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del w:id="0" w:author="Masopust" w:date="2007-10-05T13:55:00Z">
        <w:r>
          <w:rPr>
            <w:rFonts w:eastAsia="Arial"/>
          </w:rPr>
          <w:delText xml:space="preserve">                                                         </w:delText>
        </w:r>
      </w:del>
      <w:r>
        <w:rPr/>
        <w:t>N á v r h</w:t>
      </w:r>
      <w:del w:id="1" w:author="Masopust" w:date="2007-10-05T13:55:00Z">
        <w:r>
          <w:rPr/>
          <w:delText xml:space="preserve">   </w:delText>
        </w:r>
      </w:del>
      <w:del w:id="2" w:author="Masopust" w:date="2007-10-05T13:55:00Z">
        <w:r>
          <w:rPr>
            <w:b w:val="false"/>
            <w:bCs w:val="false"/>
          </w:rPr>
          <w:delText xml:space="preserve">                                                   II.</w:delText>
        </w:r>
      </w:del>
    </w:p>
    <w:p>
      <w:pPr>
        <w:pStyle w:val="Heading"/>
        <w:rPr/>
      </w:pPr>
      <w:r>
        <w:rPr/>
      </w:r>
    </w:p>
    <w:p>
      <w:pPr>
        <w:pStyle w:val="Normal"/>
        <w:jc w:val="center"/>
        <w:rPr>
          <w:b/>
          <w:b/>
          <w:bCs/>
        </w:rPr>
      </w:pPr>
      <w:r>
        <w:rPr>
          <w:b/>
          <w:bCs/>
        </w:rPr>
        <w:t xml:space="preserve">Z Á K O N </w:t>
      </w:r>
    </w:p>
    <w:p>
      <w:pPr>
        <w:pStyle w:val="Normal"/>
        <w:jc w:val="center"/>
        <w:rPr>
          <w:b/>
          <w:b/>
          <w:bCs/>
        </w:rPr>
      </w:pPr>
      <w:r>
        <w:rPr>
          <w:b/>
          <w:bCs/>
        </w:rPr>
      </w:r>
    </w:p>
    <w:p>
      <w:pPr>
        <w:pStyle w:val="Normal"/>
        <w:jc w:val="center"/>
        <w:rPr/>
      </w:pPr>
      <w:r>
        <w:rPr/>
        <w:t xml:space="preserve">ze dne               </w:t>
      </w:r>
      <w:ins w:id="3" w:author="Masopust" w:date="2007-09-20T07:32:00Z">
        <w:r>
          <w:rPr/>
          <w:t>2008</w:t>
        </w:r>
      </w:ins>
      <w:del w:id="4" w:author="Prokupek" w:date="2006-10-13T09:26:00Z">
        <w:r>
          <w:rPr/>
          <w:delText xml:space="preserve">, </w:delText>
        </w:r>
      </w:del>
      <w:ins w:id="5" w:author="Prokupek" w:date="2006-10-13T09:27:00Z">
        <w:r>
          <w:rPr/>
          <w:t>,</w:t>
        </w:r>
      </w:ins>
    </w:p>
    <w:p>
      <w:pPr>
        <w:pStyle w:val="Normal"/>
        <w:jc w:val="center"/>
        <w:rPr/>
      </w:pPr>
      <w:r>
        <w:rPr>
          <w:rFonts w:eastAsia="Arial"/>
        </w:rPr>
        <w:t xml:space="preserve"> </w:t>
      </w:r>
      <w:r>
        <w:rPr>
          <w:rFonts w:eastAsia="Arial"/>
          <w:b/>
          <w:bCs/>
        </w:rPr>
        <w:t xml:space="preserve"> </w:t>
      </w:r>
    </w:p>
    <w:p>
      <w:pPr>
        <w:pStyle w:val="Normal"/>
        <w:jc w:val="both"/>
        <w:rPr>
          <w:b/>
          <w:b/>
          <w:bCs/>
        </w:rPr>
      </w:pPr>
      <w:r>
        <w:rPr>
          <w:b/>
          <w:bCs/>
        </w:rPr>
        <w:t xml:space="preserve">kterým se mění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a zákon č. 200/1990 Sb., o přestupcích, ve znění  </w:t>
        <w:tab/>
        <w:tab/>
        <w:tab/>
        <w:tab/>
        <w:tab/>
        <w:t xml:space="preserve">pozdějších předpisů  </w:t>
      </w:r>
    </w:p>
    <w:p>
      <w:pPr>
        <w:pStyle w:val="Normal"/>
        <w:rPr>
          <w:b/>
          <w:b/>
          <w:bCs/>
        </w:rPr>
      </w:pPr>
      <w:r>
        <w:rPr>
          <w:b/>
          <w:bCs/>
        </w:rPr>
      </w:r>
    </w:p>
    <w:p>
      <w:pPr>
        <w:pStyle w:val="Normal"/>
        <w:rPr/>
      </w:pPr>
      <w:r>
        <w:rPr/>
      </w:r>
    </w:p>
    <w:p>
      <w:pPr>
        <w:pStyle w:val="TextBody"/>
        <w:rPr/>
      </w:pPr>
      <w:r>
        <w:rPr/>
        <w:tab/>
        <w:t>Parlament se usnesl na tomto zákoně České republiky:</w:t>
      </w:r>
    </w:p>
    <w:p>
      <w:pPr>
        <w:pStyle w:val="Normal"/>
        <w:jc w:val="both"/>
        <w:rPr/>
      </w:pPr>
      <w:r>
        <w:rPr/>
      </w:r>
    </w:p>
    <w:p>
      <w:pPr>
        <w:pStyle w:val="Paragraf"/>
        <w:overflowPunct w:val="true"/>
        <w:autoSpaceDE w:val="true"/>
        <w:spacing w:before="0" w:after="0"/>
        <w:textAlignment w:val="auto"/>
        <w:rPr>
          <w:rFonts w:ascii="Arial" w:hAnsi="Arial" w:cs="Arial"/>
          <w:b/>
          <w:b/>
          <w:bCs/>
          <w:szCs w:val="24"/>
        </w:rPr>
      </w:pPr>
      <w:r>
        <w:rPr>
          <w:rFonts w:cs="Arial" w:ascii="Arial" w:hAnsi="Arial"/>
          <w:b/>
          <w:bCs/>
          <w:szCs w:val="24"/>
        </w:rPr>
        <w:t>Č Á S T  P R V N Í</w:t>
      </w:r>
    </w:p>
    <w:p>
      <w:pPr>
        <w:pStyle w:val="Normal"/>
        <w:jc w:val="center"/>
        <w:rPr>
          <w:b/>
          <w:b/>
          <w:bCs/>
        </w:rPr>
      </w:pPr>
      <w:r>
        <w:rPr>
          <w:b/>
          <w:bCs/>
        </w:rPr>
        <w:t>Změna zákona o zbraních</w:t>
      </w:r>
    </w:p>
    <w:p>
      <w:pPr>
        <w:pStyle w:val="Paragraf"/>
        <w:overflowPunct w:val="true"/>
        <w:autoSpaceDE w:val="true"/>
        <w:spacing w:before="0" w:after="0"/>
        <w:textAlignment w:val="auto"/>
        <w:rPr>
          <w:rFonts w:ascii="Arial" w:hAnsi="Arial" w:cs="Arial"/>
          <w:b/>
          <w:b/>
          <w:bCs/>
          <w:szCs w:val="24"/>
        </w:rPr>
      </w:pPr>
      <w:r>
        <w:rPr>
          <w:rFonts w:cs="Arial" w:ascii="Arial" w:hAnsi="Arial"/>
          <w:b/>
          <w:bCs/>
          <w:szCs w:val="24"/>
        </w:rPr>
      </w:r>
    </w:p>
    <w:p>
      <w:pPr>
        <w:pStyle w:val="NADPISSTI"/>
        <w:keepLines w:val="false"/>
        <w:rPr>
          <w:rFonts w:ascii="Arial" w:hAnsi="Arial" w:cs="Arial"/>
          <w:b w:val="false"/>
          <w:b w:val="false"/>
          <w:szCs w:val="24"/>
        </w:rPr>
      </w:pPr>
      <w:r>
        <w:rPr>
          <w:rFonts w:cs="Arial" w:ascii="Arial" w:hAnsi="Arial"/>
          <w:b w:val="false"/>
          <w:szCs w:val="24"/>
        </w:rPr>
        <w:t>Čl. I</w:t>
      </w:r>
    </w:p>
    <w:p>
      <w:pPr>
        <w:pStyle w:val="Normal"/>
        <w:jc w:val="both"/>
        <w:rPr>
          <w:rFonts w:ascii="Arial" w:hAnsi="Arial" w:cs="Arial"/>
          <w:b/>
          <w:b/>
          <w:szCs w:val="24"/>
        </w:rPr>
      </w:pPr>
      <w:r>
        <w:rPr>
          <w:rFonts w:cs="Arial"/>
          <w:b/>
          <w:szCs w:val="24"/>
        </w:rPr>
      </w:r>
    </w:p>
    <w:p>
      <w:pPr>
        <w:pStyle w:val="TextBodyIndent"/>
        <w:rPr/>
      </w:pPr>
      <w:r>
        <w:rPr/>
        <w:t xml:space="preserve">Zákon č. 119/2002 Sb., o střelných zbraních a střelivu a o změně zákona </w:t>
        <w:br/>
        <w:t>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w:t>
      </w:r>
      <w:ins w:id="6" w:author="Prokupek" w:date="2006-10-13T11:56:00Z">
        <w:r>
          <w:rPr/>
          <w:t xml:space="preserve"> </w:t>
        </w:r>
      </w:ins>
      <w:r>
        <w:rPr/>
        <w:t xml:space="preserve">o živnostenském podnikání (živnostenský zákon), ve znění pozdějších předpisů, (zákon o zbraních), ve znění zákona č. 320/2002 Sb., zákona č. 227/2003 Sb.,  zákona č. 228/2003 Sb., zákona č. 537/2004 Sb., zákona č. 359/2005 Sb., zákona č. 444/2005 Sb., zákona č. 310/2006 Sb.  a zákona č. 170/2007 Sb., se mění takto: </w:t>
      </w:r>
    </w:p>
    <w:p>
      <w:pPr>
        <w:pStyle w:val="TextBodyIndent"/>
        <w:rPr>
          <w:ins w:id="8" w:author="Prokupek" w:date="2007-09-12T11:37:00Z"/>
        </w:rPr>
      </w:pPr>
      <w:ins w:id="7" w:author="Prokupek" w:date="2007-09-12T11:37:00Z">
        <w:r>
          <w:rPr/>
        </w:r>
      </w:ins>
    </w:p>
    <w:p>
      <w:pPr>
        <w:pStyle w:val="TextBodyIndent"/>
        <w:numPr>
          <w:ilvl w:val="0"/>
          <w:numId w:val="14"/>
        </w:numPr>
        <w:tabs>
          <w:tab w:val="clear" w:pos="708"/>
          <w:tab w:val="left" w:pos="1068" w:leader="none"/>
        </w:tabs>
        <w:rPr/>
      </w:pPr>
      <w:ins w:id="9" w:author="Prokupek" w:date="2007-09-12T11:37:00Z">
        <w:r>
          <w:rPr/>
          <w:t>V § 1 odstav</w:t>
        </w:r>
      </w:ins>
      <w:ins w:id="10" w:author="Masopust" w:date="2007-09-20T07:31:00Z">
        <w:r>
          <w:rPr/>
          <w:t>e</w:t>
        </w:r>
      </w:ins>
      <w:ins w:id="11" w:author="Prokupek" w:date="2007-09-12T11:40:00Z">
        <w:r>
          <w:rPr/>
          <w:t>c</w:t>
        </w:r>
      </w:ins>
      <w:ins w:id="12" w:author="Prokupek" w:date="2007-09-12T12:00:00Z">
        <w:del w:id="13" w:author="Masopust" w:date="2007-09-20T07:31:00Z">
          <w:r>
            <w:rPr/>
            <w:delText>e</w:delText>
          </w:r>
        </w:del>
      </w:ins>
      <w:ins w:id="14" w:author="Prokupek" w:date="2007-09-12T11:37:00Z">
        <w:r>
          <w:rPr/>
          <w:t xml:space="preserve"> 2</w:t>
        </w:r>
      </w:ins>
      <w:ins w:id="15" w:author="Masopust" w:date="2007-09-20T07:32:00Z">
        <w:r>
          <w:rPr/>
          <w:t xml:space="preserve"> </w:t>
        </w:r>
      </w:ins>
      <w:ins w:id="16" w:author="Prokupek" w:date="2007-09-12T11:38:00Z">
        <w:del w:id="17" w:author="Masopust" w:date="2007-09-20T07:32:00Z">
          <w:r>
            <w:rPr/>
            <w:delText xml:space="preserve"> </w:delText>
          </w:r>
        </w:del>
      </w:ins>
      <w:ins w:id="18" w:author="Prokupek" w:date="2007-09-12T12:01:00Z">
        <w:del w:id="19" w:author="Masopust" w:date="2007-09-20T07:32:00Z">
          <w:r>
            <w:rPr/>
            <w:delText xml:space="preserve"> a 3 </w:delText>
          </w:r>
        </w:del>
      </w:ins>
      <w:ins w:id="20" w:author="Prokupek" w:date="2007-09-12T11:41:00Z">
        <w:r>
          <w:rPr/>
          <w:t xml:space="preserve">včetně poznámek pod čarou </w:t>
        </w:r>
      </w:ins>
      <w:ins w:id="21" w:author="Prokupek" w:date="2007-09-12T11:43:00Z">
        <w:r>
          <w:rPr/>
          <w:t>č. 1, 1a, 2</w:t>
        </w:r>
      </w:ins>
      <w:ins w:id="22" w:author="Prokupek" w:date="2007-09-12T12:04:00Z">
        <w:r>
          <w:rPr/>
          <w:t>, 3</w:t>
        </w:r>
      </w:ins>
      <w:ins w:id="23" w:author="Prokupek" w:date="2007-09-12T11:44:00Z">
        <w:r>
          <w:rPr/>
          <w:t xml:space="preserve"> a 3a </w:t>
        </w:r>
      </w:ins>
      <w:ins w:id="24" w:author="Prokupek" w:date="2007-09-12T11:40:00Z">
        <w:r>
          <w:rPr/>
          <w:t>zn</w:t>
        </w:r>
      </w:ins>
      <w:ins w:id="25" w:author="Prokupek" w:date="2007-09-12T12:01:00Z">
        <w:del w:id="26" w:author="Masopust" w:date="2007-09-20T07:32:00Z">
          <w:r>
            <w:rPr/>
            <w:delText>ěj</w:delText>
          </w:r>
        </w:del>
      </w:ins>
      <w:ins w:id="27" w:author="Prokupek" w:date="2007-09-12T12:01:00Z">
        <w:r>
          <w:rPr/>
          <w:t>í</w:t>
        </w:r>
      </w:ins>
      <w:ins w:id="28" w:author="Prokupek" w:date="2007-09-12T11:40:00Z">
        <w:r>
          <w:rPr/>
          <w:t>:</w:t>
        </w:r>
      </w:ins>
    </w:p>
    <w:p>
      <w:pPr>
        <w:pStyle w:val="TextBodyIndent"/>
        <w:ind w:left="708" w:right="0" w:hanging="0"/>
        <w:rPr/>
      </w:pPr>
      <w:r>
        <w:rPr/>
      </w:r>
    </w:p>
    <w:p>
      <w:pPr>
        <w:pStyle w:val="TextBodyIndent"/>
        <w:ind w:left="708" w:right="0" w:hanging="348"/>
        <w:rPr>
          <w:ins w:id="33" w:author="Prokupek" w:date="2007-09-12T11:40:00Z"/>
        </w:rPr>
      </w:pPr>
      <w:ins w:id="29" w:author="Prokupek" w:date="2007-09-12T11:55:00Z">
        <w:r>
          <w:rPr/>
          <w:t>„</w:t>
        </w:r>
      </w:ins>
      <w:ins w:id="30" w:author="Prokupek" w:date="2007-09-12T11:55:00Z">
        <w:r>
          <w:rPr/>
          <w:t>(</w:t>
        </w:r>
      </w:ins>
      <w:ins w:id="31" w:author="Prokupek" w:date="2007-09-12T12:00:00Z">
        <w:r>
          <w:rPr/>
          <w:t>2</w:t>
        </w:r>
      </w:ins>
      <w:ins w:id="32" w:author="Prokupek" w:date="2007-09-12T11:55:00Z">
        <w:r>
          <w:rPr/>
          <w:t>) Zákon se nevztahuje, není-li dále stanoveno jinak, na</w:t>
        </w:r>
      </w:ins>
    </w:p>
    <w:p>
      <w:pPr>
        <w:pStyle w:val="Normal"/>
        <w:spacing w:before="240" w:after="0"/>
        <w:ind w:left="360" w:hanging="360"/>
        <w:jc w:val="both"/>
        <w:rPr>
          <w:strike/>
        </w:rPr>
      </w:pPr>
      <w:ins w:id="34" w:author="Prokupek" w:date="2007-09-12T11:40:00Z">
        <w:r>
          <w:rPr/>
          <w:t>a) zbraně, střelivo a munici, které jsou drženy ve výzbroji ozbrojenými silami České republiky,</w:t>
        </w:r>
      </w:ins>
      <w:ins w:id="35" w:author="Prokupek" w:date="2007-09-12T11:40:00Z">
        <w:r>
          <w:rPr>
            <w:vertAlign w:val="superscript"/>
          </w:rPr>
          <w:t>1)</w:t>
        </w:r>
      </w:ins>
      <w:ins w:id="36" w:author="Prokupek" w:date="2007-09-12T11:40:00Z">
        <w:r>
          <w:rPr/>
          <w:t xml:space="preserve"> bezpečnostními sbory,</w:t>
        </w:r>
      </w:ins>
      <w:ins w:id="37" w:author="Prokupek" w:date="2007-09-12T11:40:00Z">
        <w:r>
          <w:rPr>
            <w:vertAlign w:val="superscript"/>
          </w:rPr>
          <w:t xml:space="preserve">1a) </w:t>
        </w:r>
      </w:ins>
      <w:ins w:id="38" w:author="Prokupek" w:date="2007-09-12T11:40:00Z">
        <w:r>
          <w:rPr/>
          <w:t>Vojenským zpravodajstvím anebo ozbrojenými silami nebo sbory jiných států při jejich pobytu na území České republiky, překračování státních hranic České republiky a průjezdu přes území České republiky nebo přeletu nad územím České republiky podle zvláštního právního předpisu</w:t>
        </w:r>
      </w:ins>
      <w:ins w:id="39" w:author="Prokupek" w:date="2007-09-12T11:40:00Z">
        <w:r>
          <w:rPr>
            <w:vertAlign w:val="superscript"/>
          </w:rPr>
          <w:t>2)</w:t>
        </w:r>
      </w:ins>
      <w:ins w:id="40" w:author="Prokupek" w:date="2007-09-12T11:40:00Z">
        <w:r>
          <w:rPr/>
          <w:t xml:space="preserve"> nebo mezinárodní smlouvy, kterou je Česká republika vázána, a jsou určeny k plnění jejich úkolů, </w:t>
        </w:r>
      </w:ins>
    </w:p>
    <w:p>
      <w:pPr>
        <w:pStyle w:val="Zaa"/>
        <w:rPr>
          <w:rFonts w:ascii="Arial" w:hAnsi="Arial" w:cs="Arial"/>
          <w:strike/>
          <w:szCs w:val="24"/>
        </w:rPr>
      </w:pPr>
      <w:r>
        <w:rPr>
          <w:rFonts w:cs="Arial" w:ascii="Arial" w:hAnsi="Arial"/>
          <w:strike/>
          <w:szCs w:val="24"/>
        </w:rPr>
      </w:r>
    </w:p>
    <w:p>
      <w:pPr>
        <w:pStyle w:val="Zaa"/>
        <w:rPr>
          <w:ins w:id="50" w:author="Prokupek" w:date="2007-09-12T11:40:00Z"/>
        </w:rPr>
      </w:pPr>
      <w:ins w:id="41" w:author="Prokupek" w:date="2007-09-12T11:40:00Z">
        <w:r>
          <w:rPr>
            <w:rFonts w:cs="Arial" w:ascii="Arial" w:hAnsi="Arial"/>
          </w:rPr>
          <w:t>b)</w:t>
          <w:tab/>
          <w:t xml:space="preserve">zbraně, střelivo a munici ve vlastnictví státu, které jsou určeny ke sbírkovým, výzkumně vývojovým nebo muzejním účelům  Ministerstvem vnitra (dále jen </w:t>
        </w:r>
      </w:ins>
      <w:ins w:id="42" w:author="Masopust" w:date="2007-09-24T08:11:00Z">
        <w:r>
          <w:rPr>
            <w:rFonts w:cs="Arial" w:ascii="Arial" w:hAnsi="Arial"/>
          </w:rPr>
          <w:t>„</w:t>
        </w:r>
      </w:ins>
      <w:ins w:id="43" w:author="Prokupek" w:date="2007-09-12T11:40:00Z">
        <w:del w:id="44" w:author="Masopust" w:date="2007-09-24T08:11:00Z">
          <w:r>
            <w:rPr>
              <w:rFonts w:cs="Arial" w:ascii="Arial" w:hAnsi="Arial"/>
            </w:rPr>
            <w:delText>”</w:delText>
          </w:r>
        </w:del>
      </w:ins>
      <w:ins w:id="45" w:author="Prokupek" w:date="2007-09-12T11:40:00Z">
        <w:r>
          <w:rPr>
            <w:rFonts w:cs="Arial" w:ascii="Arial" w:hAnsi="Arial"/>
          </w:rPr>
          <w:t>ministerstvo”), Ministerstvem obrany, ozbrojenými silami České republiky,</w:t>
        </w:r>
      </w:ins>
      <w:ins w:id="46" w:author="Prokupek" w:date="2007-09-12T11:40:00Z">
        <w:r>
          <w:rPr>
            <w:rFonts w:cs="Arial" w:ascii="Arial" w:hAnsi="Arial"/>
            <w:vertAlign w:val="superscript"/>
          </w:rPr>
          <w:t xml:space="preserve"> </w:t>
        </w:r>
      </w:ins>
      <w:ins w:id="47" w:author="Prokupek" w:date="2007-09-12T11:40:00Z">
        <w:r>
          <w:rPr>
            <w:rFonts w:cs="Arial" w:ascii="Arial" w:hAnsi="Arial"/>
          </w:rPr>
          <w:t>bezpečnostními sbory,</w:t>
        </w:r>
      </w:ins>
      <w:ins w:id="48" w:author="Prokupek" w:date="2007-09-12T11:40:00Z">
        <w:r>
          <w:rPr>
            <w:rFonts w:cs="Arial" w:ascii="Arial" w:hAnsi="Arial"/>
            <w:vertAlign w:val="superscript"/>
          </w:rPr>
          <w:t xml:space="preserve"> </w:t>
        </w:r>
      </w:ins>
      <w:ins w:id="49" w:author="Prokupek" w:date="2007-09-12T11:40:00Z">
        <w:r>
          <w:rPr>
            <w:rFonts w:cs="Arial" w:ascii="Arial" w:hAnsi="Arial"/>
          </w:rPr>
          <w:t>Vojenským zpravodajstvím anebo ozbrojenými silami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w:t>
        </w:r>
      </w:ins>
    </w:p>
    <w:p>
      <w:pPr>
        <w:pStyle w:val="Zaa"/>
        <w:tabs>
          <w:tab w:val="clear" w:pos="425"/>
        </w:tabs>
        <w:rPr>
          <w:ins w:id="56" w:author="Prokupek" w:date="2007-09-12T11:40:00Z"/>
        </w:rPr>
      </w:pPr>
      <w:ins w:id="51" w:author="Prokupek" w:date="2007-09-12T11:40:00Z">
        <w:r>
          <w:rPr>
            <w:rFonts w:cs="Arial" w:ascii="Arial" w:hAnsi="Arial"/>
          </w:rPr>
          <w:t>c)</w:t>
          <w:tab/>
          <w:t>zbraně, střelivo a munici, které jsou určeny k ověřování Českým úřadem pro zkoušení zbraní a střeliva,</w:t>
        </w:r>
      </w:ins>
      <w:ins w:id="52" w:author="Prokupek" w:date="2007-09-12T11:40:00Z">
        <w:del w:id="53" w:author="Masopust" w:date="2007-09-18T14:55:00Z">
          <w:r>
            <w:rPr>
              <w:rStyle w:val="Znakyprovysvtlivky"/>
              <w:rStyle w:val="EndnoteAnchor"/>
              <w:rFonts w:cs="Arial" w:ascii="Arial" w:hAnsi="Arial"/>
            </w:rPr>
            <w:endnoteReference w:id="2"/>
          </w:r>
        </w:del>
      </w:ins>
      <w:ins w:id="54" w:author="Masopust" w:date="2007-09-18T14:55:00Z">
        <w:r>
          <w:rPr>
            <w:rStyle w:val="Znakyprovysvtlivky"/>
            <w:rFonts w:cs="Arial" w:ascii="Arial" w:hAnsi="Arial"/>
          </w:rPr>
          <w:t>3</w:t>
        </w:r>
      </w:ins>
      <w:ins w:id="55" w:author="Prokupek" w:date="2007-09-12T11:40:00Z">
        <w:r>
          <w:rPr>
            <w:rFonts w:cs="Arial" w:ascii="Arial" w:hAnsi="Arial"/>
            <w:position w:val="12"/>
            <w:sz w:val="16"/>
          </w:rPr>
          <w:t>)</w:t>
        </w:r>
      </w:ins>
    </w:p>
    <w:p>
      <w:pPr>
        <w:pStyle w:val="Zaa"/>
        <w:numPr>
          <w:ilvl w:val="0"/>
          <w:numId w:val="5"/>
        </w:numPr>
        <w:tabs>
          <w:tab w:val="clear" w:pos="425"/>
          <w:tab w:val="left" w:pos="360" w:leader="none"/>
        </w:tabs>
        <w:ind w:left="360" w:right="0" w:hanging="360"/>
        <w:rPr>
          <w:ins w:id="60" w:author="Prokupek" w:date="2007-09-12T11:40:00Z"/>
        </w:rPr>
      </w:pPr>
      <w:ins w:id="57" w:author="Prokupek" w:date="2007-09-12T11:40:00Z">
        <w:r>
          <w:rPr>
            <w:rFonts w:cs="Arial" w:ascii="Arial" w:hAnsi="Arial"/>
          </w:rPr>
          <w:t>zbraně, střelivo a  munici, které jsou kulturními památkami</w:t>
        </w:r>
      </w:ins>
      <w:ins w:id="58" w:author="Prokupek" w:date="2007-09-12T11:40:00Z">
        <w:r>
          <w:rPr>
            <w:rFonts w:cs="Arial" w:ascii="Arial" w:hAnsi="Arial"/>
            <w:szCs w:val="24"/>
          </w:rPr>
          <w:t>, součástí</w:t>
        </w:r>
      </w:ins>
      <w:ins w:id="59" w:author="Prokupek" w:date="2007-09-12T11:40:00Z">
        <w:r>
          <w:rPr>
            <w:rFonts w:cs="Arial" w:ascii="Arial" w:hAnsi="Arial"/>
          </w:rPr>
          <w:t xml:space="preserve">   souboru prohlášeného za kulturní památku, které jsou ve vlastnictví státu, krajů nebo obcí,</w:t>
        </w:r>
      </w:ins>
    </w:p>
    <w:p>
      <w:pPr>
        <w:pStyle w:val="Zaa"/>
        <w:numPr>
          <w:ilvl w:val="0"/>
          <w:numId w:val="5"/>
        </w:numPr>
        <w:tabs>
          <w:tab w:val="clear" w:pos="425"/>
          <w:tab w:val="left" w:pos="360" w:leader="none"/>
        </w:tabs>
        <w:ind w:left="360" w:right="0" w:hanging="360"/>
        <w:rPr>
          <w:rFonts w:ascii="Arial" w:hAnsi="Arial" w:cs="Arial"/>
          <w:ins w:id="70" w:author="Prokupek" w:date="2007-09-12T11:57:00Z"/>
        </w:rPr>
      </w:pPr>
      <w:ins w:id="61" w:author="Prokupek" w:date="2007-09-12T11:40:00Z">
        <w:r>
          <w:rPr>
            <w:rFonts w:cs="Arial" w:ascii="Arial" w:hAnsi="Arial"/>
          </w:rPr>
          <w:t>zřizování a provozování střelnic Českým úřadem pro zkoušení zbraní a střeliva, ministerstvem,  Ministerstvem obrany, ozbrojenými silami České republiky,</w:t>
        </w:r>
      </w:ins>
      <w:ins w:id="62" w:author="Prokupek" w:date="2007-09-12T11:40:00Z">
        <w:r>
          <w:rPr>
            <w:rFonts w:cs="Arial" w:ascii="Arial" w:hAnsi="Arial"/>
            <w:vertAlign w:val="superscript"/>
          </w:rPr>
          <w:t xml:space="preserve"> </w:t>
        </w:r>
      </w:ins>
      <w:ins w:id="63" w:author="Prokupek" w:date="2007-09-12T11:40:00Z">
        <w:r>
          <w:rPr>
            <w:rFonts w:cs="Arial" w:ascii="Arial" w:hAnsi="Arial"/>
          </w:rPr>
          <w:t>bezpečnostními sbory,</w:t>
        </w:r>
      </w:ins>
      <w:ins w:id="64" w:author="Prokupek" w:date="2007-09-12T11:40:00Z">
        <w:r>
          <w:rPr>
            <w:rFonts w:cs="Arial" w:ascii="Arial" w:hAnsi="Arial"/>
            <w:vertAlign w:val="superscript"/>
          </w:rPr>
          <w:t xml:space="preserve"> </w:t>
        </w:r>
      </w:ins>
      <w:ins w:id="65" w:author="Prokupek" w:date="2007-09-12T11:40:00Z">
        <w:r>
          <w:rPr>
            <w:rFonts w:cs="Arial" w:ascii="Arial" w:hAnsi="Arial"/>
          </w:rPr>
          <w:t>Vojenským zpravodajstvím anebo ozbrojenými silami nebo sbory jiných států při jejich pobytu na území České republiky</w:t>
        </w:r>
      </w:ins>
      <w:r>
        <w:rPr>
          <w:rFonts w:cs="Arial" w:ascii="Arial" w:hAnsi="Arial"/>
        </w:rPr>
        <w:t xml:space="preserve">, překračování státních hranic České republiky a průjezdu přes území České republiky nebo přeletu nad územím České republiky </w:t>
      </w:r>
      <w:ins w:id="66" w:author="Prokupek" w:date="2007-09-12T11:40:00Z">
        <w:del w:id="67" w:author="Masopust" w:date="2007-09-26T07:49:00Z">
          <w:r>
            <w:rPr>
              <w:rFonts w:cs="Arial" w:ascii="Arial" w:hAnsi="Arial"/>
            </w:rPr>
            <w:delText xml:space="preserve">, překračování státních hranic České republiky a průjezdu přes území České republiky nebo přeletu nad územím České republiky </w:delText>
          </w:r>
        </w:del>
      </w:ins>
      <w:ins w:id="68" w:author="Masopust" w:date="2007-09-26T07:49:00Z">
        <w:r>
          <w:rPr>
            <w:rFonts w:cs="Arial" w:ascii="Arial" w:hAnsi="Arial"/>
          </w:rPr>
          <w:t xml:space="preserve"> </w:t>
        </w:r>
      </w:ins>
      <w:ins w:id="69" w:author="Prokupek" w:date="2007-09-12T11:40:00Z">
        <w:r>
          <w:rPr>
            <w:rFonts w:cs="Arial" w:ascii="Arial" w:hAnsi="Arial"/>
          </w:rPr>
          <w:t xml:space="preserve">podle zvláštního právního předpisu nebo mezinárodní smlouvy, kterou je Česká republika vázána, pouze pro jejich potřebu a </w:t>
        </w:r>
      </w:ins>
    </w:p>
    <w:p>
      <w:pPr>
        <w:pStyle w:val="Zaa"/>
        <w:tabs>
          <w:tab w:val="left" w:pos="360" w:leader="none"/>
          <w:tab w:val="left" w:pos="425" w:leader="none"/>
        </w:tabs>
        <w:ind w:left="360" w:right="0" w:hanging="360"/>
        <w:rPr/>
      </w:pPr>
      <w:ins w:id="71" w:author="Prokupek" w:date="2007-09-12T11:57:00Z">
        <w:r>
          <w:rPr>
            <w:rFonts w:cs="Arial" w:ascii="Arial" w:hAnsi="Arial"/>
          </w:rPr>
          <w:t xml:space="preserve">f) </w:t>
        </w:r>
      </w:ins>
      <w:ins w:id="72" w:author="Prokupek" w:date="2007-09-12T11:40:00Z">
        <w:r>
          <w:rPr>
            <w:rFonts w:cs="Arial" w:ascii="Arial" w:hAnsi="Arial"/>
          </w:rPr>
          <w:t>výbušniny vymezené zvláštním právním předpisem</w:t>
        </w:r>
      </w:ins>
      <w:ins w:id="73" w:author="Prokupek" w:date="2007-09-12T11:40:00Z">
        <w:r>
          <w:rPr>
            <w:rFonts w:cs="Arial" w:ascii="Arial" w:hAnsi="Arial"/>
            <w:vertAlign w:val="superscript"/>
          </w:rPr>
          <w:t>3a)</w:t>
        </w:r>
      </w:ins>
      <w:ins w:id="74" w:author="Prokupek" w:date="2007-09-12T11:40:00Z">
        <w:r>
          <w:rPr>
            <w:rFonts w:cs="Arial" w:ascii="Arial" w:hAnsi="Arial"/>
          </w:rPr>
          <w:t xml:space="preserve"> (dále jen „výbušnina"), s výjimkou výbušnin vyhledaných pyrotechnickým průzkumem.</w:t>
        </w:r>
      </w:ins>
    </w:p>
    <w:p>
      <w:pPr>
        <w:pStyle w:val="TextBody"/>
        <w:rPr/>
      </w:pPr>
      <w:r>
        <w:rPr/>
      </w:r>
    </w:p>
    <w:p>
      <w:pPr>
        <w:pStyle w:val="TextBody"/>
        <w:rPr>
          <w:ins w:id="76" w:author="Prokupek" w:date="2007-09-12T11:40:00Z"/>
        </w:rPr>
      </w:pPr>
      <w:r>
        <w:rPr/>
        <w:tab/>
        <w:t xml:space="preserve">(3) Umožní-li stát, kraj, obec, Český úřad pro zkoušení zbraní a střeliva, ministerstvo, Ministerstvo obrany, ozbrojené sily České republiky, bezpečnostní sbor, Vojenské zpravodajstvím, ozbrojené sily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 disponovat se zbraní, střelivem nebo municí, které jsou v jejich držení, komukoliv jinému, vztahuje se na tuto věc od okamžiku převzetí tento zákon. </w:t>
      </w:r>
      <w:del w:id="75" w:author="Masopust" w:date="2007-09-20T07:36:00Z">
        <w:r>
          <w:rPr/>
          <w:tab/>
          <w:delText xml:space="preserve">(3) Umožní-li stát, kraj, obec, Český úřad pro zkoušení zbraní a střeliva, ministerstvo, Ministerstvo obrany, ozbrojené sily České republiky, bezpečnostní sbor, Vojenské zpravodajstvím, ozbrojené sily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 disponovat se zbraní, střelivem nebo municí, které jsou v jejich držení, komukoliv jinému, vztahuje se na tuto věc od okamžiku převzetí tento zákon. </w:delText>
        </w:r>
      </w:del>
    </w:p>
    <w:p>
      <w:pPr>
        <w:pStyle w:val="TextBody"/>
        <w:rPr>
          <w:ins w:id="79" w:author="Prokupek" w:date="2007-09-12T12:02:00Z"/>
        </w:rPr>
      </w:pPr>
      <w:ins w:id="77" w:author="Prokupek" w:date="2007-09-12T11:40:00Z">
        <w:r>
          <w:rPr>
            <w:rFonts w:eastAsia="Arial"/>
          </w:rPr>
          <w:t xml:space="preserve">   </w:t>
        </w:r>
      </w:ins>
      <w:ins w:id="78" w:author="Prokupek" w:date="2007-09-12T12:02:00Z">
        <w:r>
          <w:rPr>
            <w:vertAlign w:val="superscript"/>
          </w:rPr>
          <w:t>__________________</w:t>
        </w:r>
      </w:ins>
    </w:p>
    <w:p>
      <w:pPr>
        <w:pStyle w:val="Normal"/>
        <w:jc w:val="both"/>
        <w:rPr>
          <w:ins w:id="87" w:author="Prokupek" w:date="2007-09-12T12:02:00Z"/>
        </w:rPr>
      </w:pPr>
      <w:ins w:id="80" w:author="Prokupek" w:date="2007-09-12T12:02:00Z">
        <w:r>
          <w:rPr>
            <w:sz w:val="20"/>
            <w:szCs w:val="20"/>
          </w:rPr>
          <w:t xml:space="preserve">1)  Zákon č. 219/1999 Sb., o ozbrojených silách České republiky, ve znění </w:t>
        </w:r>
      </w:ins>
      <w:r>
        <w:rPr>
          <w:sz w:val="20"/>
          <w:szCs w:val="20"/>
        </w:rPr>
        <w:t>zákona</w:t>
      </w:r>
      <w:ins w:id="81" w:author="Prokupek" w:date="2007-09-12T12:02:00Z">
        <w:del w:id="82" w:author="Masopust" w:date="2007-09-20T07:34:00Z">
          <w:r>
            <w:rPr>
              <w:sz w:val="20"/>
              <w:szCs w:val="20"/>
            </w:rPr>
            <w:delText>zákona</w:delText>
          </w:r>
        </w:del>
      </w:ins>
      <w:ins w:id="83" w:author="Masopust" w:date="2007-09-20T07:34:00Z">
        <w:r>
          <w:rPr>
            <w:sz w:val="20"/>
            <w:szCs w:val="20"/>
          </w:rPr>
          <w:t>pozdějších předpisů</w:t>
        </w:r>
      </w:ins>
      <w:ins w:id="84" w:author="Prokupek" w:date="2007-09-12T12:02:00Z">
        <w:del w:id="85" w:author="Masopust" w:date="2007-09-20T07:34:00Z">
          <w:r>
            <w:rPr>
              <w:sz w:val="20"/>
              <w:szCs w:val="20"/>
            </w:rPr>
            <w:delText xml:space="preserve"> č. 352/2001 Sb</w:delText>
          </w:r>
        </w:del>
      </w:ins>
      <w:ins w:id="86" w:author="Prokupek" w:date="2007-09-12T12:02:00Z">
        <w:r>
          <w:rPr>
            <w:sz w:val="20"/>
            <w:szCs w:val="20"/>
          </w:rPr>
          <w:t>.</w:t>
        </w:r>
      </w:ins>
    </w:p>
    <w:p>
      <w:pPr>
        <w:pStyle w:val="Normal"/>
        <w:ind w:left="360" w:hanging="360"/>
        <w:jc w:val="both"/>
        <w:rPr>
          <w:ins w:id="97" w:author="Prokupek" w:date="2007-09-12T12:02:00Z"/>
        </w:rPr>
      </w:pPr>
      <w:ins w:id="88" w:author="Prokupek" w:date="2007-09-12T12:02:00Z">
        <w:r>
          <w:rPr>
            <w:sz w:val="20"/>
            <w:szCs w:val="20"/>
          </w:rPr>
          <w:t>1a)</w:t>
          <w:tab/>
          <w:t>Zákon č. 361/2003 Sb., o služebním poměru příslušníků bezpečnostních sborů,</w:t>
        </w:r>
      </w:ins>
      <w:ins w:id="89" w:author="Prokupek" w:date="2007-09-12T12:02:00Z">
        <w:del w:id="90" w:author="Masopust" w:date="2007-09-20T09:52:00Z">
          <w:r>
            <w:rPr>
              <w:sz w:val="20"/>
              <w:szCs w:val="20"/>
            </w:rPr>
            <w:delText xml:space="preserve"> </w:delText>
          </w:r>
        </w:del>
      </w:ins>
      <w:ins w:id="91" w:author="Masopust" w:date="2007-09-20T09:52:00Z">
        <w:r>
          <w:rPr>
            <w:sz w:val="20"/>
            <w:szCs w:val="20"/>
          </w:rPr>
          <w:t xml:space="preserve"> </w:t>
        </w:r>
      </w:ins>
      <w:ins w:id="92" w:author="Prokupek" w:date="2007-09-12T12:02:00Z">
        <w:r>
          <w:rPr>
            <w:sz w:val="20"/>
            <w:szCs w:val="20"/>
          </w:rPr>
          <w:t>ve</w:t>
        </w:r>
      </w:ins>
      <w:ins w:id="93" w:author="Prokupek" w:date="2007-09-12T12:02:00Z">
        <w:del w:id="94" w:author="Masopust" w:date="2007-09-20T09:52:00Z">
          <w:r>
            <w:rPr>
              <w:sz w:val="20"/>
              <w:szCs w:val="20"/>
            </w:rPr>
            <w:delText xml:space="preserve"> </w:delText>
          </w:r>
        </w:del>
      </w:ins>
      <w:ins w:id="95" w:author="Masopust" w:date="2007-09-20T09:52:00Z">
        <w:r>
          <w:rPr>
            <w:sz w:val="20"/>
            <w:szCs w:val="20"/>
          </w:rPr>
          <w:t xml:space="preserve"> </w:t>
        </w:r>
      </w:ins>
      <w:ins w:id="96" w:author="Prokupek" w:date="2007-09-12T12:02:00Z">
        <w:r>
          <w:rPr>
            <w:sz w:val="20"/>
            <w:szCs w:val="20"/>
          </w:rPr>
          <w:t>znění pozdějších předpisů.</w:t>
        </w:r>
      </w:ins>
    </w:p>
    <w:p>
      <w:pPr>
        <w:pStyle w:val="Normal"/>
        <w:ind w:left="284" w:hanging="284"/>
        <w:jc w:val="both"/>
        <w:rPr>
          <w:sz w:val="20"/>
          <w:szCs w:val="20"/>
        </w:rPr>
      </w:pPr>
      <w:ins w:id="98" w:author="Prokupek" w:date="2007-09-12T12:02:00Z">
        <w:r>
          <w:rPr>
            <w:sz w:val="20"/>
            <w:szCs w:val="20"/>
          </w:rPr>
          <w:t xml:space="preserve">2)  Například zákon č. 310/1999 Sb., o pobytu ozbrojených sil jiných států na území </w:t>
        </w:r>
      </w:ins>
      <w:ins w:id="99" w:author="Prokupek" w:date="2007-09-12T12:02:00Z">
        <w:del w:id="100" w:author="Masopust" w:date="2007-09-20T09:53:00Z">
          <w:r>
            <w:rPr>
              <w:sz w:val="20"/>
              <w:szCs w:val="20"/>
            </w:rPr>
            <w:delText>Č</w:delText>
          </w:r>
        </w:del>
      </w:ins>
      <w:ins w:id="101" w:author="Masopust" w:date="2007-09-20T09:53:00Z">
        <w:r>
          <w:rPr>
            <w:sz w:val="20"/>
            <w:szCs w:val="20"/>
          </w:rPr>
          <w:t>Č</w:t>
        </w:r>
      </w:ins>
      <w:ins w:id="102" w:author="Prokupek" w:date="2007-09-12T12:02:00Z">
        <w:r>
          <w:rPr>
            <w:sz w:val="20"/>
            <w:szCs w:val="20"/>
          </w:rPr>
          <w:t>eské republiky.</w:t>
        </w:r>
      </w:ins>
    </w:p>
    <w:p>
      <w:pPr>
        <w:pStyle w:val="Normal"/>
        <w:jc w:val="both"/>
        <w:rPr>
          <w:sz w:val="20"/>
          <w:szCs w:val="20"/>
        </w:rPr>
      </w:pPr>
      <w:r>
        <w:rPr>
          <w:sz w:val="20"/>
          <w:szCs w:val="20"/>
        </w:rPr>
      </w:r>
    </w:p>
    <w:p>
      <w:pPr>
        <w:pStyle w:val="Normal"/>
        <w:ind w:left="284" w:hanging="284"/>
        <w:jc w:val="both"/>
        <w:rPr>
          <w:ins w:id="110" w:author="Masopust" w:date="2007-09-18T14:53:00Z"/>
        </w:rPr>
      </w:pPr>
      <w:ins w:id="103" w:author="Masopust" w:date="2007-09-18T14:53:00Z">
        <w:r>
          <w:rPr>
            <w:sz w:val="20"/>
            <w:szCs w:val="20"/>
          </w:rPr>
          <w:t>3)</w:t>
        </w:r>
      </w:ins>
      <w:ins w:id="104" w:author="Masopust" w:date="2007-09-20T07:38:00Z">
        <w:r>
          <w:rPr>
            <w:sz w:val="20"/>
            <w:szCs w:val="20"/>
          </w:rPr>
          <w:t xml:space="preserve"> </w:t>
        </w:r>
      </w:ins>
      <w:ins w:id="105" w:author="Prokupek" w:date="2007-09-12T12:06:00Z">
        <w:del w:id="106" w:author="Masopust" w:date="2007-09-18T14:51:00Z">
          <w:r>
            <w:rPr>
              <w:sz w:val="20"/>
              <w:szCs w:val="20"/>
            </w:rPr>
            <w:delText>3</w:delText>
          </w:r>
        </w:del>
      </w:ins>
      <w:ins w:id="107" w:author="Prokupek" w:date="2007-09-12T12:06:00Z">
        <w:del w:id="108" w:author="Masopust" w:date="2007-09-18T14:53:00Z">
          <w:r>
            <w:rPr>
              <w:sz w:val="20"/>
              <w:szCs w:val="20"/>
            </w:rPr>
            <w:delText>)</w:delText>
          </w:r>
        </w:del>
      </w:ins>
      <w:ins w:id="109" w:author="Prokupek" w:date="2007-09-12T12:06:00Z">
        <w:r>
          <w:rPr>
            <w:sz w:val="20"/>
            <w:szCs w:val="20"/>
          </w:rPr>
          <w:t xml:space="preserve">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w:t>
        </w:r>
      </w:ins>
    </w:p>
    <w:p>
      <w:pPr>
        <w:pStyle w:val="Footnote"/>
        <w:rPr/>
      </w:pPr>
      <w:ins w:id="111" w:author="Masopust" w:date="2007-09-18T14:53:00Z">
        <w:r>
          <w:rPr/>
          <w:t xml:space="preserve">3a) </w:t>
        </w:r>
      </w:ins>
      <w:ins w:id="112" w:author="Prokupek" w:date="2007-09-12T12:06:00Z">
        <w:del w:id="113" w:author="Masopust" w:date="2007-09-18T14:53:00Z">
          <w:r>
            <w:rPr>
              <w:vertAlign w:val="superscript"/>
            </w:rPr>
            <w:delText>3a)</w:delText>
          </w:r>
        </w:del>
      </w:ins>
      <w:ins w:id="114" w:author="Prokupek" w:date="2007-09-12T12:06:00Z">
        <w:del w:id="115" w:author="Masopust" w:date="2007-09-18T14:53:00Z">
          <w:r>
            <w:rPr/>
            <w:delText>  </w:delText>
          </w:r>
        </w:del>
      </w:ins>
      <w:ins w:id="116" w:author="Prokupek" w:date="2007-09-12T12:06:00Z">
        <w:r>
          <w:rPr/>
          <w:t xml:space="preserve">§ 21 odst. 1 zákona č. 61/1988 Sb., o hornické činnosti, výbušninách a o státní báňské správě, ve znění </w:t>
        </w:r>
      </w:ins>
      <w:ins w:id="117" w:author="Prokupek" w:date="2007-09-12T12:06:00Z">
        <w:del w:id="118" w:author="Masopust" w:date="2007-09-20T08:15:00Z">
          <w:r>
            <w:rPr/>
            <w:delText>pozdějších předpisů</w:delText>
          </w:r>
        </w:del>
      </w:ins>
      <w:ins w:id="119" w:author="Masopust" w:date="2007-09-20T08:15:00Z">
        <w:r>
          <w:rPr/>
          <w:t xml:space="preserve">zákona č. 542/1991 Sb., </w:t>
        </w:r>
      </w:ins>
      <w:ins w:id="120" w:author="Masopust" w:date="2007-09-20T08:20:00Z">
        <w:r>
          <w:rPr/>
          <w:t>zákona č. 315/2001 Sb.</w:t>
        </w:r>
      </w:ins>
      <w:ins w:id="121" w:author="Masopust" w:date="2007-09-20T08:31:00Z">
        <w:r>
          <w:rPr/>
          <w:t xml:space="preserve"> a </w:t>
        </w:r>
      </w:ins>
      <w:ins w:id="122" w:author="Masopust" w:date="2007-09-20T08:28:00Z">
        <w:r>
          <w:rPr/>
          <w:t>zákona č. 227/2003 Sb.</w:t>
        </w:r>
      </w:ins>
      <w:ins w:id="123" w:author="Prokupek" w:date="2007-09-12T12:06:00Z">
        <w:del w:id="124" w:author="Masopust" w:date="2007-09-20T08:31:00Z">
          <w:r>
            <w:rPr/>
            <w:delText>.</w:delText>
          </w:r>
        </w:del>
      </w:ins>
      <w:ins w:id="125" w:author="Prokupek" w:date="2007-09-12T12:02:00Z">
        <w:r>
          <w:rPr/>
          <w:t>“.</w:t>
        </w:r>
      </w:ins>
    </w:p>
    <w:p>
      <w:pPr>
        <w:pStyle w:val="TextBody"/>
        <w:rPr/>
      </w:pPr>
      <w:r>
        <w:rPr/>
      </w:r>
    </w:p>
    <w:p>
      <w:pPr>
        <w:pStyle w:val="TextBody"/>
        <w:rPr>
          <w:rFonts w:eastAsia="Arial"/>
          <w:del w:id="127" w:author="Masopust" w:date="2007-09-18T14:25:00Z"/>
        </w:rPr>
      </w:pPr>
      <w:ins w:id="126" w:author="Prokupek" w:date="2007-09-12T12:02:00Z">
        <w:r>
          <w:rPr>
            <w:rFonts w:eastAsia="Arial"/>
          </w:rPr>
          <w:t xml:space="preserve"> </w:t>
        </w:r>
      </w:ins>
    </w:p>
    <w:p>
      <w:pPr>
        <w:pStyle w:val="TextBody"/>
        <w:widowControl/>
        <w:suppressAutoHyphens w:val="true"/>
        <w:bidi w:val="0"/>
        <w:spacing w:before="0" w:after="0"/>
        <w:jc w:val="both"/>
        <w:rPr>
          <w:del w:id="147" w:author="Masopust" w:date="2007-09-18T14:25:00Z"/>
        </w:rPr>
      </w:pPr>
      <w:del w:id="128" w:author="Masopust" w:date="2007-09-18T14:25:00Z">
        <w:r>
          <w:rPr/>
          <w:tab/>
          <w:delText xml:space="preserve">1.  </w:delText>
        </w:r>
      </w:del>
      <w:ins w:id="129" w:author="Prokupek" w:date="2006-10-16T10:14:00Z">
        <w:del w:id="130" w:author="Masopust" w:date="2007-09-18T14:25:00Z">
          <w:r>
            <w:rPr/>
            <w:delText xml:space="preserve">. </w:delText>
          </w:r>
        </w:del>
      </w:ins>
      <w:del w:id="131" w:author="Masopust" w:date="2007-09-18T14:25:00Z">
        <w:r>
          <w:rPr/>
          <w:delText xml:space="preserve">V § 1 odst. 2  </w:delText>
        </w:r>
      </w:del>
      <w:ins w:id="132" w:author="Prokupek" w:date="2006-10-16T10:14:00Z">
        <w:del w:id="133" w:author="Masopust" w:date="2007-09-18T14:25:00Z">
          <w:r>
            <w:rPr/>
            <w:delText xml:space="preserve">2 </w:delText>
          </w:r>
        </w:del>
      </w:ins>
      <w:del w:id="134" w:author="Masopust" w:date="2007-09-18T14:25:00Z">
        <w:r>
          <w:rPr/>
          <w:delText xml:space="preserve">úvodní části ustanovení  </w:delText>
        </w:r>
      </w:del>
      <w:ins w:id="135" w:author="Prokupek" w:date="2006-10-16T10:14:00Z">
        <w:del w:id="136" w:author="Masopust" w:date="2007-09-18T14:25:00Z">
          <w:r>
            <w:rPr/>
            <w:delText xml:space="preserve">ustanovení </w:delText>
          </w:r>
        </w:del>
      </w:ins>
      <w:del w:id="137" w:author="Masopust" w:date="2007-09-18T14:25:00Z">
        <w:r>
          <w:rPr/>
          <w:delText xml:space="preserve">se za slovo „nevztahuje“  </w:delText>
        </w:r>
      </w:del>
      <w:ins w:id="138" w:author="Prokupek" w:date="2006-10-16T10:14:00Z">
        <w:del w:id="139" w:author="Masopust" w:date="2007-09-18T14:25:00Z">
          <w:r>
            <w:rPr/>
            <w:delText xml:space="preserve">“ </w:delText>
          </w:r>
        </w:del>
      </w:ins>
      <w:del w:id="140" w:author="Masopust" w:date="2007-09-18T14:25:00Z">
        <w:r>
          <w:rPr/>
          <w:delText xml:space="preserve">vkládají slova „,  </w:delText>
        </w:r>
      </w:del>
      <w:ins w:id="141" w:author="Prokupek" w:date="2006-10-16T10:14:00Z">
        <w:del w:id="142" w:author="Masopust" w:date="2007-09-18T14:25:00Z">
          <w:r>
            <w:rPr/>
            <w:delText xml:space="preserve">„, </w:delText>
          </w:r>
        </w:del>
      </w:ins>
      <w:del w:id="143" w:author="Masopust" w:date="2007-09-18T14:25:00Z">
        <w:r>
          <w:rPr/>
          <w:delText xml:space="preserve">není-li dále stanoveno  </w:delText>
        </w:r>
      </w:del>
      <w:ins w:id="144" w:author="Prokupek" w:date="2006-10-16T10:15:00Z">
        <w:del w:id="145" w:author="Masopust" w:date="2007-09-18T14:25:00Z">
          <w:r>
            <w:rPr/>
            <w:delText xml:space="preserve">stanoveno </w:delText>
          </w:r>
        </w:del>
      </w:ins>
      <w:del w:id="146" w:author="Masopust" w:date="2007-09-18T14:25:00Z">
        <w:r>
          <w:rPr/>
          <w:delText>jinak,“.</w:delText>
        </w:r>
      </w:del>
    </w:p>
    <w:p>
      <w:pPr>
        <w:pStyle w:val="TextBody"/>
        <w:widowControl/>
        <w:suppressAutoHyphens w:val="true"/>
        <w:bidi w:val="0"/>
        <w:spacing w:before="0" w:after="0"/>
        <w:ind w:hanging="0"/>
        <w:jc w:val="both"/>
        <w:rPr>
          <w:del w:id="149" w:author="Masopust" w:date="2007-09-18T14:25:00Z"/>
        </w:rPr>
      </w:pPr>
      <w:del w:id="148" w:author="Masopust" w:date="2007-09-18T14:25:00Z">
        <w:r>
          <w:rPr/>
          <w:delText xml:space="preserve">2. V § 1 odst. 2 písmeno a)   včetně poznámek pod čarou  č. 1, 1a a 2  zní: </w:delText>
        </w:r>
      </w:del>
    </w:p>
    <w:p>
      <w:pPr>
        <w:pStyle w:val="TextBody"/>
        <w:widowControl/>
        <w:suppressAutoHyphens w:val="true"/>
        <w:bidi w:val="0"/>
        <w:spacing w:before="0" w:after="0"/>
        <w:ind w:hanging="0"/>
        <w:jc w:val="both"/>
        <w:rPr>
          <w:vertAlign w:val="superscript"/>
          <w:del w:id="161" w:author="Masopust" w:date="2007-09-18T14:25:00Z"/>
        </w:rPr>
      </w:pPr>
      <w:del w:id="150" w:author="Masopust" w:date="2007-09-18T14:25:00Z">
        <w:r>
          <w:rPr/>
          <w:delText>„</w:delText>
        </w:r>
      </w:del>
      <w:del w:id="151" w:author="Masopust" w:date="2007-09-18T14:25:00Z">
        <w:r>
          <w:rPr/>
          <w:delText>a) zbraně, střelivo a vojenskou munici, které jsou nabývány a drženy ozbrojenými silami České republiky,</w:delText>
        </w:r>
      </w:del>
      <w:del w:id="152" w:author="Masopust" w:date="2007-09-18T14:25:00Z">
        <w:r>
          <w:rPr>
            <w:vertAlign w:val="superscript"/>
          </w:rPr>
          <w:delText>1)</w:delText>
        </w:r>
      </w:del>
      <w:del w:id="153" w:author="Masopust" w:date="2007-09-18T14:25:00Z">
        <w:r>
          <w:rPr/>
          <w:delText xml:space="preserve">  bezpečnostními sbory,</w:delText>
        </w:r>
      </w:del>
      <w:del w:id="154" w:author="Masopust" w:date="2007-09-18T14:25:00Z">
        <w:r>
          <w:rPr>
            <w:vertAlign w:val="superscript"/>
          </w:rPr>
          <w:delText xml:space="preserve">1a) </w:delText>
        </w:r>
      </w:del>
      <w:del w:id="155" w:author="Masopust" w:date="2007-09-18T14:25:00Z">
        <w:r>
          <w:rPr/>
          <w:delText xml:space="preserve"> Vojenským zpravodajstvím anebo ozbrojenými silami nebo sbory jiných států při jejich pobytu na území České republiky, překračování státních hranic České republiky a průjezdu přes území České  </w:delText>
        </w:r>
      </w:del>
      <w:ins w:id="156" w:author="Prokupek" w:date="2006-10-16T10:15:00Z">
        <w:del w:id="157" w:author="Masopust" w:date="2007-09-18T14:25:00Z">
          <w:r>
            <w:rPr/>
            <w:delText xml:space="preserve">České </w:delText>
          </w:r>
        </w:del>
      </w:ins>
      <w:del w:id="158" w:author="Masopust" w:date="2007-09-18T14:25:00Z">
        <w:r>
          <w:rPr/>
          <w:delText>republiky nebo  přeletu nad územím České republiky podle zvláštního právního předpisu</w:delText>
        </w:r>
      </w:del>
      <w:del w:id="159" w:author="Masopust" w:date="2007-09-18T14:25:00Z">
        <w:r>
          <w:rPr>
            <w:vertAlign w:val="superscript"/>
          </w:rPr>
          <w:delText>2)</w:delText>
        </w:r>
      </w:del>
      <w:del w:id="160" w:author="Masopust" w:date="2007-09-18T14:25:00Z">
        <w:r>
          <w:rPr/>
          <w:delText xml:space="preserve"> nebo mezinárodní smlouvy, kterou je Česká republika vázána, a jsou určeny k plnění jejich úkolů,   </w:delText>
        </w:r>
      </w:del>
    </w:p>
    <w:p>
      <w:pPr>
        <w:pStyle w:val="TextBody"/>
        <w:widowControl/>
        <w:suppressAutoHyphens w:val="true"/>
        <w:bidi w:val="0"/>
        <w:spacing w:before="0" w:after="0"/>
        <w:ind w:hanging="0"/>
        <w:jc w:val="both"/>
        <w:rPr>
          <w:vertAlign w:val="superscript"/>
          <w:del w:id="163" w:author="Masopust" w:date="2007-09-18T14:25:00Z"/>
        </w:rPr>
      </w:pPr>
      <w:del w:id="162" w:author="Masopust" w:date="2007-09-18T14:25:00Z">
        <w:r>
          <w:rPr>
            <w:vertAlign w:val="superscript"/>
          </w:rPr>
          <w:delText>__________________</w:delText>
        </w:r>
      </w:del>
    </w:p>
    <w:p>
      <w:pPr>
        <w:pStyle w:val="TextBody"/>
        <w:widowControl/>
        <w:suppressAutoHyphens w:val="true"/>
        <w:bidi w:val="0"/>
        <w:spacing w:before="0" w:after="0"/>
        <w:ind w:hanging="0"/>
        <w:jc w:val="both"/>
        <w:rPr>
          <w:del w:id="165" w:author="Masopust" w:date="2007-09-18T14:25:00Z"/>
        </w:rPr>
      </w:pPr>
      <w:del w:id="164" w:author="Masopust" w:date="2007-09-18T14:25:00Z">
        <w:r>
          <w:rPr/>
          <w:delText>1) Zákon č. 219/1999 Sb., o ozbrojených silách České republiky, ve znění zákona č. 352/2001 Sb.</w:delText>
        </w:r>
      </w:del>
    </w:p>
    <w:p>
      <w:pPr>
        <w:pStyle w:val="TextBody"/>
        <w:widowControl/>
        <w:suppressAutoHyphens w:val="true"/>
        <w:bidi w:val="0"/>
        <w:spacing w:before="0" w:after="0"/>
        <w:ind w:hanging="0"/>
        <w:jc w:val="both"/>
        <w:rPr>
          <w:del w:id="167" w:author="Masopust" w:date="2007-09-18T14:25:00Z"/>
        </w:rPr>
      </w:pPr>
      <w:del w:id="166" w:author="Masopust" w:date="2007-09-18T14:25:00Z">
        <w:r>
          <w:rPr/>
          <w:delText>1a) Zákon č. 361/2003 Sb., o služebním poměru příslušníků bezpečnostních sborů, ve znění pozdějších předpisů.</w:delText>
        </w:r>
      </w:del>
    </w:p>
    <w:p>
      <w:pPr>
        <w:pStyle w:val="TextBody"/>
        <w:widowControl/>
        <w:suppressAutoHyphens w:val="true"/>
        <w:bidi w:val="0"/>
        <w:spacing w:before="0" w:after="0"/>
        <w:ind w:hanging="0"/>
        <w:jc w:val="both"/>
        <w:rPr>
          <w:del w:id="169" w:author="Masopust" w:date="2007-09-18T14:25:00Z"/>
        </w:rPr>
      </w:pPr>
      <w:del w:id="168" w:author="Masopust" w:date="2007-09-18T14:25:00Z">
        <w:r>
          <w:rPr/>
          <w:delText>2) Například zákon č. 310/1999 Sb., o pobytu ozbrojených sil jiných států na území České republiky.“.</w:delText>
        </w:r>
      </w:del>
    </w:p>
    <w:p>
      <w:pPr>
        <w:pStyle w:val="TextBody"/>
        <w:widowControl/>
        <w:suppressAutoHyphens w:val="true"/>
        <w:bidi w:val="0"/>
        <w:spacing w:before="0" w:after="0"/>
        <w:ind w:hanging="0"/>
        <w:jc w:val="both"/>
        <w:rPr/>
      </w:pPr>
      <w:r>
        <w:rPr/>
      </w:r>
    </w:p>
    <w:p>
      <w:pPr>
        <w:pStyle w:val="TextBody"/>
        <w:ind w:firstLine="708"/>
        <w:rPr/>
      </w:pPr>
      <w:r>
        <w:rPr/>
      </w:r>
    </w:p>
    <w:p>
      <w:pPr>
        <w:pStyle w:val="TextBody"/>
        <w:ind w:firstLine="708"/>
        <w:rPr>
          <w:ins w:id="171" w:author="MV" w:date="2006-12-11T08:45:00Z"/>
        </w:rPr>
      </w:pPr>
      <w:del w:id="170" w:author="Masopust" w:date="2007-09-18T14:25:00Z">
        <w:r>
          <w:rPr/>
          <w:delText xml:space="preserve">2. V § 1 odst. 2 písmeno a) včetně poznámek pod čarou č. 1, 1a a 2 zní: </w:delText>
        </w:r>
      </w:del>
    </w:p>
    <w:p>
      <w:pPr>
        <w:pStyle w:val="TextBody"/>
        <w:ind w:firstLine="708"/>
        <w:rPr>
          <w:ins w:id="187" w:author="MV" w:date="2006-12-11T08:45:00Z"/>
        </w:rPr>
      </w:pPr>
      <w:ins w:id="172" w:author="MV" w:date="2006-12-11T08:45:00Z">
        <w:del w:id="173" w:author="Masopust" w:date="2007-09-18T14:25:00Z">
          <w:r>
            <w:rPr/>
            <w:delText>„</w:delText>
          </w:r>
        </w:del>
      </w:ins>
      <w:ins w:id="174" w:author="MV" w:date="2006-12-11T08:45:00Z">
        <w:del w:id="175" w:author="Masopust" w:date="2007-09-18T14:25:00Z">
          <w:r>
            <w:rPr/>
            <w:delText>a) zbraně, střelivo a munici, které jsou drženy ve výzbroji ozbrojenými silami České republiky,</w:delText>
          </w:r>
        </w:del>
      </w:ins>
      <w:ins w:id="176" w:author="MV" w:date="2006-12-11T08:45:00Z">
        <w:del w:id="177" w:author="Masopust" w:date="2007-09-18T14:25:00Z">
          <w:r>
            <w:rPr>
              <w:vertAlign w:val="superscript"/>
            </w:rPr>
            <w:delText>1)</w:delText>
          </w:r>
        </w:del>
      </w:ins>
      <w:ins w:id="178" w:author="MV" w:date="2006-12-11T08:45:00Z">
        <w:del w:id="179" w:author="Masopust" w:date="2007-09-18T14:25:00Z">
          <w:r>
            <w:rPr/>
            <w:delText xml:space="preserve"> bezpečnostními sbory,</w:delText>
          </w:r>
        </w:del>
      </w:ins>
      <w:ins w:id="180" w:author="MV" w:date="2006-12-11T08:45:00Z">
        <w:del w:id="181" w:author="Masopust" w:date="2007-09-18T14:25:00Z">
          <w:r>
            <w:rPr>
              <w:vertAlign w:val="superscript"/>
            </w:rPr>
            <w:delText xml:space="preserve">1a) </w:delText>
          </w:r>
        </w:del>
      </w:ins>
      <w:ins w:id="182" w:author="MV" w:date="2006-12-11T08:45:00Z">
        <w:del w:id="183" w:author="Masopust" w:date="2007-09-18T14:25:00Z">
          <w:r>
            <w:rPr/>
            <w:delText>Vojenským zpravodajstvím anebo ozbrojenými silami nebo sbory jiných států při jejich pobytu na území České republiky, překračování státních hranic České republiky a průjezdu přes území České republiky nebo přeletu nad územím České republiky podle zvláštního právního předpisu</w:delText>
          </w:r>
        </w:del>
      </w:ins>
      <w:ins w:id="184" w:author="MV" w:date="2006-12-11T08:45:00Z">
        <w:del w:id="185" w:author="Masopust" w:date="2007-09-18T14:25:00Z">
          <w:r>
            <w:rPr>
              <w:vertAlign w:val="superscript"/>
            </w:rPr>
            <w:delText>2)</w:delText>
          </w:r>
        </w:del>
      </w:ins>
      <w:del w:id="186" w:author="Masopust" w:date="2007-09-18T14:25:00Z">
        <w:r>
          <w:rPr/>
          <w:delText xml:space="preserve"> nebo mezinárodní smlouvy, kterou je Česká republika vázána, a jsou určeny k plnění jejich úkolů,   </w:delText>
        </w:r>
      </w:del>
    </w:p>
    <w:p>
      <w:pPr>
        <w:pStyle w:val="TextBody"/>
        <w:rPr>
          <w:vertAlign w:val="superscript"/>
          <w:ins w:id="189" w:author="MV" w:date="2006-12-11T08:45:00Z"/>
        </w:rPr>
      </w:pPr>
      <w:del w:id="188" w:author="Masopust" w:date="2007-09-18T14:25:00Z">
        <w:r>
          <w:rPr>
            <w:vertAlign w:val="superscript"/>
          </w:rPr>
          <w:delText>__________________</w:delText>
        </w:r>
      </w:del>
    </w:p>
    <w:p>
      <w:pPr>
        <w:pStyle w:val="TextBody"/>
        <w:rPr>
          <w:ins w:id="194" w:author="MV" w:date="2006-12-11T08:45:00Z"/>
        </w:rPr>
      </w:pPr>
      <w:ins w:id="190" w:author="MV" w:date="2006-12-11T08:45:00Z">
        <w:del w:id="191" w:author="Masopust" w:date="2007-09-18T14:25:00Z">
          <w:r>
            <w:rPr>
              <w:sz w:val="20"/>
            </w:rPr>
            <w:delText xml:space="preserve">1) </w:delText>
          </w:r>
        </w:del>
      </w:ins>
      <w:del w:id="192" w:author="Masopust" w:date="2007-09-18T14:25:00Z">
        <w:r>
          <w:rPr>
            <w:sz w:val="20"/>
          </w:rPr>
          <w:delText xml:space="preserve"> </w:delText>
        </w:r>
      </w:del>
      <w:del w:id="193" w:author="Masopust" w:date="2007-09-18T14:25:00Z">
        <w:r>
          <w:rPr>
            <w:sz w:val="20"/>
          </w:rPr>
          <w:delText>Zákon č. 219/1999 Sb., o ozbrojených silách České republiky, ve znění zákona č. 352/2001 Sb.</w:delText>
        </w:r>
      </w:del>
    </w:p>
    <w:p>
      <w:pPr>
        <w:pStyle w:val="TextBody"/>
        <w:ind w:left="360" w:hanging="360"/>
        <w:rPr>
          <w:del w:id="199" w:author="Masopust" w:date="2007-09-18T14:25:00Z"/>
        </w:rPr>
      </w:pPr>
      <w:ins w:id="195" w:author="MV" w:date="2006-12-11T08:45:00Z">
        <w:del w:id="196" w:author="Masopust" w:date="2007-09-18T14:25:00Z">
          <w:r>
            <w:rPr>
              <w:sz w:val="20"/>
            </w:rPr>
            <w:delText>1a</w:delText>
          </w:r>
        </w:del>
      </w:ins>
      <w:del w:id="197" w:author="Masopust" w:date="2007-09-18T14:25:00Z">
        <w:r>
          <w:rPr>
            <w:sz w:val="20"/>
          </w:rPr>
          <w:delText>)</w:delText>
          <w:tab/>
        </w:r>
      </w:del>
      <w:del w:id="198" w:author="Masopust" w:date="2007-09-18T14:25:00Z">
        <w:r>
          <w:rPr>
            <w:sz w:val="20"/>
          </w:rPr>
          <w:delText>Zákon č. 361/2003 Sb., o služebním poměru příslušníků bezpečnostních sborů, ve znění pozdějších předpisů.</w:delText>
        </w:r>
      </w:del>
    </w:p>
    <w:p>
      <w:pPr>
        <w:pStyle w:val="TextBody"/>
        <w:ind w:left="360" w:hanging="360"/>
        <w:rPr>
          <w:del w:id="204" w:author="Masopust" w:date="2007-09-18T14:26:00Z"/>
        </w:rPr>
      </w:pPr>
      <w:ins w:id="200" w:author="MV" w:date="2006-12-11T08:45:00Z">
        <w:del w:id="201" w:author="Masopust" w:date="2007-09-18T14:25:00Z">
          <w:r>
            <w:rPr>
              <w:sz w:val="20"/>
            </w:rPr>
            <w:delText xml:space="preserve">2) </w:delText>
          </w:r>
        </w:del>
      </w:ins>
      <w:del w:id="202" w:author="Masopust" w:date="2007-09-18T14:25:00Z">
        <w:r>
          <w:rPr>
            <w:sz w:val="20"/>
          </w:rPr>
          <w:delText xml:space="preserve"> </w:delText>
        </w:r>
      </w:del>
      <w:del w:id="203" w:author="Masopust" w:date="2007-09-18T14:25:00Z">
        <w:r>
          <w:rPr>
            <w:sz w:val="20"/>
          </w:rPr>
          <w:delText>Například zákon č. 310/1999 Sb., o pobytu ozbrojených sil jiných států na území České republiky.“.</w:delText>
        </w:r>
      </w:del>
    </w:p>
    <w:p>
      <w:pPr>
        <w:pStyle w:val="TextBody"/>
        <w:widowControl/>
        <w:suppressAutoHyphens w:val="true"/>
        <w:bidi w:val="0"/>
        <w:ind w:left="360" w:hanging="360"/>
        <w:jc w:val="both"/>
        <w:rPr>
          <w:del w:id="206" w:author="Masopust" w:date="2007-09-18T14:26:00Z"/>
        </w:rPr>
      </w:pPr>
      <w:del w:id="205" w:author="Masopust" w:date="2007-09-18T14:26:00Z">
        <w:r>
          <w:rPr/>
        </w:r>
      </w:del>
    </w:p>
    <w:p>
      <w:pPr>
        <w:pStyle w:val="TextBody"/>
        <w:widowControl/>
        <w:suppressAutoHyphens w:val="true"/>
        <w:bidi w:val="0"/>
        <w:ind w:left="360" w:hanging="360"/>
        <w:jc w:val="both"/>
        <w:rPr>
          <w:del w:id="208" w:author="Masopust" w:date="2007-09-18T14:26:00Z"/>
        </w:rPr>
      </w:pPr>
      <w:del w:id="207" w:author="Masopust" w:date="2007-09-18T14:26:00Z">
        <w:r>
          <w:rPr/>
        </w:r>
      </w:del>
    </w:p>
    <w:p>
      <w:pPr>
        <w:pStyle w:val="TextBody"/>
        <w:widowControl/>
        <w:suppressAutoHyphens w:val="true"/>
        <w:bidi w:val="0"/>
        <w:ind w:left="360" w:hanging="360"/>
        <w:jc w:val="both"/>
        <w:rPr>
          <w:del w:id="214" w:author="Masopust" w:date="2007-09-18T14:26:00Z"/>
        </w:rPr>
      </w:pPr>
      <w:del w:id="209" w:author="Masopust" w:date="2007-09-18T14:26:00Z">
        <w:r>
          <w:rPr/>
          <w:delText>3.</w:delText>
        </w:r>
      </w:del>
      <w:ins w:id="210" w:author="MV" w:date="2006-12-11T08:50:00Z">
        <w:del w:id="211" w:author="Masopust" w:date="2007-09-18T14:26:00Z">
          <w:r>
            <w:rPr/>
            <w:delText xml:space="preserve"> V § 1 odst. 2 písm</w:delText>
          </w:r>
        </w:del>
      </w:ins>
      <w:del w:id="212" w:author="Masopust" w:date="2007-09-18T14:26:00Z">
        <w:r>
          <w:rPr/>
          <w:delText>.</w:delText>
        </w:r>
      </w:del>
      <w:del w:id="213" w:author="Masopust" w:date="2007-09-18T14:26:00Z">
        <w:r>
          <w:rPr/>
          <w:delText xml:space="preserve"> b), c), d) se slovo „vojenskou“ zrušuje.  </w:delText>
        </w:r>
      </w:del>
    </w:p>
    <w:p>
      <w:pPr>
        <w:pStyle w:val="TextBody"/>
        <w:widowControl/>
        <w:suppressAutoHyphens w:val="true"/>
        <w:bidi w:val="0"/>
        <w:ind w:left="360" w:hanging="360"/>
        <w:jc w:val="both"/>
        <w:rPr>
          <w:del w:id="216" w:author="Masopust" w:date="2007-09-18T14:26:00Z"/>
        </w:rPr>
      </w:pPr>
      <w:del w:id="215" w:author="Masopust" w:date="2007-09-18T14:26:00Z">
        <w:r>
          <w:rPr/>
        </w:r>
      </w:del>
    </w:p>
    <w:p>
      <w:pPr>
        <w:pStyle w:val="TextBody"/>
        <w:widowControl/>
        <w:suppressAutoHyphens w:val="true"/>
        <w:bidi w:val="0"/>
        <w:ind w:left="360" w:hanging="360"/>
        <w:jc w:val="both"/>
        <w:rPr>
          <w:del w:id="228" w:author="Masopust" w:date="2007-09-18T14:26:00Z"/>
        </w:rPr>
      </w:pPr>
      <w:del w:id="217" w:author="Masopust" w:date="2007-09-18T14:26:00Z">
        <w:r>
          <w:rPr/>
          <w:delText xml:space="preserve">4. </w:delText>
        </w:r>
      </w:del>
      <w:ins w:id="218" w:author="MV" w:date="2006-12-11T08:50:00Z">
        <w:del w:id="219" w:author="Masopust" w:date="2007-09-18T14:26:00Z">
          <w:r>
            <w:rPr/>
            <w:delText>V § 1 odst. 2 písm</w:delText>
          </w:r>
        </w:del>
      </w:ins>
      <w:del w:id="220" w:author="Masopust" w:date="2007-09-18T14:26:00Z">
        <w:r>
          <w:rPr/>
          <w:delText>.</w:delText>
        </w:r>
      </w:del>
      <w:ins w:id="221" w:author="MV" w:date="2006-12-11T08:50:00Z">
        <w:del w:id="222" w:author="Masopust" w:date="2007-09-18T14:26:00Z">
          <w:r>
            <w:rPr/>
            <w:delText xml:space="preserve"> d) se slov</w:delText>
          </w:r>
        </w:del>
      </w:ins>
      <w:del w:id="223" w:author="Masopust" w:date="2007-09-18T14:26:00Z">
        <w:r>
          <w:rPr/>
          <w:delText>a „nebo sbírkovými předměty“ z</w:delText>
        </w:r>
      </w:del>
      <w:ins w:id="224" w:author="MV" w:date="2006-12-11T08:50:00Z">
        <w:del w:id="225" w:author="Masopust" w:date="2007-09-18T14:26:00Z">
          <w:r>
            <w:rPr/>
            <w:delText>rušuj</w:delText>
          </w:r>
        </w:del>
      </w:ins>
      <w:del w:id="226" w:author="Masopust" w:date="2007-09-18T14:26:00Z">
        <w:r>
          <w:rPr/>
          <w:delText>í</w:delText>
        </w:r>
      </w:del>
      <w:del w:id="227" w:author="Masopust" w:date="2007-09-18T14:26:00Z">
        <w:r>
          <w:rPr/>
          <w:delText xml:space="preserve">.  </w:delText>
        </w:r>
      </w:del>
    </w:p>
    <w:p>
      <w:pPr>
        <w:pStyle w:val="TextBody"/>
        <w:widowControl/>
        <w:suppressAutoHyphens w:val="true"/>
        <w:bidi w:val="0"/>
        <w:ind w:left="360" w:hanging="360"/>
        <w:jc w:val="both"/>
        <w:rPr>
          <w:ins w:id="230" w:author="Prokupek" w:date="2007-09-12T09:34:00Z"/>
        </w:rPr>
      </w:pPr>
      <w:ins w:id="229" w:author="Prokupek" w:date="2007-09-12T09:34:00Z">
        <w:r>
          <w:rPr/>
        </w:r>
      </w:ins>
    </w:p>
    <w:p>
      <w:pPr>
        <w:pStyle w:val="TextBody"/>
        <w:ind w:firstLine="708"/>
        <w:rPr>
          <w:del w:id="236" w:author="Masopust" w:date="2007-09-18T14:26:00Z"/>
        </w:rPr>
      </w:pPr>
      <w:ins w:id="231" w:author="Prokupek" w:date="2007-09-12T09:34:00Z">
        <w:del w:id="232" w:author="Masopust" w:date="2007-09-18T14:26:00Z">
          <w:r>
            <w:rPr>
              <w:b/>
              <w:bCs/>
            </w:rPr>
            <w:delText>X          PORADA subjekty § 1 odst. 2 písm. e)</w:delText>
          </w:r>
        </w:del>
      </w:ins>
      <w:ins w:id="233" w:author="Prokupek" w:date="2007-09-12T09:36:00Z">
        <w:del w:id="234" w:author="Masopust" w:date="2007-09-18T14:26:00Z">
          <w:r>
            <w:rPr>
              <w:b/>
              <w:bCs/>
            </w:rPr>
            <w:delText xml:space="preserve"> + úprava odst. 3 </w:delText>
          </w:r>
        </w:del>
      </w:ins>
      <w:del w:id="235" w:author="Masopust" w:date="2007-09-18T14:26:00Z">
        <w:r>
          <w:rPr>
            <w:b/>
            <w:bCs/>
          </w:rPr>
          <w:delText xml:space="preserve"> DůVODOVKA</w:delText>
        </w:r>
      </w:del>
    </w:p>
    <w:p>
      <w:pPr>
        <w:pStyle w:val="TextBody"/>
        <w:ind w:firstLine="708"/>
        <w:rPr/>
      </w:pPr>
      <w:del w:id="237" w:author="Masopust" w:date="2007-09-18T14:26:00Z">
        <w:r>
          <w:rPr/>
          <w:delText xml:space="preserve">3. V § 1 odst. 2 písm. d) se slovo „ , součástí“ nahrazuje slovy „nebo součástí“ a slova „nebo sbírkovými předměty“ se zrušují.  </w:delText>
        </w:r>
      </w:del>
    </w:p>
    <w:p>
      <w:pPr>
        <w:pStyle w:val="TextBody"/>
        <w:ind w:firstLine="708"/>
        <w:rPr/>
      </w:pPr>
      <w:r>
        <w:rPr/>
      </w:r>
    </w:p>
    <w:p>
      <w:pPr>
        <w:pStyle w:val="Zkladntextodsazen21"/>
        <w:rPr/>
      </w:pPr>
      <w:del w:id="238" w:author="Masopust" w:date="2007-09-18T14:31:00Z">
        <w:r>
          <w:rPr/>
          <w:delText>5</w:delText>
        </w:r>
      </w:del>
      <w:ins w:id="239" w:author="Masopust" w:date="2007-09-18T14:31:00Z">
        <w:r>
          <w:rPr/>
          <w:t>2</w:t>
        </w:r>
      </w:ins>
      <w:ins w:id="240" w:author="MV" w:date="2006-12-11T08:56:00Z">
        <w:r>
          <w:rPr/>
          <w:t>. V § 1 se doplňuj</w:t>
        </w:r>
      </w:ins>
      <w:ins w:id="241" w:author="MV" w:date="2006-12-11T08:56:00Z">
        <w:del w:id="242" w:author="Masopust" w:date="2007-09-18T14:26:00Z">
          <w:r>
            <w:rPr/>
            <w:delText>í</w:delText>
          </w:r>
        </w:del>
      </w:ins>
      <w:ins w:id="243" w:author="Masopust" w:date="2007-09-20T07:35:00Z">
        <w:r>
          <w:rPr/>
          <w:t>í</w:t>
        </w:r>
      </w:ins>
      <w:ins w:id="244" w:author="MV" w:date="2006-12-11T08:56:00Z">
        <w:r>
          <w:rPr/>
          <w:t xml:space="preserve"> odstav</w:t>
        </w:r>
      </w:ins>
      <w:ins w:id="245" w:author="MV" w:date="2006-12-11T08:56:00Z">
        <w:del w:id="246" w:author="Masopust" w:date="2007-09-18T14:31:00Z">
          <w:r>
            <w:rPr/>
            <w:delText>ce</w:delText>
          </w:r>
        </w:del>
      </w:ins>
      <w:ins w:id="247" w:author="Masopust" w:date="2007-09-18T14:31:00Z">
        <w:r>
          <w:rPr/>
          <w:t>c</w:t>
        </w:r>
      </w:ins>
      <w:ins w:id="248" w:author="Masopust" w:date="2007-09-20T07:35:00Z">
        <w:r>
          <w:rPr/>
          <w:t>e 3 a</w:t>
        </w:r>
      </w:ins>
      <w:ins w:id="249" w:author="Masopust" w:date="2007-09-20T08:53:00Z">
        <w:r>
          <w:rPr/>
          <w:t xml:space="preserve"> </w:t>
        </w:r>
      </w:ins>
      <w:ins w:id="250" w:author="MV" w:date="2006-12-11T08:56:00Z">
        <w:del w:id="251" w:author="Masopust" w:date="2007-09-20T07:35:00Z">
          <w:r>
            <w:rPr/>
            <w:delText xml:space="preserve"> </w:delText>
          </w:r>
        </w:del>
      </w:ins>
      <w:ins w:id="252" w:author="MV" w:date="2006-12-11T08:56:00Z">
        <w:del w:id="253" w:author="Masopust" w:date="2007-09-18T14:31:00Z">
          <w:r>
            <w:rPr/>
            <w:delText xml:space="preserve">3 a </w:delText>
          </w:r>
        </w:del>
      </w:ins>
      <w:ins w:id="254" w:author="MV" w:date="2006-12-11T08:56:00Z">
        <w:r>
          <w:rPr/>
          <w:t>4, kter</w:t>
        </w:r>
      </w:ins>
      <w:ins w:id="255" w:author="MV" w:date="2006-12-11T08:56:00Z">
        <w:del w:id="256" w:author="Masopust" w:date="2007-09-18T14:31:00Z">
          <w:r>
            <w:rPr/>
            <w:delText>é</w:delText>
          </w:r>
        </w:del>
      </w:ins>
      <w:ins w:id="257" w:author="Masopust" w:date="2007-09-20T07:35:00Z">
        <w:r>
          <w:rPr/>
          <w:t>é</w:t>
        </w:r>
      </w:ins>
      <w:ins w:id="258" w:author="MV" w:date="2006-12-11T08:56:00Z">
        <w:r>
          <w:rPr/>
          <w:t xml:space="preserve"> včetně poznámky pod čarou č. 3b zn</w:t>
        </w:r>
      </w:ins>
      <w:ins w:id="259" w:author="Masopust" w:date="2007-09-20T07:35:00Z">
        <w:r>
          <w:rPr/>
          <w:t>ěj</w:t>
        </w:r>
      </w:ins>
      <w:ins w:id="260" w:author="MV" w:date="2006-12-11T08:56:00Z">
        <w:del w:id="261" w:author="Masopust" w:date="2007-09-18T14:31:00Z">
          <w:r>
            <w:rPr/>
            <w:delText>ěj</w:delText>
          </w:r>
        </w:del>
      </w:ins>
      <w:ins w:id="262" w:author="MV" w:date="2006-12-11T08:56:00Z">
        <w:r>
          <w:rPr/>
          <w:t>í:</w:t>
        </w:r>
      </w:ins>
    </w:p>
    <w:p>
      <w:pPr>
        <w:pStyle w:val="TextBody"/>
        <w:ind w:firstLine="708"/>
        <w:rPr/>
      </w:pPr>
      <w:r>
        <w:rPr/>
      </w:r>
    </w:p>
    <w:p>
      <w:pPr>
        <w:pStyle w:val="TextBody"/>
        <w:ind w:firstLine="708"/>
        <w:rPr>
          <w:ins w:id="269" w:author="Masopust" w:date="2007-09-20T07:36:00Z"/>
        </w:rPr>
      </w:pPr>
      <w:ins w:id="263" w:author="Masopust" w:date="2007-09-20T07:36:00Z">
        <w:r>
          <w:rPr/>
          <w:t>„</w:t>
        </w:r>
      </w:ins>
      <w:ins w:id="264" w:author="Masopust" w:date="2007-09-20T07:36:00Z">
        <w:r>
          <w:rPr/>
          <w:t>(3) Umožní-li stát, kraj, obec, Český úřad pro zkoušení zbraní a střeliva, ministerstvo, Ministerstvo obrany, ozbrojené s</w:t>
        </w:r>
      </w:ins>
      <w:ins w:id="265" w:author="Masopust" w:date="2007-09-27T15:48:00Z">
        <w:r>
          <w:rPr/>
          <w:t>í</w:t>
        </w:r>
      </w:ins>
      <w:ins w:id="266" w:author="Masopust" w:date="2007-09-20T07:36:00Z">
        <w:r>
          <w:rPr/>
          <w:t>ly České republiky, bezpečnostní sbor, Vojenské zpravodajstvím, ozbrojené s</w:t>
        </w:r>
      </w:ins>
      <w:ins w:id="267" w:author="Masopust" w:date="2007-09-27T15:48:00Z">
        <w:r>
          <w:rPr/>
          <w:t>í</w:t>
        </w:r>
      </w:ins>
      <w:ins w:id="268" w:author="Masopust" w:date="2007-09-20T07:36:00Z">
        <w:r>
          <w:rPr/>
          <w:t xml:space="preserve">ly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 disponovat se zbraní, střelivem nebo municí, které jsou v jejich držení, komukoliv jinému, vztahuje se na tuto věc od okamžiku převzetí tento zákon. </w:t>
        </w:r>
      </w:ins>
    </w:p>
    <w:p>
      <w:pPr>
        <w:pStyle w:val="Zkladntextodsazen21"/>
        <w:rPr>
          <w:del w:id="286" w:author="Masopust" w:date="2007-09-18T14:30:00Z"/>
        </w:rPr>
      </w:pPr>
      <w:ins w:id="270" w:author="Masopust" w:date="2007-09-20T07:36:00Z">
        <w:r>
          <w:rPr>
            <w:rFonts w:eastAsia="Arial"/>
          </w:rPr>
          <w:t xml:space="preserve"> </w:t>
        </w:r>
      </w:ins>
      <w:ins w:id="271" w:author="MV" w:date="2006-12-11T08:56:00Z">
        <w:del w:id="272" w:author="Masopust" w:date="2007-09-18T14:30:00Z">
          <w:r>
            <w:rPr/>
            <w:delText>„</w:delText>
          </w:r>
        </w:del>
      </w:ins>
      <w:ins w:id="273" w:author="MV" w:date="2006-12-11T08:56:00Z">
        <w:del w:id="274" w:author="Masopust" w:date="2007-09-18T14:30:00Z">
          <w:r>
            <w:rPr/>
            <w:delText xml:space="preserve">(3) Umožní-li </w:delText>
          </w:r>
        </w:del>
      </w:ins>
      <w:ins w:id="275" w:author="MV" w:date="2006-12-11T08:56:00Z">
        <w:del w:id="276" w:author="Masopust" w:date="2007-09-18T14:30:00Z">
          <w:r>
            <w:rPr>
              <w:b/>
              <w:bCs/>
            </w:rPr>
            <w:delText xml:space="preserve">subjekt </w:delText>
          </w:r>
        </w:del>
      </w:ins>
      <w:ins w:id="277" w:author="MV" w:date="2006-12-11T08:56:00Z">
        <w:del w:id="278" w:author="Masopust" w:date="2007-09-18T14:30:00Z">
          <w:r>
            <w:rPr/>
            <w:delText xml:space="preserve">uvedený v odstavci 2 písm. a) až d) disponovat se  zbraní, střelivem nebo </w:delText>
          </w:r>
        </w:del>
      </w:ins>
      <w:ins w:id="279" w:author="MV" w:date="2006-12-11T10:29:00Z">
        <w:del w:id="280" w:author="Masopust" w:date="2007-09-18T14:30:00Z">
          <w:r>
            <w:rPr/>
            <w:delText>m</w:delText>
          </w:r>
        </w:del>
      </w:ins>
      <w:ins w:id="281" w:author="MV" w:date="2006-12-11T08:56:00Z">
        <w:del w:id="282" w:author="Masopust" w:date="2007-09-18T14:30:00Z">
          <w:r>
            <w:rPr/>
            <w:delText xml:space="preserve">unicí, které jsou v jeho držení, jinému </w:delText>
          </w:r>
        </w:del>
      </w:ins>
      <w:ins w:id="283" w:author="MV" w:date="2006-12-11T08:56:00Z">
        <w:del w:id="284" w:author="Masopust" w:date="2007-09-18T14:30:00Z">
          <w:r>
            <w:rPr>
              <w:b/>
              <w:bCs/>
            </w:rPr>
            <w:delText>subjektu</w:delText>
          </w:r>
        </w:del>
      </w:ins>
      <w:del w:id="285" w:author="Masopust" w:date="2007-09-18T14:30:00Z">
        <w:r>
          <w:rPr/>
          <w:delText xml:space="preserve">, než je uveden v odstavci 2 písm. a) až d), vztahuje se na tuto věc od okamžiku převzetí tento zákon.     </w:delText>
        </w:r>
      </w:del>
    </w:p>
    <w:p>
      <w:pPr>
        <w:pStyle w:val="Zkladntextodsazen21"/>
        <w:rPr>
          <w:ins w:id="288" w:author="MV" w:date="2006-12-11T08:56:00Z"/>
        </w:rPr>
      </w:pPr>
      <w:del w:id="287" w:author="Masopust" w:date="2007-09-18T14:30:00Z">
        <w:r>
          <w:rPr/>
          <w:tab/>
          <w:delText xml:space="preserve"> </w:delText>
        </w:r>
      </w:del>
    </w:p>
    <w:p>
      <w:pPr>
        <w:pStyle w:val="Zkladntextodsazen21"/>
        <w:rPr>
          <w:vertAlign w:val="superscript"/>
          <w:ins w:id="292" w:author="Masopust" w:date="2007-09-20T09:50:00Z"/>
        </w:rPr>
      </w:pPr>
      <w:ins w:id="289" w:author="MV" w:date="2006-12-11T08:56:00Z">
        <w:r>
          <w:rPr/>
          <w:t>(4) Na zbraně, střelivo a munici podle odstavce 2 písm. a) až d) se přiměřeně vztahují ustanovení upravující vedení evidence a zabezpečení zbraní a střeliva, včetně právních předpisů vydaných k provedení tohoto zákona, pokud zvláštní právní předpis</w:t>
        </w:r>
      </w:ins>
      <w:ins w:id="290" w:author="MV" w:date="2006-12-11T08:56:00Z">
        <w:r>
          <w:rPr>
            <w:vertAlign w:val="superscript"/>
          </w:rPr>
          <w:t xml:space="preserve"> 3b)</w:t>
        </w:r>
      </w:ins>
      <w:ins w:id="291" w:author="MV" w:date="2006-12-11T08:56:00Z">
        <w:r>
          <w:rPr/>
          <w:t xml:space="preserve"> nestanoví jinak.</w:t>
        </w:r>
      </w:ins>
    </w:p>
    <w:p>
      <w:pPr>
        <w:pStyle w:val="TextBody"/>
        <w:spacing w:before="240" w:after="0"/>
        <w:ind w:left="360" w:hanging="360"/>
        <w:rPr>
          <w:vertAlign w:val="superscript"/>
          <w:del w:id="294" w:author="Masopust" w:date="2007-09-20T09:50:00Z"/>
        </w:rPr>
      </w:pPr>
      <w:ins w:id="293" w:author="Masopust" w:date="2007-09-20T09:50:00Z">
        <w:r>
          <w:rPr>
            <w:vertAlign w:val="superscript"/>
          </w:rPr>
          <w:t>__________________</w:t>
        </w:r>
      </w:ins>
    </w:p>
    <w:p>
      <w:pPr>
        <w:pStyle w:val="TextBody"/>
        <w:rPr>
          <w:sz w:val="20"/>
          <w:szCs w:val="20"/>
          <w:ins w:id="296" w:author="Masopust" w:date="2007-09-18T14:53:00Z"/>
        </w:rPr>
      </w:pPr>
      <w:del w:id="295" w:author="Masopust" w:date="2007-09-20T09:50:00Z">
        <w:r>
          <w:rPr/>
          <w:delText>_____________________</w:delText>
        </w:r>
      </w:del>
    </w:p>
    <w:p>
      <w:pPr>
        <w:pStyle w:val="TextBody"/>
        <w:ind w:left="357" w:hanging="357"/>
        <w:rPr/>
      </w:pPr>
      <w:ins w:id="297" w:author="Masopust" w:date="2007-09-18T14:53:00Z">
        <w:r>
          <w:rPr>
            <w:sz w:val="20"/>
            <w:szCs w:val="20"/>
          </w:rPr>
          <w:t xml:space="preserve">3b) </w:t>
        </w:r>
      </w:ins>
      <w:ins w:id="298" w:author="MV" w:date="2006-12-11T08:56:00Z">
        <w:del w:id="299" w:author="Masopust" w:date="2007-09-18T14:53:00Z">
          <w:r>
            <w:rPr>
              <w:sz w:val="20"/>
              <w:szCs w:val="20"/>
            </w:rPr>
            <w:delText>3b)</w:delText>
          </w:r>
        </w:del>
      </w:ins>
      <w:del w:id="300" w:author="Masopust" w:date="2007-09-18T14:53:00Z">
        <w:r>
          <w:rPr>
            <w:sz w:val="20"/>
            <w:szCs w:val="20"/>
          </w:rPr>
          <w:delText xml:space="preserve"> </w:delText>
          <w:tab/>
        </w:r>
      </w:del>
      <w:r>
        <w:rPr>
          <w:sz w:val="20"/>
          <w:szCs w:val="20"/>
        </w:rPr>
        <w:t>N</w:t>
      </w:r>
      <w:ins w:id="301" w:author="MV" w:date="2006-12-11T08:56:00Z">
        <w:r>
          <w:rPr>
            <w:sz w:val="20"/>
            <w:szCs w:val="20"/>
          </w:rPr>
          <w:t>apř</w:t>
        </w:r>
      </w:ins>
      <w:ins w:id="302" w:author="Masopust" w:date="2007-09-20T07:41:00Z">
        <w:r>
          <w:rPr>
            <w:sz w:val="20"/>
            <w:szCs w:val="20"/>
          </w:rPr>
          <w:t>íklad</w:t>
        </w:r>
      </w:ins>
      <w:ins w:id="303" w:author="MV" w:date="2006-12-11T08:56:00Z">
        <w:del w:id="304" w:author="Masopust" w:date="2007-09-20T07:41:00Z">
          <w:r>
            <w:rPr>
              <w:sz w:val="20"/>
              <w:szCs w:val="20"/>
            </w:rPr>
            <w:delText xml:space="preserve">. </w:delText>
          </w:r>
        </w:del>
      </w:ins>
      <w:ins w:id="305" w:author="Masopust" w:date="2007-09-20T07:41:00Z">
        <w:r>
          <w:rPr>
            <w:sz w:val="20"/>
            <w:szCs w:val="20"/>
          </w:rPr>
          <w:t xml:space="preserve"> </w:t>
        </w:r>
      </w:ins>
      <w:ins w:id="306" w:author="MV" w:date="2006-12-11T08:56:00Z">
        <w:r>
          <w:rPr>
            <w:sz w:val="20"/>
            <w:szCs w:val="20"/>
          </w:rPr>
          <w:t>zákon č. 219/1999 Sb., o ozbrojených silách České republiky, ve znění pozdějších předpisů, zákon č. 20/1987 Sb., o státní památkové péči, ve znění pozdějších předpisů.“.</w:t>
        </w:r>
      </w:ins>
    </w:p>
    <w:p>
      <w:pPr>
        <w:pStyle w:val="Normal"/>
        <w:ind w:firstLine="708"/>
        <w:jc w:val="both"/>
        <w:rPr/>
      </w:pPr>
      <w:r>
        <w:rPr/>
      </w:r>
    </w:p>
    <w:p>
      <w:pPr>
        <w:pStyle w:val="TextBody"/>
        <w:ind w:firstLine="708"/>
        <w:rPr>
          <w:ins w:id="308" w:author="Masopust" w:date="2007-10-04T11:09:00Z"/>
        </w:rPr>
      </w:pPr>
      <w:ins w:id="307" w:author="Masopust" w:date="2007-10-04T11:09:00Z">
        <w:r>
          <w:rPr/>
        </w:r>
      </w:ins>
    </w:p>
    <w:p>
      <w:pPr>
        <w:pStyle w:val="TextBody"/>
        <w:ind w:firstLine="708"/>
        <w:rPr/>
      </w:pPr>
      <w:ins w:id="309" w:author="Masopust" w:date="2007-10-04T11:09:00Z">
        <w:r>
          <w:rPr/>
          <w:t>3. V § 2 odst. 2 písm. f) se za slovo „munice“ vkládá slovo „ , střeliva “.</w:t>
        </w:r>
      </w:ins>
    </w:p>
    <w:p>
      <w:pPr>
        <w:pStyle w:val="Normal"/>
        <w:ind w:firstLine="708"/>
        <w:jc w:val="both"/>
        <w:rPr/>
      </w:pPr>
      <w:r>
        <w:rPr/>
      </w:r>
      <w:r>
        <w:br w:type="page"/>
      </w:r>
    </w:p>
    <w:p>
      <w:pPr>
        <w:pStyle w:val="TextBody"/>
        <w:ind w:firstLine="708"/>
        <w:rPr/>
      </w:pPr>
      <w:del w:id="310" w:author="Masopust" w:date="2007-09-18T14:39:00Z">
        <w:r>
          <w:rPr/>
          <w:delText>6</w:delText>
        </w:r>
      </w:del>
      <w:ins w:id="311" w:author="Masopust" w:date="2007-10-04T11:17:00Z">
        <w:r>
          <w:rPr/>
          <w:t>4</w:t>
        </w:r>
      </w:ins>
      <w:r>
        <w:rPr/>
        <w:t xml:space="preserve">. V § 3 se na konci textu odstavce 2 doplňují slova „ , a polotovar hlavně s jednoznačně definovaným vývrtem, který má být jejich součástí“. </w:t>
      </w:r>
    </w:p>
    <w:p>
      <w:pPr>
        <w:pStyle w:val="Normal"/>
        <w:ind w:left="708" w:hanging="0"/>
        <w:rPr/>
      </w:pPr>
      <w:r>
        <w:rPr/>
      </w:r>
    </w:p>
    <w:p>
      <w:pPr>
        <w:pStyle w:val="Normal"/>
        <w:ind w:firstLine="708"/>
        <w:jc w:val="both"/>
        <w:rPr/>
      </w:pPr>
      <w:r>
        <w:rPr/>
      </w:r>
    </w:p>
    <w:p>
      <w:pPr>
        <w:pStyle w:val="Normal"/>
        <w:ind w:left="708" w:hanging="0"/>
        <w:rPr>
          <w:del w:id="313" w:author="MV" w:date="2006-12-11T08:56:00Z"/>
        </w:rPr>
      </w:pPr>
      <w:del w:id="312" w:author="MV" w:date="2006-12-11T08:56:00Z">
        <w:r>
          <w:rPr/>
          <w:delText>4. V § 1 se doplňují odstavce 3 a 4, které znějí:</w:delText>
        </w:r>
      </w:del>
    </w:p>
    <w:p>
      <w:pPr>
        <w:pStyle w:val="Normal"/>
        <w:spacing w:before="240" w:after="0"/>
        <w:ind w:firstLine="708"/>
        <w:rPr>
          <w:del w:id="332" w:author="MV" w:date="2006-12-11T08:56:00Z"/>
        </w:rPr>
      </w:pPr>
      <w:del w:id="314" w:author="MV" w:date="2006-12-11T08:56:00Z">
        <w:r>
          <w:rPr/>
          <w:delText>„</w:delText>
        </w:r>
      </w:del>
      <w:del w:id="315" w:author="MV" w:date="2006-12-11T08:56:00Z">
        <w:r>
          <w:rPr/>
          <w:delText>(3) Umožní-</w:delText>
        </w:r>
      </w:del>
      <w:del w:id="316" w:author="Prokupek" w:date="2006-10-16T10:15:00Z">
        <w:r>
          <w:rPr/>
          <w:delText xml:space="preserve">li  </w:delText>
        </w:r>
      </w:del>
      <w:ins w:id="317" w:author="Prokupek" w:date="2006-10-16T10:15:00Z">
        <w:del w:id="318" w:author="MV" w:date="2006-12-11T08:56:00Z">
          <w:r>
            <w:rPr/>
            <w:delText xml:space="preserve">li </w:delText>
          </w:r>
        </w:del>
      </w:ins>
      <w:del w:id="319" w:author="MV" w:date="2006-12-11T08:56:00Z">
        <w:r>
          <w:rPr/>
          <w:delText xml:space="preserve">subjekt uvedený v odstavci 2 písm. a) až d) disponovat se  zbraní, střelivem nebo vojenskou municí, které jsou v jeho držení, jinému subjektu, než je uveden v odstavci 2 písm. a) až d), vztahuje se </w:delText>
        </w:r>
      </w:del>
      <w:del w:id="320" w:author="Prokupek" w:date="2006-10-16T10:15:00Z">
        <w:r>
          <w:rPr/>
          <w:delText xml:space="preserve">na   </w:delText>
        </w:r>
      </w:del>
      <w:ins w:id="321" w:author="Prokupek" w:date="2006-10-16T10:15:00Z">
        <w:del w:id="322" w:author="MV" w:date="2006-12-11T08:56:00Z">
          <w:r>
            <w:rPr/>
            <w:delText xml:space="preserve">na </w:delText>
          </w:r>
        </w:del>
      </w:ins>
      <w:del w:id="323" w:author="MV" w:date="2006-12-11T08:56:00Z">
        <w:r>
          <w:rPr/>
          <w:delText xml:space="preserve">tuto </w:delText>
        </w:r>
      </w:del>
      <w:del w:id="324" w:author="Prokupek" w:date="2006-10-16T10:16:00Z">
        <w:r>
          <w:rPr/>
          <w:delText xml:space="preserve">věc   </w:delText>
        </w:r>
      </w:del>
      <w:ins w:id="325" w:author="Prokupek" w:date="2006-10-16T10:16:00Z">
        <w:del w:id="326" w:author="MV" w:date="2006-12-11T08:56:00Z">
          <w:r>
            <w:rPr/>
            <w:delText xml:space="preserve">věc </w:delText>
          </w:r>
        </w:del>
      </w:ins>
      <w:del w:id="327" w:author="MV" w:date="2006-12-11T08:56:00Z">
        <w:r>
          <w:rPr/>
          <w:delText xml:space="preserve">od okamžiku </w:delText>
        </w:r>
      </w:del>
      <w:del w:id="328" w:author="Prokupek" w:date="2006-10-16T10:16:00Z">
        <w:r>
          <w:rPr/>
          <w:delText xml:space="preserve">převzetí  </w:delText>
        </w:r>
      </w:del>
      <w:ins w:id="329" w:author="Prokupek" w:date="2006-10-16T10:16:00Z">
        <w:del w:id="330" w:author="MV" w:date="2006-12-11T08:56:00Z">
          <w:r>
            <w:rPr/>
            <w:delText xml:space="preserve">převzetí </w:delText>
          </w:r>
        </w:del>
      </w:ins>
      <w:del w:id="331" w:author="MV" w:date="2006-12-11T08:56:00Z">
        <w:r>
          <w:rPr/>
          <w:delText xml:space="preserve">tento zákon.     </w:delText>
        </w:r>
      </w:del>
    </w:p>
    <w:p>
      <w:pPr>
        <w:pStyle w:val="Normal"/>
        <w:spacing w:before="240" w:after="0"/>
        <w:ind w:firstLine="708"/>
        <w:rPr/>
      </w:pPr>
      <w:del w:id="333" w:author="MV" w:date="2006-12-11T08:56:00Z">
        <w:r>
          <w:rPr/>
          <w:tab/>
          <w:delText xml:space="preserve"> (4) Na zbraně, střelivo a munici podle odstavce 2 písm. a) až d) se přiměřeně vztahují ustanovení </w:delText>
        </w:r>
      </w:del>
      <w:del w:id="334" w:author="Prokupek" w:date="2006-10-16T10:16:00Z">
        <w:r>
          <w:rPr/>
          <w:delText xml:space="preserve">upravující  </w:delText>
        </w:r>
      </w:del>
      <w:ins w:id="335" w:author="Prokupek" w:date="2006-10-16T10:16:00Z">
        <w:del w:id="336" w:author="MV" w:date="2006-12-11T08:56:00Z">
          <w:r>
            <w:rPr/>
            <w:delText xml:space="preserve">upravující </w:delText>
          </w:r>
        </w:del>
      </w:ins>
      <w:del w:id="337" w:author="MV" w:date="2006-12-11T08:56:00Z">
        <w:r>
          <w:rPr/>
          <w:delText xml:space="preserve">vedení evidence a zabezpečení zbraní a střeliva, </w:delText>
        </w:r>
      </w:del>
      <w:del w:id="338" w:author="Prokupek" w:date="2006-10-16T10:16:00Z">
        <w:r>
          <w:rPr/>
          <w:delText xml:space="preserve">včetně  </w:delText>
        </w:r>
      </w:del>
      <w:ins w:id="339" w:author="Prokupek" w:date="2006-10-16T10:16:00Z">
        <w:del w:id="340" w:author="MV" w:date="2006-12-11T08:56:00Z">
          <w:r>
            <w:rPr/>
            <w:delText xml:space="preserve">včetně </w:delText>
          </w:r>
        </w:del>
      </w:ins>
      <w:del w:id="341" w:author="MV" w:date="2006-12-11T08:56:00Z">
        <w:r>
          <w:rPr/>
          <w:delText>právních předpisů vydaných k provedení tohoto zákona.“.</w:delText>
        </w:r>
      </w:del>
    </w:p>
    <w:p>
      <w:pPr>
        <w:pStyle w:val="Normal"/>
        <w:ind w:left="708" w:hanging="0"/>
        <w:rPr/>
      </w:pPr>
      <w:r>
        <w:rPr/>
      </w:r>
    </w:p>
    <w:p>
      <w:pPr>
        <w:pStyle w:val="Normal"/>
        <w:ind w:left="708" w:hanging="0"/>
        <w:rPr/>
      </w:pPr>
      <w:del w:id="342" w:author="Masopust" w:date="2007-09-18T14:39:00Z">
        <w:r>
          <w:rPr/>
          <w:delText>7</w:delText>
        </w:r>
      </w:del>
      <w:ins w:id="343" w:author="Masopust" w:date="2007-10-04T11:18:00Z">
        <w:r>
          <w:rPr/>
          <w:t>5</w:t>
        </w:r>
      </w:ins>
      <w:r>
        <w:rPr/>
        <w:t>. V § 4 písm. a) se za bod 1. vkládá nový bod 2., který zní:</w:t>
      </w:r>
    </w:p>
    <w:p>
      <w:pPr>
        <w:pStyle w:val="Normal"/>
        <w:jc w:val="both"/>
        <w:rPr/>
      </w:pPr>
      <w:r>
        <w:rPr/>
        <w:t>„</w:t>
      </w:r>
      <w:r>
        <w:rPr>
          <w:u w:val="single"/>
        </w:rPr>
        <w:t xml:space="preserve">2. </w:t>
      </w:r>
      <w:del w:id="344" w:author="MV" w:date="2006-12-11T09:01:00Z">
        <w:r>
          <w:rPr>
            <w:u w:val="single"/>
          </w:rPr>
          <w:delText xml:space="preserve">vojenské </w:delText>
        </w:r>
      </w:del>
      <w:r>
        <w:rPr>
          <w:u w:val="single"/>
        </w:rPr>
        <w:t>odpalovací zařízení,“.</w:t>
      </w:r>
      <w:r>
        <w:rPr/>
        <w:t xml:space="preserve"> </w:t>
      </w:r>
    </w:p>
    <w:p>
      <w:pPr>
        <w:pStyle w:val="Normal"/>
        <w:spacing w:before="240" w:after="0"/>
        <w:jc w:val="both"/>
        <w:rPr/>
      </w:pPr>
      <w:del w:id="345" w:author="Prokupek" w:date="2006-10-16T10:16:00Z">
        <w:r>
          <w:rPr/>
          <w:delText xml:space="preserve">CELEX  </w:delText>
        </w:r>
      </w:del>
      <w:ins w:id="346" w:author="Prokupek" w:date="2006-10-16T10:16:00Z">
        <w:r>
          <w:rPr/>
          <w:t xml:space="preserve">CELEX </w:t>
        </w:r>
      </w:ins>
      <w:r>
        <w:rPr>
          <w:bCs/>
        </w:rPr>
        <w:t>31991L0477</w:t>
      </w:r>
    </w:p>
    <w:p>
      <w:pPr>
        <w:pStyle w:val="Normal"/>
        <w:ind w:left="708" w:hanging="0"/>
        <w:rPr>
          <w:bCs/>
        </w:rPr>
      </w:pPr>
      <w:r>
        <w:rPr>
          <w:bCs/>
        </w:rPr>
      </w:r>
    </w:p>
    <w:p>
      <w:pPr>
        <w:pStyle w:val="Normal"/>
        <w:ind w:left="708" w:hanging="0"/>
        <w:rPr/>
      </w:pPr>
      <w:r>
        <w:rPr/>
        <w:t xml:space="preserve">Dosavadní body 2. až 7. se označují jako body 3. až 8. </w:t>
      </w:r>
    </w:p>
    <w:p>
      <w:pPr>
        <w:pStyle w:val="Normalodsazene"/>
        <w:spacing w:before="0" w:after="0"/>
        <w:rPr>
          <w:rFonts w:ascii="Arial" w:hAnsi="Arial" w:eastAsia="Times New Roman" w:cs="Arial"/>
        </w:rPr>
      </w:pPr>
      <w:r>
        <w:rPr>
          <w:rFonts w:eastAsia="Times New Roman" w:cs="Arial" w:ascii="Arial" w:hAnsi="Arial"/>
        </w:rPr>
      </w:r>
    </w:p>
    <w:p>
      <w:pPr>
        <w:pStyle w:val="Normalodsazene"/>
        <w:spacing w:before="0" w:after="0"/>
        <w:rPr>
          <w:rFonts w:ascii="Arial" w:hAnsi="Arial" w:eastAsia="Times New Roman" w:cs="Arial"/>
        </w:rPr>
      </w:pPr>
      <w:r>
        <w:rPr>
          <w:rFonts w:eastAsia="Times New Roman" w:cs="Arial" w:ascii="Arial" w:hAnsi="Arial"/>
        </w:rPr>
      </w:r>
    </w:p>
    <w:p>
      <w:pPr>
        <w:pStyle w:val="Zkladntext31"/>
        <w:jc w:val="both"/>
        <w:rPr/>
      </w:pPr>
      <w:r>
        <w:rPr>
          <w:b w:val="false"/>
          <w:bCs w:val="false"/>
          <w:i w:val="false"/>
          <w:iCs w:val="false"/>
        </w:rPr>
        <w:tab/>
      </w:r>
      <w:del w:id="347" w:author="Masopust" w:date="2007-09-18T14:39:00Z">
        <w:r>
          <w:rPr>
            <w:b w:val="false"/>
            <w:bCs w:val="false"/>
            <w:i w:val="false"/>
            <w:iCs w:val="false"/>
          </w:rPr>
          <w:delText>8</w:delText>
        </w:r>
      </w:del>
      <w:ins w:id="348" w:author="Masopust" w:date="2007-10-04T11:18:00Z">
        <w:r>
          <w:rPr>
            <w:b w:val="false"/>
            <w:bCs w:val="false"/>
            <w:i w:val="false"/>
            <w:iCs w:val="false"/>
          </w:rPr>
          <w:t>6</w:t>
        </w:r>
      </w:ins>
      <w:r>
        <w:rPr>
          <w:b w:val="false"/>
          <w:bCs w:val="false"/>
          <w:i w:val="false"/>
          <w:iCs w:val="false"/>
        </w:rPr>
        <w:t xml:space="preserve">. V § 4 písm. b) bodu 4. se </w:t>
      </w:r>
      <w:ins w:id="349" w:author="MV" w:date="2006-12-11T09:04:00Z">
        <w:r>
          <w:rPr>
            <w:b w:val="false"/>
            <w:bCs w:val="false"/>
            <w:i w:val="false"/>
            <w:iCs w:val="false"/>
          </w:rPr>
          <w:t>slovo „vojenská“ zrušuje</w:t>
        </w:r>
      </w:ins>
      <w:del w:id="350" w:author="MV" w:date="2006-12-11T09:04:00Z">
        <w:r>
          <w:rPr>
            <w:b w:val="false"/>
            <w:bCs w:val="false"/>
            <w:i w:val="false"/>
            <w:iCs w:val="false"/>
          </w:rPr>
          <w:delText>na začátek bodu 4 vkládají slova „munice a</w:delText>
        </w:r>
      </w:del>
      <w:r>
        <w:rPr>
          <w:b w:val="false"/>
          <w:bCs w:val="false"/>
          <w:i w:val="false"/>
          <w:iCs w:val="false"/>
        </w:rPr>
        <w:t>.</w:t>
      </w:r>
    </w:p>
    <w:p>
      <w:pPr>
        <w:pStyle w:val="Zkladntext31"/>
        <w:jc w:val="both"/>
        <w:rPr>
          <w:b w:val="false"/>
          <w:b w:val="false"/>
          <w:bCs w:val="false"/>
          <w:i w:val="false"/>
          <w:i w:val="false"/>
          <w:iCs w:val="false"/>
        </w:rPr>
      </w:pPr>
      <w:r>
        <w:rPr>
          <w:b w:val="false"/>
          <w:bCs w:val="false"/>
          <w:i w:val="false"/>
          <w:iCs w:val="false"/>
        </w:rPr>
      </w:r>
    </w:p>
    <w:p>
      <w:pPr>
        <w:pStyle w:val="Zkladntext31"/>
        <w:jc w:val="both"/>
        <w:rPr/>
      </w:pPr>
      <w:r>
        <w:rPr>
          <w:b w:val="false"/>
          <w:bCs w:val="false"/>
          <w:i w:val="false"/>
          <w:iCs w:val="false"/>
        </w:rPr>
        <w:tab/>
      </w:r>
      <w:del w:id="351" w:author="Masopust" w:date="2007-09-20T07:42:00Z">
        <w:r>
          <w:rPr>
            <w:b w:val="false"/>
            <w:bCs w:val="false"/>
            <w:i w:val="false"/>
            <w:iCs w:val="false"/>
          </w:rPr>
          <w:delText>9</w:delText>
        </w:r>
      </w:del>
      <w:ins w:id="352" w:author="Masopust" w:date="2007-10-04T11:18:00Z">
        <w:r>
          <w:rPr>
            <w:b w:val="false"/>
            <w:bCs w:val="false"/>
            <w:i w:val="false"/>
            <w:iCs w:val="false"/>
          </w:rPr>
          <w:t>7</w:t>
        </w:r>
      </w:ins>
      <w:r>
        <w:rPr>
          <w:b w:val="false"/>
          <w:bCs w:val="false"/>
          <w:i w:val="false"/>
          <w:iCs w:val="false"/>
        </w:rPr>
        <w:t>.  V § 5 písm. h) se číslo „19“ nahrazuje číslem „16“.</w:t>
      </w:r>
    </w:p>
    <w:p>
      <w:pPr>
        <w:pStyle w:val="Zkladntext31"/>
        <w:jc w:val="both"/>
        <w:rPr>
          <w:b w:val="false"/>
          <w:b w:val="false"/>
          <w:bCs w:val="false"/>
          <w:i w:val="false"/>
          <w:i w:val="false"/>
          <w:iCs w:val="false"/>
        </w:rPr>
      </w:pPr>
      <w:r>
        <w:rPr>
          <w:b w:val="false"/>
          <w:bCs w:val="false"/>
          <w:i w:val="false"/>
          <w:iCs w:val="false"/>
        </w:rPr>
      </w:r>
    </w:p>
    <w:p>
      <w:pPr>
        <w:pStyle w:val="Zkladntext31"/>
        <w:ind w:firstLine="720"/>
        <w:rPr/>
      </w:pPr>
      <w:del w:id="353" w:author="Masopust" w:date="2007-09-20T07:42:00Z">
        <w:r>
          <w:rPr>
            <w:b w:val="false"/>
            <w:bCs w:val="false"/>
            <w:i w:val="false"/>
            <w:iCs w:val="false"/>
          </w:rPr>
          <w:delText>10</w:delText>
        </w:r>
      </w:del>
      <w:ins w:id="354" w:author="Masopust" w:date="2007-10-04T11:18:00Z">
        <w:r>
          <w:rPr>
            <w:b w:val="false"/>
            <w:bCs w:val="false"/>
            <w:i w:val="false"/>
            <w:iCs w:val="false"/>
          </w:rPr>
          <w:t>8</w:t>
        </w:r>
      </w:ins>
      <w:r>
        <w:rPr>
          <w:b w:val="false"/>
          <w:bCs w:val="false"/>
          <w:i w:val="false"/>
          <w:iCs w:val="false"/>
        </w:rPr>
        <w:t>. V § 6 písm. d) se za slovo „dvouranové“ vkládají slova „</w:t>
      </w:r>
      <w:del w:id="355" w:author="Masopust" w:date="2007-09-26T10:49:00Z">
        <w:r>
          <w:rPr>
            <w:b w:val="false"/>
            <w:bCs w:val="false"/>
            <w:i w:val="false"/>
            <w:iCs w:val="false"/>
          </w:rPr>
          <w:delText xml:space="preserve"> </w:delText>
        </w:r>
      </w:del>
      <w:r>
        <w:rPr>
          <w:b w:val="false"/>
          <w:bCs w:val="false"/>
          <w:i w:val="false"/>
          <w:iCs w:val="false"/>
        </w:rPr>
        <w:t xml:space="preserve">nebo opakovací“.  </w:t>
        <w:br/>
      </w:r>
    </w:p>
    <w:p>
      <w:pPr>
        <w:pStyle w:val="Normal"/>
        <w:rPr/>
      </w:pPr>
      <w:r>
        <w:rPr/>
        <w:tab/>
      </w:r>
      <w:del w:id="356" w:author="Masopust" w:date="2007-09-20T07:42:00Z">
        <w:r>
          <w:rPr/>
          <w:delText>11</w:delText>
        </w:r>
      </w:del>
      <w:ins w:id="357" w:author="Masopust" w:date="2007-10-04T11:18:00Z">
        <w:r>
          <w:rPr/>
          <w:t>9</w:t>
        </w:r>
      </w:ins>
      <w:r>
        <w:rPr/>
        <w:t>. V § 7 se na konci písmene i</w:t>
      </w:r>
      <w:del w:id="358" w:author="Prokupek" w:date="2006-10-16T10:16:00Z">
        <w:r>
          <w:rPr/>
          <w:delText xml:space="preserve">)  </w:delText>
        </w:r>
      </w:del>
      <w:ins w:id="359" w:author="Prokupek" w:date="2006-10-16T10:16:00Z">
        <w:r>
          <w:rPr/>
          <w:t xml:space="preserve">) </w:t>
        </w:r>
      </w:ins>
      <w:r>
        <w:rPr/>
        <w:t>slovo „a“ zrušuje a za písmeno i) se vkládá nové písmeno j), které zní:</w:t>
      </w:r>
    </w:p>
    <w:p>
      <w:pPr>
        <w:pStyle w:val="Normal"/>
        <w:rPr/>
      </w:pPr>
      <w:r>
        <w:rPr/>
        <w:t>„</w:t>
      </w:r>
      <w:r>
        <w:rPr/>
        <w:t xml:space="preserve">j) </w:t>
      </w:r>
      <w:del w:id="360" w:author="MV" w:date="2006-12-11T09:06:00Z">
        <w:r>
          <w:rPr/>
          <w:delText xml:space="preserve">munice </w:delText>
        </w:r>
      </w:del>
      <w:ins w:id="361" w:author="MV" w:date="2006-12-11T09:06:00Z">
        <w:r>
          <w:rPr/>
          <w:t xml:space="preserve">munice a střelivo </w:t>
        </w:r>
      </w:ins>
      <w:r>
        <w:rPr/>
        <w:t>neobsahující výbušniny, a“.</w:t>
      </w:r>
    </w:p>
    <w:p>
      <w:pPr>
        <w:pStyle w:val="TextBody"/>
        <w:rPr/>
      </w:pPr>
      <w:r>
        <w:rPr/>
      </w:r>
    </w:p>
    <w:p>
      <w:pPr>
        <w:pStyle w:val="TextBody"/>
        <w:rPr/>
      </w:pPr>
      <w:r>
        <w:rPr/>
        <w:t>Dosavadní písmeno j) se označuje jako písmeno k).</w:t>
      </w:r>
    </w:p>
    <w:p>
      <w:pPr>
        <w:pStyle w:val="TextBody"/>
        <w:tabs>
          <w:tab w:val="clear" w:pos="708"/>
          <w:tab w:val="left" w:pos="0" w:leader="none"/>
        </w:tabs>
        <w:rPr>
          <w:rFonts w:eastAsia="Arial"/>
        </w:rPr>
      </w:pPr>
      <w:del w:id="362" w:author="MV" w:date="2006-12-11T09:06:00Z">
        <w:r>
          <w:rPr>
            <w:rFonts w:eastAsia="Arial"/>
          </w:rPr>
          <w:delText xml:space="preserve"> </w:delText>
        </w:r>
      </w:del>
    </w:p>
    <w:p>
      <w:pPr>
        <w:pStyle w:val="Normal"/>
        <w:jc w:val="both"/>
        <w:rPr/>
      </w:pPr>
      <w:r>
        <w:rPr/>
      </w:r>
    </w:p>
    <w:p>
      <w:pPr>
        <w:pStyle w:val="Normal"/>
        <w:jc w:val="both"/>
        <w:rPr/>
      </w:pPr>
      <w:r>
        <w:rPr/>
        <w:tab/>
      </w:r>
      <w:del w:id="363" w:author="Masopust" w:date="2007-09-20T07:42:00Z">
        <w:r>
          <w:rPr/>
          <w:delText>12</w:delText>
        </w:r>
      </w:del>
      <w:ins w:id="364" w:author="Masopust" w:date="2007-10-04T11:18:00Z">
        <w:r>
          <w:rPr/>
          <w:t>10</w:t>
        </w:r>
      </w:ins>
      <w:r>
        <w:rPr/>
        <w:t>. V § 9 odst. 2 úvodní části ustanovení</w:t>
      </w:r>
      <w:ins w:id="365" w:author="Prokupek" w:date="2006-10-13T11:57:00Z">
        <w:r>
          <w:rPr/>
          <w:t>, § 9</w:t>
        </w:r>
      </w:ins>
      <w:del w:id="366" w:author="Prokupek" w:date="2006-10-13T11:58:00Z">
        <w:r>
          <w:rPr/>
          <w:delText xml:space="preserve"> a</w:delText>
        </w:r>
      </w:del>
      <w:r>
        <w:rPr/>
        <w:t xml:space="preserve"> odst. 4, § 10 odst. 1 úvodní části ustanovení</w:t>
      </w:r>
      <w:ins w:id="367" w:author="Prokupek" w:date="2006-10-13T11:58:00Z">
        <w:r>
          <w:rPr/>
          <w:t>, § 10</w:t>
        </w:r>
      </w:ins>
      <w:del w:id="368" w:author="Prokupek" w:date="2006-10-13T11:58:00Z">
        <w:r>
          <w:rPr/>
          <w:delText xml:space="preserve"> a</w:delText>
        </w:r>
      </w:del>
      <w:r>
        <w:rPr/>
        <w:t xml:space="preserve"> odst. </w:t>
      </w:r>
      <w:del w:id="369" w:author="Prokupek" w:date="2006-10-13T11:58:00Z">
        <w:r>
          <w:rPr/>
          <w:delText xml:space="preserve"> </w:delText>
        </w:r>
      </w:del>
      <w:r>
        <w:rPr/>
        <w:t xml:space="preserve">3 a </w:t>
      </w:r>
      <w:del w:id="370" w:author="Prokupek" w:date="2006-10-13T11:58:00Z">
        <w:r>
          <w:rPr/>
          <w:delText xml:space="preserve"> </w:delText>
        </w:r>
      </w:del>
      <w:r>
        <w:rPr/>
        <w:t xml:space="preserve">§ 11 odst. 1 písm. b) se za slovo „průkazu“ vkládají slova „skupiny A“. </w:t>
      </w:r>
    </w:p>
    <w:p>
      <w:pPr>
        <w:pStyle w:val="Normal"/>
        <w:jc w:val="both"/>
        <w:rPr/>
      </w:pPr>
      <w:r>
        <w:rPr/>
      </w:r>
    </w:p>
    <w:p>
      <w:pPr>
        <w:pStyle w:val="Normal"/>
        <w:jc w:val="both"/>
        <w:rPr/>
      </w:pPr>
      <w:r>
        <w:rPr/>
        <w:tab/>
      </w:r>
      <w:del w:id="371" w:author="Masopust" w:date="2007-09-20T07:42:00Z">
        <w:r>
          <w:rPr/>
          <w:delText>13</w:delText>
        </w:r>
      </w:del>
      <w:ins w:id="372" w:author="Masopust" w:date="2007-09-20T07:42:00Z">
        <w:r>
          <w:rPr/>
          <w:t>1</w:t>
        </w:r>
      </w:ins>
      <w:ins w:id="373" w:author="Masopust" w:date="2007-10-04T11:18:00Z">
        <w:r>
          <w:rPr/>
          <w:t>1</w:t>
        </w:r>
      </w:ins>
      <w:r>
        <w:rPr/>
        <w:t xml:space="preserve">. V § 9 odst. 2 úvodní části ustanovení, § 10 odst. 1 úvodní části ustanovení </w:t>
      </w:r>
      <w:del w:id="374" w:author="Prokupek" w:date="2006-10-16T10:16:00Z">
        <w:r>
          <w:rPr/>
          <w:delText xml:space="preserve">a  </w:delText>
        </w:r>
      </w:del>
      <w:ins w:id="375" w:author="Prokupek" w:date="2006-10-16T10:16:00Z">
        <w:r>
          <w:rPr/>
          <w:t xml:space="preserve">a </w:t>
        </w:r>
      </w:ins>
      <w:r>
        <w:rPr/>
        <w:t xml:space="preserve">§ 11 odst. 1 písm. b) se za slovo „licence“ vkládají slova „skupiny A, F, G, H, I nebo J“. </w:t>
      </w:r>
    </w:p>
    <w:p>
      <w:pPr>
        <w:pStyle w:val="TextBody"/>
        <w:tabs>
          <w:tab w:val="clear" w:pos="708"/>
          <w:tab w:val="left" w:pos="0" w:leader="none"/>
        </w:tabs>
        <w:rPr/>
      </w:pPr>
      <w:r>
        <w:rPr/>
      </w:r>
    </w:p>
    <w:p>
      <w:pPr>
        <w:pStyle w:val="TextBody"/>
        <w:tabs>
          <w:tab w:val="clear" w:pos="708"/>
          <w:tab w:val="left" w:pos="0" w:leader="none"/>
        </w:tabs>
        <w:rPr/>
      </w:pPr>
      <w:r>
        <w:rPr/>
        <w:tab/>
      </w:r>
      <w:del w:id="376" w:author="MV" w:date="2006-12-11T09:35:00Z">
        <w:r>
          <w:rPr/>
          <w:delText xml:space="preserve">10. V § 9 odst. </w:delText>
        </w:r>
      </w:del>
      <w:del w:id="377" w:author="Prokupek" w:date="2006-10-16T10:16:00Z">
        <w:r>
          <w:rPr/>
          <w:delText xml:space="preserve">2  </w:delText>
        </w:r>
      </w:del>
      <w:ins w:id="378" w:author="Prokupek" w:date="2006-10-16T10:16:00Z">
        <w:del w:id="379" w:author="MV" w:date="2006-12-11T09:35:00Z">
          <w:r>
            <w:rPr/>
            <w:delText xml:space="preserve">2 </w:delText>
          </w:r>
        </w:del>
      </w:ins>
      <w:del w:id="380" w:author="MV" w:date="2006-12-11T09:35:00Z">
        <w:r>
          <w:rPr/>
          <w:delText xml:space="preserve">se na konci textu písmene e) doplňují slova „ , a tato úprava ověřena Českým úřadem pro zkoušení zbraní a střeliva“. </w:delText>
        </w:r>
      </w:del>
      <w:r>
        <w:rPr/>
        <w:t xml:space="preserve"> 1</w:t>
      </w:r>
      <w:del w:id="381" w:author="Masopust" w:date="2007-09-20T07:42:00Z">
        <w:r>
          <w:rPr/>
          <w:delText>4</w:delText>
        </w:r>
      </w:del>
      <w:ins w:id="382" w:author="Masopust" w:date="2007-10-04T11:18:00Z">
        <w:r>
          <w:rPr/>
          <w:t>2</w:t>
        </w:r>
      </w:ins>
      <w:r>
        <w:rPr/>
        <w:t xml:space="preserve">. V § </w:t>
      </w:r>
      <w:del w:id="383" w:author="Prokupek" w:date="2006-10-16T10:16:00Z">
        <w:r>
          <w:rPr/>
          <w:delText xml:space="preserve">9  </w:delText>
        </w:r>
      </w:del>
      <w:ins w:id="384" w:author="Prokupek" w:date="2006-10-16T10:16:00Z">
        <w:r>
          <w:rPr/>
          <w:t xml:space="preserve">9 </w:t>
        </w:r>
      </w:ins>
      <w:r>
        <w:rPr/>
        <w:t xml:space="preserve">se na konci odstavce </w:t>
      </w:r>
      <w:del w:id="385" w:author="Prokupek" w:date="2006-10-13T11:59:00Z">
        <w:r>
          <w:rPr/>
          <w:delText xml:space="preserve"> </w:delText>
        </w:r>
      </w:del>
      <w:r>
        <w:rPr/>
        <w:t>2 doplňuje věta „</w:t>
      </w:r>
      <w:del w:id="386" w:author="Prokupek" w:date="2006-10-13T11:59:00Z">
        <w:r>
          <w:rPr/>
          <w:delText xml:space="preserve"> </w:delText>
        </w:r>
      </w:del>
      <w:r>
        <w:rPr/>
        <w:t>Jde-li o výjimku podle písmene a</w:t>
      </w:r>
      <w:del w:id="387" w:author="Prokupek" w:date="2006-10-16T10:16:00Z">
        <w:r>
          <w:rPr/>
          <w:delText xml:space="preserve">),  </w:delText>
        </w:r>
      </w:del>
      <w:ins w:id="388" w:author="Prokupek" w:date="2006-10-16T10:16:00Z">
        <w:r>
          <w:rPr/>
          <w:t xml:space="preserve">), </w:t>
        </w:r>
      </w:ins>
      <w:r>
        <w:rPr/>
        <w:t xml:space="preserve">musí žadatel </w:t>
      </w:r>
      <w:del w:id="389" w:author="Prokupek" w:date="2006-10-16T10:16:00Z">
        <w:r>
          <w:rPr/>
          <w:delText xml:space="preserve">také  </w:delText>
        </w:r>
      </w:del>
      <w:ins w:id="390" w:author="Prokupek" w:date="2006-10-16T10:16:00Z">
        <w:r>
          <w:rPr/>
          <w:t xml:space="preserve">také </w:t>
        </w:r>
      </w:ins>
      <w:del w:id="391" w:author="MV" w:date="2006-12-11T09:07:00Z">
        <w:r>
          <w:rPr/>
          <w:delText xml:space="preserve">věrohodně </w:delText>
        </w:r>
      </w:del>
      <w:r>
        <w:rPr/>
        <w:t xml:space="preserve">doložit, že se jedná </w:t>
      </w:r>
      <w:del w:id="392" w:author="Prokupek" w:date="2006-10-16T10:16:00Z">
        <w:r>
          <w:rPr/>
          <w:delText xml:space="preserve">o  </w:delText>
        </w:r>
      </w:del>
      <w:ins w:id="393" w:author="Prokupek" w:date="2006-10-16T10:16:00Z">
        <w:r>
          <w:rPr/>
          <w:t xml:space="preserve">o </w:t>
        </w:r>
      </w:ins>
      <w:r>
        <w:rPr/>
        <w:t xml:space="preserve">kulturně-historicky nebo vědecko-technicky významný </w:t>
      </w:r>
      <w:del w:id="394" w:author="Prokupek" w:date="2006-10-16T10:16:00Z">
        <w:r>
          <w:rPr/>
          <w:delText xml:space="preserve">typ  </w:delText>
        </w:r>
      </w:del>
      <w:ins w:id="395" w:author="Prokupek" w:date="2006-10-16T10:16:00Z">
        <w:r>
          <w:rPr/>
          <w:t xml:space="preserve">typ </w:t>
        </w:r>
      </w:ins>
      <w:del w:id="396" w:author="Prokupek" w:date="2006-10-16T10:16:00Z">
        <w:r>
          <w:rPr/>
          <w:delText xml:space="preserve">zbraně  </w:delText>
        </w:r>
      </w:del>
      <w:ins w:id="397" w:author="Prokupek" w:date="2006-10-16T10:16:00Z">
        <w:r>
          <w:rPr/>
          <w:t xml:space="preserve">zbraně </w:t>
        </w:r>
      </w:ins>
      <w:r>
        <w:rPr/>
        <w:t xml:space="preserve">kategorie </w:t>
      </w:r>
      <w:del w:id="398" w:author="Prokupek" w:date="2006-10-16T10:17:00Z">
        <w:r>
          <w:rPr/>
          <w:delText xml:space="preserve">A  </w:delText>
        </w:r>
      </w:del>
      <w:ins w:id="399" w:author="Prokupek" w:date="2006-10-16T10:17:00Z">
        <w:r>
          <w:rPr/>
          <w:t xml:space="preserve">A </w:t>
        </w:r>
      </w:ins>
      <w:r>
        <w:rPr/>
        <w:t>anebo o kulturně-historicky nebo vědecko-technicky významnou zbraň kategorie A.“.</w:t>
      </w:r>
    </w:p>
    <w:p>
      <w:pPr>
        <w:pStyle w:val="TextBody"/>
        <w:rPr/>
      </w:pPr>
      <w:r>
        <w:rPr/>
      </w:r>
    </w:p>
    <w:p>
      <w:pPr>
        <w:pStyle w:val="Normal"/>
        <w:rPr/>
      </w:pPr>
      <w:ins w:id="400" w:author="Masopust" w:date="2007-10-04T11:21:00Z">
        <w:r>
          <w:rPr/>
          <w:tab/>
        </w:r>
      </w:ins>
      <w:del w:id="401" w:author="Masopust" w:date="2007-10-04T11:21:00Z">
        <w:r>
          <w:rPr/>
          <w:tab/>
        </w:r>
      </w:del>
      <w:ins w:id="402" w:author="Masopust" w:date="2007-10-04T11:21:00Z">
        <w:r>
          <w:rPr/>
          <w:t>13. V § 9 se odstavec 4 zrušuje.</w:t>
        </w:r>
      </w:ins>
    </w:p>
    <w:p>
      <w:pPr>
        <w:pStyle w:val="TextBody"/>
        <w:rPr/>
      </w:pPr>
      <w:r>
        <w:rPr/>
      </w:r>
    </w:p>
    <w:p>
      <w:pPr>
        <w:pStyle w:val="TextBody"/>
        <w:ind w:firstLine="708"/>
        <w:rPr/>
      </w:pPr>
      <w:r>
        <w:rPr/>
        <w:t>1</w:t>
      </w:r>
      <w:del w:id="403" w:author="Masopust" w:date="2007-09-20T07:42:00Z">
        <w:r>
          <w:rPr/>
          <w:delText>5</w:delText>
        </w:r>
      </w:del>
      <w:ins w:id="404" w:author="Masopust" w:date="2007-10-04T11:23:00Z">
        <w:r>
          <w:rPr/>
          <w:t>4</w:t>
        </w:r>
      </w:ins>
      <w:r>
        <w:rPr/>
        <w:t xml:space="preserve">. V § 11 odst. 3 se za slovo „povinen“ vkládají slova „odevzdat zbraň kategorie A příslušnému útvaru policie do 10 pracovních dnů ode dne zániku platnosti výjimky nebo ode dne nabytí právní moci rozhodnutí o </w:t>
      </w:r>
      <w:del w:id="405" w:author="Prokupek" w:date="2006-10-16T10:17:00Z">
        <w:r>
          <w:rPr/>
          <w:delText xml:space="preserve">jejím  </w:delText>
        </w:r>
      </w:del>
      <w:ins w:id="406" w:author="Prokupek" w:date="2006-10-16T10:17:00Z">
        <w:r>
          <w:rPr/>
          <w:t xml:space="preserve">jejím </w:t>
        </w:r>
      </w:ins>
      <w:r>
        <w:rPr/>
        <w:t>odnětí a“.</w:t>
      </w:r>
    </w:p>
    <w:p>
      <w:pPr>
        <w:pStyle w:val="TextBody"/>
        <w:rPr/>
      </w:pPr>
      <w:r>
        <w:rPr/>
      </w:r>
    </w:p>
    <w:p>
      <w:pPr>
        <w:pStyle w:val="TextBody"/>
        <w:rPr/>
      </w:pPr>
      <w:r>
        <w:rPr>
          <w:b/>
          <w:bCs/>
        </w:rPr>
        <w:tab/>
      </w:r>
      <w:r>
        <w:rPr/>
        <w:t>1</w:t>
      </w:r>
      <w:del w:id="407" w:author="Masopust" w:date="2007-09-20T07:42:00Z">
        <w:r>
          <w:rPr/>
          <w:delText>6</w:delText>
        </w:r>
      </w:del>
      <w:ins w:id="408" w:author="Masopust" w:date="2007-10-04T11:24:00Z">
        <w:r>
          <w:rPr/>
          <w:t>5</w:t>
        </w:r>
      </w:ins>
      <w:r>
        <w:rPr/>
        <w:t xml:space="preserve">. V § 12 odst. 3 se na konci textu písmene b) doplňují slova „; značka výrobce zbraně, vzor (model), ráže a výrobní číslo zbraně pouze v případě, jsou-li žadateli známé". </w:t>
      </w:r>
    </w:p>
    <w:p>
      <w:pPr>
        <w:pStyle w:val="TextBody"/>
        <w:rPr/>
      </w:pPr>
      <w:r>
        <w:rPr/>
      </w:r>
    </w:p>
    <w:p>
      <w:pPr>
        <w:pStyle w:val="TextBody"/>
        <w:rPr/>
      </w:pPr>
      <w:r>
        <w:rPr/>
        <w:tab/>
        <w:t>1</w:t>
      </w:r>
      <w:del w:id="409" w:author="Masopust" w:date="2007-09-20T07:42:00Z">
        <w:r>
          <w:rPr/>
          <w:delText>7</w:delText>
        </w:r>
      </w:del>
      <w:ins w:id="410" w:author="Masopust" w:date="2007-10-04T11:24:00Z">
        <w:r>
          <w:rPr/>
          <w:t>6</w:t>
        </w:r>
      </w:ins>
      <w:r>
        <w:rPr/>
        <w:t xml:space="preserve">. V § 13 se na konci odstavce </w:t>
      </w:r>
      <w:del w:id="411" w:author="Prokupek" w:date="2006-10-16T10:17:00Z">
        <w:r>
          <w:rPr/>
          <w:delText xml:space="preserve">1  </w:delText>
        </w:r>
      </w:del>
      <w:ins w:id="412" w:author="Prokupek" w:date="2006-10-16T10:17:00Z">
        <w:r>
          <w:rPr/>
          <w:t xml:space="preserve">1 </w:t>
        </w:r>
      </w:ins>
      <w:r>
        <w:rPr/>
        <w:t>doplňuje věta</w:t>
      </w:r>
      <w:del w:id="413" w:author="Prokupek" w:date="2006-10-13T12:00:00Z">
        <w:r>
          <w:rPr/>
          <w:delText>:</w:delText>
        </w:r>
      </w:del>
      <w:r>
        <w:rPr/>
        <w:t xml:space="preserve"> „Platnost povolení k nabytí vlastnictví zbraně kategorie </w:t>
      </w:r>
      <w:del w:id="414" w:author="Prokupek" w:date="2006-10-16T10:17:00Z">
        <w:r>
          <w:rPr/>
          <w:delText xml:space="preserve">B  </w:delText>
        </w:r>
      </w:del>
      <w:ins w:id="415" w:author="Prokupek" w:date="2006-10-16T10:17:00Z">
        <w:r>
          <w:rPr/>
          <w:t xml:space="preserve">B </w:t>
        </w:r>
      </w:ins>
      <w:r>
        <w:rPr/>
        <w:t xml:space="preserve">dále zaniká, není-li využito do 12 </w:t>
      </w:r>
      <w:del w:id="416" w:author="MV" w:date="2006-12-11T09:07:00Z">
        <w:r>
          <w:rPr/>
          <w:delText>3</w:delText>
        </w:r>
      </w:del>
      <w:r>
        <w:rPr/>
        <w:t xml:space="preserve">měsíců ode dne jeho vydání.“.  </w:t>
      </w:r>
    </w:p>
    <w:p>
      <w:pPr>
        <w:pStyle w:val="TextBody"/>
        <w:rPr/>
      </w:pPr>
      <w:r>
        <w:rPr/>
      </w:r>
    </w:p>
    <w:p>
      <w:pPr>
        <w:pStyle w:val="TextBody"/>
        <w:rPr/>
      </w:pPr>
      <w:r>
        <w:rPr/>
        <w:tab/>
        <w:t>1</w:t>
      </w:r>
      <w:del w:id="417" w:author="Masopust" w:date="2007-09-20T07:43:00Z">
        <w:r>
          <w:rPr/>
          <w:delText>8</w:delText>
        </w:r>
      </w:del>
      <w:ins w:id="418" w:author="Masopust" w:date="2007-10-04T11:25:00Z">
        <w:r>
          <w:rPr/>
          <w:t>7</w:t>
        </w:r>
      </w:ins>
      <w:r>
        <w:rPr/>
        <w:t xml:space="preserve">. V § </w:t>
      </w:r>
      <w:del w:id="419" w:author="Prokupek" w:date="2006-10-16T10:17:00Z">
        <w:r>
          <w:rPr/>
          <w:delText xml:space="preserve">13  </w:delText>
        </w:r>
      </w:del>
      <w:ins w:id="420" w:author="Prokupek" w:date="2006-10-16T10:17:00Z">
        <w:r>
          <w:rPr/>
          <w:t xml:space="preserve">13 </w:t>
        </w:r>
      </w:ins>
      <w:r>
        <w:rPr/>
        <w:t xml:space="preserve">odstavec 3 zní: </w:t>
      </w:r>
    </w:p>
    <w:p>
      <w:pPr>
        <w:pStyle w:val="Za1"/>
        <w:tabs>
          <w:tab w:val="clear" w:pos="425"/>
          <w:tab w:val="clear" w:pos="851"/>
        </w:tabs>
        <w:spacing w:before="0" w:after="0"/>
        <w:ind w:left="0" w:right="0" w:hanging="0"/>
        <w:rPr/>
      </w:pPr>
      <w:ins w:id="421" w:author="Masopust" w:date="2007-09-20T11:54:00Z">
        <w:r>
          <w:rPr>
            <w:rFonts w:cs="Arial" w:ascii="Arial" w:hAnsi="Arial"/>
          </w:rPr>
          <w:tab/>
        </w:r>
      </w:ins>
      <w:r>
        <w:rPr>
          <w:rFonts w:cs="Arial" w:ascii="Arial" w:hAnsi="Arial"/>
        </w:rPr>
        <w:t>„(3)</w:t>
      </w:r>
      <w:del w:id="422" w:author="Masopust" w:date="2007-09-20T11:54:00Z">
        <w:r>
          <w:rPr>
            <w:rFonts w:cs="Arial" w:ascii="Arial" w:hAnsi="Arial"/>
          </w:rPr>
          <w:tab/>
        </w:r>
      </w:del>
      <w:ins w:id="423" w:author="Masopust" w:date="2007-09-20T11:54:00Z">
        <w:r>
          <w:rPr>
            <w:rFonts w:cs="Arial" w:ascii="Arial" w:hAnsi="Arial"/>
          </w:rPr>
          <w:t xml:space="preserve"> </w:t>
        </w:r>
      </w:ins>
      <w:r>
        <w:rPr>
          <w:rFonts w:cs="Arial" w:ascii="Arial" w:hAnsi="Arial"/>
        </w:rPr>
        <w:t>V případě zániku platnosti povolení podle odstavce 1</w:t>
      </w:r>
      <w:ins w:id="424" w:author="Masopust" w:date="2007-10-04T11:26:00Z">
        <w:r>
          <w:rPr>
            <w:rFonts w:cs="Arial" w:ascii="Arial" w:hAnsi="Arial"/>
          </w:rPr>
          <w:t xml:space="preserve"> věty první</w:t>
        </w:r>
      </w:ins>
      <w:r>
        <w:rPr>
          <w:rFonts w:cs="Arial" w:ascii="Arial" w:hAnsi="Arial"/>
        </w:rPr>
        <w:t xml:space="preserve"> nebo jeho odejmutí podle odstavce 2, je vlastník zbraně kategorie B povinen odevzdat zbraň kategorie B příslušnému útvaru policie do 10 pracovních dnů ode dne zániku platnosti povolení nebo ode dne kdy nabylo právní moci rozhodnutí o jeho odnětí a postupovat podle tohoto zákona (§ 64).“.</w:t>
      </w:r>
    </w:p>
    <w:p>
      <w:pPr>
        <w:pStyle w:val="TextBody"/>
        <w:rPr>
          <w:rFonts w:ascii="Arial" w:hAnsi="Arial" w:cs="Arial"/>
        </w:rPr>
      </w:pPr>
      <w:r>
        <w:rPr>
          <w:rFonts w:cs="Arial"/>
        </w:rPr>
      </w:r>
    </w:p>
    <w:p>
      <w:pPr>
        <w:pStyle w:val="TextBody"/>
        <w:rPr/>
      </w:pPr>
      <w:r>
        <w:rPr/>
        <w:tab/>
        <w:t>1</w:t>
      </w:r>
      <w:del w:id="425" w:author="Masopust" w:date="2007-09-20T07:43:00Z">
        <w:r>
          <w:rPr/>
          <w:delText>9</w:delText>
        </w:r>
      </w:del>
      <w:ins w:id="426" w:author="Masopust" w:date="2007-10-04T11:26:00Z">
        <w:r>
          <w:rPr/>
          <w:t>8</w:t>
        </w:r>
      </w:ins>
      <w:r>
        <w:rPr/>
        <w:t xml:space="preserve">. V § 15 odst. 2 se za slovo „akcí“ vkládají slova „, při nichž se ze zbraní nevystřelují střely“. </w:t>
      </w:r>
    </w:p>
    <w:p>
      <w:pPr>
        <w:pStyle w:val="TextBody"/>
        <w:rPr/>
      </w:pPr>
      <w:r>
        <w:rPr/>
      </w:r>
    </w:p>
    <w:p>
      <w:pPr>
        <w:pStyle w:val="TextBody"/>
        <w:rPr>
          <w:ins w:id="430" w:author="Masopust" w:date="2007-09-24T14:24:00Z"/>
        </w:rPr>
      </w:pPr>
      <w:r>
        <w:rPr/>
        <w:tab/>
      </w:r>
      <w:ins w:id="427" w:author="Masopust" w:date="2007-09-24T14:24:00Z">
        <w:r>
          <w:rPr/>
          <w:t>1</w:t>
        </w:r>
      </w:ins>
      <w:ins w:id="428" w:author="Masopust" w:date="2007-10-04T11:27:00Z">
        <w:r>
          <w:rPr/>
          <w:t>9</w:t>
        </w:r>
      </w:ins>
      <w:ins w:id="429" w:author="Masopust" w:date="2007-09-24T14:24:00Z">
        <w:r>
          <w:rPr/>
          <w:t xml:space="preserve">. V § 15 odst. 3 se slova „,pokud se nejedná o použití zbraně k ochraně života, zdraví nebo majetku“ zrušují.  </w:t>
        </w:r>
      </w:ins>
    </w:p>
    <w:p>
      <w:pPr>
        <w:pStyle w:val="TextBody"/>
        <w:rPr/>
      </w:pPr>
      <w:r>
        <w:rPr/>
      </w:r>
    </w:p>
    <w:p>
      <w:pPr>
        <w:pStyle w:val="TextBody"/>
        <w:ind w:firstLine="708"/>
        <w:rPr>
          <w:ins w:id="434" w:author="Masopust" w:date="2007-10-05T11:05:00Z"/>
        </w:rPr>
      </w:pPr>
      <w:ins w:id="431" w:author="Masopust" w:date="2007-10-05T11:05:00Z">
        <w:r>
          <w:rPr/>
          <w:t>20. V § 17 odst. 2 se písm</w:t>
        </w:r>
      </w:ins>
      <w:ins w:id="432" w:author="Masopust" w:date="2007-10-05T14:32:00Z">
        <w:r>
          <w:rPr/>
          <w:t>eno</w:t>
        </w:r>
      </w:ins>
      <w:ins w:id="433" w:author="Masopust" w:date="2007-10-05T11:05:00Z">
        <w:r>
          <w:rPr/>
          <w:t xml:space="preserve"> d) zrušuje.</w:t>
        </w:r>
      </w:ins>
    </w:p>
    <w:p>
      <w:pPr>
        <w:pStyle w:val="TextBody"/>
        <w:ind w:firstLine="708"/>
        <w:rPr>
          <w:rFonts w:eastAsia="Arial"/>
          <w:ins w:id="436" w:author="Masopust" w:date="2007-10-04T11:31:00Z"/>
        </w:rPr>
      </w:pPr>
      <w:ins w:id="435" w:author="Masopust" w:date="2007-10-05T11:05:00Z">
        <w:r>
          <w:rPr>
            <w:rFonts w:eastAsia="Arial"/>
          </w:rPr>
          <w:t xml:space="preserve"> </w:t>
        </w:r>
      </w:ins>
    </w:p>
    <w:p>
      <w:pPr>
        <w:pStyle w:val="TextBody"/>
        <w:ind w:firstLine="708"/>
        <w:rPr>
          <w:ins w:id="449" w:author="Masopust" w:date="2007-10-05T09:54:00Z"/>
        </w:rPr>
      </w:pPr>
      <w:ins w:id="437" w:author="Masopust" w:date="2007-10-04T11:31:00Z">
        <w:r>
          <w:rPr/>
          <w:t>2</w:t>
        </w:r>
      </w:ins>
      <w:ins w:id="438" w:author="Masopust" w:date="2007-10-05T11:08:00Z">
        <w:r>
          <w:rPr/>
          <w:t>1</w:t>
        </w:r>
      </w:ins>
      <w:ins w:id="439" w:author="Masopust" w:date="2007-10-04T11:30:00Z">
        <w:r>
          <w:rPr/>
          <w:t xml:space="preserve">. V § 17 </w:t>
        </w:r>
      </w:ins>
      <w:ins w:id="440" w:author="Masopust" w:date="2007-10-05T10:03:00Z">
        <w:r>
          <w:rPr/>
          <w:t xml:space="preserve">se </w:t>
        </w:r>
      </w:ins>
      <w:ins w:id="441" w:author="Masopust" w:date="2007-10-05T11:03:00Z">
        <w:r>
          <w:rPr/>
          <w:t xml:space="preserve">za odstavec 2 </w:t>
        </w:r>
      </w:ins>
      <w:ins w:id="442" w:author="Masopust" w:date="2007-10-05T10:03:00Z">
        <w:r>
          <w:rPr/>
          <w:t xml:space="preserve">vkládá nový </w:t>
        </w:r>
      </w:ins>
      <w:ins w:id="443" w:author="Masopust" w:date="2007-10-04T11:30:00Z">
        <w:r>
          <w:rPr/>
          <w:t>odst</w:t>
        </w:r>
      </w:ins>
      <w:ins w:id="444" w:author="Masopust" w:date="2007-10-05T10:03:00Z">
        <w:r>
          <w:rPr/>
          <w:t>avec</w:t>
        </w:r>
      </w:ins>
      <w:ins w:id="445" w:author="Masopust" w:date="2007-10-04T11:30:00Z">
        <w:r>
          <w:rPr/>
          <w:t xml:space="preserve"> </w:t>
        </w:r>
      </w:ins>
      <w:ins w:id="446" w:author="Masopust" w:date="2007-10-05T09:57:00Z">
        <w:r>
          <w:rPr/>
          <w:t>3</w:t>
        </w:r>
      </w:ins>
      <w:ins w:id="447" w:author="Masopust" w:date="2007-10-05T10:03:00Z">
        <w:r>
          <w:rPr/>
          <w:t>, který</w:t>
        </w:r>
      </w:ins>
      <w:ins w:id="448" w:author="Masopust" w:date="2007-10-04T11:30:00Z">
        <w:r>
          <w:rPr/>
          <w:t xml:space="preserve"> zní:</w:t>
        </w:r>
      </w:ins>
    </w:p>
    <w:p>
      <w:pPr>
        <w:pStyle w:val="TextBody"/>
        <w:rPr>
          <w:ins w:id="458" w:author="Masopust" w:date="2007-10-05T10:02:00Z"/>
        </w:rPr>
      </w:pPr>
      <w:ins w:id="450" w:author="Masopust" w:date="2007-10-05T09:54:00Z">
        <w:r>
          <w:rPr/>
          <w:tab/>
          <w:t xml:space="preserve">„(3) </w:t>
        </w:r>
      </w:ins>
      <w:ins w:id="451" w:author="Masopust" w:date="2007-10-05T09:59:00Z">
        <w:r>
          <w:rPr/>
          <w:t xml:space="preserve">Jde-li o </w:t>
        </w:r>
      </w:ins>
      <w:ins w:id="452" w:author="Masopust" w:date="2007-10-05T09:54:00Z">
        <w:r>
          <w:rPr/>
          <w:t>žádost o vydání zbrojního průkazu skupiny C</w:t>
        </w:r>
      </w:ins>
      <w:ins w:id="453" w:author="Masopust" w:date="2007-10-05T10:00:00Z">
        <w:r>
          <w:rPr/>
          <w:t>,</w:t>
        </w:r>
      </w:ins>
      <w:ins w:id="454" w:author="Masopust" w:date="2007-10-05T09:54:00Z">
        <w:r>
          <w:rPr/>
          <w:t xml:space="preserve"> je žadatel povinen </w:t>
        </w:r>
      </w:ins>
      <w:ins w:id="455" w:author="Masopust" w:date="2007-10-05T10:27:00Z">
        <w:r>
          <w:rPr/>
          <w:t xml:space="preserve">též </w:t>
        </w:r>
      </w:ins>
      <w:ins w:id="456" w:author="Masopust" w:date="2007-10-05T09:54:00Z">
        <w:r>
          <w:rPr/>
          <w:t>předložit platný lovecký lístek.“</w:t>
        </w:r>
      </w:ins>
      <w:ins w:id="457" w:author="Masopust" w:date="2007-10-05T10:46:00Z">
        <w:r>
          <w:rPr/>
          <w:t>.</w:t>
        </w:r>
      </w:ins>
    </w:p>
    <w:p>
      <w:pPr>
        <w:pStyle w:val="TextBody"/>
        <w:rPr>
          <w:ins w:id="460" w:author="Masopust" w:date="2007-10-05T10:02:00Z"/>
        </w:rPr>
      </w:pPr>
      <w:ins w:id="459" w:author="Masopust" w:date="2007-10-05T10:02:00Z">
        <w:r>
          <w:rPr/>
        </w:r>
      </w:ins>
    </w:p>
    <w:p>
      <w:pPr>
        <w:pStyle w:val="TextBody"/>
        <w:rPr>
          <w:del w:id="462" w:author="Masopust" w:date="2007-09-20T07:43:00Z"/>
        </w:rPr>
      </w:pPr>
      <w:ins w:id="461" w:author="Masopust" w:date="2007-10-05T10:02:00Z">
        <w:r>
          <w:rPr/>
          <w:t>Dosavadní odstavce 3 až 6 se označují jako odstavce 4 až 7.</w:t>
        </w:r>
      </w:ins>
    </w:p>
    <w:p>
      <w:pPr>
        <w:pStyle w:val="TextBody"/>
        <w:widowControl/>
        <w:suppressAutoHyphens w:val="true"/>
        <w:bidi w:val="0"/>
        <w:ind w:hanging="0"/>
        <w:jc w:val="both"/>
        <w:rPr>
          <w:del w:id="467" w:author="Masopust" w:date="2007-10-04T11:30:00Z"/>
        </w:rPr>
      </w:pPr>
      <w:del w:id="463" w:author="Masopust" w:date="2007-09-20T07:43:00Z">
        <w:r>
          <w:rPr/>
          <w:delText>20</w:delText>
        </w:r>
      </w:del>
      <w:del w:id="464" w:author="Masopust" w:date="2007-10-04T11:30:00Z">
        <w:r>
          <w:rPr/>
          <w:delText>. V § 17 odst</w:delText>
        </w:r>
      </w:del>
      <w:del w:id="465" w:author="Masopust" w:date="2007-09-20T07:45:00Z">
        <w:r>
          <w:rPr/>
          <w:delText>avec</w:delText>
        </w:r>
      </w:del>
      <w:del w:id="466" w:author="Masopust" w:date="2007-10-04T11:30:00Z">
        <w:r>
          <w:rPr/>
          <w:delText xml:space="preserve"> 2 písmeno d) zní:</w:delText>
        </w:r>
      </w:del>
    </w:p>
    <w:p>
      <w:pPr>
        <w:pStyle w:val="TextBody"/>
        <w:widowControl/>
        <w:suppressAutoHyphens w:val="true"/>
        <w:bidi w:val="0"/>
        <w:ind w:hanging="0"/>
        <w:jc w:val="both"/>
        <w:rPr/>
      </w:pPr>
      <w:del w:id="468" w:author="Masopust" w:date="2007-10-04T11:30:00Z">
        <w:r>
          <w:rPr/>
          <w:tab/>
          <w:delText>„d) jde-li o žádost o vydání zbrojního průkazu skupiny C, též kopii platného loveckého lístku ; k ověření správnosti údajů předloží platný lovecký lístek.“.</w:delText>
        </w:r>
      </w:del>
    </w:p>
    <w:p>
      <w:pPr>
        <w:pStyle w:val="TextBody"/>
        <w:rPr/>
      </w:pPr>
      <w:r>
        <w:rPr/>
      </w:r>
    </w:p>
    <w:p>
      <w:pPr>
        <w:pStyle w:val="TextBody"/>
        <w:rPr/>
      </w:pPr>
      <w:r>
        <w:rPr/>
        <w:tab/>
      </w:r>
      <w:del w:id="469" w:author="Masopust" w:date="2007-09-20T07:43:00Z">
        <w:r>
          <w:rPr/>
          <w:delText>21</w:delText>
        </w:r>
      </w:del>
      <w:ins w:id="470" w:author="Masopust" w:date="2007-10-04T11:27:00Z">
        <w:r>
          <w:rPr/>
          <w:t>2</w:t>
        </w:r>
      </w:ins>
      <w:ins w:id="471" w:author="Masopust" w:date="2007-10-05T11:08:00Z">
        <w:r>
          <w:rPr/>
          <w:t>2</w:t>
        </w:r>
      </w:ins>
      <w:r>
        <w:rPr/>
        <w:t>. V § 18 odst. 1 písm. e)</w:t>
      </w:r>
      <w:del w:id="472" w:author="Prokupek" w:date="2006-10-16T09:33:00Z">
        <w:r>
          <w:rPr/>
          <w:delText xml:space="preserve"> </w:delText>
        </w:r>
      </w:del>
      <w:r>
        <w:rPr/>
        <w:t xml:space="preserve"> se </w:t>
      </w:r>
      <w:del w:id="473" w:author="Prokupek" w:date="2006-10-13T12:02:00Z">
        <w:r>
          <w:rPr/>
          <w:delText xml:space="preserve">do závorky </w:delText>
        </w:r>
      </w:del>
      <w:r>
        <w:rPr/>
        <w:t>za slovo „§ 21“ vkládají slova „a § 21a“.</w:t>
      </w:r>
    </w:p>
    <w:p>
      <w:pPr>
        <w:pStyle w:val="TextBody"/>
        <w:rPr/>
      </w:pPr>
      <w:r>
        <w:rPr/>
      </w:r>
    </w:p>
    <w:p>
      <w:pPr>
        <w:pStyle w:val="TextBody"/>
        <w:ind w:firstLine="708"/>
        <w:rPr>
          <w:ins w:id="479" w:author="Masopust" w:date="2007-09-20T09:57:00Z"/>
        </w:rPr>
      </w:pPr>
      <w:ins w:id="474" w:author="Masopust" w:date="2007-09-24T14:52:00Z">
        <w:r>
          <w:rPr/>
          <w:t>2</w:t>
        </w:r>
      </w:ins>
      <w:ins w:id="475" w:author="Masopust" w:date="2007-10-05T11:09:00Z">
        <w:r>
          <w:rPr/>
          <w:t>3</w:t>
        </w:r>
      </w:ins>
      <w:ins w:id="476" w:author="Masopust" w:date="2007-09-20T09:57:00Z">
        <w:r>
          <w:rPr/>
          <w:t>. V § 18 odst</w:t>
        </w:r>
      </w:ins>
      <w:ins w:id="477" w:author="Masopust" w:date="2007-09-24T08:12:00Z">
        <w:r>
          <w:rPr/>
          <w:t>avec</w:t>
        </w:r>
      </w:ins>
      <w:ins w:id="478" w:author="Masopust" w:date="2007-09-20T09:57:00Z">
        <w:r>
          <w:rPr/>
          <w:t xml:space="preserve"> 3 zní: </w:t>
        </w:r>
      </w:ins>
    </w:p>
    <w:p>
      <w:pPr>
        <w:pStyle w:val="TextBody"/>
        <w:ind w:firstLine="708"/>
        <w:rPr>
          <w:ins w:id="486" w:author="Masopust" w:date="2007-09-20T09:57:00Z"/>
        </w:rPr>
      </w:pPr>
      <w:ins w:id="480" w:author="Masopust" w:date="2007-09-20T09:57:00Z">
        <w:r>
          <w:rPr/>
          <w:t>„</w:t>
        </w:r>
      </w:ins>
      <w:ins w:id="481" w:author="Masopust" w:date="2007-09-26T10:03:00Z">
        <w:r>
          <w:rPr/>
          <w:t>(</w:t>
        </w:r>
      </w:ins>
      <w:ins w:id="482" w:author="Masopust" w:date="2007-09-20T09:57:00Z">
        <w:r>
          <w:rPr/>
          <w:t>3) Příslušný útvar policie může vydat rozhodnutí, jímž nevyhoví žádosti o vydání zbrojního průkazu, jestliže je žadatelem cizinec,</w:t>
        </w:r>
      </w:ins>
      <w:ins w:id="483" w:author="Masopust" w:date="2007-09-20T09:57:00Z">
        <w:r>
          <w:rPr>
            <w:vertAlign w:val="superscript"/>
          </w:rPr>
          <w:t>6)</w:t>
        </w:r>
      </w:ins>
      <w:ins w:id="484" w:author="Masopust" w:date="2007-09-20T09:57:00Z">
        <w:r>
          <w:rPr/>
          <w:t xml:space="preserve"> který není občanem členského státu Evropské unie nebo členského státu Organizace Severoatlantické smlouvy, i když splní všechny podmínky uvedené v odstavci 1. Proti tomuto rozhodnutí je odvolání nepřípustné.“.</w:t>
        </w:r>
      </w:ins>
      <w:del w:id="485" w:author="Masopust" w:date="2007-09-20T09:58:00Z">
        <w:r>
          <w:rPr/>
          <w:tab/>
        </w:r>
      </w:del>
    </w:p>
    <w:p>
      <w:pPr>
        <w:pStyle w:val="TextBody"/>
        <w:rPr/>
      </w:pPr>
      <w:r>
        <w:rPr/>
      </w:r>
    </w:p>
    <w:p>
      <w:pPr>
        <w:pStyle w:val="TextBody"/>
        <w:rPr>
          <w:b/>
          <w:b/>
          <w:bCs/>
        </w:rPr>
      </w:pPr>
      <w:del w:id="487" w:author="Masopust" w:date="2007-09-20T09:58:00Z">
        <w:r>
          <w:rPr>
            <w:b/>
            <w:bCs/>
          </w:rPr>
          <w:delText xml:space="preserve">X § 18 odst. 3 upraví Ondračková </w:delText>
        </w:r>
      </w:del>
    </w:p>
    <w:p>
      <w:pPr>
        <w:pStyle w:val="TextBody"/>
        <w:rPr/>
      </w:pPr>
      <w:r>
        <w:rPr/>
      </w:r>
    </w:p>
    <w:p>
      <w:pPr>
        <w:pStyle w:val="TextBody"/>
        <w:ind w:firstLine="708"/>
        <w:rPr/>
      </w:pPr>
      <w:r>
        <w:rPr/>
        <w:t>2</w:t>
      </w:r>
      <w:del w:id="488" w:author="Masopust" w:date="2007-09-20T09:58:00Z">
        <w:r>
          <w:rPr/>
          <w:delText>2</w:delText>
        </w:r>
      </w:del>
      <w:ins w:id="489" w:author="Masopust" w:date="2007-10-05T11:09:00Z">
        <w:r>
          <w:rPr/>
          <w:t>4</w:t>
        </w:r>
      </w:ins>
      <w:r>
        <w:rPr/>
        <w:t xml:space="preserve">. V § 21a odst. 1 se slova „složenou ze zástupců navržených ministerstvem, policií, Ministerstvem obrany, Ministerstvem průmyslu a obchodu a Českým báňským úřadem“ zrušují.   </w:t>
      </w:r>
    </w:p>
    <w:p>
      <w:pPr>
        <w:pStyle w:val="TextBody"/>
        <w:rPr/>
      </w:pPr>
      <w:r>
        <w:rPr/>
        <w:tab/>
      </w:r>
      <w:del w:id="490" w:author="MV" w:date="2006-12-11T09:35:00Z">
        <w:r>
          <w:rPr/>
          <w:delText xml:space="preserve">18. V § 21a odst. 1 se slova „a Českým“ nahrazují slovy „nebo Českým“.   </w:delText>
        </w:r>
      </w:del>
    </w:p>
    <w:p>
      <w:pPr>
        <w:pStyle w:val="TextBody"/>
        <w:rPr/>
      </w:pPr>
      <w:r>
        <w:rPr/>
      </w:r>
    </w:p>
    <w:p>
      <w:pPr>
        <w:pStyle w:val="TextBody"/>
        <w:rPr/>
      </w:pPr>
      <w:r>
        <w:rPr/>
        <w:tab/>
        <w:t>2</w:t>
      </w:r>
      <w:del w:id="491" w:author="Masopust" w:date="2007-09-20T09:58:00Z">
        <w:r>
          <w:rPr/>
          <w:delText>3</w:delText>
        </w:r>
      </w:del>
      <w:ins w:id="492" w:author="Masopust" w:date="2007-10-05T11:09:00Z">
        <w:r>
          <w:rPr/>
          <w:t>5</w:t>
        </w:r>
      </w:ins>
      <w:r>
        <w:rPr/>
        <w:t>. V § 22 odst. 1 písm. c) úvodní části ustanovení se slova „neuplynulo alespoň“ zrušují.</w:t>
      </w:r>
    </w:p>
    <w:p>
      <w:pPr>
        <w:pStyle w:val="TextBody"/>
        <w:rPr/>
      </w:pPr>
      <w:r>
        <w:rPr/>
      </w:r>
    </w:p>
    <w:p>
      <w:pPr>
        <w:pStyle w:val="TextBody"/>
        <w:rPr/>
      </w:pPr>
      <w:r>
        <w:rPr/>
        <w:tab/>
        <w:t>2</w:t>
      </w:r>
      <w:ins w:id="493" w:author="Masopust" w:date="2007-10-05T11:09:00Z">
        <w:r>
          <w:rPr/>
          <w:t>6</w:t>
        </w:r>
      </w:ins>
      <w:del w:id="494" w:author="Masopust" w:date="2007-09-20T10:00:00Z">
        <w:r>
          <w:rPr/>
          <w:delText>4</w:delText>
        </w:r>
      </w:del>
      <w:r>
        <w:rPr/>
        <w:t xml:space="preserve">. V § 22 odst. 1 písm. c) se vkládá nový bod 1, který včetně poznámek pod čarou č. 11a a 11b zní: </w:t>
      </w:r>
    </w:p>
    <w:p>
      <w:pPr>
        <w:pStyle w:val="TextBody"/>
        <w:ind w:left="360" w:hanging="360"/>
        <w:rPr/>
      </w:pPr>
      <w:r>
        <w:rPr/>
        <w:t>„</w:t>
      </w:r>
      <w:r>
        <w:rPr/>
        <w:t>1. neuplynuly alespoň 3 roky, jestliže bylo upuštěno od potrestání nebo podmíněně upuštěno od potrestání s dohledem nebo upuštěno od uložení trestního opatření mladistvému nebo podmíněně upuštěno od uložení trestního opatření mladistvému anebo nebyl uložen trest poté, co bylo trestní stíhání zastaveno podle zvláštního právního předpisu,</w:t>
      </w:r>
      <w:r>
        <w:rPr>
          <w:vertAlign w:val="superscript"/>
        </w:rPr>
        <w:t>11a)</w:t>
      </w:r>
      <w:r>
        <w:rPr/>
        <w:t xml:space="preserve"> nebo nebylo uloženo trestní opatření poté, co bylo odstoupeno od trestního stíhání mladistvého podle zvláštního právního předpisu,</w:t>
      </w:r>
      <w:r>
        <w:rPr>
          <w:vertAlign w:val="superscript"/>
        </w:rPr>
        <w:t>11b)</w:t>
      </w:r>
      <w:r>
        <w:rPr/>
        <w:t xml:space="preserve"> nebo </w:t>
      </w:r>
    </w:p>
    <w:p>
      <w:pPr>
        <w:pStyle w:val="TextBody"/>
        <w:rPr/>
      </w:pPr>
      <w:r>
        <w:rPr/>
        <w:t>_________________</w:t>
      </w:r>
    </w:p>
    <w:p>
      <w:pPr>
        <w:pStyle w:val="TextBody"/>
        <w:rPr>
          <w:vertAlign w:val="superscript"/>
        </w:rPr>
      </w:pPr>
      <w:r>
        <w:rPr>
          <w:vertAlign w:val="superscript"/>
        </w:rPr>
        <w:t>11a) § 11 odst. 3 a § 227 trestního řádu, ve znění pozdějších předpisů.</w:t>
      </w:r>
    </w:p>
    <w:p>
      <w:pPr>
        <w:pStyle w:val="TextBody"/>
        <w:ind w:left="540" w:hanging="540"/>
        <w:rPr/>
      </w:pPr>
      <w:r>
        <w:rPr>
          <w:vertAlign w:val="superscript"/>
        </w:rPr>
        <w:t>11b) § 70 odst. 5 a 6 zákona č. 218/2003 Sb., o odpovědnosti mládeže za protiprávní činy a o soudnictví ve věcech mládeže a o změně některých zákonů (zákon o soudnictví ve věcech mládeže)</w:t>
      </w:r>
      <w:ins w:id="495" w:author="Prokupek" w:date="2006-10-13T12:03:00Z">
        <w:r>
          <w:rPr>
            <w:vertAlign w:val="superscript"/>
          </w:rPr>
          <w:t>.</w:t>
        </w:r>
      </w:ins>
      <w:r>
        <w:rPr>
          <w:vertAlign w:val="superscript"/>
        </w:rPr>
        <w:t>“.</w:t>
      </w:r>
    </w:p>
    <w:p>
      <w:pPr>
        <w:pStyle w:val="TextBody"/>
        <w:ind w:firstLine="708"/>
        <w:rPr>
          <w:i/>
          <w:i/>
          <w:iCs/>
          <w:vertAlign w:val="superscript"/>
        </w:rPr>
      </w:pPr>
      <w:r>
        <w:rPr>
          <w:i/>
          <w:iCs/>
          <w:vertAlign w:val="superscript"/>
        </w:rPr>
      </w:r>
    </w:p>
    <w:p>
      <w:pPr>
        <w:pStyle w:val="TextBody"/>
        <w:ind w:firstLine="708"/>
        <w:rPr/>
      </w:pPr>
      <w:r>
        <w:rPr/>
        <w:t xml:space="preserve">Dosavadní body 1 a 2 se označují jako body 2 a 3. </w:t>
      </w:r>
    </w:p>
    <w:p>
      <w:pPr>
        <w:pStyle w:val="TextBody"/>
        <w:ind w:firstLine="708"/>
        <w:rPr/>
      </w:pPr>
      <w:r>
        <w:rPr/>
      </w:r>
    </w:p>
    <w:p>
      <w:pPr>
        <w:pStyle w:val="TextBody"/>
        <w:ind w:firstLine="708"/>
        <w:rPr/>
      </w:pPr>
      <w:r>
        <w:rPr/>
        <w:t>2</w:t>
      </w:r>
      <w:ins w:id="496" w:author="Masopust" w:date="2007-10-05T11:09:00Z">
        <w:r>
          <w:rPr/>
          <w:t>7</w:t>
        </w:r>
      </w:ins>
      <w:del w:id="497" w:author="Masopust" w:date="2007-09-20T10:00:00Z">
        <w:r>
          <w:rPr/>
          <w:delText>5</w:delText>
        </w:r>
      </w:del>
      <w:r>
        <w:rPr/>
        <w:t xml:space="preserve">. V § 22 odst. 1 písm. c) </w:t>
      </w:r>
      <w:del w:id="498" w:author="Prokupek" w:date="2006-10-16T09:33:00Z">
        <w:r>
          <w:rPr/>
          <w:delText> </w:delText>
        </w:r>
      </w:del>
      <w:ins w:id="499" w:author="Prokupek" w:date="2006-10-13T12:04:00Z">
        <w:r>
          <w:rPr/>
          <w:t xml:space="preserve">se na začátek </w:t>
        </w:r>
      </w:ins>
      <w:r>
        <w:rPr/>
        <w:t>bod</w:t>
      </w:r>
      <w:ins w:id="500" w:author="Prokupek" w:date="2006-10-13T12:04:00Z">
        <w:r>
          <w:rPr/>
          <w:t>ů</w:t>
        </w:r>
      </w:ins>
      <w:del w:id="501" w:author="Prokupek" w:date="2006-10-13T12:04:00Z">
        <w:r>
          <w:rPr/>
          <w:delText>y</w:delText>
        </w:r>
      </w:del>
      <w:r>
        <w:rPr/>
        <w:t xml:space="preserve"> 2 a 3 </w:t>
      </w:r>
      <w:del w:id="502" w:author="Prokupek" w:date="2006-10-13T12:04:00Z">
        <w:r>
          <w:rPr/>
          <w:delText xml:space="preserve">se na začátek </w:delText>
        </w:r>
      </w:del>
      <w:r>
        <w:rPr/>
        <w:t>vkládají slova  „neuplynulo alespoň“.</w:t>
      </w:r>
    </w:p>
    <w:p>
      <w:pPr>
        <w:pStyle w:val="TextBody"/>
        <w:ind w:firstLine="708"/>
        <w:rPr/>
      </w:pPr>
      <w:r>
        <w:rPr/>
      </w:r>
    </w:p>
    <w:p>
      <w:pPr>
        <w:pStyle w:val="TextBody"/>
        <w:ind w:firstLine="708"/>
        <w:rPr/>
      </w:pPr>
      <w:ins w:id="503" w:author="Masopust" w:date="2007-10-04T11:37:00Z">
        <w:r>
          <w:rPr/>
          <w:t>2</w:t>
        </w:r>
      </w:ins>
      <w:ins w:id="504" w:author="Masopust" w:date="2007-10-05T11:09:00Z">
        <w:r>
          <w:rPr/>
          <w:t>8</w:t>
        </w:r>
      </w:ins>
      <w:ins w:id="505" w:author="Masopust" w:date="2007-10-04T11:36:00Z">
        <w:r>
          <w:rPr/>
          <w:t xml:space="preserve">. V § 22 </w:t>
        </w:r>
      </w:ins>
      <w:ins w:id="506" w:author="Masopust" w:date="2007-10-05T14:33:00Z">
        <w:r>
          <w:rPr/>
          <w:t>odst.</w:t>
        </w:r>
      </w:ins>
      <w:ins w:id="507" w:author="Masopust" w:date="2007-10-04T11:36:00Z">
        <w:r>
          <w:rPr/>
          <w:t xml:space="preserve"> 2  </w:t>
        </w:r>
      </w:ins>
      <w:ins w:id="508" w:author="Masopust" w:date="2007-10-04T13:51:00Z">
        <w:r>
          <w:rPr/>
          <w:t xml:space="preserve">se </w:t>
        </w:r>
      </w:ins>
      <w:ins w:id="509" w:author="Masopust" w:date="2007-10-04T11:36:00Z">
        <w:r>
          <w:rPr/>
          <w:t xml:space="preserve">slova „skutková podstata odpovídá skutkové podstatě“ nahrazují slovy „znaky jsou obdobné znakům“.  </w:t>
        </w:r>
      </w:ins>
    </w:p>
    <w:p>
      <w:pPr>
        <w:pStyle w:val="TextBody"/>
        <w:ind w:firstLine="708"/>
        <w:rPr/>
      </w:pPr>
      <w:r>
        <w:rPr/>
      </w:r>
    </w:p>
    <w:p>
      <w:pPr>
        <w:pStyle w:val="TextBody"/>
        <w:ind w:firstLine="708"/>
        <w:rPr/>
      </w:pPr>
      <w:r>
        <w:rPr/>
      </w:r>
    </w:p>
    <w:p>
      <w:pPr>
        <w:pStyle w:val="TextBody"/>
        <w:ind w:firstLine="708"/>
        <w:rPr/>
      </w:pPr>
      <w:r>
        <w:rPr/>
        <w:t>2</w:t>
      </w:r>
      <w:del w:id="510" w:author="Masopust" w:date="2007-09-20T10:00:00Z">
        <w:r>
          <w:rPr/>
          <w:delText>6</w:delText>
        </w:r>
      </w:del>
      <w:ins w:id="511" w:author="Masopust" w:date="2007-10-05T11:09:00Z">
        <w:r>
          <w:rPr/>
          <w:t>9</w:t>
        </w:r>
      </w:ins>
      <w:r>
        <w:rPr/>
        <w:t xml:space="preserve">. V § 22 </w:t>
      </w:r>
      <w:del w:id="512" w:author="Prokupek" w:date="2006-10-16T09:34:00Z">
        <w:r>
          <w:rPr/>
          <w:delText xml:space="preserve"> </w:delText>
        </w:r>
      </w:del>
      <w:r>
        <w:rPr/>
        <w:t>se na konci textu odstavce</w:t>
      </w:r>
      <w:del w:id="513" w:author="Prokupek" w:date="2006-10-16T09:34:00Z">
        <w:r>
          <w:rPr/>
          <w:delText xml:space="preserve">  </w:delText>
        </w:r>
      </w:del>
      <w:ins w:id="514" w:author="Prokupek" w:date="2006-10-16T09:34:00Z">
        <w:r>
          <w:rPr/>
          <w:t xml:space="preserve"> </w:t>
        </w:r>
      </w:ins>
      <w:r>
        <w:rPr/>
        <w:t xml:space="preserve">4 </w:t>
      </w:r>
      <w:del w:id="515" w:author="Prokupek" w:date="2006-10-16T09:34:00Z">
        <w:r>
          <w:rPr/>
          <w:delText xml:space="preserve"> </w:delText>
        </w:r>
      </w:del>
      <w:r>
        <w:rPr/>
        <w:t>doplňují slova „ani k jiným případům, v nichž nastává účinek, že se na pachatele hledí, jako by nebyl odsouzen</w:t>
      </w:r>
      <w:r>
        <w:rPr>
          <w:vertAlign w:val="superscript"/>
        </w:rPr>
        <w:t>13a)</w:t>
      </w:r>
      <w:r>
        <w:rPr/>
        <w:t>“.</w:t>
      </w:r>
    </w:p>
    <w:p>
      <w:pPr>
        <w:pStyle w:val="Normal"/>
        <w:jc w:val="both"/>
        <w:rPr/>
      </w:pPr>
      <w:r>
        <w:rPr/>
      </w:r>
    </w:p>
    <w:p>
      <w:pPr>
        <w:pStyle w:val="Normal"/>
        <w:jc w:val="both"/>
        <w:rPr>
          <w:ins w:id="518" w:author="Masopust" w:date="2007-09-26T10:52:00Z"/>
        </w:rPr>
      </w:pPr>
      <w:del w:id="516" w:author="Masopust" w:date="2007-09-26T10:52:00Z">
        <w:r>
          <w:rPr/>
          <w:delText>„</w:delText>
        </w:r>
      </w:del>
      <w:r>
        <w:rPr/>
        <w:t xml:space="preserve">Poznámka pod čarou č. 13a zní: </w:t>
      </w:r>
      <w:del w:id="517" w:author="Prokupek" w:date="2006-10-13T12:05:00Z">
        <w:r>
          <w:rPr/>
          <w:delText>___________</w:delText>
        </w:r>
      </w:del>
    </w:p>
    <w:p>
      <w:pPr>
        <w:pStyle w:val="Zkladntextodsazen31"/>
        <w:ind w:left="720" w:right="0" w:hanging="720"/>
        <w:rPr/>
      </w:pPr>
      <w:ins w:id="519" w:author="Masopust" w:date="2007-09-26T10:52:00Z">
        <w:r>
          <w:rPr/>
          <w:t>„</w:t>
        </w:r>
      </w:ins>
      <w:del w:id="520" w:author="Prokupek" w:date="2006-10-13T12:05:00Z">
        <w:r>
          <w:rPr/>
          <w:delText>“</w:delText>
        </w:r>
      </w:del>
      <w:r>
        <w:rPr/>
        <w:t xml:space="preserve">13a) </w:t>
      </w:r>
      <w:ins w:id="521" w:author="Prokupek" w:date="2006-10-13T12:06:00Z">
        <w:r>
          <w:rPr/>
          <w:tab/>
        </w:r>
      </w:ins>
      <w:r>
        <w:rPr/>
        <w:t>Např. § 24 odst. 2, § 26 odst. 8, § 45a odst. 5, § 50 odst. 2, § 54 odst. 4, § 55 odst. 4, § 57 odst. 4, § 60 odst. 4, § 60a odst. 6 trestního zákona, ve znění pozdějších předpisů,</w:t>
      </w:r>
      <w:ins w:id="522" w:author="Prokupek" w:date="2006-10-13T12:07:00Z">
        <w:r>
          <w:rPr/>
          <w:t xml:space="preserve"> </w:t>
        </w:r>
      </w:ins>
      <w:del w:id="523" w:author="Prokupek" w:date="2006-10-13T12:06:00Z">
        <w:r>
          <w:rPr/>
          <w:br/>
        </w:r>
      </w:del>
      <w:r>
        <w:rPr/>
        <w:t xml:space="preserve">§ 13, § 14 odst. 6, § 30 odst. 4, § 35 odst. 1, odst. 3 až 7, § 77 odst. 4 zákona č. 218/2003 Sb., </w:t>
      </w:r>
      <w:del w:id="524" w:author="Prokupek" w:date="2006-10-13T12:06:00Z">
        <w:r>
          <w:rPr/>
          <w:br/>
          <w:delText xml:space="preserve"> </w:delText>
        </w:r>
      </w:del>
      <w:r>
        <w:rPr/>
        <w:t>ve znění zákona č. 383/2005 Sb.“.</w:t>
      </w:r>
    </w:p>
    <w:p>
      <w:pPr>
        <w:pStyle w:val="Normal"/>
        <w:jc w:val="both"/>
        <w:rPr/>
      </w:pPr>
      <w:r>
        <w:rPr/>
      </w:r>
    </w:p>
    <w:p>
      <w:pPr>
        <w:pStyle w:val="Normal"/>
        <w:jc w:val="both"/>
        <w:rPr/>
      </w:pPr>
      <w:r>
        <w:rPr/>
        <w:tab/>
      </w:r>
      <w:del w:id="525" w:author="Masopust" w:date="2007-10-05T11:09:00Z">
        <w:r>
          <w:rPr/>
          <w:delText>2</w:delText>
        </w:r>
      </w:del>
      <w:del w:id="526" w:author="Masopust" w:date="2007-09-20T10:00:00Z">
        <w:r>
          <w:rPr/>
          <w:delText>7</w:delText>
        </w:r>
      </w:del>
      <w:ins w:id="527" w:author="Masopust" w:date="2007-10-05T11:09:00Z">
        <w:r>
          <w:rPr/>
          <w:t>30</w:t>
        </w:r>
      </w:ins>
      <w:r>
        <w:rPr/>
        <w:t>. V § 23 odst</w:t>
      </w:r>
      <w:ins w:id="528" w:author="Prokupek" w:date="2006-10-13T12:08:00Z">
        <w:r>
          <w:rPr/>
          <w:t>.</w:t>
        </w:r>
      </w:ins>
      <w:del w:id="529" w:author="Prokupek" w:date="2006-10-13T12:08:00Z">
        <w:r>
          <w:rPr/>
          <w:delText>avci</w:delText>
        </w:r>
      </w:del>
      <w:r>
        <w:rPr/>
        <w:t xml:space="preserve"> 1 písm. a) se za slovo „zastaveno“ vkládají slova „</w:t>
      </w:r>
      <w:del w:id="530" w:author="Prokupek" w:date="2006-10-13T12:08:00Z">
        <w:r>
          <w:rPr/>
          <w:delText xml:space="preserve"> </w:delText>
        </w:r>
      </w:del>
      <w:r>
        <w:rPr/>
        <w:t xml:space="preserve">nebo bylo pravomocně rozhodnuto o podmíněném odložení návrhu na potrestání“. </w:t>
      </w:r>
    </w:p>
    <w:p>
      <w:pPr>
        <w:pStyle w:val="TextBody"/>
        <w:rPr/>
      </w:pPr>
      <w:r>
        <w:rPr/>
      </w:r>
    </w:p>
    <w:p>
      <w:pPr>
        <w:pStyle w:val="TextBody"/>
        <w:rPr/>
      </w:pPr>
      <w:r>
        <w:rPr/>
        <w:tab/>
      </w:r>
      <w:del w:id="531" w:author="Masopust" w:date="2007-10-04T11:38:00Z">
        <w:r>
          <w:rPr/>
          <w:delText>2</w:delText>
        </w:r>
      </w:del>
      <w:del w:id="532" w:author="Masopust" w:date="2007-09-20T10:01:00Z">
        <w:r>
          <w:rPr/>
          <w:delText>8</w:delText>
        </w:r>
      </w:del>
      <w:ins w:id="533" w:author="Masopust" w:date="2007-10-04T11:38:00Z">
        <w:r>
          <w:rPr/>
          <w:t>3</w:t>
        </w:r>
      </w:ins>
      <w:ins w:id="534" w:author="Masopust" w:date="2007-10-05T11:09:00Z">
        <w:r>
          <w:rPr/>
          <w:t>1</w:t>
        </w:r>
      </w:ins>
      <w:r>
        <w:rPr/>
        <w:t>. V § 23 odst. 1 písmeno b) zní:</w:t>
      </w:r>
    </w:p>
    <w:p>
      <w:pPr>
        <w:pStyle w:val="TextBody"/>
        <w:rPr/>
      </w:pPr>
      <w:r>
        <w:rPr/>
        <w:t>„</w:t>
      </w:r>
      <w:r>
        <w:rPr/>
        <w:t xml:space="preserve">b) kdo představuje nebezpečí pro vnitřní pořádek a bezpečnost svým </w:t>
      </w:r>
      <w:del w:id="535" w:author="Prokupek" w:date="2006-10-16T09:34:00Z">
        <w:r>
          <w:rPr/>
          <w:delText xml:space="preserve">  </w:delText>
        </w:r>
      </w:del>
      <w:r>
        <w:rPr/>
        <w:t>jednáním, za které byl v posledních 3 letech pravomocně</w:t>
      </w:r>
      <w:del w:id="536" w:author="Prokupek" w:date="2006-10-16T09:34:00Z">
        <w:r>
          <w:rPr/>
          <w:delText xml:space="preserve"> </w:delText>
        </w:r>
      </w:del>
      <w:r>
        <w:rPr/>
        <w:t xml:space="preserve"> uznán vinným </w:t>
      </w:r>
      <w:del w:id="537" w:author="Masopust" w:date="2007-10-04T13:53:00Z">
        <w:r>
          <w:rPr>
            <w:strike/>
          </w:rPr>
          <w:delText>z přestupku</w:delText>
        </w:r>
      </w:del>
      <w:del w:id="538" w:author="Masopust" w:date="2007-10-04T13:53:00Z">
        <w:r>
          <w:rPr/>
          <w:delText xml:space="preserve"> </w:delText>
        </w:r>
      </w:del>
      <w:ins w:id="539" w:author="Masopust" w:date="2007-10-04T11:39:00Z">
        <w:r>
          <w:rPr/>
          <w:t xml:space="preserve">ze spáchání přestupku </w:t>
        </w:r>
      </w:ins>
      <w:r>
        <w:rPr/>
        <w:t>podle</w:t>
      </w:r>
    </w:p>
    <w:p>
      <w:pPr>
        <w:pStyle w:val="TextBody"/>
        <w:numPr>
          <w:ilvl w:val="0"/>
          <w:numId w:val="32"/>
        </w:numPr>
        <w:tabs>
          <w:tab w:val="clear" w:pos="708"/>
          <w:tab w:val="left" w:pos="360" w:leader="none"/>
        </w:tabs>
        <w:ind w:left="360" w:hanging="360"/>
        <w:rPr/>
      </w:pPr>
      <w:r>
        <w:rPr/>
        <w:t xml:space="preserve">§ 76 odst. 1 písm. a), nebo  </w:t>
      </w:r>
    </w:p>
    <w:p>
      <w:pPr>
        <w:pStyle w:val="TextBody"/>
        <w:numPr>
          <w:ilvl w:val="0"/>
          <w:numId w:val="32"/>
        </w:numPr>
        <w:tabs>
          <w:tab w:val="clear" w:pos="708"/>
          <w:tab w:val="left" w:pos="360" w:leader="none"/>
        </w:tabs>
        <w:ind w:left="360" w:hanging="360"/>
        <w:rPr/>
      </w:pPr>
      <w:r>
        <w:rPr/>
        <w:t xml:space="preserve">§ 76a odst. 1 písm. a), b) nebo d), </w:t>
      </w:r>
      <w:del w:id="540" w:author="Prokupek" w:date="2006-10-13T12:07:00Z">
        <w:r>
          <w:rPr/>
          <w:delText>a</w:delText>
        </w:r>
      </w:del>
      <w:r>
        <w:rPr/>
        <w:t xml:space="preserve">nebo </w:t>
      </w:r>
      <w:ins w:id="541" w:author="Prokupek" w:date="2006-10-13T12:07:00Z">
        <w:r>
          <w:rPr/>
          <w:t xml:space="preserve">§ 76a </w:t>
        </w:r>
      </w:ins>
      <w:r>
        <w:rPr/>
        <w:t xml:space="preserve">odst. 4 písm. a), c) nebo g), “.  </w:t>
      </w:r>
    </w:p>
    <w:p>
      <w:pPr>
        <w:pStyle w:val="TextBody"/>
        <w:rPr/>
      </w:pPr>
      <w:r>
        <w:rPr/>
      </w:r>
    </w:p>
    <w:p>
      <w:pPr>
        <w:pStyle w:val="TextBody"/>
        <w:ind w:firstLine="708"/>
        <w:rPr/>
      </w:pPr>
      <w:ins w:id="542" w:author="Masopust" w:date="2007-10-04T11:41:00Z">
        <w:r>
          <w:rPr/>
          <w:t>3</w:t>
        </w:r>
      </w:ins>
      <w:ins w:id="543" w:author="Masopust" w:date="2007-10-05T11:09:00Z">
        <w:r>
          <w:rPr/>
          <w:t>2</w:t>
        </w:r>
      </w:ins>
      <w:ins w:id="544" w:author="Masopust" w:date="2007-10-04T11:41:00Z">
        <w:r>
          <w:rPr/>
          <w:t>. V § 23 odst. 1 písm. d) se v úvodní části ustanovení slovo „opakovaně“ zrušuje a slova „z přestupku“ se nahrazují slovy „ze spáchání více než jednoho přestupku“.</w:t>
        </w:r>
      </w:ins>
      <w:r>
        <w:rPr/>
        <w:tab/>
      </w:r>
    </w:p>
    <w:p>
      <w:pPr>
        <w:pStyle w:val="TextBody"/>
        <w:rPr/>
      </w:pPr>
      <w:del w:id="545" w:author="Masopust" w:date="2007-10-04T11:38:00Z">
        <w:r>
          <w:rPr/>
          <w:delText>2</w:delText>
        </w:r>
      </w:del>
      <w:del w:id="546" w:author="Masopust" w:date="2007-09-20T10:01:00Z">
        <w:r>
          <w:rPr/>
          <w:delText>9</w:delText>
        </w:r>
      </w:del>
      <w:del w:id="547" w:author="Masopust" w:date="2007-10-04T11:41:00Z">
        <w:r>
          <w:rPr/>
          <w:delText xml:space="preserve">. V § 23 odst. 1 písm. d) se v úvodní části ustanovení slovo „opakovaně“ zrušuje a za slovy „vinným z“ se vkládají slova „více než jednoho“. </w:delText>
        </w:r>
      </w:del>
    </w:p>
    <w:p>
      <w:pPr>
        <w:pStyle w:val="TextBody"/>
        <w:rPr/>
      </w:pPr>
      <w:r>
        <w:rPr/>
      </w:r>
    </w:p>
    <w:p>
      <w:pPr>
        <w:pStyle w:val="TextBody"/>
        <w:rPr/>
      </w:pPr>
      <w:r>
        <w:rPr/>
        <w:tab/>
      </w:r>
      <w:del w:id="548" w:author="Masopust" w:date="2007-09-20T10:01:00Z">
        <w:r>
          <w:rPr/>
          <w:delText>30</w:delText>
        </w:r>
      </w:del>
      <w:ins w:id="549" w:author="Masopust" w:date="2007-10-04T11:38:00Z">
        <w:r>
          <w:rPr/>
          <w:t>3</w:t>
        </w:r>
      </w:ins>
      <w:ins w:id="550" w:author="Masopust" w:date="2007-10-05T11:09:00Z">
        <w:r>
          <w:rPr/>
          <w:t>3</w:t>
        </w:r>
      </w:ins>
      <w:r>
        <w:rPr/>
        <w:t>. V § 23 odst. 1 písm. d)</w:t>
      </w:r>
      <w:del w:id="551" w:author="Prokupek" w:date="2006-10-16T09:35:00Z">
        <w:r>
          <w:rPr/>
          <w:delText xml:space="preserve"> </w:delText>
        </w:r>
      </w:del>
      <w:r>
        <w:rPr/>
        <w:t xml:space="preserve"> se vkládají nové body 1 a 2, které znějí:</w:t>
      </w:r>
    </w:p>
    <w:p>
      <w:pPr>
        <w:pStyle w:val="TextBody"/>
        <w:rPr/>
      </w:pPr>
      <w:r>
        <w:rPr/>
        <w:t>„</w:t>
      </w:r>
      <w:r>
        <w:rPr/>
        <w:t>1. na úseku zbraní a střeliva,</w:t>
      </w:r>
    </w:p>
    <w:p>
      <w:pPr>
        <w:pStyle w:val="TextBody"/>
        <w:rPr/>
      </w:pPr>
      <w:r>
        <w:rPr>
          <w:rFonts w:eastAsia="Arial"/>
        </w:rPr>
        <w:t xml:space="preserve"> </w:t>
      </w:r>
      <w:r>
        <w:rPr/>
        <w:t>2. na úseku používání výbušnin,“.</w:t>
      </w:r>
    </w:p>
    <w:p>
      <w:pPr>
        <w:pStyle w:val="TextBody"/>
        <w:rPr/>
      </w:pPr>
      <w:r>
        <w:rPr/>
      </w:r>
    </w:p>
    <w:p>
      <w:pPr>
        <w:pStyle w:val="TextBody"/>
        <w:rPr/>
      </w:pPr>
      <w:r>
        <w:rPr/>
        <w:tab/>
        <w:t xml:space="preserve">Dosavadní body 1 až 6 se označují jako body 3 až 8. </w:t>
      </w:r>
    </w:p>
    <w:p>
      <w:pPr>
        <w:pStyle w:val="TextBody"/>
        <w:rPr/>
      </w:pPr>
      <w:r>
        <w:rPr/>
      </w:r>
    </w:p>
    <w:p>
      <w:pPr>
        <w:pStyle w:val="TextBody"/>
        <w:ind w:left="708" w:hanging="0"/>
        <w:rPr/>
      </w:pPr>
      <w:del w:id="552" w:author="Masopust" w:date="2007-09-20T10:01:00Z">
        <w:r>
          <w:rPr/>
          <w:delText>31</w:delText>
        </w:r>
      </w:del>
      <w:ins w:id="553" w:author="Masopust" w:date="2007-09-24T14:54:00Z">
        <w:r>
          <w:rPr/>
          <w:t>3</w:t>
        </w:r>
      </w:ins>
      <w:ins w:id="554" w:author="Masopust" w:date="2007-10-05T11:09:00Z">
        <w:r>
          <w:rPr/>
          <w:t>4</w:t>
        </w:r>
      </w:ins>
      <w:r>
        <w:rPr/>
        <w:t>. V § 23 se doplňuje odstavec 3, který zní:</w:t>
      </w:r>
    </w:p>
    <w:p>
      <w:pPr>
        <w:pStyle w:val="TextBody"/>
        <w:ind w:firstLine="708"/>
        <w:rPr/>
      </w:pPr>
      <w:r>
        <w:rPr/>
        <w:t>„</w:t>
      </w:r>
      <w:r>
        <w:rPr/>
        <w:t>(3) Příslušný útvar policie je oprávněn požádat obecní úřad o údaje  umožňující posoudit spolehlivost fyzické osoby podle odstavce 1 písm. b) a d). Obecní úřad žádosti vyhoví bez zbytečného odkladu.“</w:t>
      </w:r>
      <w:ins w:id="555" w:author="Prokupek" w:date="2006-10-13T12:08:00Z">
        <w:r>
          <w:rPr/>
          <w:t>.</w:t>
        </w:r>
      </w:ins>
      <w:r>
        <w:rPr/>
        <w:t xml:space="preserve">   </w:t>
      </w:r>
    </w:p>
    <w:p>
      <w:pPr>
        <w:pStyle w:val="TextBody"/>
        <w:ind w:firstLine="708"/>
        <w:rPr/>
      </w:pPr>
      <w:ins w:id="556" w:author="Prokupek" w:date="2007-09-11T08:17:00Z">
        <w:del w:id="557" w:author="Masopust" w:date="2007-09-20T10:20:00Z">
          <w:r>
            <w:rPr>
              <w:b/>
              <w:bCs/>
            </w:rPr>
            <w:delText>upraví Ondračková</w:delText>
          </w:r>
        </w:del>
      </w:ins>
      <w:del w:id="558" w:author="Masopust" w:date="2007-09-20T10:20:00Z">
        <w:r>
          <w:rPr>
            <w:b/>
            <w:bCs/>
          </w:rPr>
          <w:delText xml:space="preserve">  </w:delText>
        </w:r>
      </w:del>
    </w:p>
    <w:p>
      <w:pPr>
        <w:pStyle w:val="TextBody"/>
        <w:ind w:firstLine="708"/>
        <w:rPr/>
      </w:pPr>
      <w:r>
        <w:rPr/>
      </w:r>
    </w:p>
    <w:p>
      <w:pPr>
        <w:pStyle w:val="TextBody"/>
        <w:ind w:firstLine="708"/>
        <w:rPr/>
      </w:pPr>
      <w:r>
        <w:rPr/>
        <w:t>3</w:t>
      </w:r>
      <w:del w:id="559" w:author="Masopust" w:date="2007-09-20T10:01:00Z">
        <w:r>
          <w:rPr/>
          <w:delText>2</w:delText>
        </w:r>
      </w:del>
      <w:ins w:id="560" w:author="Masopust" w:date="2007-10-05T11:09:00Z">
        <w:r>
          <w:rPr/>
          <w:t>5</w:t>
        </w:r>
      </w:ins>
      <w:r>
        <w:rPr/>
        <w:t xml:space="preserve">. V § 24 odst. 1 se věta druhá včetně poznámky pod čarou č. 14 zrušuje.  </w:t>
      </w:r>
    </w:p>
    <w:p>
      <w:pPr>
        <w:pStyle w:val="TextBody"/>
        <w:ind w:firstLine="708"/>
        <w:rPr/>
      </w:pPr>
      <w:r>
        <w:rPr/>
      </w:r>
    </w:p>
    <w:p>
      <w:pPr>
        <w:pStyle w:val="TextBody"/>
        <w:ind w:firstLine="708"/>
        <w:rPr/>
      </w:pPr>
      <w:r>
        <w:rPr/>
        <w:t>3</w:t>
      </w:r>
      <w:del w:id="561" w:author="Masopust" w:date="2007-09-20T10:02:00Z">
        <w:r>
          <w:rPr/>
          <w:delText>3</w:delText>
        </w:r>
      </w:del>
      <w:ins w:id="562" w:author="Masopust" w:date="2007-10-05T11:09:00Z">
        <w:r>
          <w:rPr/>
          <w:t>6</w:t>
        </w:r>
      </w:ins>
      <w:r>
        <w:rPr/>
        <w:t xml:space="preserve">. V § 24 odst. 3 se za slovo „měsíce“ vkládají slova „a nejdříve 6 měsíců“. </w:t>
      </w:r>
    </w:p>
    <w:p>
      <w:pPr>
        <w:pStyle w:val="TextBody"/>
        <w:ind w:firstLine="708"/>
        <w:rPr/>
      </w:pPr>
      <w:r>
        <w:rPr/>
      </w:r>
    </w:p>
    <w:p>
      <w:pPr>
        <w:pStyle w:val="TextBody"/>
        <w:rPr>
          <w:rFonts w:cs="Times New Roman"/>
          <w:spacing w:val="-5"/>
          <w:szCs w:val="20"/>
          <w:ins w:id="569" w:author="Masopust" w:date="2007-09-20T10:16:00Z"/>
        </w:rPr>
      </w:pPr>
      <w:ins w:id="563" w:author="Masopust" w:date="2007-09-20T10:12:00Z">
        <w:r>
          <w:rPr>
            <w:b/>
            <w:bCs/>
          </w:rPr>
          <w:tab/>
        </w:r>
      </w:ins>
      <w:ins w:id="564" w:author="Masopust" w:date="2007-09-20T10:12:00Z">
        <w:r>
          <w:rPr>
            <w:bCs/>
          </w:rPr>
          <w:t>3</w:t>
        </w:r>
      </w:ins>
      <w:ins w:id="565" w:author="Masopust" w:date="2007-10-05T11:09:00Z">
        <w:r>
          <w:rPr>
            <w:bCs/>
          </w:rPr>
          <w:t>7</w:t>
        </w:r>
      </w:ins>
      <w:ins w:id="566" w:author="Masopust" w:date="2007-09-20T10:12:00Z">
        <w:r>
          <w:rPr>
            <w:bCs/>
          </w:rPr>
          <w:t xml:space="preserve">. § 26 </w:t>
        </w:r>
      </w:ins>
      <w:ins w:id="567" w:author="Masopust" w:date="2007-09-24T08:12:00Z">
        <w:r>
          <w:rPr>
            <w:bCs/>
          </w:rPr>
          <w:t>včetně nadpisu zní</w:t>
        </w:r>
      </w:ins>
      <w:ins w:id="568" w:author="Masopust" w:date="2007-09-20T10:12:00Z">
        <w:r>
          <w:rPr>
            <w:bCs/>
          </w:rPr>
          <w:t>:</w:t>
        </w:r>
      </w:ins>
    </w:p>
    <w:p>
      <w:pPr>
        <w:pStyle w:val="Za1"/>
        <w:tabs>
          <w:tab w:val="clear" w:pos="425"/>
          <w:tab w:val="clear" w:pos="851"/>
        </w:tabs>
        <w:ind w:left="0" w:right="0" w:hanging="0"/>
        <w:rPr>
          <w:rFonts w:ascii="Arial" w:hAnsi="Arial" w:cs="Arial"/>
          <w:ins w:id="571" w:author="Masopust" w:date="2007-09-24T08:14:00Z"/>
        </w:rPr>
      </w:pPr>
      <w:ins w:id="570" w:author="Masopust" w:date="2007-09-20T10:16:00Z">
        <w:r>
          <w:rPr>
            <w:rFonts w:cs="Arial" w:ascii="Arial" w:hAnsi="Arial"/>
          </w:rPr>
          <w:tab/>
        </w:r>
      </w:ins>
    </w:p>
    <w:p>
      <w:pPr>
        <w:pStyle w:val="Za1"/>
        <w:jc w:val="center"/>
        <w:rPr>
          <w:rFonts w:ascii="Arial" w:hAnsi="Arial" w:cs="Arial"/>
          <w:ins w:id="574" w:author="Masopust" w:date="2007-09-24T08:14:00Z"/>
        </w:rPr>
      </w:pPr>
      <w:ins w:id="572" w:author="Masopust" w:date="2007-09-24T08:14:00Z">
        <w:r>
          <w:rPr>
            <w:rFonts w:cs="Arial" w:ascii="Arial" w:hAnsi="Arial"/>
          </w:rPr>
          <w:t>„</w:t>
        </w:r>
      </w:ins>
      <w:ins w:id="573" w:author="Masopust" w:date="2007-09-24T08:14:00Z">
        <w:r>
          <w:rPr>
            <w:rFonts w:cs="Arial" w:ascii="Arial" w:hAnsi="Arial"/>
          </w:rPr>
          <w:t>§ 26</w:t>
        </w:r>
      </w:ins>
    </w:p>
    <w:p>
      <w:pPr>
        <w:pStyle w:val="Za1"/>
        <w:jc w:val="center"/>
        <w:rPr>
          <w:rFonts w:ascii="Arial" w:hAnsi="Arial" w:cs="Arial"/>
        </w:rPr>
      </w:pPr>
      <w:ins w:id="575" w:author="Masopust" w:date="2007-09-24T08:14:00Z">
        <w:r>
          <w:rPr>
            <w:rFonts w:cs="Arial" w:ascii="Arial" w:hAnsi="Arial"/>
          </w:rPr>
          <w:t>Zánik platnosti zbrojního průkazu</w:t>
        </w:r>
      </w:ins>
    </w:p>
    <w:p>
      <w:pPr>
        <w:pStyle w:val="Za1"/>
        <w:spacing w:before="0" w:after="0"/>
        <w:jc w:val="center"/>
        <w:rPr>
          <w:rFonts w:ascii="Arial" w:hAnsi="Arial" w:cs="Arial"/>
        </w:rPr>
      </w:pPr>
      <w:r>
        <w:rPr>
          <w:rFonts w:cs="Arial" w:ascii="Arial" w:hAnsi="Arial"/>
        </w:rPr>
      </w:r>
    </w:p>
    <w:p>
      <w:pPr>
        <w:pStyle w:val="Za1"/>
        <w:tabs>
          <w:tab w:val="clear" w:pos="425"/>
          <w:tab w:val="clear" w:pos="851"/>
        </w:tabs>
        <w:ind w:left="0" w:right="0" w:firstLine="708"/>
        <w:rPr>
          <w:ins w:id="579" w:author="Masopust" w:date="2007-09-20T10:15:00Z"/>
        </w:rPr>
      </w:pPr>
      <w:ins w:id="576" w:author="Masopust" w:date="2007-09-20T10:15:00Z">
        <w:r>
          <w:rPr>
            <w:rFonts w:cs="Arial" w:ascii="Arial" w:hAnsi="Arial"/>
          </w:rPr>
          <w:t>(1)</w:t>
        </w:r>
      </w:ins>
      <w:ins w:id="577" w:author="Masopust" w:date="2007-09-20T13:18:00Z">
        <w:r>
          <w:rPr>
            <w:rFonts w:cs="Arial" w:ascii="Arial" w:hAnsi="Arial"/>
          </w:rPr>
          <w:t xml:space="preserve"> </w:t>
        </w:r>
      </w:ins>
      <w:ins w:id="578" w:author="Masopust" w:date="2007-09-20T10:15:00Z">
        <w:r>
          <w:rPr>
            <w:rFonts w:cs="Arial" w:ascii="Arial" w:hAnsi="Arial"/>
          </w:rPr>
          <w:t>Platnost zbrojního průkazu zaniká, jestliže</w:t>
        </w:r>
      </w:ins>
    </w:p>
    <w:p>
      <w:pPr>
        <w:pStyle w:val="Zaa"/>
        <w:rPr>
          <w:ins w:id="583" w:author="Masopust" w:date="2007-09-20T10:15:00Z"/>
        </w:rPr>
      </w:pPr>
      <w:ins w:id="580" w:author="Masopust" w:date="2007-09-20T10:15:00Z">
        <w:r>
          <w:rPr>
            <w:rFonts w:cs="Arial" w:ascii="Arial" w:hAnsi="Arial"/>
            <w:lang w:val="en-US"/>
          </w:rPr>
          <w:t>a)</w:t>
          <w:tab/>
        </w:r>
      </w:ins>
      <w:ins w:id="581" w:author="Masopust" w:date="2007-09-20T11:57:00Z">
        <w:r>
          <w:rPr>
            <w:rFonts w:cs="Arial" w:ascii="Arial" w:hAnsi="Arial"/>
          </w:rPr>
          <w:t xml:space="preserve">uplyne </w:t>
        </w:r>
      </w:ins>
      <w:ins w:id="582" w:author="Masopust" w:date="2007-09-20T10:15:00Z">
        <w:r>
          <w:rPr>
            <w:rFonts w:cs="Arial" w:ascii="Arial" w:hAnsi="Arial"/>
          </w:rPr>
          <w:t>doba jeho platnosti,</w:t>
        </w:r>
      </w:ins>
    </w:p>
    <w:p>
      <w:pPr>
        <w:pStyle w:val="Zaa"/>
        <w:rPr>
          <w:rFonts w:ascii="Arial" w:hAnsi="Arial" w:cs="Arial"/>
          <w:ins w:id="585" w:author="Masopust" w:date="2007-09-20T10:15:00Z"/>
        </w:rPr>
      </w:pPr>
      <w:ins w:id="584" w:author="Masopust" w:date="2007-09-20T10:15:00Z">
        <w:r>
          <w:rPr>
            <w:rFonts w:cs="Arial" w:ascii="Arial" w:hAnsi="Arial"/>
          </w:rPr>
          <w:t>b)</w:t>
          <w:tab/>
          <w:t>je ohlášena jeho ztráta nebo odcizení,</w:t>
        </w:r>
      </w:ins>
    </w:p>
    <w:p>
      <w:pPr>
        <w:pStyle w:val="Zaa"/>
        <w:rPr>
          <w:rFonts w:ascii="Arial" w:hAnsi="Arial" w:cs="Arial"/>
          <w:ins w:id="588" w:author="Masopust" w:date="2007-09-20T10:15:00Z"/>
        </w:rPr>
      </w:pPr>
      <w:ins w:id="586" w:author="Masopust" w:date="2007-09-20T10:15:00Z">
        <w:r>
          <w:rPr>
            <w:rFonts w:cs="Arial" w:ascii="Arial" w:hAnsi="Arial"/>
          </w:rPr>
          <w:t>c)</w:t>
          <w:tab/>
          <w:t>nabylo právní moci rozhodnutí o odnětí zbrojního průkazu (§ 27),</w:t>
        </w:r>
      </w:ins>
      <w:ins w:id="587" w:author="Masopust" w:date="2007-09-24T08:17:00Z">
        <w:r>
          <w:rPr>
            <w:rFonts w:cs="Arial" w:ascii="Arial" w:hAnsi="Arial"/>
          </w:rPr>
          <w:t xml:space="preserve"> nebo</w:t>
        </w:r>
      </w:ins>
    </w:p>
    <w:p>
      <w:pPr>
        <w:pStyle w:val="Zaa"/>
        <w:rPr>
          <w:ins w:id="590" w:author="Masopust" w:date="2007-09-20T10:15:00Z"/>
        </w:rPr>
      </w:pPr>
      <w:ins w:id="589" w:author="Masopust" w:date="2007-09-20T10:15:00Z">
        <w:r>
          <w:rPr>
            <w:rFonts w:cs="Arial" w:ascii="Arial" w:hAnsi="Arial"/>
          </w:rPr>
          <w:t>d)</w:t>
          <w:tab/>
          <w:t>jeho držitel zemřel nebo byl prohlášen za mrtvého.</w:t>
        </w:r>
      </w:ins>
    </w:p>
    <w:p>
      <w:pPr>
        <w:pStyle w:val="Zaa"/>
        <w:rPr>
          <w:rFonts w:ascii="Arial" w:hAnsi="Arial" w:cs="Arial"/>
        </w:rPr>
      </w:pPr>
      <w:r>
        <w:rPr>
          <w:rFonts w:cs="Arial" w:ascii="Arial" w:hAnsi="Arial"/>
        </w:rPr>
      </w:r>
    </w:p>
    <w:p>
      <w:pPr>
        <w:pStyle w:val="Zaa"/>
        <w:ind w:left="0" w:right="0" w:hanging="0"/>
        <w:rPr>
          <w:rFonts w:ascii="Arial" w:hAnsi="Arial" w:cs="Arial"/>
        </w:rPr>
      </w:pPr>
      <w:ins w:id="591" w:author="Masopust" w:date="2007-09-24T08:13:00Z">
        <w:r>
          <w:rPr>
            <w:rFonts w:cs="Arial" w:ascii="Arial" w:hAnsi="Arial"/>
          </w:rPr>
          <w:tab/>
        </w:r>
      </w:ins>
      <w:ins w:id="592" w:author="Masopust" w:date="2007-09-20T10:16:00Z">
        <w:r>
          <w:rPr>
            <w:rFonts w:cs="Arial" w:ascii="Arial" w:hAnsi="Arial"/>
          </w:rPr>
          <w:tab/>
          <w:t xml:space="preserve">(2) </w:t>
        </w:r>
      </w:ins>
      <w:ins w:id="593" w:author="Masopust" w:date="2007-09-20T10:18:00Z">
        <w:r>
          <w:rPr>
            <w:rFonts w:cs="Arial" w:ascii="Arial" w:hAnsi="Arial"/>
          </w:rPr>
          <w:t xml:space="preserve">O zániku platnosti zbrojního průkazu z důvodu, že </w:t>
        </w:r>
      </w:ins>
    </w:p>
    <w:p>
      <w:pPr>
        <w:pStyle w:val="Zaa"/>
        <w:tabs>
          <w:tab w:val="clear" w:pos="425"/>
          <w:tab w:val="left" w:pos="785" w:leader="none"/>
          <w:tab w:val="left" w:pos="851" w:leader="none"/>
        </w:tabs>
        <w:ind w:left="360" w:right="0" w:hanging="360"/>
        <w:rPr>
          <w:rFonts w:ascii="Arial" w:hAnsi="Arial" w:cs="Arial"/>
        </w:rPr>
      </w:pPr>
      <w:r>
        <w:rPr>
          <w:rFonts w:cs="Arial" w:ascii="Arial" w:hAnsi="Arial"/>
        </w:rPr>
      </w:r>
    </w:p>
    <w:p>
      <w:pPr>
        <w:pStyle w:val="Zaa"/>
        <w:tabs>
          <w:tab w:val="clear" w:pos="425"/>
          <w:tab w:val="left" w:pos="785" w:leader="none"/>
          <w:tab w:val="left" w:pos="851" w:leader="none"/>
        </w:tabs>
        <w:ind w:left="360" w:right="0" w:hanging="360"/>
        <w:rPr>
          <w:rFonts w:ascii="Arial" w:hAnsi="Arial" w:cs="Arial"/>
          <w:ins w:id="595" w:author="Masopust" w:date="2007-09-20T10:18:00Z"/>
        </w:rPr>
      </w:pPr>
      <w:ins w:id="594" w:author="Masopust" w:date="2007-09-20T10:18:00Z">
        <w:r>
          <w:rPr>
            <w:rFonts w:cs="Arial" w:ascii="Arial" w:hAnsi="Arial"/>
          </w:rPr>
          <w:t>a) je poškozen tak, že zápisy v něm uvedené jsou nečitelné nebo je porušena jeho celistvost,</w:t>
        </w:r>
      </w:ins>
    </w:p>
    <w:p>
      <w:pPr>
        <w:pStyle w:val="Zaa"/>
        <w:ind w:left="0" w:right="0" w:hanging="0"/>
        <w:rPr>
          <w:rFonts w:ascii="Arial" w:hAnsi="Arial" w:cs="Arial"/>
          <w:ins w:id="597" w:author="Masopust" w:date="2007-09-20T10:18:00Z"/>
        </w:rPr>
      </w:pPr>
      <w:ins w:id="596" w:author="Masopust" w:date="2007-09-20T10:18:00Z">
        <w:r>
          <w:rPr>
            <w:rFonts w:cs="Arial" w:ascii="Arial" w:hAnsi="Arial"/>
          </w:rPr>
          <w:t xml:space="preserve">b) obsahuje neoprávněně provedené změny, </w:t>
        </w:r>
      </w:ins>
    </w:p>
    <w:p>
      <w:pPr>
        <w:pStyle w:val="Zaa"/>
        <w:ind w:left="0" w:right="0" w:hanging="0"/>
        <w:rPr>
          <w:rFonts w:ascii="Arial" w:hAnsi="Arial" w:cs="Arial"/>
          <w:ins w:id="599" w:author="Masopust" w:date="2007-09-20T10:18:00Z"/>
        </w:rPr>
      </w:pPr>
      <w:ins w:id="598" w:author="Masopust" w:date="2007-09-20T10:18:00Z">
        <w:r>
          <w:rPr>
            <w:rFonts w:cs="Arial" w:ascii="Arial" w:hAnsi="Arial"/>
          </w:rPr>
          <w:t>c) obsahuje nesprávné údaje, nebo</w:t>
        </w:r>
      </w:ins>
    </w:p>
    <w:p>
      <w:pPr>
        <w:pStyle w:val="Zaa"/>
        <w:ind w:left="0" w:right="0" w:hanging="0"/>
        <w:rPr>
          <w:rFonts w:ascii="Arial" w:hAnsi="Arial" w:cs="Arial"/>
          <w:ins w:id="601" w:author="Masopust" w:date="2007-09-20T10:18:00Z"/>
        </w:rPr>
      </w:pPr>
      <w:ins w:id="600" w:author="Masopust" w:date="2007-09-20T10:18:00Z">
        <w:r>
          <w:rPr>
            <w:rFonts w:cs="Arial" w:ascii="Arial" w:hAnsi="Arial"/>
          </w:rPr>
          <w:t>d) jeho držitel ukončil pobyt na území České republiky,</w:t>
        </w:r>
      </w:ins>
    </w:p>
    <w:p>
      <w:pPr>
        <w:pStyle w:val="Zaa"/>
        <w:tabs>
          <w:tab w:val="clear" w:pos="425"/>
        </w:tabs>
        <w:ind w:left="0" w:right="0" w:hanging="0"/>
        <w:rPr>
          <w:rFonts w:cs="Arial"/>
          <w:bCs/>
          <w:szCs w:val="24"/>
        </w:rPr>
      </w:pPr>
      <w:ins w:id="602" w:author="Masopust" w:date="2007-09-20T10:18:00Z">
        <w:r>
          <w:rPr>
            <w:rFonts w:cs="Arial" w:ascii="Arial" w:hAnsi="Arial"/>
          </w:rPr>
          <w:t>rozhoduje příslušný útvar policie. Uzná-li držitel zbrojního průkazu důvod pro zánik platnosti, provede se pouze záznam do protokolu; tímto záznamem platnost dokladu zaniká.</w:t>
        </w:r>
      </w:ins>
    </w:p>
    <w:p>
      <w:pPr>
        <w:pStyle w:val="TextBody"/>
        <w:rPr>
          <w:rFonts w:cs="Arial"/>
          <w:bCs/>
          <w:szCs w:val="24"/>
        </w:rPr>
      </w:pPr>
      <w:r>
        <w:rPr>
          <w:rFonts w:cs="Arial"/>
          <w:bCs/>
          <w:szCs w:val="24"/>
        </w:rPr>
      </w:r>
    </w:p>
    <w:p>
      <w:pPr>
        <w:pStyle w:val="Za1"/>
        <w:tabs>
          <w:tab w:val="clear" w:pos="425"/>
          <w:tab w:val="clear" w:pos="851"/>
        </w:tabs>
        <w:spacing w:before="0" w:after="0"/>
        <w:ind w:left="0" w:right="0" w:firstLine="708"/>
        <w:rPr>
          <w:rFonts w:cs="Arial"/>
          <w:b/>
          <w:b/>
          <w:bCs/>
          <w:szCs w:val="24"/>
          <w:del w:id="611" w:author="Masopust" w:date="2007-09-20T11:07:00Z"/>
        </w:rPr>
      </w:pPr>
      <w:ins w:id="603" w:author="Masopust" w:date="2007-09-20T11:01:00Z">
        <w:r>
          <w:rPr>
            <w:rFonts w:cs="Arial" w:ascii="Arial" w:hAnsi="Arial"/>
          </w:rPr>
          <w:t>(3)</w:t>
        </w:r>
      </w:ins>
      <w:ins w:id="604" w:author="Masopust" w:date="2007-09-20T11:12:00Z">
        <w:r>
          <w:rPr>
            <w:rFonts w:cs="Arial" w:ascii="Arial" w:hAnsi="Arial"/>
          </w:rPr>
          <w:t xml:space="preserve"> </w:t>
        </w:r>
      </w:ins>
      <w:ins w:id="605" w:author="Masopust" w:date="2007-09-20T11:01:00Z">
        <w:r>
          <w:rPr>
            <w:rFonts w:cs="Arial" w:ascii="Arial" w:hAnsi="Arial"/>
          </w:rPr>
          <w:t>Zanikla-li platnost zbrojního průkazu podle odstavce 1 písm. b)</w:t>
        </w:r>
      </w:ins>
      <w:ins w:id="606" w:author="Masopust" w:date="2007-09-20T11:10:00Z">
        <w:r>
          <w:rPr>
            <w:rFonts w:cs="Arial" w:ascii="Arial" w:hAnsi="Arial"/>
          </w:rPr>
          <w:t xml:space="preserve"> anebo odstavce 2 písm. a</w:t>
        </w:r>
      </w:ins>
      <w:ins w:id="607" w:author="Masopust" w:date="2007-09-20T11:01:00Z">
        <w:r>
          <w:rPr>
            <w:rFonts w:cs="Arial" w:ascii="Arial" w:hAnsi="Arial"/>
          </w:rPr>
          <w:t xml:space="preserve">) nebo </w:t>
        </w:r>
      </w:ins>
      <w:ins w:id="608" w:author="Masopust" w:date="2007-09-20T11:10:00Z">
        <w:r>
          <w:rPr>
            <w:rFonts w:cs="Arial" w:ascii="Arial" w:hAnsi="Arial"/>
          </w:rPr>
          <w:t>c</w:t>
        </w:r>
      </w:ins>
      <w:ins w:id="609" w:author="Masopust" w:date="2007-09-20T11:01:00Z">
        <w:r>
          <w:rPr>
            <w:rFonts w:cs="Arial" w:ascii="Arial" w:hAnsi="Arial"/>
          </w:rPr>
          <w:t>), vydá příslušný útvar policie po předložení 2 fotografií bez žádosti nový zbrojní průkaz s dobou platnosti původního zbrojního průkazu. Z nově vydaného zbrojního průkazu musí být patrné, že nahrazuje zbrojní průkaz odcizený nebo ztracený (duplikát).</w:t>
        </w:r>
      </w:ins>
      <w:ins w:id="610" w:author="Masopust" w:date="2007-09-20T11:07:00Z">
        <w:r>
          <w:rPr>
            <w:rFonts w:cs="Arial" w:ascii="Arial" w:hAnsi="Arial"/>
          </w:rPr>
          <w:t>“.</w:t>
        </w:r>
      </w:ins>
    </w:p>
    <w:p>
      <w:pPr>
        <w:pStyle w:val="Za1"/>
        <w:widowControl/>
        <w:tabs>
          <w:tab w:val="clear" w:pos="425"/>
          <w:tab w:val="clear" w:pos="851"/>
        </w:tabs>
        <w:suppressAutoHyphens w:val="true"/>
        <w:overflowPunct w:val="false"/>
        <w:autoSpaceDE w:val="false"/>
        <w:bidi w:val="0"/>
        <w:spacing w:before="0" w:after="0"/>
        <w:ind w:left="0" w:right="0" w:firstLine="708"/>
        <w:jc w:val="both"/>
        <w:textAlignment w:val="baseline"/>
        <w:rPr>
          <w:del w:id="613" w:author="Masopust" w:date="2007-09-20T11:07:00Z"/>
        </w:rPr>
      </w:pPr>
      <w:del w:id="612" w:author="Masopust" w:date="2007-09-20T11:07:00Z">
        <w:r>
          <w:rPr>
            <w:b/>
            <w:bCs/>
          </w:rPr>
          <w:delText>X    V § 26 odstavec 1 zní:</w:delText>
        </w:r>
      </w:del>
    </w:p>
    <w:p>
      <w:pPr>
        <w:pStyle w:val="Za1"/>
        <w:ind w:firstLine="708"/>
        <w:rPr>
          <w:rFonts w:cs="Times New Roman"/>
          <w:b/>
          <w:b/>
          <w:bCs/>
          <w:szCs w:val="20"/>
          <w:del w:id="617" w:author="Masopust" w:date="2007-09-20T11:07:00Z"/>
        </w:rPr>
      </w:pPr>
      <w:ins w:id="614" w:author="Prokupek" w:date="2007-09-11T08:18:00Z">
        <w:del w:id="615" w:author="Masopust" w:date="2007-09-20T11:07:00Z">
          <w:r>
            <w:rPr>
              <w:b/>
              <w:bCs/>
            </w:rPr>
            <w:tab/>
            <w:delText xml:space="preserve">„(1) </w:delText>
          </w:r>
        </w:del>
      </w:ins>
      <w:del w:id="616" w:author="Masopust" w:date="2007-09-20T11:07:00Z">
        <w:r>
          <w:rPr>
            <w:b/>
            <w:bCs/>
          </w:rPr>
          <w:delText>Platnost zbrojního průkazu zaniká, jestliže</w:delText>
        </w:r>
      </w:del>
    </w:p>
    <w:p>
      <w:pPr>
        <w:pStyle w:val="TextBody"/>
        <w:widowControl/>
        <w:suppressAutoHyphens w:val="true"/>
        <w:bidi w:val="0"/>
        <w:ind w:firstLine="708"/>
        <w:jc w:val="both"/>
        <w:rPr>
          <w:del w:id="621" w:author="Masopust" w:date="2007-09-20T11:07:00Z"/>
        </w:rPr>
      </w:pPr>
      <w:ins w:id="618" w:author="Prokupek" w:date="2007-09-11T08:36:00Z">
        <w:del w:id="619" w:author="Masopust" w:date="2007-09-20T11:07:00Z">
          <w:r>
            <w:rPr>
              <w:rFonts w:eastAsia="Arial" w:cs="Arial"/>
              <w:b/>
              <w:bCs/>
            </w:rPr>
            <w:delText xml:space="preserve"> </w:delText>
          </w:r>
        </w:del>
      </w:ins>
      <w:del w:id="620" w:author="Masopust" w:date="2007-09-20T11:07:00Z">
        <w:r>
          <w:rPr>
            <w:rFonts w:eastAsia="Arial" w:cs="Arial"/>
          </w:rPr>
          <w:delText xml:space="preserve"> </w:delText>
        </w:r>
      </w:del>
    </w:p>
    <w:p>
      <w:pPr>
        <w:pStyle w:val="Za1"/>
        <w:widowControl/>
        <w:suppressAutoHyphens w:val="true"/>
        <w:bidi w:val="0"/>
        <w:ind w:firstLine="708"/>
        <w:jc w:val="both"/>
        <w:rPr>
          <w:ins w:id="623" w:author="Prokupek" w:date="2007-09-11T08:36:00Z"/>
        </w:rPr>
      </w:pPr>
      <w:ins w:id="622" w:author="Prokupek" w:date="2007-09-11T08:36:00Z">
        <w:r>
          <w:rPr/>
        </w:r>
      </w:ins>
    </w:p>
    <w:p>
      <w:pPr>
        <w:pStyle w:val="TextBody"/>
        <w:numPr>
          <w:ilvl w:val="0"/>
          <w:numId w:val="17"/>
        </w:numPr>
        <w:tabs>
          <w:tab w:val="clear" w:pos="708"/>
          <w:tab w:val="left" w:pos="1068" w:leader="none"/>
        </w:tabs>
        <w:rPr>
          <w:b/>
          <w:b/>
          <w:bCs/>
          <w:del w:id="627" w:author="Masopust" w:date="2007-09-20T11:07:00Z"/>
        </w:rPr>
      </w:pPr>
      <w:ins w:id="624" w:author="Prokupek" w:date="2007-09-11T08:36:00Z">
        <w:del w:id="625" w:author="Masopust" w:date="2007-09-20T11:07:00Z">
          <w:r>
            <w:rPr>
              <w:b/>
              <w:bCs/>
            </w:rPr>
            <w:delText>uplyne doba jeho platnosti, je ohlášena jeho ztráta nebo odcizení, nabylo právní moci rozhodnutí o odnětí zbrojního průkazu (§ 27),</w:delText>
          </w:r>
        </w:del>
      </w:ins>
      <w:del w:id="626" w:author="Masopust" w:date="2007-09-20T11:07:00Z">
        <w:r>
          <w:rPr>
            <w:b/>
            <w:bCs/>
          </w:rPr>
          <w:delText xml:space="preserve"> nebo</w:delText>
        </w:r>
      </w:del>
    </w:p>
    <w:p>
      <w:pPr>
        <w:pStyle w:val="TextBody"/>
        <w:numPr>
          <w:ilvl w:val="0"/>
          <w:numId w:val="17"/>
        </w:numPr>
        <w:tabs>
          <w:tab w:val="clear" w:pos="708"/>
          <w:tab w:val="left" w:pos="1068" w:leader="none"/>
        </w:tabs>
        <w:rPr>
          <w:ins w:id="649" w:author="Prokupek" w:date="2007-09-11T08:32:00Z"/>
        </w:rPr>
      </w:pPr>
      <w:ins w:id="628" w:author="Prokupek" w:date="2007-09-11T08:38:00Z">
        <w:del w:id="629" w:author="Masopust" w:date="2007-09-20T11:07:00Z">
          <w:r>
            <w:rPr>
              <w:rFonts w:eastAsia="Arial"/>
              <w:b/>
              <w:bCs/>
            </w:rPr>
            <w:delText xml:space="preserve"> </w:delText>
          </w:r>
        </w:del>
      </w:ins>
      <w:ins w:id="630" w:author="Prokupek" w:date="2007-09-11T08:35:00Z">
        <w:del w:id="631" w:author="Masopust" w:date="2007-09-20T11:07:00Z">
          <w:r>
            <w:rPr>
              <w:b/>
              <w:bCs/>
            </w:rPr>
            <w:delText>je poškozen tak, že zápisy v něm uvedené jsou nečitelné nebo je porušena jeho celistvost,</w:delText>
          </w:r>
        </w:del>
      </w:ins>
      <w:ins w:id="632" w:author="Prokupek" w:date="2007-09-11T08:38:00Z">
        <w:del w:id="633" w:author="Masopust" w:date="2007-09-20T11:07:00Z">
          <w:r>
            <w:rPr>
              <w:b/>
              <w:bCs/>
            </w:rPr>
            <w:delText xml:space="preserve"> </w:delText>
          </w:r>
        </w:del>
      </w:ins>
      <w:ins w:id="634" w:author="Prokupek" w:date="2007-09-11T08:35:00Z">
        <w:del w:id="635" w:author="Masopust" w:date="2007-09-20T11:07:00Z">
          <w:r>
            <w:rPr>
              <w:b/>
              <w:bCs/>
            </w:rPr>
            <w:delText xml:space="preserve">obsahuje neoprávněně provedené změny </w:delText>
          </w:r>
        </w:del>
      </w:ins>
      <w:ins w:id="636" w:author="Prokupek" w:date="2007-09-11T08:39:00Z">
        <w:del w:id="637" w:author="Masopust" w:date="2007-09-20T11:07:00Z">
          <w:r>
            <w:rPr>
              <w:b/>
              <w:bCs/>
            </w:rPr>
            <w:delText xml:space="preserve">nebo </w:delText>
          </w:r>
        </w:del>
      </w:ins>
      <w:ins w:id="638" w:author="Prokupek" w:date="2007-09-11T08:35:00Z">
        <w:del w:id="639" w:author="Masopust" w:date="2007-09-20T11:07:00Z">
          <w:r>
            <w:rPr>
              <w:b/>
              <w:bCs/>
            </w:rPr>
            <w:delText xml:space="preserve"> nesprávné údaje,</w:delText>
          </w:r>
        </w:del>
      </w:ins>
      <w:ins w:id="640" w:author="Prokupek" w:date="2007-09-11T08:39:00Z">
        <w:del w:id="641" w:author="Masopust" w:date="2007-09-20T11:07:00Z">
          <w:r>
            <w:rPr>
              <w:b/>
              <w:bCs/>
            </w:rPr>
            <w:delText xml:space="preserve"> </w:delText>
          </w:r>
        </w:del>
      </w:ins>
      <w:ins w:id="642" w:author="Prokupek" w:date="2007-09-11T08:35:00Z">
        <w:del w:id="643" w:author="Masopust" w:date="2007-09-20T11:07:00Z">
          <w:r>
            <w:rPr>
              <w:b/>
              <w:bCs/>
            </w:rPr>
            <w:delText>jeho držitel ukončil pobyt na území České republiky, nebo</w:delText>
          </w:r>
        </w:del>
      </w:ins>
      <w:ins w:id="644" w:author="Prokupek" w:date="2007-09-11T08:39:00Z">
        <w:del w:id="645" w:author="Masopust" w:date="2007-09-20T11:07:00Z">
          <w:r>
            <w:rPr>
              <w:b/>
              <w:bCs/>
            </w:rPr>
            <w:delText xml:space="preserve"> </w:delText>
          </w:r>
        </w:del>
      </w:ins>
      <w:ins w:id="646" w:author="Prokupek" w:date="2007-09-11T08:35:00Z">
        <w:del w:id="647" w:author="Masopust" w:date="2007-09-20T11:07:00Z">
          <w:r>
            <w:rPr>
              <w:b/>
              <w:bCs/>
            </w:rPr>
            <w:delText>jeho držitel zemřel nebo byl prohlášen za mrtvého.</w:delText>
          </w:r>
        </w:del>
      </w:ins>
      <w:del w:id="648" w:author="Masopust" w:date="2007-09-20T11:07:00Z">
        <w:r>
          <w:rPr>
            <w:b/>
            <w:bCs/>
          </w:rPr>
          <w:delText xml:space="preserve">  </w:delText>
        </w:r>
      </w:del>
    </w:p>
    <w:p>
      <w:pPr>
        <w:pStyle w:val="TextBody"/>
        <w:ind w:left="708" w:hanging="0"/>
        <w:rPr>
          <w:rFonts w:eastAsia="Arial"/>
          <w:b/>
          <w:b/>
          <w:bCs/>
          <w:ins w:id="651" w:author="Prokupek" w:date="2007-09-11T08:32:00Z"/>
        </w:rPr>
      </w:pPr>
      <w:del w:id="650" w:author="Masopust" w:date="2007-09-20T11:07:00Z">
        <w:r>
          <w:rPr>
            <w:rFonts w:eastAsia="Arial"/>
            <w:b/>
            <w:bCs/>
          </w:rPr>
          <w:delText xml:space="preserve">                                                      </w:delText>
        </w:r>
      </w:del>
    </w:p>
    <w:p>
      <w:pPr>
        <w:pStyle w:val="TextBody"/>
        <w:ind w:left="708" w:hanging="0"/>
        <w:rPr/>
      </w:pPr>
      <w:ins w:id="652" w:author="Prokupek" w:date="2007-09-11T08:32:00Z">
        <w:del w:id="653" w:author="Masopust" w:date="2007-09-20T11:07:00Z">
          <w:r>
            <w:rPr>
              <w:b/>
              <w:bCs/>
            </w:rPr>
            <w:delText xml:space="preserve">PORADA </w:delText>
          </w:r>
        </w:del>
      </w:ins>
      <w:ins w:id="654" w:author="Prokupek" w:date="2007-09-11T08:40:00Z">
        <w:del w:id="655" w:author="Masopust" w:date="2007-09-20T11:07:00Z">
          <w:r>
            <w:rPr>
              <w:b/>
              <w:bCs/>
            </w:rPr>
            <w:delText xml:space="preserve">– upravit </w:delText>
          </w:r>
        </w:del>
      </w:ins>
      <w:ins w:id="656" w:author="Prokupek" w:date="2007-09-11T08:32:00Z">
        <w:del w:id="657" w:author="Masopust" w:date="2007-09-20T11:07:00Z">
          <w:r>
            <w:rPr>
              <w:b/>
              <w:bCs/>
            </w:rPr>
            <w:delText>i ostatní „zániky platnosti“</w:delText>
          </w:r>
        </w:del>
      </w:ins>
      <w:ins w:id="658" w:author="Prokupek" w:date="2007-09-11T08:40:00Z">
        <w:del w:id="659" w:author="Masopust" w:date="2007-09-20T11:07:00Z">
          <w:r>
            <w:rPr>
              <w:b/>
              <w:bCs/>
            </w:rPr>
            <w:delText xml:space="preserve"> </w:delText>
          </w:r>
        </w:del>
      </w:ins>
      <w:del w:id="660" w:author="Masopust" w:date="2007-09-20T11:07:00Z">
        <w:r>
          <w:rPr>
            <w:b/>
            <w:bCs/>
          </w:rPr>
          <w:delText>???</w:delText>
        </w:r>
      </w:del>
    </w:p>
    <w:p>
      <w:pPr>
        <w:pStyle w:val="TextBody"/>
        <w:spacing w:before="240" w:after="0"/>
        <w:rPr>
          <w:del w:id="662" w:author="Masopust" w:date="2007-09-20T11:07:00Z"/>
        </w:rPr>
      </w:pPr>
      <w:r>
        <w:rPr/>
        <w:tab/>
      </w:r>
      <w:del w:id="661" w:author="Masopust" w:date="2007-09-20T11:07:00Z">
        <w:r>
          <w:rPr>
            <w:b/>
            <w:bCs/>
          </w:rPr>
          <w:delText xml:space="preserve">34. V § 26 odstavec 2 zní: </w:delText>
        </w:r>
      </w:del>
    </w:p>
    <w:p>
      <w:pPr>
        <w:pStyle w:val="TextBody"/>
        <w:spacing w:before="240" w:after="0"/>
        <w:rPr>
          <w:del w:id="667" w:author="Masopust" w:date="2007-09-20T11:07:00Z"/>
        </w:rPr>
      </w:pPr>
      <w:del w:id="663" w:author="Masopust" w:date="2007-09-20T11:07:00Z">
        <w:r>
          <w:rPr>
            <w:b/>
            <w:bCs/>
          </w:rPr>
          <w:tab/>
          <w:delText xml:space="preserve">„(2) Zánik platnosti zbrojního průkazu podle odstavce 1 písm. d), e), f) nebo g) posuzuje příslušný útvar policie. Uzná-li  </w:delText>
        </w:r>
      </w:del>
      <w:ins w:id="664" w:author="Prokupek" w:date="2006-10-16T09:35:00Z">
        <w:del w:id="665" w:author="Masopust" w:date="2007-09-20T11:07:00Z">
          <w:r>
            <w:rPr>
              <w:b/>
              <w:bCs/>
            </w:rPr>
            <w:delText xml:space="preserve"> </w:delText>
          </w:r>
        </w:del>
      </w:ins>
      <w:del w:id="666" w:author="Masopust" w:date="2007-09-20T11:07:00Z">
        <w:r>
          <w:rPr>
            <w:b/>
            <w:bCs/>
          </w:rPr>
          <w:delText>držitel zbrojního průkazu  důvod pro zánik platnosti, provede se záznam do protokolu; tímto záznamem platnost dokladu zaniká.  V opačném případě se vydá rozhodnutí.“.</w:delText>
        </w:r>
      </w:del>
    </w:p>
    <w:p>
      <w:pPr>
        <w:pStyle w:val="TextBody"/>
        <w:spacing w:before="240" w:after="0"/>
        <w:rPr/>
      </w:pPr>
      <w:ins w:id="668" w:author="Prokupek" w:date="2007-09-11T08:17:00Z">
        <w:del w:id="669" w:author="Masopust" w:date="2007-09-20T11:07:00Z">
          <w:r>
            <w:rPr>
              <w:b/>
              <w:bCs/>
            </w:rPr>
            <w:tab/>
            <w:delText>upraví Ondračková</w:delText>
          </w:r>
        </w:del>
      </w:ins>
      <w:ins w:id="670" w:author="Prokupek" w:date="2007-09-11T08:41:00Z">
        <w:del w:id="671" w:author="Masopust" w:date="2007-09-20T11:07:00Z">
          <w:r>
            <w:rPr>
              <w:b/>
              <w:bCs/>
            </w:rPr>
            <w:delText xml:space="preserve">   pozor změna odst. 1)</w:delText>
          </w:r>
        </w:del>
      </w:ins>
      <w:del w:id="672" w:author="Masopust" w:date="2007-09-20T11:07:00Z">
        <w:r>
          <w:rPr>
            <w:b/>
            <w:bCs/>
          </w:rPr>
          <w:delText xml:space="preserve"> jiná systematika</w:delText>
        </w:r>
      </w:del>
    </w:p>
    <w:p>
      <w:pPr>
        <w:pStyle w:val="TextBody"/>
        <w:rPr/>
      </w:pPr>
      <w:r>
        <w:rPr/>
      </w:r>
    </w:p>
    <w:p>
      <w:pPr>
        <w:pStyle w:val="TextBody"/>
        <w:ind w:firstLine="708"/>
        <w:rPr/>
      </w:pPr>
      <w:r>
        <w:rPr/>
        <w:t>3</w:t>
      </w:r>
      <w:del w:id="673" w:author="Masopust" w:date="2007-09-20T11:07:00Z">
        <w:r>
          <w:rPr/>
          <w:delText>5</w:delText>
        </w:r>
      </w:del>
      <w:ins w:id="674" w:author="Masopust" w:date="2007-10-05T11:10:00Z">
        <w:r>
          <w:rPr/>
          <w:t>8</w:t>
        </w:r>
      </w:ins>
      <w:r>
        <w:rPr/>
        <w:t xml:space="preserve">. V § 28 odst. 2 písm. b) se slova „sportovní náboje nebo lovecké náboje se středovým zápalem“ nahrazují slovem „náboje“.  </w:t>
      </w:r>
    </w:p>
    <w:p>
      <w:pPr>
        <w:pStyle w:val="TextBody"/>
        <w:ind w:firstLine="708"/>
        <w:rPr/>
      </w:pPr>
      <w:r>
        <w:rPr/>
      </w:r>
    </w:p>
    <w:p>
      <w:pPr>
        <w:pStyle w:val="TextBodyIndent"/>
        <w:rPr/>
      </w:pPr>
      <w:r>
        <w:rPr/>
        <w:t>3</w:t>
      </w:r>
      <w:del w:id="675" w:author="Masopust" w:date="2007-09-20T11:11:00Z">
        <w:r>
          <w:rPr/>
          <w:delText>6</w:delText>
        </w:r>
      </w:del>
      <w:ins w:id="676" w:author="Masopust" w:date="2007-10-05T11:10:00Z">
        <w:r>
          <w:rPr/>
          <w:t>9</w:t>
        </w:r>
      </w:ins>
      <w:r>
        <w:rPr/>
        <w:t xml:space="preserve">. V § 28 odst. 2 písm. c) se za slovo „vlastnictví“ vkládají slova „, držet, popřípadě nosit“ a na konci textu se doplňují slova „; střelivo a jednotlivé části nábojů nesmí nosit viditelně“.    </w:t>
      </w:r>
    </w:p>
    <w:p>
      <w:pPr>
        <w:pStyle w:val="Normal"/>
        <w:ind w:firstLine="708"/>
        <w:jc w:val="both"/>
        <w:rPr/>
      </w:pPr>
      <w:r>
        <w:rPr/>
      </w:r>
    </w:p>
    <w:p>
      <w:pPr>
        <w:pStyle w:val="TextBody"/>
        <w:rPr/>
      </w:pPr>
      <w:r>
        <w:rPr/>
        <w:tab/>
      </w:r>
      <w:del w:id="677" w:author="Masopust" w:date="2007-10-05T11:10:00Z">
        <w:r>
          <w:rPr/>
          <w:delText>3</w:delText>
        </w:r>
      </w:del>
      <w:del w:id="678" w:author="Masopust" w:date="2007-09-20T11:12:00Z">
        <w:r>
          <w:rPr/>
          <w:delText>7</w:delText>
        </w:r>
      </w:del>
      <w:ins w:id="679" w:author="Masopust" w:date="2007-10-05T11:10:00Z">
        <w:r>
          <w:rPr/>
          <w:t>40</w:t>
        </w:r>
      </w:ins>
      <w:r>
        <w:rPr/>
        <w:t>. V § 28 odst. 3 písm. a) se za slovo „licence“ vkládají slova „; k této zbrani je oprávněn držet nebo nosit i střelivo“.</w:t>
      </w:r>
    </w:p>
    <w:p>
      <w:pPr>
        <w:pStyle w:val="TextBody"/>
        <w:rPr/>
      </w:pPr>
      <w:r>
        <w:rPr/>
      </w:r>
    </w:p>
    <w:p>
      <w:pPr>
        <w:pStyle w:val="TextBody"/>
        <w:rPr/>
      </w:pPr>
      <w:r>
        <w:rPr/>
        <w:tab/>
      </w:r>
      <w:del w:id="680" w:author="Masopust" w:date="2007-10-04T11:46:00Z">
        <w:r>
          <w:rPr/>
          <w:delText>3</w:delText>
        </w:r>
      </w:del>
      <w:del w:id="681" w:author="Masopust" w:date="2007-09-20T11:12:00Z">
        <w:r>
          <w:rPr/>
          <w:delText>8</w:delText>
        </w:r>
      </w:del>
      <w:ins w:id="682" w:author="Masopust" w:date="2007-10-04T11:46:00Z">
        <w:r>
          <w:rPr/>
          <w:t>4</w:t>
        </w:r>
      </w:ins>
      <w:ins w:id="683" w:author="Masopust" w:date="2007-10-05T11:10:00Z">
        <w:r>
          <w:rPr/>
          <w:t>1</w:t>
        </w:r>
      </w:ins>
      <w:r>
        <w:rPr/>
        <w:t>. V § 28 odst. 3 písm. b) za slovo „a)“ se vkládají slova „a střelivo do těchto zbraní</w:t>
      </w:r>
      <w:ins w:id="684" w:author="Masopust" w:date="2007-09-26T10:52:00Z">
        <w:r>
          <w:rPr/>
          <w:t>“,</w:t>
        </w:r>
      </w:ins>
      <w:del w:id="685" w:author="Masopust" w:date="2007-09-26T10:52:00Z">
        <w:r>
          <w:rPr/>
          <w:delText>„</w:delText>
        </w:r>
      </w:del>
      <w:r>
        <w:rPr/>
        <w:t xml:space="preserve"> slovo „krátkou“ se zrušuje,  a za slovo „zbraň“ se vkládají slova „ a střelivo do této zbraně“.</w:t>
      </w:r>
      <w:r>
        <w:rPr>
          <w:b/>
          <w:bCs/>
        </w:rPr>
        <w:t xml:space="preserve">  </w:t>
      </w:r>
    </w:p>
    <w:p>
      <w:pPr>
        <w:pStyle w:val="TextBody"/>
        <w:ind w:firstLine="708"/>
        <w:rPr>
          <w:b/>
          <w:b/>
          <w:bCs/>
        </w:rPr>
      </w:pPr>
      <w:r>
        <w:rPr>
          <w:b/>
          <w:bCs/>
        </w:rPr>
      </w:r>
    </w:p>
    <w:p>
      <w:pPr>
        <w:pStyle w:val="TextBody"/>
        <w:ind w:firstLine="708"/>
        <w:rPr/>
      </w:pPr>
      <w:del w:id="686" w:author="Masopust" w:date="2007-10-04T11:46:00Z">
        <w:r>
          <w:rPr/>
          <w:delText>3</w:delText>
        </w:r>
      </w:del>
      <w:del w:id="687" w:author="Masopust" w:date="2007-09-20T11:12:00Z">
        <w:r>
          <w:rPr/>
          <w:delText>9</w:delText>
        </w:r>
      </w:del>
      <w:ins w:id="688" w:author="Masopust" w:date="2007-10-04T11:46:00Z">
        <w:r>
          <w:rPr/>
          <w:t>4</w:t>
        </w:r>
      </w:ins>
      <w:ins w:id="689" w:author="Masopust" w:date="2007-10-05T11:10:00Z">
        <w:r>
          <w:rPr/>
          <w:t>2</w:t>
        </w:r>
      </w:ins>
      <w:r>
        <w:rPr/>
        <w:t xml:space="preserve">. V § 28 závěrečná část ustanovení odstavce 3 zní: </w:t>
      </w:r>
    </w:p>
    <w:p>
      <w:pPr>
        <w:pStyle w:val="TextBody"/>
        <w:ind w:firstLine="708"/>
        <w:rPr/>
      </w:pPr>
      <w:r>
        <w:rPr/>
        <w:t>„</w:t>
      </w:r>
      <w:r>
        <w:rPr/>
        <w:t xml:space="preserve">Strážník obecní policie </w:t>
      </w:r>
      <w:ins w:id="690" w:author="Prokupek" w:date="2007-09-11T11:10:00Z">
        <w:r>
          <w:rPr/>
          <w:t xml:space="preserve">je oprávněn </w:t>
        </w:r>
      </w:ins>
      <w:del w:id="691" w:author="Prokupek" w:date="2007-09-11T08:50:00Z">
        <w:r>
          <w:rPr/>
          <w:delText xml:space="preserve">může </w:delText>
        </w:r>
      </w:del>
      <w:del w:id="692" w:author="Prokupek" w:date="2006-10-16T09:36:00Z">
        <w:r>
          <w:rPr/>
          <w:delText xml:space="preserve"> </w:delText>
        </w:r>
      </w:del>
      <w:del w:id="693" w:author="Prokupek" w:date="2007-09-11T08:56:00Z">
        <w:r>
          <w:rPr/>
          <w:delText xml:space="preserve">při plnění úkolů obecní policie </w:delText>
        </w:r>
      </w:del>
      <w:del w:id="694" w:author="Prokupek" w:date="2007-09-11T08:54:00Z">
        <w:r>
          <w:rPr/>
          <w:delText xml:space="preserve">v pracovní době  </w:delText>
        </w:r>
      </w:del>
      <w:r>
        <w:rPr/>
        <w:t xml:space="preserve">nosit </w:t>
      </w:r>
      <w:del w:id="695" w:author="Prokupek" w:date="2007-09-11T08:50:00Z">
        <w:r>
          <w:rPr/>
          <w:delText xml:space="preserve">pouze </w:delText>
        </w:r>
      </w:del>
      <w:ins w:id="696" w:author="Prokupek" w:date="2007-09-11T08:50:00Z">
        <w:r>
          <w:rPr/>
          <w:t xml:space="preserve"> </w:t>
        </w:r>
      </w:ins>
      <w:r>
        <w:rPr/>
        <w:t xml:space="preserve">krátkou zbraň </w:t>
      </w:r>
      <w:ins w:id="697" w:author="Prokupek" w:date="2007-09-11T08:54:00Z">
        <w:r>
          <w:rPr/>
          <w:t>viditelně při plnění úkolů obecní policie.</w:t>
        </w:r>
      </w:ins>
      <w:del w:id="698" w:author="Prokupek" w:date="2007-09-11T08:55:00Z">
        <w:r>
          <w:rPr/>
          <w:delText>a to</w:delText>
        </w:r>
      </w:del>
      <w:del w:id="699" w:author="Prokupek" w:date="2007-09-11T08:52:00Z">
        <w:r>
          <w:rPr/>
          <w:delText xml:space="preserve"> viditelně</w:delText>
        </w:r>
      </w:del>
      <w:del w:id="700" w:author="Prokupek" w:date="2007-09-11T08:55:00Z">
        <w:r>
          <w:rPr/>
          <w:delText>.</w:delText>
        </w:r>
      </w:del>
      <w:r>
        <w:rPr/>
        <w:t xml:space="preserve"> Zaměstnanec České národní banky zajišťující fyzickou ochranu objektů banky může zbraň nosit viditelně jen v souvislosti s plněním svých pracovních úkolů.“. </w:t>
      </w:r>
    </w:p>
    <w:p>
      <w:pPr>
        <w:pStyle w:val="TextBody"/>
        <w:ind w:firstLine="708"/>
        <w:rPr/>
      </w:pPr>
      <w:r>
        <w:rPr/>
      </w:r>
    </w:p>
    <w:p>
      <w:pPr>
        <w:pStyle w:val="TextBody"/>
        <w:ind w:firstLine="708"/>
        <w:rPr/>
      </w:pPr>
      <w:ins w:id="701" w:author="Masopust" w:date="2007-10-04T11:46:00Z">
        <w:r>
          <w:rPr/>
          <w:t>4</w:t>
        </w:r>
      </w:ins>
      <w:ins w:id="702" w:author="Masopust" w:date="2007-10-05T11:10:00Z">
        <w:r>
          <w:rPr/>
          <w:t>3</w:t>
        </w:r>
      </w:ins>
      <w:del w:id="703" w:author="Masopust" w:date="2007-09-20T11:12:00Z">
        <w:r>
          <w:rPr/>
          <w:delText>40</w:delText>
        </w:r>
      </w:del>
      <w:r>
        <w:rPr/>
        <w:t>. V § 28 odst. 4 písm. a) se slova „zbraň kategorie A, na kterou mu byla udělena výjimka,“ zrušují.</w:t>
      </w:r>
    </w:p>
    <w:p>
      <w:pPr>
        <w:pStyle w:val="TextBody"/>
        <w:ind w:firstLine="708"/>
        <w:rPr/>
      </w:pPr>
      <w:r>
        <w:rPr/>
      </w:r>
    </w:p>
    <w:p>
      <w:pPr>
        <w:pStyle w:val="TextBodyIndent"/>
        <w:rPr/>
      </w:pPr>
      <w:del w:id="704" w:author="Masopust" w:date="2007-09-20T14:29:00Z">
        <w:r>
          <w:rPr/>
          <w:delText>4</w:delText>
        </w:r>
      </w:del>
      <w:del w:id="705" w:author="Masopust" w:date="2007-09-20T11:12:00Z">
        <w:r>
          <w:rPr/>
          <w:delText>1</w:delText>
        </w:r>
      </w:del>
      <w:ins w:id="706" w:author="Masopust" w:date="2007-09-24T14:54:00Z">
        <w:r>
          <w:rPr/>
          <w:t>4</w:t>
        </w:r>
      </w:ins>
      <w:ins w:id="707" w:author="Masopust" w:date="2007-10-05T11:10:00Z">
        <w:r>
          <w:rPr/>
          <w:t>4</w:t>
        </w:r>
      </w:ins>
      <w:r>
        <w:rPr/>
        <w:t xml:space="preserve">. V § 28 odst. 4 písm. b) se za slova „průkazu zbraně“ vkládají slova „; toto střelivo je oprávněn též držet nebo nosit“.    </w:t>
      </w:r>
    </w:p>
    <w:p>
      <w:pPr>
        <w:pStyle w:val="Normal"/>
        <w:jc w:val="both"/>
        <w:rPr/>
      </w:pPr>
      <w:r>
        <w:rPr/>
      </w:r>
    </w:p>
    <w:p>
      <w:pPr>
        <w:pStyle w:val="Normal"/>
        <w:ind w:firstLine="708"/>
        <w:jc w:val="both"/>
        <w:rPr/>
      </w:pPr>
      <w:r>
        <w:rPr/>
        <w:t>4</w:t>
      </w:r>
      <w:del w:id="708" w:author="Masopust" w:date="2007-09-20T11:12:00Z">
        <w:r>
          <w:rPr/>
          <w:delText>2</w:delText>
        </w:r>
      </w:del>
      <w:ins w:id="709" w:author="Masopust" w:date="2007-10-05T11:10:00Z">
        <w:r>
          <w:rPr/>
          <w:t>5</w:t>
        </w:r>
      </w:ins>
      <w:r>
        <w:rPr/>
        <w:t>.  V § 28 odst. 4 písmeno c) zní:</w:t>
      </w:r>
    </w:p>
    <w:p>
      <w:pPr>
        <w:pStyle w:val="Normal"/>
        <w:jc w:val="both"/>
        <w:rPr/>
      </w:pPr>
      <w:r>
        <w:rPr/>
        <w:t>„</w:t>
      </w:r>
      <w:r>
        <w:rPr/>
        <w:t>c) nosit nejvíce 2 zbraně a střelivo do těchto zbraní; zbraně ani střelivo nesmí nosit viditelně.“.</w:t>
      </w:r>
      <w:r>
        <w:rPr>
          <w:b/>
          <w:bCs/>
        </w:rPr>
        <w:t xml:space="preserve">    </w:t>
      </w:r>
    </w:p>
    <w:p>
      <w:pPr>
        <w:pStyle w:val="TextBody"/>
        <w:ind w:firstLine="708"/>
        <w:rPr>
          <w:b/>
          <w:b/>
          <w:bCs/>
        </w:rPr>
      </w:pPr>
      <w:r>
        <w:rPr>
          <w:b/>
          <w:bCs/>
        </w:rPr>
      </w:r>
    </w:p>
    <w:p>
      <w:pPr>
        <w:pStyle w:val="TextBody"/>
        <w:ind w:firstLine="708"/>
        <w:rPr/>
      </w:pPr>
      <w:r>
        <w:rPr/>
        <w:t>4</w:t>
      </w:r>
      <w:del w:id="710" w:author="Masopust" w:date="2007-09-20T11:12:00Z">
        <w:r>
          <w:rPr/>
          <w:delText>3</w:delText>
        </w:r>
      </w:del>
      <w:ins w:id="711" w:author="Masopust" w:date="2007-10-05T11:10:00Z">
        <w:r>
          <w:rPr/>
          <w:t>6</w:t>
        </w:r>
      </w:ins>
      <w:r>
        <w:rPr/>
        <w:t xml:space="preserve">. V § 28 </w:t>
      </w:r>
      <w:del w:id="712" w:author="Prokupek" w:date="2006-10-16T09:36:00Z">
        <w:r>
          <w:rPr/>
          <w:delText xml:space="preserve"> </w:delText>
        </w:r>
      </w:del>
      <w:r>
        <w:rPr/>
        <w:t xml:space="preserve">se na konci odstavce </w:t>
      </w:r>
      <w:del w:id="713" w:author="Prokupek" w:date="2006-10-16T09:36:00Z">
        <w:r>
          <w:rPr/>
          <w:delText xml:space="preserve"> </w:delText>
        </w:r>
      </w:del>
      <w:r>
        <w:rPr/>
        <w:t>5</w:t>
      </w:r>
      <w:del w:id="714" w:author="Prokupek" w:date="2006-10-16T10:17:00Z">
        <w:r>
          <w:rPr/>
          <w:delText xml:space="preserve">  </w:delText>
        </w:r>
      </w:del>
      <w:ins w:id="715" w:author="Prokupek" w:date="2006-10-16T10:17:00Z">
        <w:r>
          <w:rPr/>
          <w:t xml:space="preserve"> </w:t>
        </w:r>
      </w:ins>
      <w:r>
        <w:rPr/>
        <w:t xml:space="preserve">doplňuje </w:t>
      </w:r>
      <w:del w:id="716" w:author="Prokupek" w:date="2006-10-16T09:36:00Z">
        <w:r>
          <w:rPr/>
          <w:delText xml:space="preserve"> </w:delText>
        </w:r>
      </w:del>
      <w:r>
        <w:rPr/>
        <w:t xml:space="preserve">věta „Soudní znalec, který je držitelem zbrojního průkazu, je oprávněn držet zbraň a střelivo a střílet ze zbraně na střelnici za účelem vypracování znaleckého posudku.“.    </w:t>
      </w:r>
    </w:p>
    <w:p>
      <w:pPr>
        <w:pStyle w:val="TextBody"/>
        <w:spacing w:before="240" w:after="0"/>
        <w:ind w:firstLine="708"/>
        <w:rPr/>
      </w:pPr>
      <w:r>
        <w:rPr/>
        <w:t>4</w:t>
      </w:r>
      <w:del w:id="717" w:author="Masopust" w:date="2007-09-20T11:12:00Z">
        <w:r>
          <w:rPr/>
          <w:delText>4</w:delText>
        </w:r>
      </w:del>
      <w:ins w:id="718" w:author="Masopust" w:date="2007-10-05T11:10:00Z">
        <w:r>
          <w:rPr/>
          <w:t>7</w:t>
        </w:r>
      </w:ins>
      <w:r>
        <w:rPr/>
        <w:t xml:space="preserve">. V § 29 odst. 1 se na konci textu písmene e) a v § 39 odst. 1 na konci textu písmene h) doplňují slova „, </w:t>
      </w:r>
      <w:del w:id="719" w:author="Prokupek" w:date="2006-10-16T09:36:00Z">
        <w:r>
          <w:rPr/>
          <w:delText xml:space="preserve"> </w:delText>
        </w:r>
      </w:del>
      <w:r>
        <w:rPr/>
        <w:t xml:space="preserve">v případech hodných zvláštního zřetele lze dohodnout místo pro provedení kontroly “. </w:t>
      </w:r>
    </w:p>
    <w:p>
      <w:pPr>
        <w:pStyle w:val="TextBody"/>
        <w:rPr/>
      </w:pPr>
      <w:r>
        <w:rPr/>
      </w:r>
    </w:p>
    <w:p>
      <w:pPr>
        <w:pStyle w:val="TextBody"/>
        <w:ind w:firstLine="708"/>
        <w:rPr>
          <w:ins w:id="725" w:author="Masopust" w:date="2007-09-26T10:53:00Z"/>
        </w:rPr>
      </w:pPr>
      <w:r>
        <w:rPr/>
        <w:t>4</w:t>
      </w:r>
      <w:del w:id="720" w:author="Masopust" w:date="2007-09-20T11:13:00Z">
        <w:r>
          <w:rPr/>
          <w:delText>5</w:delText>
        </w:r>
      </w:del>
      <w:ins w:id="721" w:author="Masopust" w:date="2007-10-05T11:10:00Z">
        <w:r>
          <w:rPr/>
          <w:t>8</w:t>
        </w:r>
      </w:ins>
      <w:r>
        <w:rPr/>
        <w:t>. V § 29 odst. 1 písm</w:t>
      </w:r>
      <w:del w:id="722" w:author="Masopust" w:date="2007-10-05T14:35:00Z">
        <w:r>
          <w:rPr/>
          <w:delText>.</w:delText>
        </w:r>
      </w:del>
      <w:ins w:id="723" w:author="Masopust" w:date="2007-10-05T14:35:00Z">
        <w:r>
          <w:rPr/>
          <w:t>eno</w:t>
        </w:r>
      </w:ins>
      <w:r>
        <w:rPr/>
        <w:t xml:space="preserve"> i) </w:t>
      </w:r>
      <w:ins w:id="724" w:author="Masopust" w:date="2007-09-26T10:53:00Z">
        <w:r>
          <w:rPr/>
          <w:t>zní:</w:t>
        </w:r>
      </w:ins>
    </w:p>
    <w:p>
      <w:pPr>
        <w:pStyle w:val="TextBody"/>
        <w:rPr>
          <w:del w:id="732" w:author="Masopust" w:date="2007-09-26T10:54:00Z"/>
        </w:rPr>
      </w:pPr>
      <w:ins w:id="726" w:author="Masopust" w:date="2007-09-26T10:53:00Z">
        <w:r>
          <w:rPr/>
          <w:t>„</w:t>
        </w:r>
      </w:ins>
      <w:ins w:id="727" w:author="Masopust" w:date="2007-09-26T10:53:00Z">
        <w:r>
          <w:rPr/>
          <w:t>i) odevzdat zbrojní průkaz do 10 pracovních dnů ode dne zániku jeho platnosti podle § 26 odst. 1 písm. a) nebo c) anebo podle § 26 odst. 2 písm. d) příslušnému útvaru policie; je-li držitelem zbraně, střeliva</w:t>
        </w:r>
      </w:ins>
      <w:ins w:id="728" w:author="Masopust" w:date="2007-09-26T10:53:00Z">
        <w:r>
          <w:rPr>
            <w:bCs/>
          </w:rPr>
          <w:t>, bezdýmného prachu, zápalek</w:t>
        </w:r>
      </w:ins>
      <w:ins w:id="729" w:author="Masopust" w:date="2007-09-26T10:53:00Z">
        <w:r>
          <w:rPr/>
          <w:t xml:space="preserve"> nebo zakázaného doplňku zbraně, odevzdá též zbraň, střelivo</w:t>
        </w:r>
      </w:ins>
      <w:ins w:id="730" w:author="Masopust" w:date="2007-09-26T10:53:00Z">
        <w:r>
          <w:rPr>
            <w:bCs/>
          </w:rPr>
          <w:t xml:space="preserve">, bezdýmný prach, zápalky </w:t>
        </w:r>
      </w:ins>
      <w:ins w:id="731" w:author="Masopust" w:date="2007-09-26T10:53:00Z">
        <w:r>
          <w:rPr/>
          <w:t>nebo zakázaný doplněk zbraně a průkaz zbraně,“.</w:t>
        </w:r>
      </w:ins>
    </w:p>
    <w:p>
      <w:pPr>
        <w:pStyle w:val="TextBody"/>
        <w:widowControl/>
        <w:suppressAutoHyphens w:val="true"/>
        <w:bidi w:val="0"/>
        <w:ind w:hanging="0"/>
        <w:jc w:val="both"/>
        <w:rPr/>
      </w:pPr>
      <w:del w:id="733" w:author="Masopust" w:date="2007-09-26T10:54:00Z">
        <w:r>
          <w:rPr/>
          <w:delText xml:space="preserve">se za slovo „střeliva“ vkládají slova „, bezdýmného prachu, zápalek“ a za slovo „střelivo“ se vkládají slova „, bezdýmný prach, zápalky“.  </w:delText>
        </w:r>
      </w:del>
    </w:p>
    <w:p>
      <w:pPr>
        <w:pStyle w:val="Normal"/>
        <w:spacing w:before="240" w:after="0"/>
        <w:ind w:firstLine="708"/>
        <w:jc w:val="both"/>
        <w:rPr/>
      </w:pPr>
      <w:r>
        <w:rPr/>
        <w:t>4</w:t>
      </w:r>
      <w:del w:id="734" w:author="Masopust" w:date="2007-09-20T11:13:00Z">
        <w:r>
          <w:rPr/>
          <w:delText>6</w:delText>
        </w:r>
      </w:del>
      <w:ins w:id="735" w:author="Masopust" w:date="2007-10-05T11:10:00Z">
        <w:r>
          <w:rPr/>
          <w:t>9</w:t>
        </w:r>
      </w:ins>
      <w:r>
        <w:rPr/>
        <w:t>.</w:t>
      </w:r>
      <w:del w:id="736" w:author="Prokupek" w:date="2006-10-16T09:37:00Z">
        <w:r>
          <w:rPr/>
          <w:delText xml:space="preserve"> </w:delText>
        </w:r>
      </w:del>
      <w:r>
        <w:rPr/>
        <w:t xml:space="preserve"> V § 29 odst. 1</w:t>
      </w:r>
      <w:del w:id="737" w:author="Prokupek" w:date="2006-10-13T12:11:00Z">
        <w:r>
          <w:rPr/>
          <w:delText>.</w:delText>
        </w:r>
      </w:del>
      <w:r>
        <w:rPr/>
        <w:t xml:space="preserve"> písm. k) se za slovo „zbraně“ vkládají slova „nebo jakékoliv manipulaci s ní“. </w:t>
      </w:r>
    </w:p>
    <w:p>
      <w:pPr>
        <w:pStyle w:val="TextBody"/>
        <w:ind w:firstLine="708"/>
        <w:rPr/>
      </w:pPr>
      <w:r>
        <w:rPr/>
      </w:r>
    </w:p>
    <w:p>
      <w:pPr>
        <w:pStyle w:val="TextBody"/>
        <w:ind w:firstLine="708"/>
        <w:rPr/>
      </w:pPr>
      <w:del w:id="738" w:author="Masopust" w:date="2007-10-05T11:10:00Z">
        <w:r>
          <w:rPr/>
          <w:delText>4</w:delText>
        </w:r>
      </w:del>
      <w:del w:id="739" w:author="Masopust" w:date="2007-09-20T11:13:00Z">
        <w:r>
          <w:rPr/>
          <w:delText>7</w:delText>
        </w:r>
      </w:del>
      <w:ins w:id="740" w:author="Masopust" w:date="2007-10-05T11:10:00Z">
        <w:r>
          <w:rPr/>
          <w:t>50</w:t>
        </w:r>
      </w:ins>
      <w:r>
        <w:rPr/>
        <w:t>. V § 29 odst. 1 písmeno l) zní:</w:t>
      </w:r>
    </w:p>
    <w:p>
      <w:pPr>
        <w:pStyle w:val="TextBody"/>
        <w:rPr/>
      </w:pPr>
      <w:r>
        <w:rPr>
          <w:rFonts w:eastAsia="Arial"/>
        </w:rPr>
        <w:t xml:space="preserve"> </w:t>
      </w:r>
      <w:r>
        <w:rPr/>
        <w:t>„</w:t>
      </w:r>
      <w:r>
        <w:rPr/>
        <w:t>l) neprodleně ohlásit útvaru policie použití zbraně z důvodu krajní nouze nebo nutné obrany a“.</w:t>
      </w:r>
    </w:p>
    <w:p>
      <w:pPr>
        <w:pStyle w:val="TextBody"/>
        <w:rPr/>
      </w:pPr>
      <w:r>
        <w:rPr/>
      </w:r>
    </w:p>
    <w:p>
      <w:pPr>
        <w:pStyle w:val="TextBody"/>
        <w:rPr>
          <w:ins w:id="752" w:author="MV" w:date="2006-12-11T09:13:00Z"/>
        </w:rPr>
      </w:pPr>
      <w:r>
        <w:rPr/>
        <w:tab/>
      </w:r>
      <w:del w:id="741" w:author="Masopust" w:date="2007-10-04T12:02:00Z">
        <w:r>
          <w:rPr/>
          <w:delText>4</w:delText>
        </w:r>
      </w:del>
      <w:del w:id="742" w:author="Masopust" w:date="2007-09-20T11:13:00Z">
        <w:r>
          <w:rPr/>
          <w:delText>8</w:delText>
        </w:r>
      </w:del>
      <w:ins w:id="743" w:author="Masopust" w:date="2007-10-04T12:02:00Z">
        <w:r>
          <w:rPr/>
          <w:t>5</w:t>
        </w:r>
      </w:ins>
      <w:ins w:id="744" w:author="Masopust" w:date="2007-10-05T11:10:00Z">
        <w:r>
          <w:rPr/>
          <w:t>1</w:t>
        </w:r>
      </w:ins>
      <w:r>
        <w:rPr/>
        <w:t xml:space="preserve">. </w:t>
      </w:r>
      <w:ins w:id="745" w:author="MV" w:date="2006-12-11T09:13:00Z">
        <w:r>
          <w:rPr/>
          <w:t xml:space="preserve">V § 29 odst. 3 se na konci písmene b) slovo „nebo“ zrušuje, na konci písmene c) se tečka nahrazuje </w:t>
        </w:r>
      </w:ins>
      <w:r>
        <w:rPr/>
        <w:t xml:space="preserve">čárkou </w:t>
      </w:r>
      <w:ins w:id="746" w:author="MV" w:date="2006-12-11T09:13:00Z">
        <w:r>
          <w:rPr/>
          <w:t>a doplňuj</w:t>
        </w:r>
      </w:ins>
      <w:r>
        <w:rPr/>
        <w:t>í</w:t>
      </w:r>
      <w:ins w:id="747" w:author="MV" w:date="2006-12-11T09:13:00Z">
        <w:r>
          <w:rPr/>
          <w:t xml:space="preserve"> se písmen</w:t>
        </w:r>
      </w:ins>
      <w:r>
        <w:rPr/>
        <w:t>a</w:t>
      </w:r>
      <w:ins w:id="748" w:author="MV" w:date="2006-12-11T09:13:00Z">
        <w:r>
          <w:rPr/>
          <w:t xml:space="preserve"> d)</w:t>
        </w:r>
      </w:ins>
      <w:r>
        <w:rPr/>
        <w:t xml:space="preserve"> a e)</w:t>
      </w:r>
      <w:ins w:id="749" w:author="MV" w:date="2006-12-11T09:13:00Z">
        <w:r>
          <w:rPr/>
          <w:t>, kter</w:t>
        </w:r>
      </w:ins>
      <w:r>
        <w:rPr/>
        <w:t>á</w:t>
      </w:r>
      <w:ins w:id="750" w:author="MV" w:date="2006-12-11T09:13:00Z">
        <w:r>
          <w:rPr/>
          <w:t xml:space="preserve"> zn</w:t>
        </w:r>
      </w:ins>
      <w:r>
        <w:rPr/>
        <w:t>ějí</w:t>
      </w:r>
      <w:ins w:id="751" w:author="MV" w:date="2006-12-11T09:13:00Z">
        <w:r>
          <w:rPr/>
          <w:t>:</w:t>
        </w:r>
      </w:ins>
    </w:p>
    <w:p>
      <w:pPr>
        <w:pStyle w:val="TextBody"/>
        <w:ind w:left="360" w:hanging="360"/>
        <w:rPr/>
      </w:pPr>
      <w:ins w:id="753" w:author="MV" w:date="2006-12-11T09:13:00Z">
        <w:r>
          <w:rPr/>
          <w:t>„</w:t>
        </w:r>
      </w:ins>
      <w:ins w:id="754" w:author="MV" w:date="2006-12-11T09:13:00Z">
        <w:r>
          <w:rPr/>
          <w:t xml:space="preserve">d) střílet ze zbraně, která není označena zkušební značkou, nebo používat střelivo, které neodpovídá dovolenému výrobnímu </w:t>
        </w:r>
      </w:ins>
      <w:ins w:id="755" w:author="MV" w:date="2006-12-11T09:13:00Z">
        <w:del w:id="756" w:author="Masopust" w:date="2007-10-04T12:03:00Z">
          <w:r>
            <w:rPr/>
            <w:delText>povolení</w:delText>
          </w:r>
        </w:del>
      </w:ins>
      <w:ins w:id="757" w:author="Masopust" w:date="2007-10-04T12:03:00Z">
        <w:r>
          <w:rPr/>
          <w:t>provedení</w:t>
        </w:r>
      </w:ins>
      <w:r>
        <w:rPr/>
        <w:t>, nebo</w:t>
      </w:r>
    </w:p>
    <w:p>
      <w:pPr>
        <w:pStyle w:val="TextBody"/>
        <w:ind w:left="360" w:hanging="360"/>
        <w:rPr/>
      </w:pPr>
      <w:r>
        <w:rPr>
          <w:rFonts w:eastAsia="Arial"/>
        </w:rPr>
        <w:t xml:space="preserve"> </w:t>
      </w:r>
      <w:r>
        <w:rPr/>
        <w:t>e) nabývat do vlastnictví a držet polotovar hlavně s jednoznačně definovaným vývrtem</w:t>
      </w:r>
      <w:ins w:id="758" w:author="MV" w:date="2006-12-11T09:13:00Z">
        <w:r>
          <w:rPr/>
          <w:t>.“.</w:t>
        </w:r>
      </w:ins>
    </w:p>
    <w:p>
      <w:pPr>
        <w:pStyle w:val="TextBody"/>
        <w:ind w:left="360" w:hanging="360"/>
        <w:rPr/>
      </w:pPr>
      <w:r>
        <w:rPr/>
      </w:r>
    </w:p>
    <w:p>
      <w:pPr>
        <w:pStyle w:val="TextBody"/>
        <w:ind w:firstLine="708"/>
        <w:rPr/>
      </w:pPr>
      <w:del w:id="759" w:author="Masopust" w:date="2007-10-04T12:06:00Z">
        <w:r>
          <w:rPr/>
          <w:delText>4</w:delText>
        </w:r>
      </w:del>
      <w:del w:id="760" w:author="Masopust" w:date="2007-09-20T11:13:00Z">
        <w:r>
          <w:rPr/>
          <w:delText>9</w:delText>
        </w:r>
      </w:del>
      <w:ins w:id="761" w:author="Masopust" w:date="2007-10-04T12:06:00Z">
        <w:r>
          <w:rPr/>
          <w:t>5</w:t>
        </w:r>
      </w:ins>
      <w:ins w:id="762" w:author="Masopust" w:date="2007-10-05T11:10:00Z">
        <w:r>
          <w:rPr/>
          <w:t>2</w:t>
        </w:r>
      </w:ins>
      <w:r>
        <w:rPr/>
        <w:t>.</w:t>
      </w:r>
      <w:ins w:id="763" w:author="Masopust" w:date="2007-10-05T11:28:00Z">
        <w:r>
          <w:rPr/>
          <w:t xml:space="preserve"> </w:t>
        </w:r>
      </w:ins>
      <w:del w:id="764" w:author="Masopust" w:date="2007-10-05T11:28:00Z">
        <w:r>
          <w:rPr/>
          <w:delText xml:space="preserve">  </w:delText>
        </w:r>
      </w:del>
      <w:r>
        <w:rPr/>
        <w:t>V § 29 odst. 4 se slova „1 kilogram“ nahrazují  slovy „3 kilogramy“.</w:t>
      </w:r>
    </w:p>
    <w:p>
      <w:pPr>
        <w:pStyle w:val="TextBody"/>
        <w:ind w:left="360" w:hanging="360"/>
        <w:rPr>
          <w:b/>
          <w:b/>
          <w:bCs/>
        </w:rPr>
      </w:pPr>
      <w:r>
        <w:rPr>
          <w:b/>
          <w:bCs/>
        </w:rPr>
      </w:r>
    </w:p>
    <w:p>
      <w:pPr>
        <w:pStyle w:val="TextBody"/>
        <w:ind w:firstLine="720"/>
        <w:rPr>
          <w:del w:id="778" w:author="Masopust" w:date="2007-09-20T14:29:00Z"/>
        </w:rPr>
      </w:pPr>
      <w:del w:id="765" w:author="Masopust" w:date="2007-09-20T11:13:00Z">
        <w:r>
          <w:rPr/>
          <w:delText>50</w:delText>
        </w:r>
      </w:del>
      <w:ins w:id="766" w:author="Masopust" w:date="2007-10-04T12:07:00Z">
        <w:r>
          <w:rPr/>
          <w:t>5</w:t>
        </w:r>
      </w:ins>
      <w:ins w:id="767" w:author="Masopust" w:date="2007-10-05T11:10:00Z">
        <w:r>
          <w:rPr/>
          <w:t>3</w:t>
        </w:r>
      </w:ins>
      <w:ins w:id="768" w:author="MV" w:date="2006-12-11T09:14:00Z">
        <w:r>
          <w:rPr/>
          <w:t>. V § 29 odst. 6 se na konci textu věty první doplňují slova „; používá-li při této přepravě dopravní prostředky veřejné hromadné dopravy</w:t>
        </w:r>
      </w:ins>
      <w:ins w:id="769" w:author="Masopust" w:date="2007-09-18T11:27:00Z">
        <w:r>
          <w:rPr/>
          <w:t>,</w:t>
        </w:r>
      </w:ins>
      <w:ins w:id="770" w:author="MV" w:date="2006-12-11T09:14:00Z">
        <w:del w:id="771" w:author="Masopust" w:date="2007-09-18T11:27:00Z">
          <w:r>
            <w:rPr/>
            <w:delText xml:space="preserve"> </w:delText>
          </w:r>
        </w:del>
      </w:ins>
      <w:ins w:id="772" w:author="MV" w:date="2006-12-11T09:14:00Z">
        <w:del w:id="773" w:author="Prokupek" w:date="2007-09-12T09:42:00Z">
          <w:r>
            <w:rPr/>
            <w:delText xml:space="preserve">nebo silniční vozidlo s výjimkou motocyklu, </w:delText>
          </w:r>
        </w:del>
      </w:ins>
      <w:ins w:id="774" w:author="Prokupek" w:date="2007-09-12T09:42:00Z">
        <w:del w:id="775" w:author="Masopust" w:date="2007-09-18T11:27:00Z">
          <w:r>
            <w:rPr/>
            <w:delText xml:space="preserve"> </w:delText>
          </w:r>
        </w:del>
      </w:ins>
      <w:ins w:id="776" w:author="Masopust" w:date="2007-09-18T11:27:00Z">
        <w:r>
          <w:rPr/>
          <w:t xml:space="preserve"> </w:t>
        </w:r>
      </w:ins>
      <w:ins w:id="777" w:author="MV" w:date="2006-12-11T09:14:00Z">
        <w:r>
          <w:rPr/>
          <w:t>je povinen tyto zbraně přepravovat v uzavřeném obalu“.</w:t>
        </w:r>
      </w:ins>
    </w:p>
    <w:p>
      <w:pPr>
        <w:pStyle w:val="TextBody"/>
        <w:widowControl/>
        <w:suppressAutoHyphens w:val="true"/>
        <w:bidi w:val="0"/>
        <w:spacing w:before="0" w:after="0"/>
        <w:ind w:firstLine="720"/>
        <w:jc w:val="both"/>
        <w:rPr/>
      </w:pPr>
      <w:del w:id="779" w:author="Masopust" w:date="2007-09-20T14:29:00Z">
        <w:r>
          <w:rPr/>
          <w:delText>5</w:delText>
        </w:r>
      </w:del>
      <w:del w:id="780" w:author="Masopust" w:date="2007-09-20T11:13:00Z">
        <w:r>
          <w:rPr/>
          <w:delText>1</w:delText>
        </w:r>
      </w:del>
      <w:ins w:id="781" w:author="Masopust" w:date="2007-09-24T14:55:00Z">
        <w:r>
          <w:rPr/>
          <w:t>5</w:t>
        </w:r>
      </w:ins>
      <w:ins w:id="782" w:author="Masopust" w:date="2007-10-05T11:10:00Z">
        <w:r>
          <w:rPr/>
          <w:t>4</w:t>
        </w:r>
      </w:ins>
      <w:r>
        <w:rPr/>
        <w:t xml:space="preserve">. </w:t>
      </w:r>
      <w:del w:id="783" w:author="Prokupek" w:date="2006-10-16T09:38:00Z">
        <w:r>
          <w:rPr/>
          <w:delText xml:space="preserve"> </w:delText>
        </w:r>
      </w:del>
      <w:r>
        <w:rPr/>
        <w:t>V § 30 odst. 2 písm. d) se za slovo „průkazu“ vkládají slova „skupiny A, B, C, D nebo E“.</w:t>
      </w:r>
    </w:p>
    <w:p>
      <w:pPr>
        <w:pStyle w:val="TextBody"/>
        <w:spacing w:before="240" w:after="0"/>
        <w:rPr/>
      </w:pPr>
      <w:r>
        <w:rPr/>
        <w:tab/>
        <w:t>5</w:t>
      </w:r>
      <w:del w:id="784" w:author="Masopust" w:date="2007-09-20T11:13:00Z">
        <w:r>
          <w:rPr/>
          <w:delText>2</w:delText>
        </w:r>
      </w:del>
      <w:ins w:id="785" w:author="Masopust" w:date="2007-10-05T11:11:00Z">
        <w:r>
          <w:rPr/>
          <w:t>5</w:t>
        </w:r>
      </w:ins>
      <w:r>
        <w:rPr/>
        <w:t xml:space="preserve">. V § 30 se na konci </w:t>
      </w:r>
      <w:del w:id="786" w:author="Prokupek" w:date="2006-10-16T09:39:00Z">
        <w:r>
          <w:rPr/>
          <w:delText xml:space="preserve"> </w:delText>
        </w:r>
      </w:del>
      <w:r>
        <w:rPr/>
        <w:t>odstavce 3 doplňuje věta „Termín konání zkoušky oznamuje ministerstvo</w:t>
      </w:r>
      <w:del w:id="787" w:author="Masopust" w:date="2007-09-18T11:29:00Z">
        <w:r>
          <w:rPr/>
          <w:delText xml:space="preserve"> </w:delText>
        </w:r>
      </w:del>
      <w:del w:id="788" w:author="Prokupek" w:date="2007-09-12T09:48:00Z">
        <w:r>
          <w:rPr/>
          <w:delText>po zaevidování nejméně pěti žadatelů o jmenování zkušebním komisařem a to do 30 dnů po zaevidování pátého žadatele, nejdéle</w:delText>
        </w:r>
      </w:del>
      <w:del w:id="789" w:author="Prokupek" w:date="2006-10-16T09:39:00Z">
        <w:r>
          <w:rPr/>
          <w:delText xml:space="preserve"> </w:delText>
        </w:r>
      </w:del>
      <w:del w:id="790" w:author="Prokupek" w:date="2007-09-12T09:48:00Z">
        <w:r>
          <w:rPr/>
          <w:delText xml:space="preserve"> však</w:delText>
        </w:r>
      </w:del>
      <w:ins w:id="791" w:author="Prokupek" w:date="2007-09-12T09:48:00Z">
        <w:r>
          <w:rPr/>
          <w:t xml:space="preserve"> </w:t>
        </w:r>
      </w:ins>
      <w:del w:id="792" w:author="Prokupek" w:date="2007-09-12T09:48:00Z">
        <w:r>
          <w:rPr/>
          <w:delText xml:space="preserve"> </w:delText>
        </w:r>
      </w:del>
      <w:r>
        <w:rPr/>
        <w:t xml:space="preserve">do tří měsíců od zaevidování prvního žadatele.“.   </w:t>
      </w:r>
    </w:p>
    <w:p>
      <w:pPr>
        <w:pStyle w:val="TextBody"/>
        <w:rPr/>
      </w:pPr>
      <w:r>
        <w:rPr/>
      </w:r>
    </w:p>
    <w:p>
      <w:pPr>
        <w:pStyle w:val="TextBody"/>
        <w:rPr/>
      </w:pPr>
      <w:r>
        <w:rPr/>
        <w:tab/>
        <w:t>5</w:t>
      </w:r>
      <w:del w:id="793" w:author="Masopust" w:date="2007-09-20T11:13:00Z">
        <w:r>
          <w:rPr/>
          <w:delText>3</w:delText>
        </w:r>
      </w:del>
      <w:ins w:id="794" w:author="Masopust" w:date="2007-10-05T11:11:00Z">
        <w:r>
          <w:rPr/>
          <w:t>6</w:t>
        </w:r>
      </w:ins>
      <w:r>
        <w:rPr/>
        <w:t>. V § 30 odst. 8 se na konci písmene b) slovo „a“ nahrazuje tečkou a písmeno c) se zrušuje</w:t>
      </w:r>
      <w:r>
        <w:rPr>
          <w:color w:val="FF0000"/>
        </w:rPr>
        <w:t xml:space="preserve">. </w:t>
      </w:r>
    </w:p>
    <w:p>
      <w:pPr>
        <w:pStyle w:val="TextBody"/>
        <w:rPr>
          <w:color w:val="FF0000"/>
        </w:rPr>
      </w:pPr>
      <w:r>
        <w:rPr>
          <w:color w:val="FF0000"/>
        </w:rPr>
      </w:r>
    </w:p>
    <w:p>
      <w:pPr>
        <w:pStyle w:val="TextBody"/>
        <w:rPr/>
      </w:pPr>
      <w:r>
        <w:rPr/>
        <w:tab/>
        <w:t>5</w:t>
      </w:r>
      <w:del w:id="795" w:author="Masopust" w:date="2007-09-20T11:13:00Z">
        <w:r>
          <w:rPr/>
          <w:delText>4</w:delText>
        </w:r>
      </w:del>
      <w:ins w:id="796" w:author="Masopust" w:date="2007-10-05T11:11:00Z">
        <w:r>
          <w:rPr/>
          <w:t>7</w:t>
        </w:r>
      </w:ins>
      <w:r>
        <w:rPr/>
        <w:t>. V § 30 se za odstavec 8 vkládá nový odstavec 9, který zní:</w:t>
      </w:r>
    </w:p>
    <w:p>
      <w:pPr>
        <w:pStyle w:val="TextBody"/>
        <w:ind w:firstLine="709"/>
        <w:rPr/>
      </w:pPr>
      <w:r>
        <w:rPr/>
        <w:t>„</w:t>
      </w:r>
      <w:r>
        <w:rPr/>
        <w:t xml:space="preserve">(9) Pokud žadatel nebyl jmenován zkušebním komisařem z důvodu nesplnění podmínky pro jmenování uvedené v odstavci 2 písm. c), může znovu požádat o toto jmenování nejdříve po uplynutí 6 měsíců ode dne nabytí právní moci rozhodnutí, kterým nebylo jeho žádosti o jmenování zkušebním komisařem vyhověno.“. </w:t>
      </w:r>
    </w:p>
    <w:p>
      <w:pPr>
        <w:pStyle w:val="TextBody"/>
        <w:ind w:firstLine="708"/>
        <w:rPr/>
      </w:pPr>
      <w:r>
        <w:rPr/>
      </w:r>
    </w:p>
    <w:p>
      <w:pPr>
        <w:pStyle w:val="TextBody"/>
        <w:ind w:firstLine="708"/>
        <w:rPr/>
      </w:pPr>
      <w:r>
        <w:rPr/>
        <w:t xml:space="preserve">Dosavadní odstavce 9 až 11 se označují jako odstavce 10 až 12. </w:t>
      </w:r>
    </w:p>
    <w:p>
      <w:pPr>
        <w:pStyle w:val="TextBody"/>
        <w:ind w:firstLine="708"/>
        <w:rPr/>
      </w:pPr>
      <w:r>
        <w:rPr/>
      </w:r>
    </w:p>
    <w:p>
      <w:pPr>
        <w:pStyle w:val="TextBody"/>
        <w:ind w:firstLine="708"/>
        <w:rPr/>
      </w:pPr>
      <w:r>
        <w:rPr/>
        <w:t>5</w:t>
      </w:r>
      <w:del w:id="797" w:author="Masopust" w:date="2007-09-20T11:13:00Z">
        <w:r>
          <w:rPr/>
          <w:delText>5</w:delText>
        </w:r>
      </w:del>
      <w:ins w:id="798" w:author="Masopust" w:date="2007-10-05T11:11:00Z">
        <w:r>
          <w:rPr/>
          <w:t>8</w:t>
        </w:r>
      </w:ins>
      <w:r>
        <w:rPr/>
        <w:t>. V § 30 se za odstavec 10 vkládá nový odstavec 11, který zní:</w:t>
      </w:r>
    </w:p>
    <w:p>
      <w:pPr>
        <w:pStyle w:val="TextBody"/>
        <w:ind w:firstLine="709"/>
        <w:rPr/>
      </w:pPr>
      <w:r>
        <w:rPr/>
        <w:t>„</w:t>
      </w:r>
      <w:r>
        <w:rPr/>
        <w:t xml:space="preserve">(11) Zkušební komisař, který byl odvolán podle odstavce 10 písm. b), může požádat o jmenování zkušebním komisařem nejdříve po uplynutí 3 let ode dne nabytí právní moci rozhodnutí o odvolání.“. </w:t>
      </w:r>
    </w:p>
    <w:p>
      <w:pPr>
        <w:pStyle w:val="TextBody"/>
        <w:rPr/>
      </w:pPr>
      <w:r>
        <w:rPr/>
      </w:r>
    </w:p>
    <w:p>
      <w:pPr>
        <w:pStyle w:val="TextBody"/>
        <w:ind w:firstLine="708"/>
        <w:rPr/>
      </w:pPr>
      <w:r>
        <w:rPr/>
        <w:t xml:space="preserve">Dosavadní odstavce 11 a 12 se označují jako odstavce 12 a 13. </w:t>
      </w:r>
    </w:p>
    <w:p>
      <w:pPr>
        <w:pStyle w:val="TextBody"/>
        <w:ind w:firstLine="708"/>
        <w:rPr/>
      </w:pPr>
      <w:r>
        <w:rPr/>
      </w:r>
    </w:p>
    <w:p>
      <w:pPr>
        <w:pStyle w:val="TextBody"/>
        <w:ind w:left="708" w:hanging="0"/>
        <w:rPr/>
      </w:pPr>
      <w:r>
        <w:rPr/>
        <w:t>5</w:t>
      </w:r>
      <w:del w:id="799" w:author="Masopust" w:date="2007-09-20T11:13:00Z">
        <w:r>
          <w:rPr/>
          <w:delText>6</w:delText>
        </w:r>
      </w:del>
      <w:ins w:id="800" w:author="Masopust" w:date="2007-10-05T11:11:00Z">
        <w:r>
          <w:rPr/>
          <w:t>9</w:t>
        </w:r>
      </w:ins>
      <w:r>
        <w:rPr/>
        <w:t xml:space="preserve">. Za § 30 se vkládá nový § 30a, který </w:t>
      </w:r>
      <w:ins w:id="801" w:author="Prokupek" w:date="2006-10-13T12:12:00Z">
        <w:r>
          <w:rPr/>
          <w:t xml:space="preserve">včetně nadpisu </w:t>
        </w:r>
      </w:ins>
      <w:r>
        <w:rPr/>
        <w:t>zní:</w:t>
      </w:r>
    </w:p>
    <w:p>
      <w:pPr>
        <w:pStyle w:val="TextBody"/>
        <w:rPr/>
      </w:pPr>
      <w:r>
        <w:rPr/>
      </w:r>
    </w:p>
    <w:p>
      <w:pPr>
        <w:pStyle w:val="TextBody"/>
        <w:jc w:val="center"/>
        <w:rPr>
          <w:ins w:id="804" w:author="Masopust" w:date="2007-09-20T14:21:00Z"/>
        </w:rPr>
      </w:pPr>
      <w:ins w:id="802" w:author="Masopust" w:date="2007-09-20T14:21:00Z">
        <w:r>
          <w:rPr/>
          <w:t>„</w:t>
        </w:r>
      </w:ins>
      <w:ins w:id="803" w:author="Masopust" w:date="2007-09-20T14:21:00Z">
        <w:r>
          <w:rPr/>
          <w:t>§ 30a</w:t>
        </w:r>
      </w:ins>
    </w:p>
    <w:p>
      <w:pPr>
        <w:pStyle w:val="TextBody"/>
        <w:rPr>
          <w:ins w:id="806" w:author="Masopust" w:date="2007-09-20T14:21:00Z"/>
        </w:rPr>
      </w:pPr>
      <w:ins w:id="805" w:author="Masopust" w:date="2007-09-20T14:21:00Z">
        <w:r>
          <w:rPr/>
        </w:r>
      </w:ins>
    </w:p>
    <w:p>
      <w:pPr>
        <w:pStyle w:val="TextBody"/>
        <w:jc w:val="center"/>
        <w:rPr>
          <w:bCs/>
          <w:ins w:id="808" w:author="Masopust" w:date="2007-09-20T14:21:00Z"/>
        </w:rPr>
      </w:pPr>
      <w:ins w:id="807" w:author="Masopust" w:date="2007-09-20T14:21:00Z">
        <w:r>
          <w:rPr>
            <w:bCs/>
          </w:rPr>
          <w:t>Zánik platnosti průkazu zkušebního komisaře</w:t>
        </w:r>
      </w:ins>
    </w:p>
    <w:p>
      <w:pPr>
        <w:pStyle w:val="TextBody"/>
        <w:rPr>
          <w:bCs/>
          <w:ins w:id="810" w:author="Masopust" w:date="2007-09-20T14:21:00Z"/>
        </w:rPr>
      </w:pPr>
      <w:ins w:id="809" w:author="Masopust" w:date="2007-09-20T14:21:00Z">
        <w:r>
          <w:rPr>
            <w:bCs/>
          </w:rPr>
        </w:r>
      </w:ins>
    </w:p>
    <w:p>
      <w:pPr>
        <w:pStyle w:val="TextBody"/>
        <w:rPr>
          <w:ins w:id="812" w:author="Masopust" w:date="2007-09-20T14:21:00Z"/>
        </w:rPr>
      </w:pPr>
      <w:ins w:id="811" w:author="Masopust" w:date="2007-09-20T14:21:00Z">
        <w:r>
          <w:rPr/>
          <w:tab/>
          <w:t>(1) Platnost průkazu zkušebního komisaře zaniká, jestliže</w:t>
        </w:r>
      </w:ins>
    </w:p>
    <w:p>
      <w:pPr>
        <w:pStyle w:val="TextBody"/>
        <w:numPr>
          <w:ilvl w:val="0"/>
          <w:numId w:val="20"/>
        </w:numPr>
        <w:tabs>
          <w:tab w:val="clear" w:pos="708"/>
          <w:tab w:val="left" w:pos="360" w:leader="none"/>
          <w:tab w:val="left" w:pos="2160" w:leader="none"/>
        </w:tabs>
        <w:ind w:left="360" w:hanging="360"/>
        <w:rPr>
          <w:ins w:id="814" w:author="Masopust" w:date="2007-09-20T14:21:00Z"/>
        </w:rPr>
      </w:pPr>
      <w:ins w:id="813" w:author="Masopust" w:date="2007-09-20T14:21:00Z">
        <w:r>
          <w:rPr/>
          <w:t>uplyne doba jeho platnosti,</w:t>
        </w:r>
      </w:ins>
    </w:p>
    <w:p>
      <w:pPr>
        <w:pStyle w:val="TextBody"/>
        <w:numPr>
          <w:ilvl w:val="0"/>
          <w:numId w:val="20"/>
        </w:numPr>
        <w:tabs>
          <w:tab w:val="clear" w:pos="708"/>
          <w:tab w:val="left" w:pos="360" w:leader="none"/>
          <w:tab w:val="left" w:pos="2160" w:leader="none"/>
        </w:tabs>
        <w:ind w:left="360" w:hanging="360"/>
        <w:rPr>
          <w:ins w:id="816" w:author="Masopust" w:date="2007-09-20T14:21:00Z"/>
        </w:rPr>
      </w:pPr>
      <w:ins w:id="815" w:author="Masopust" w:date="2007-09-20T14:21:00Z">
        <w:r>
          <w:rPr/>
          <w:t>je ohlášena jeho ztráta nebo odcizení,</w:t>
        </w:r>
      </w:ins>
    </w:p>
    <w:p>
      <w:pPr>
        <w:pStyle w:val="TextBody"/>
        <w:numPr>
          <w:ilvl w:val="0"/>
          <w:numId w:val="20"/>
        </w:numPr>
        <w:tabs>
          <w:tab w:val="clear" w:pos="708"/>
          <w:tab w:val="left" w:pos="360" w:leader="none"/>
          <w:tab w:val="left" w:pos="2160" w:leader="none"/>
        </w:tabs>
        <w:ind w:left="360" w:hanging="360"/>
        <w:rPr>
          <w:ins w:id="819" w:author="Masopust" w:date="2007-09-20T14:21:00Z"/>
        </w:rPr>
      </w:pPr>
      <w:ins w:id="817" w:author="Masopust" w:date="2007-09-20T14:21:00Z">
        <w:r>
          <w:rPr/>
          <w:t>nabylo právní moci rozhodnutí o odnětí zbrojního průkazu (§ 27),</w:t>
        </w:r>
      </w:ins>
      <w:ins w:id="818" w:author="Masopust" w:date="2007-09-24T08:17:00Z">
        <w:r>
          <w:rPr/>
          <w:t xml:space="preserve"> nebo</w:t>
        </w:r>
      </w:ins>
    </w:p>
    <w:p>
      <w:pPr>
        <w:pStyle w:val="TextBody"/>
        <w:numPr>
          <w:ilvl w:val="0"/>
          <w:numId w:val="20"/>
        </w:numPr>
        <w:tabs>
          <w:tab w:val="clear" w:pos="708"/>
          <w:tab w:val="left" w:pos="360" w:leader="none"/>
          <w:tab w:val="left" w:pos="2160" w:leader="none"/>
        </w:tabs>
        <w:ind w:left="360" w:hanging="360"/>
        <w:rPr>
          <w:ins w:id="821" w:author="Masopust" w:date="2007-09-24T08:16:00Z"/>
        </w:rPr>
      </w:pPr>
      <w:ins w:id="820" w:author="Masopust" w:date="2007-09-20T14:21:00Z">
        <w:r>
          <w:rPr/>
          <w:t>nabylo právní moci rozhodnutí o odvolání zkušebního komisaře (§ 30 odst. 10), nebo</w:t>
        </w:r>
      </w:ins>
    </w:p>
    <w:p>
      <w:pPr>
        <w:pStyle w:val="TextBody"/>
        <w:numPr>
          <w:ilvl w:val="0"/>
          <w:numId w:val="20"/>
        </w:numPr>
        <w:tabs>
          <w:tab w:val="clear" w:pos="708"/>
          <w:tab w:val="left" w:pos="360" w:leader="none"/>
          <w:tab w:val="left" w:pos="2160" w:leader="none"/>
        </w:tabs>
        <w:ind w:left="360" w:hanging="360"/>
        <w:rPr/>
      </w:pPr>
      <w:ins w:id="822" w:author="Masopust" w:date="2007-09-24T08:16:00Z">
        <w:r>
          <w:rPr/>
          <w:t>jeho držitel zemřel nebo byl prohlášen za mrtvého.</w:t>
        </w:r>
      </w:ins>
    </w:p>
    <w:p>
      <w:pPr>
        <w:pStyle w:val="TextBody"/>
        <w:rPr/>
      </w:pPr>
      <w:r>
        <w:rPr/>
      </w:r>
    </w:p>
    <w:p>
      <w:pPr>
        <w:pStyle w:val="Zaa"/>
        <w:tabs>
          <w:tab w:val="clear" w:pos="425"/>
        </w:tabs>
        <w:ind w:left="0" w:right="0" w:hanging="0"/>
        <w:rPr>
          <w:rFonts w:ascii="Arial" w:hAnsi="Arial" w:cs="Arial"/>
          <w:ins w:id="824" w:author="Masopust" w:date="2007-09-20T14:21:00Z"/>
        </w:rPr>
      </w:pPr>
      <w:ins w:id="823" w:author="Masopust" w:date="2007-09-20T14:21:00Z">
        <w:r>
          <w:rPr>
            <w:rFonts w:cs="Arial" w:ascii="Arial" w:hAnsi="Arial"/>
          </w:rPr>
          <w:tab/>
          <w:t xml:space="preserve">(2) O zániku platnosti průkazu zkušebního komisaře z důvodu, že </w:t>
        </w:r>
      </w:ins>
    </w:p>
    <w:p>
      <w:pPr>
        <w:pStyle w:val="TextBody"/>
        <w:ind w:left="360" w:hanging="360"/>
        <w:rPr>
          <w:ins w:id="826" w:author="Masopust" w:date="2007-09-20T14:21:00Z"/>
        </w:rPr>
      </w:pPr>
      <w:ins w:id="825" w:author="Masopust" w:date="2007-09-20T14:21:00Z">
        <w:r>
          <w:rPr/>
          <w:t>a) je poškozen tak, že zápisy v něm uvedené jsou nečitelné nebo je porušena jeho celistvost,</w:t>
        </w:r>
      </w:ins>
    </w:p>
    <w:p>
      <w:pPr>
        <w:pStyle w:val="TextBody"/>
        <w:rPr>
          <w:ins w:id="829" w:author="Masopust" w:date="2007-09-20T14:21:00Z"/>
        </w:rPr>
      </w:pPr>
      <w:ins w:id="827" w:author="Masopust" w:date="2007-09-20T14:21:00Z">
        <w:r>
          <w:rPr/>
          <w:t>b) obsahuje neoprávněně provedené změny,</w:t>
        </w:r>
      </w:ins>
      <w:ins w:id="828" w:author="Masopust" w:date="2007-09-24T08:18:00Z">
        <w:r>
          <w:rPr/>
          <w:t xml:space="preserve"> nebo</w:t>
        </w:r>
      </w:ins>
    </w:p>
    <w:p>
      <w:pPr>
        <w:pStyle w:val="TextBody"/>
        <w:rPr>
          <w:ins w:id="831" w:author="Masopust" w:date="2007-09-20T14:21:00Z"/>
        </w:rPr>
      </w:pPr>
      <w:ins w:id="830" w:author="Masopust" w:date="2007-09-20T14:21:00Z">
        <w:r>
          <w:rPr/>
          <w:t>c) obsahuje nesprávné údaje,</w:t>
        </w:r>
      </w:ins>
    </w:p>
    <w:p>
      <w:pPr>
        <w:pStyle w:val="Zaa"/>
        <w:tabs>
          <w:tab w:val="clear" w:pos="425"/>
        </w:tabs>
        <w:ind w:left="0" w:right="0" w:hanging="0"/>
        <w:rPr>
          <w:ins w:id="833" w:author="Masopust" w:date="2007-09-20T14:21:00Z"/>
        </w:rPr>
      </w:pPr>
      <w:ins w:id="832" w:author="Masopust" w:date="2007-09-20T14:21:00Z">
        <w:r>
          <w:rPr>
            <w:rFonts w:cs="Arial" w:ascii="Arial" w:hAnsi="Arial"/>
          </w:rPr>
          <w:t>rozhoduje ministerstvo. Uzná-li držitel průkazu zkušebního komisaře důvod pro zánik platnosti, provede se pouze záznam do protokolu; tímto záznamem platnost dokladu zaniká.</w:t>
        </w:r>
      </w:ins>
    </w:p>
    <w:p>
      <w:pPr>
        <w:pStyle w:val="TextBody"/>
        <w:spacing w:before="240" w:after="0"/>
        <w:rPr>
          <w:ins w:id="844" w:author="Masopust" w:date="2007-09-20T14:21:00Z"/>
        </w:rPr>
      </w:pPr>
      <w:ins w:id="834" w:author="Masopust" w:date="2007-09-20T14:21:00Z">
        <w:r>
          <w:rPr/>
          <w:tab/>
          <w:t>(3) Zanikla-li platnost průkazu zkušebního komisaře podle odstavce 1 písm. b)</w:t>
        </w:r>
      </w:ins>
      <w:ins w:id="835" w:author="Masopust" w:date="2007-09-24T08:28:00Z">
        <w:r>
          <w:rPr/>
          <w:t xml:space="preserve"> </w:t>
        </w:r>
      </w:ins>
      <w:ins w:id="836" w:author="Masopust" w:date="2007-09-20T14:21:00Z">
        <w:r>
          <w:rPr/>
          <w:t xml:space="preserve">anebo </w:t>
        </w:r>
      </w:ins>
      <w:ins w:id="837" w:author="Masopust" w:date="2007-09-20T15:19:00Z">
        <w:r>
          <w:rPr/>
          <w:t xml:space="preserve">podle </w:t>
        </w:r>
      </w:ins>
      <w:ins w:id="838" w:author="Masopust" w:date="2007-09-20T14:21:00Z">
        <w:r>
          <w:rPr/>
          <w:t>odst</w:t>
        </w:r>
      </w:ins>
      <w:ins w:id="839" w:author="Masopust" w:date="2007-09-24T08:18:00Z">
        <w:r>
          <w:rPr/>
          <w:t>avce</w:t>
        </w:r>
      </w:ins>
      <w:ins w:id="840" w:author="Masopust" w:date="2007-09-20T14:21:00Z">
        <w:r>
          <w:rPr/>
          <w:t xml:space="preserve"> 2 písm. </w:t>
        </w:r>
      </w:ins>
      <w:ins w:id="841" w:author="Masopust" w:date="2007-09-24T08:28:00Z">
        <w:r>
          <w:rPr/>
          <w:t xml:space="preserve">a) nebo </w:t>
        </w:r>
      </w:ins>
      <w:ins w:id="842" w:author="Masopust" w:date="2007-09-20T15:19:00Z">
        <w:r>
          <w:rPr/>
          <w:t>c</w:t>
        </w:r>
      </w:ins>
      <w:ins w:id="843" w:author="Masopust" w:date="2007-09-20T14:21:00Z">
        <w:r>
          <w:rPr/>
          <w:t xml:space="preserve">), vydá ministerstvo po předložení 2 fotografií bez žádosti nový průkaz zkušebního komisaře s dobou platnosti odpovídající době platnosti původního průkazu zkušebního komisaře. </w:t>
        </w:r>
      </w:ins>
    </w:p>
    <w:p>
      <w:pPr>
        <w:pStyle w:val="TextBody"/>
        <w:ind w:firstLine="708"/>
        <w:rPr>
          <w:del w:id="853" w:author="Masopust" w:date="2007-09-20T14:21:00Z"/>
        </w:rPr>
      </w:pPr>
      <w:ins w:id="845" w:author="Masopust" w:date="2007-09-20T14:21:00Z">
        <w:r>
          <w:rPr/>
          <w:br/>
          <w:tab/>
          <w:t>(4) Průkaz zkušebního komisaře, jehož platnost zanikla podle odstavce 1 písm. a)</w:t>
        </w:r>
      </w:ins>
      <w:ins w:id="846" w:author="Masopust" w:date="2007-09-24T08:28:00Z">
        <w:r>
          <w:rPr/>
          <w:t>, c)</w:t>
        </w:r>
      </w:ins>
      <w:ins w:id="847" w:author="Masopust" w:date="2007-09-20T15:19:00Z">
        <w:r>
          <w:rPr/>
          <w:t xml:space="preserve"> nebo</w:t>
        </w:r>
      </w:ins>
      <w:ins w:id="848" w:author="Masopust" w:date="2007-09-20T14:21:00Z">
        <w:r>
          <w:rPr/>
          <w:t xml:space="preserve"> </w:t>
        </w:r>
      </w:ins>
      <w:ins w:id="849" w:author="Masopust" w:date="2007-09-24T08:28:00Z">
        <w:r>
          <w:rPr/>
          <w:t>d</w:t>
        </w:r>
      </w:ins>
      <w:ins w:id="850" w:author="Masopust" w:date="2007-09-20T14:21:00Z">
        <w:r>
          <w:rPr/>
          <w:t>)</w:t>
        </w:r>
      </w:ins>
      <w:ins w:id="851" w:author="Masopust" w:date="2007-09-20T15:19:00Z">
        <w:r>
          <w:rPr/>
          <w:t xml:space="preserve"> </w:t>
        </w:r>
      </w:ins>
      <w:ins w:id="852" w:author="Masopust" w:date="2007-09-20T14:21:00Z">
        <w:r>
          <w:rPr/>
          <w:t>anebo podle odstavce 2, je jeho držitel povinen odevzdat do 10 pracovních dnů ode dne zániku platnosti ministerstvu.“.</w:t>
        </w:r>
      </w:ins>
    </w:p>
    <w:p>
      <w:pPr>
        <w:pStyle w:val="TextBody"/>
        <w:widowControl/>
        <w:suppressAutoHyphens w:val="true"/>
        <w:bidi w:val="0"/>
        <w:ind w:firstLine="708"/>
        <w:jc w:val="both"/>
        <w:rPr>
          <w:del w:id="856" w:author="Masopust" w:date="2007-09-20T14:21:00Z"/>
        </w:rPr>
      </w:pPr>
      <w:del w:id="854" w:author="Masopust" w:date="2007-09-20T14:21:00Z">
        <w:r>
          <w:rPr/>
          <w:delText>„</w:delText>
        </w:r>
      </w:del>
      <w:del w:id="855" w:author="Masopust" w:date="2007-09-20T14:21:00Z">
        <w:r>
          <w:rPr/>
          <w:delText>§ 30a</w:delText>
        </w:r>
      </w:del>
    </w:p>
    <w:p>
      <w:pPr>
        <w:pStyle w:val="TextBody"/>
        <w:widowControl/>
        <w:suppressAutoHyphens w:val="true"/>
        <w:bidi w:val="0"/>
        <w:ind w:firstLine="708"/>
        <w:jc w:val="both"/>
        <w:rPr/>
      </w:pPr>
      <w:r>
        <w:rPr/>
      </w:r>
    </w:p>
    <w:p>
      <w:pPr>
        <w:pStyle w:val="TextBody"/>
        <w:jc w:val="center"/>
        <w:rPr>
          <w:b/>
          <w:b/>
          <w:bCs/>
          <w:del w:id="858" w:author="Masopust" w:date="2007-09-20T14:21:00Z"/>
        </w:rPr>
      </w:pPr>
      <w:del w:id="857" w:author="Masopust" w:date="2007-09-20T14:21:00Z">
        <w:r>
          <w:rPr>
            <w:b/>
            <w:bCs/>
          </w:rPr>
          <w:delText>Zánik platnosti průkazu zkušebního komisaře</w:delText>
        </w:r>
      </w:del>
    </w:p>
    <w:p>
      <w:pPr>
        <w:pStyle w:val="TextBody"/>
        <w:rPr>
          <w:del w:id="860" w:author="Masopust" w:date="2007-09-20T14:21:00Z"/>
        </w:rPr>
      </w:pPr>
      <w:del w:id="859" w:author="Masopust" w:date="2007-09-20T14:21:00Z">
        <w:r>
          <w:rPr/>
        </w:r>
      </w:del>
    </w:p>
    <w:p>
      <w:pPr>
        <w:pStyle w:val="TextBody"/>
        <w:rPr>
          <w:del w:id="862" w:author="Masopust" w:date="2007-09-20T14:21:00Z"/>
        </w:rPr>
      </w:pPr>
      <w:del w:id="861" w:author="Masopust" w:date="2007-09-20T14:21:00Z">
        <w:r>
          <w:rPr/>
          <w:tab/>
          <w:delText>(1) Platnost průkazu zkušebního komisaře zaniká, jestliže</w:delText>
        </w:r>
      </w:del>
    </w:p>
    <w:p>
      <w:pPr>
        <w:pStyle w:val="TextBody"/>
        <w:numPr>
          <w:ilvl w:val="0"/>
          <w:numId w:val="20"/>
        </w:numPr>
        <w:tabs>
          <w:tab w:val="clear" w:pos="708"/>
          <w:tab w:val="left" w:pos="360" w:leader="none"/>
        </w:tabs>
        <w:ind w:left="360" w:hanging="360"/>
        <w:rPr>
          <w:del w:id="864" w:author="Masopust" w:date="2007-09-20T14:21:00Z"/>
        </w:rPr>
      </w:pPr>
      <w:del w:id="863" w:author="Masopust" w:date="2007-09-20T14:21:00Z">
        <w:r>
          <w:rPr/>
          <w:delText>uplyne doba jeho platnosti,</w:delText>
        </w:r>
      </w:del>
    </w:p>
    <w:p>
      <w:pPr>
        <w:pStyle w:val="TextBody"/>
        <w:numPr>
          <w:ilvl w:val="0"/>
          <w:numId w:val="20"/>
        </w:numPr>
        <w:tabs>
          <w:tab w:val="clear" w:pos="708"/>
          <w:tab w:val="left" w:pos="360" w:leader="none"/>
        </w:tabs>
        <w:ind w:left="360" w:hanging="360"/>
        <w:rPr>
          <w:del w:id="866" w:author="Masopust" w:date="2007-09-20T14:21:00Z"/>
        </w:rPr>
      </w:pPr>
      <w:del w:id="865" w:author="Masopust" w:date="2007-09-20T14:21:00Z">
        <w:r>
          <w:rPr/>
          <w:delText>je ohlášena jeho ztráta nebo odcizení,</w:delText>
        </w:r>
      </w:del>
    </w:p>
    <w:p>
      <w:pPr>
        <w:pStyle w:val="TextBody"/>
        <w:numPr>
          <w:ilvl w:val="0"/>
          <w:numId w:val="20"/>
        </w:numPr>
        <w:tabs>
          <w:tab w:val="clear" w:pos="708"/>
          <w:tab w:val="left" w:pos="360" w:leader="none"/>
        </w:tabs>
        <w:ind w:left="360" w:hanging="360"/>
        <w:rPr>
          <w:del w:id="868" w:author="Masopust" w:date="2007-09-20T14:21:00Z"/>
        </w:rPr>
      </w:pPr>
      <w:del w:id="867" w:author="Masopust" w:date="2007-09-20T14:21:00Z">
        <w:r>
          <w:rPr/>
          <w:delText>nabylo právní moci rozhodnutí o odnětí zbrojního průkazu (§ 27),</w:delText>
        </w:r>
      </w:del>
    </w:p>
    <w:p>
      <w:pPr>
        <w:pStyle w:val="TextBody"/>
        <w:numPr>
          <w:ilvl w:val="0"/>
          <w:numId w:val="20"/>
        </w:numPr>
        <w:tabs>
          <w:tab w:val="clear" w:pos="708"/>
          <w:tab w:val="left" w:pos="360" w:leader="none"/>
        </w:tabs>
        <w:ind w:left="360" w:hanging="360"/>
        <w:rPr>
          <w:del w:id="870" w:author="Masopust" w:date="2007-09-20T14:21:00Z"/>
        </w:rPr>
      </w:pPr>
      <w:del w:id="869" w:author="Masopust" w:date="2007-09-20T14:21:00Z">
        <w:r>
          <w:rPr/>
          <w:delText>je poškozen tak, že zápisy v něm uvedené jsou nečitelné nebo je porušena jeho celistvost,</w:delText>
        </w:r>
      </w:del>
    </w:p>
    <w:p>
      <w:pPr>
        <w:pStyle w:val="TextBody"/>
        <w:numPr>
          <w:ilvl w:val="0"/>
          <w:numId w:val="20"/>
        </w:numPr>
        <w:tabs>
          <w:tab w:val="clear" w:pos="708"/>
          <w:tab w:val="left" w:pos="360" w:leader="none"/>
        </w:tabs>
        <w:ind w:left="360" w:hanging="360"/>
        <w:rPr>
          <w:del w:id="872" w:author="Masopust" w:date="2007-09-20T14:21:00Z"/>
        </w:rPr>
      </w:pPr>
      <w:del w:id="871" w:author="Masopust" w:date="2007-09-20T14:21:00Z">
        <w:r>
          <w:rPr/>
          <w:delText>obsahuje neoprávněně provedené změny,</w:delText>
        </w:r>
      </w:del>
    </w:p>
    <w:p>
      <w:pPr>
        <w:pStyle w:val="TextBody"/>
        <w:numPr>
          <w:ilvl w:val="0"/>
          <w:numId w:val="20"/>
        </w:numPr>
        <w:tabs>
          <w:tab w:val="clear" w:pos="708"/>
          <w:tab w:val="left" w:pos="360" w:leader="none"/>
        </w:tabs>
        <w:ind w:left="360" w:hanging="360"/>
        <w:rPr>
          <w:del w:id="874" w:author="Masopust" w:date="2007-09-20T14:21:00Z"/>
        </w:rPr>
      </w:pPr>
      <w:del w:id="873" w:author="Masopust" w:date="2007-09-20T14:21:00Z">
        <w:r>
          <w:rPr/>
          <w:delText>obsahuje nesprávné údaje,</w:delText>
        </w:r>
      </w:del>
    </w:p>
    <w:p>
      <w:pPr>
        <w:pStyle w:val="TextBody"/>
        <w:numPr>
          <w:ilvl w:val="0"/>
          <w:numId w:val="20"/>
        </w:numPr>
        <w:tabs>
          <w:tab w:val="clear" w:pos="708"/>
          <w:tab w:val="left" w:pos="360" w:leader="none"/>
        </w:tabs>
        <w:ind w:left="360" w:hanging="360"/>
        <w:rPr>
          <w:del w:id="876" w:author="Masopust" w:date="2007-09-20T11:15:00Z"/>
        </w:rPr>
      </w:pPr>
      <w:del w:id="875" w:author="Masopust" w:date="2007-09-20T14:21:00Z">
        <w:r>
          <w:rPr/>
          <w:delText>nabylo právní moci rozhodnutí o odvolání zkušebního komisaře (§ 30 odst. 10), nebo</w:delText>
        </w:r>
      </w:del>
    </w:p>
    <w:p>
      <w:pPr>
        <w:pStyle w:val="TextBody"/>
        <w:numPr>
          <w:ilvl w:val="0"/>
          <w:numId w:val="20"/>
        </w:numPr>
        <w:tabs>
          <w:tab w:val="clear" w:pos="708"/>
          <w:tab w:val="left" w:pos="360" w:leader="none"/>
        </w:tabs>
        <w:ind w:left="360" w:hanging="360"/>
        <w:rPr>
          <w:del w:id="878" w:author="Masopust" w:date="2007-09-20T14:21:00Z"/>
        </w:rPr>
      </w:pPr>
      <w:del w:id="877" w:author="Masopust" w:date="2007-09-20T11:15:00Z">
        <w:r>
          <w:rPr/>
          <w:delText>jeho držitel zemřel nebo byl prohlášen za mrtvého.</w:delText>
        </w:r>
      </w:del>
    </w:p>
    <w:p>
      <w:pPr>
        <w:pStyle w:val="TextBody"/>
        <w:widowControl/>
        <w:numPr>
          <w:ilvl w:val="0"/>
          <w:numId w:val="20"/>
        </w:numPr>
        <w:tabs>
          <w:tab w:val="clear" w:pos="708"/>
          <w:tab w:val="left" w:pos="360" w:leader="none"/>
        </w:tabs>
        <w:suppressAutoHyphens w:val="true"/>
        <w:bidi w:val="0"/>
        <w:spacing w:before="0" w:after="0"/>
        <w:ind w:left="360" w:hanging="360"/>
        <w:jc w:val="both"/>
        <w:rPr>
          <w:del w:id="880" w:author="Masopust" w:date="2007-09-20T14:21:00Z"/>
        </w:rPr>
      </w:pPr>
      <w:del w:id="879" w:author="Masopust" w:date="2007-09-20T14:21:00Z">
        <w:r>
          <w:rPr/>
          <w:tab/>
          <w:delText>(2) Zánik platnosti průkazu zkušebního komisaře  podle odstavce 1 písm. d) až  f) posuzuje ministerstvo. Uzná-li  držitel  průkazu zkušebního komisaře důvod pro zánik platnosti, provede se záznam do protokolu; tímto záznamem platnost dokladu zaniká.  V opačném případě se vydá rozhodnutí.</w:delText>
        </w:r>
      </w:del>
    </w:p>
    <w:p>
      <w:pPr>
        <w:pStyle w:val="TextBody"/>
        <w:widowControl/>
        <w:numPr>
          <w:ilvl w:val="0"/>
          <w:numId w:val="20"/>
        </w:numPr>
        <w:tabs>
          <w:tab w:val="clear" w:pos="708"/>
          <w:tab w:val="left" w:pos="360" w:leader="none"/>
        </w:tabs>
        <w:suppressAutoHyphens w:val="true"/>
        <w:bidi w:val="0"/>
        <w:spacing w:before="0" w:after="0"/>
        <w:ind w:left="360" w:hanging="360"/>
        <w:jc w:val="both"/>
        <w:rPr>
          <w:b/>
          <w:b/>
          <w:bCs/>
          <w:del w:id="882" w:author="Masopust" w:date="2007-09-20T14:21:00Z"/>
        </w:rPr>
      </w:pPr>
      <w:del w:id="881" w:author="Masopust" w:date="2007-09-20T14:21:00Z">
        <w:r>
          <w:rPr/>
          <w:tab/>
          <w:delText xml:space="preserve">(3) Zanikla-li platnost průkazu zkušebního komisaře podle odstavce 1 písm. b), d) nebo f), vydá ministerstvo po předložení 2 fotografií bez žádosti nový průkaz zkušebního komisaře s dobou platnosti odpovídající době platnosti původního průkazu zkušebního komisaře. </w:delText>
        </w:r>
      </w:del>
    </w:p>
    <w:p>
      <w:pPr>
        <w:pStyle w:val="TextBody"/>
        <w:rPr>
          <w:b/>
          <w:b/>
          <w:bCs/>
        </w:rPr>
      </w:pPr>
      <w:del w:id="883" w:author="Masopust" w:date="2007-09-20T14:21:00Z">
        <w:r>
          <w:rPr>
            <w:b/>
            <w:bCs/>
          </w:rPr>
          <w:delText xml:space="preserve">upraví Ondračková </w:delText>
        </w:r>
      </w:del>
    </w:p>
    <w:p>
      <w:pPr>
        <w:pStyle w:val="TextBody"/>
        <w:spacing w:before="240" w:after="0"/>
        <w:rPr>
          <w:b/>
          <w:b/>
          <w:bCs/>
        </w:rPr>
      </w:pPr>
      <w:r>
        <w:rPr>
          <w:b/>
          <w:bCs/>
        </w:rPr>
      </w:r>
    </w:p>
    <w:p>
      <w:pPr>
        <w:pStyle w:val="TextBody"/>
        <w:rPr/>
      </w:pPr>
      <w:del w:id="884" w:author="Masopust" w:date="2007-09-20T14:21:00Z">
        <w:r>
          <w:rPr/>
          <w:br/>
          <w:tab/>
          <w:delText xml:space="preserve">(4) Průkaz zkušebního komisaře, jehož platnost zanikla podle odstavce 1 písm. a), c) až g), je jeho držitel povinen odevzdat do 10 pracovních dnů ode dne zániku  platnosti ministerstvu.“.   </w:delText>
        </w:r>
      </w:del>
    </w:p>
    <w:p>
      <w:pPr>
        <w:pStyle w:val="TextBody"/>
        <w:ind w:firstLine="708"/>
        <w:rPr/>
      </w:pPr>
      <w:r>
        <w:rPr/>
      </w:r>
    </w:p>
    <w:p>
      <w:pPr>
        <w:pStyle w:val="TextBody"/>
        <w:rPr/>
      </w:pPr>
      <w:r>
        <w:rPr/>
        <w:tab/>
      </w:r>
      <w:del w:id="885" w:author="Masopust" w:date="2007-10-05T11:11:00Z">
        <w:r>
          <w:rPr/>
          <w:delText>5</w:delText>
        </w:r>
      </w:del>
      <w:del w:id="886" w:author="Masopust" w:date="2007-09-20T14:30:00Z">
        <w:r>
          <w:rPr/>
          <w:delText>7</w:delText>
        </w:r>
      </w:del>
      <w:ins w:id="887" w:author="Masopust" w:date="2007-10-05T11:11:00Z">
        <w:r>
          <w:rPr/>
          <w:t>60</w:t>
        </w:r>
      </w:ins>
      <w:r>
        <w:rPr/>
        <w:t>. V § 32 odst. 3 se slova „nebo dokladu osvědčujícího odbornou způsobilost nebo kvalifikaci v oblasti výbušnin,“</w:t>
      </w:r>
      <w:del w:id="888" w:author="Prokupek" w:date="2006-10-16T09:40:00Z">
        <w:r>
          <w:rPr/>
          <w:delText xml:space="preserve"> </w:delText>
        </w:r>
      </w:del>
      <w:r>
        <w:rPr/>
        <w:t xml:space="preserve"> zrušují.   </w:t>
      </w:r>
    </w:p>
    <w:p>
      <w:pPr>
        <w:pStyle w:val="TextBody"/>
        <w:rPr/>
      </w:pPr>
      <w:r>
        <w:rPr/>
      </w:r>
    </w:p>
    <w:p>
      <w:pPr>
        <w:pStyle w:val="Normal"/>
        <w:jc w:val="both"/>
        <w:rPr>
          <w:strike/>
        </w:rPr>
      </w:pPr>
      <w:r>
        <w:rPr>
          <w:rFonts w:eastAsia="Arial"/>
        </w:rPr>
        <w:t xml:space="preserve"> </w:t>
      </w:r>
      <w:r>
        <w:rPr/>
        <w:tab/>
      </w:r>
      <w:del w:id="889" w:author="Masopust" w:date="2007-10-04T12:10:00Z">
        <w:r>
          <w:rPr/>
          <w:delText>5</w:delText>
        </w:r>
      </w:del>
      <w:del w:id="890" w:author="Masopust" w:date="2007-09-20T14:30:00Z">
        <w:r>
          <w:rPr/>
          <w:delText>8</w:delText>
        </w:r>
      </w:del>
      <w:ins w:id="891" w:author="Masopust" w:date="2007-10-04T12:10:00Z">
        <w:r>
          <w:rPr/>
          <w:t>6</w:t>
        </w:r>
      </w:ins>
      <w:ins w:id="892" w:author="Masopust" w:date="2007-10-05T11:11:00Z">
        <w:r>
          <w:rPr/>
          <w:t>1</w:t>
        </w:r>
      </w:ins>
      <w:ins w:id="893" w:author="MV" w:date="2006-12-11T09:12:00Z">
        <w:r>
          <w:rPr/>
          <w:t xml:space="preserve">. V § 33 odst. 1 písm. a) se část věty za středníkem zrušuje a středník se nahrazuje čárkou. </w:t>
        </w:r>
      </w:ins>
    </w:p>
    <w:p>
      <w:pPr>
        <w:pStyle w:val="Normal"/>
        <w:jc w:val="both"/>
        <w:rPr>
          <w:strike/>
        </w:rPr>
      </w:pPr>
      <w:r>
        <w:rPr>
          <w:strike/>
        </w:rPr>
      </w:r>
    </w:p>
    <w:p>
      <w:pPr>
        <w:pStyle w:val="Styl2"/>
        <w:tabs>
          <w:tab w:val="clear" w:pos="0"/>
        </w:tabs>
        <w:rPr>
          <w:rFonts w:cs="Arial"/>
          <w:szCs w:val="24"/>
        </w:rPr>
      </w:pPr>
      <w:r>
        <w:rPr>
          <w:rFonts w:eastAsia="Arial" w:cs="Arial" w:ascii="Arial" w:hAnsi="Arial"/>
          <w:szCs w:val="24"/>
        </w:rPr>
        <w:t xml:space="preserve"> </w:t>
      </w:r>
      <w:r>
        <w:rPr>
          <w:rFonts w:cs="Arial" w:ascii="Arial" w:hAnsi="Arial"/>
          <w:szCs w:val="24"/>
        </w:rPr>
        <w:tab/>
      </w:r>
      <w:ins w:id="894" w:author="Masopust" w:date="2007-10-04T12:10:00Z">
        <w:r>
          <w:rPr/>
          <w:t>6</w:t>
        </w:r>
      </w:ins>
      <w:ins w:id="895" w:author="Masopust" w:date="2007-10-05T11:11:00Z">
        <w:r>
          <w:rPr/>
          <w:t>2</w:t>
        </w:r>
      </w:ins>
      <w:del w:id="896" w:author="Masopust" w:date="2007-10-04T12:10:00Z">
        <w:r>
          <w:rPr>
            <w:rFonts w:cs="Arial" w:ascii="Arial" w:hAnsi="Arial"/>
            <w:szCs w:val="24"/>
          </w:rPr>
          <w:delText>5</w:delText>
        </w:r>
      </w:del>
      <w:del w:id="897" w:author="Masopust" w:date="2007-09-20T14:30:00Z">
        <w:r>
          <w:rPr>
            <w:rFonts w:cs="Arial" w:ascii="Arial" w:hAnsi="Arial"/>
            <w:szCs w:val="24"/>
          </w:rPr>
          <w:delText>9</w:delText>
        </w:r>
      </w:del>
      <w:del w:id="898" w:author="MV" w:date="2006-12-11T09:12:00Z">
        <w:r>
          <w:rPr>
            <w:rFonts w:cs="Arial" w:ascii="Arial" w:hAnsi="Arial"/>
            <w:szCs w:val="24"/>
          </w:rPr>
          <w:delText>49. V § 33 odst. 1 písm. a) se část věty za středníkem zrušuje a</w:delText>
        </w:r>
      </w:del>
      <w:del w:id="899" w:author="Prokupek" w:date="2006-10-16T09:40:00Z">
        <w:r>
          <w:rPr>
            <w:rFonts w:cs="Arial" w:ascii="Arial" w:hAnsi="Arial"/>
            <w:szCs w:val="24"/>
          </w:rPr>
          <w:delText xml:space="preserve">  </w:delText>
        </w:r>
      </w:del>
      <w:ins w:id="900" w:author="Prokupek" w:date="2006-10-16T09:40:00Z">
        <w:del w:id="901" w:author="MV" w:date="2006-12-11T09:12:00Z">
          <w:r>
            <w:rPr>
              <w:rFonts w:cs="Arial" w:ascii="Arial" w:hAnsi="Arial"/>
              <w:szCs w:val="24"/>
            </w:rPr>
            <w:delText xml:space="preserve"> </w:delText>
          </w:r>
        </w:del>
      </w:ins>
      <w:del w:id="902" w:author="MV" w:date="2006-12-11T09:12:00Z">
        <w:r>
          <w:rPr>
            <w:rFonts w:cs="Arial" w:ascii="Arial" w:hAnsi="Arial"/>
            <w:szCs w:val="24"/>
          </w:rPr>
          <w:delText xml:space="preserve">středník se nahrazuje čárkou. </w:delText>
        </w:r>
      </w:del>
    </w:p>
    <w:p>
      <w:pPr>
        <w:pStyle w:val="TextBody"/>
        <w:spacing w:before="240" w:after="0"/>
        <w:rPr>
          <w:ins w:id="912" w:author="Masopust" w:date="2007-09-20T14:23:00Z"/>
        </w:rPr>
      </w:pPr>
      <w:r>
        <w:rPr/>
        <w:t xml:space="preserve">. </w:t>
      </w:r>
      <w:del w:id="903" w:author="Masopust" w:date="2007-09-24T08:28:00Z">
        <w:r>
          <w:rPr/>
          <w:delText xml:space="preserve">V </w:delText>
        </w:r>
      </w:del>
      <w:r>
        <w:rPr/>
        <w:t xml:space="preserve">§ 37 </w:t>
      </w:r>
      <w:del w:id="904" w:author="Masopust" w:date="2007-09-24T08:28:00Z">
        <w:r>
          <w:rPr/>
          <w:delText>odst</w:delText>
        </w:r>
      </w:del>
      <w:del w:id="905" w:author="Masopust" w:date="2007-09-20T14:23:00Z">
        <w:r>
          <w:rPr/>
          <w:delText xml:space="preserve">. </w:delText>
        </w:r>
      </w:del>
      <w:del w:id="906" w:author="Masopust" w:date="2007-09-24T08:28:00Z">
        <w:r>
          <w:rPr/>
          <w:delText xml:space="preserve">1  </w:delText>
        </w:r>
      </w:del>
      <w:ins w:id="907" w:author="Prokupek" w:date="2006-10-16T09:40:00Z">
        <w:del w:id="908" w:author="Masopust" w:date="2007-09-20T14:23:00Z">
          <w:r>
            <w:rPr/>
            <w:delText xml:space="preserve"> </w:delText>
          </w:r>
        </w:del>
      </w:ins>
      <w:del w:id="909" w:author="Masopust" w:date="2007-09-20T14:23:00Z">
        <w:r>
          <w:rPr/>
          <w:delText>písm. f) se  slova „vstoupila do likvidace nebo na její majetek byl prohlášen konkurs“ zrušuj</w:delText>
        </w:r>
      </w:del>
      <w:ins w:id="910" w:author="Masopust" w:date="2007-09-24T08:28:00Z">
        <w:r>
          <w:rPr/>
          <w:t>včetně nadpisu zní</w:t>
        </w:r>
      </w:ins>
      <w:del w:id="911" w:author="Masopust" w:date="2007-09-20T14:23:00Z">
        <w:r>
          <w:rPr/>
          <w:delText xml:space="preserve">í.   </w:delText>
        </w:r>
      </w:del>
    </w:p>
    <w:p>
      <w:pPr>
        <w:pStyle w:val="TextBody"/>
        <w:spacing w:before="240" w:after="0"/>
        <w:rPr>
          <w:ins w:id="914" w:author="Masopust" w:date="2007-09-24T08:29:00Z"/>
        </w:rPr>
      </w:pPr>
      <w:ins w:id="913" w:author="Masopust" w:date="2007-09-20T14:23:00Z">
        <w:r>
          <w:rPr/>
          <w:t>:</w:t>
        </w:r>
      </w:ins>
    </w:p>
    <w:p>
      <w:pPr>
        <w:pStyle w:val="TextBody"/>
        <w:spacing w:before="240" w:after="0"/>
        <w:jc w:val="center"/>
        <w:rPr>
          <w:ins w:id="917" w:author="Masopust" w:date="2007-09-24T08:29:00Z"/>
        </w:rPr>
      </w:pPr>
      <w:ins w:id="915" w:author="Masopust" w:date="2007-09-24T08:29:00Z">
        <w:r>
          <w:rPr/>
          <w:t>„</w:t>
        </w:r>
      </w:ins>
      <w:ins w:id="916" w:author="Masopust" w:date="2007-09-24T08:29:00Z">
        <w:r>
          <w:rPr/>
          <w:t>§ 37</w:t>
        </w:r>
      </w:ins>
    </w:p>
    <w:p>
      <w:pPr>
        <w:pStyle w:val="TextBody"/>
        <w:spacing w:before="240" w:after="0"/>
        <w:jc w:val="center"/>
        <w:rPr>
          <w:ins w:id="919" w:author="Masopust" w:date="2007-09-24T08:29:00Z"/>
        </w:rPr>
      </w:pPr>
      <w:ins w:id="918" w:author="Masopust" w:date="2007-09-24T08:29:00Z">
        <w:r>
          <w:rPr/>
          <w:t>Zánik platnosti zbrojní licence</w:t>
        </w:r>
      </w:ins>
    </w:p>
    <w:p>
      <w:pPr>
        <w:pStyle w:val="TextBody"/>
        <w:jc w:val="center"/>
        <w:rPr/>
      </w:pPr>
      <w:r>
        <w:rPr/>
      </w:r>
    </w:p>
    <w:p>
      <w:pPr>
        <w:pStyle w:val="Za1"/>
        <w:spacing w:before="0" w:after="120"/>
        <w:rPr>
          <w:rFonts w:ascii="Arial" w:hAnsi="Arial" w:cs="Arial"/>
          <w:ins w:id="921" w:author="Masopust" w:date="2007-09-20T14:24:00Z"/>
        </w:rPr>
      </w:pPr>
      <w:ins w:id="920" w:author="Masopust" w:date="2007-09-20T14:24:00Z">
        <w:r>
          <w:rPr>
            <w:rFonts w:cs="Arial" w:ascii="Arial" w:hAnsi="Arial"/>
          </w:rPr>
          <w:tab/>
          <w:t>(1) Platnost zbrojní licence zaniká, jestliže</w:t>
        </w:r>
      </w:ins>
    </w:p>
    <w:p>
      <w:pPr>
        <w:pStyle w:val="Zaa"/>
        <w:numPr>
          <w:ilvl w:val="0"/>
          <w:numId w:val="23"/>
        </w:numPr>
        <w:tabs>
          <w:tab w:val="clear" w:pos="425"/>
          <w:tab w:val="left" w:pos="360" w:leader="none"/>
        </w:tabs>
        <w:ind w:left="360" w:right="0" w:hanging="360"/>
        <w:rPr>
          <w:rFonts w:ascii="Arial" w:hAnsi="Arial" w:cs="Arial"/>
          <w:ins w:id="923" w:author="Masopust" w:date="2007-09-20T14:24:00Z"/>
        </w:rPr>
      </w:pPr>
      <w:ins w:id="922" w:author="Masopust" w:date="2007-09-20T14:24:00Z">
        <w:r>
          <w:rPr>
            <w:rFonts w:cs="Arial" w:ascii="Arial" w:hAnsi="Arial"/>
          </w:rPr>
          <w:t>nabylo právní moci rozhodnutí o odnětí zbrojní licence (§ 36),</w:t>
        </w:r>
      </w:ins>
    </w:p>
    <w:p>
      <w:pPr>
        <w:pStyle w:val="Zaa"/>
        <w:numPr>
          <w:ilvl w:val="0"/>
          <w:numId w:val="23"/>
        </w:numPr>
        <w:tabs>
          <w:tab w:val="clear" w:pos="425"/>
          <w:tab w:val="left" w:pos="360" w:leader="none"/>
        </w:tabs>
        <w:ind w:left="360" w:right="0" w:hanging="360"/>
        <w:rPr>
          <w:rFonts w:ascii="Arial" w:hAnsi="Arial" w:cs="Arial"/>
          <w:ins w:id="925" w:author="Masopust" w:date="2007-09-20T14:24:00Z"/>
        </w:rPr>
      </w:pPr>
      <w:ins w:id="924" w:author="Masopust" w:date="2007-09-20T14:24:00Z">
        <w:r>
          <w:rPr>
            <w:rFonts w:cs="Arial" w:ascii="Arial" w:hAnsi="Arial"/>
          </w:rPr>
          <w:t>je ohlášena její ztráta nebo odcizení,</w:t>
        </w:r>
      </w:ins>
    </w:p>
    <w:p>
      <w:pPr>
        <w:pStyle w:val="Zaa"/>
        <w:numPr>
          <w:ilvl w:val="0"/>
          <w:numId w:val="23"/>
        </w:numPr>
        <w:tabs>
          <w:tab w:val="clear" w:pos="425"/>
          <w:tab w:val="left" w:pos="360" w:leader="none"/>
        </w:tabs>
        <w:ind w:left="360" w:right="0" w:hanging="360"/>
        <w:rPr>
          <w:rFonts w:ascii="Arial" w:hAnsi="Arial" w:cs="Arial"/>
          <w:ins w:id="927" w:author="Masopust" w:date="2007-09-20T14:24:00Z"/>
        </w:rPr>
      </w:pPr>
      <w:ins w:id="926" w:author="Masopust" w:date="2007-09-20T14:24:00Z">
        <w:r>
          <w:rPr>
            <w:rFonts w:cs="Arial" w:ascii="Arial" w:hAnsi="Arial"/>
          </w:rPr>
          <w:t xml:space="preserve">právnická osoba zanikla, </w:t>
        </w:r>
      </w:ins>
    </w:p>
    <w:p>
      <w:pPr>
        <w:pStyle w:val="Zaa"/>
        <w:numPr>
          <w:ilvl w:val="0"/>
          <w:numId w:val="23"/>
        </w:numPr>
        <w:tabs>
          <w:tab w:val="clear" w:pos="425"/>
          <w:tab w:val="left" w:pos="360" w:leader="none"/>
        </w:tabs>
        <w:ind w:left="360" w:right="0" w:hanging="360"/>
        <w:rPr>
          <w:rFonts w:ascii="Arial" w:hAnsi="Arial" w:cs="Arial"/>
          <w:ins w:id="929" w:author="Masopust" w:date="2007-09-20T14:24:00Z"/>
        </w:rPr>
      </w:pPr>
      <w:ins w:id="928" w:author="Masopust" w:date="2007-09-20T14:24:00Z">
        <w:r>
          <w:rPr>
            <w:rFonts w:cs="Arial" w:ascii="Arial" w:hAnsi="Arial"/>
          </w:rPr>
          <w:t xml:space="preserve">fyzická nebo právnická osoba ukončila činnost, pro kterou jí byla vydána zbrojní licence, nebo </w:t>
        </w:r>
      </w:ins>
    </w:p>
    <w:p>
      <w:pPr>
        <w:pStyle w:val="Zaa"/>
        <w:numPr>
          <w:ilvl w:val="0"/>
          <w:numId w:val="23"/>
        </w:numPr>
        <w:tabs>
          <w:tab w:val="clear" w:pos="425"/>
          <w:tab w:val="left" w:pos="360" w:leader="none"/>
        </w:tabs>
        <w:ind w:left="360" w:right="0" w:hanging="360"/>
        <w:rPr>
          <w:rFonts w:ascii="Arial" w:hAnsi="Arial" w:cs="Arial"/>
          <w:sz w:val="10"/>
          <w:szCs w:val="10"/>
        </w:rPr>
      </w:pPr>
      <w:ins w:id="930" w:author="Masopust" w:date="2007-09-20T14:24:00Z">
        <w:r>
          <w:rPr>
            <w:rFonts w:cs="Arial" w:ascii="Arial" w:hAnsi="Arial"/>
          </w:rPr>
          <w:t>držitel zbrojní licence zemřel nebo byl prohlášen za mrtvého.</w:t>
        </w:r>
      </w:ins>
    </w:p>
    <w:p>
      <w:pPr>
        <w:pStyle w:val="Zaa"/>
        <w:tabs>
          <w:tab w:val="clear" w:pos="425"/>
          <w:tab w:val="left" w:pos="0" w:leader="none"/>
        </w:tabs>
        <w:ind w:left="0" w:right="0" w:hanging="0"/>
        <w:rPr>
          <w:rFonts w:ascii="Arial" w:hAnsi="Arial" w:cs="Arial"/>
          <w:sz w:val="10"/>
          <w:szCs w:val="10"/>
        </w:rPr>
      </w:pPr>
      <w:r>
        <w:rPr>
          <w:rFonts w:cs="Arial" w:ascii="Arial" w:hAnsi="Arial"/>
          <w:sz w:val="10"/>
          <w:szCs w:val="10"/>
        </w:rPr>
      </w:r>
    </w:p>
    <w:p>
      <w:pPr>
        <w:pStyle w:val="Zaa"/>
        <w:tabs>
          <w:tab w:val="clear" w:pos="425"/>
        </w:tabs>
        <w:ind w:left="0" w:right="0" w:hanging="0"/>
        <w:rPr>
          <w:rFonts w:ascii="Arial" w:hAnsi="Arial" w:cs="Arial"/>
          <w:ins w:id="932" w:author="Masopust" w:date="2007-09-20T14:24:00Z"/>
        </w:rPr>
      </w:pPr>
      <w:ins w:id="931" w:author="Masopust" w:date="2007-09-20T14:24:00Z">
        <w:r>
          <w:rPr>
            <w:rFonts w:cs="Arial" w:ascii="Arial" w:hAnsi="Arial"/>
          </w:rPr>
          <w:tab/>
          <w:t xml:space="preserve">(2) O zániku platnosti zbrojní licence z důvodu, že </w:t>
        </w:r>
      </w:ins>
    </w:p>
    <w:p>
      <w:pPr>
        <w:pStyle w:val="TextBody"/>
        <w:ind w:left="360" w:hanging="360"/>
        <w:rPr>
          <w:ins w:id="936" w:author="Masopust" w:date="2007-09-20T14:24:00Z"/>
        </w:rPr>
      </w:pPr>
      <w:ins w:id="933" w:author="Masopust" w:date="2007-09-20T14:24:00Z">
        <w:r>
          <w:rPr/>
          <w:t>a) je poškozen</w:t>
        </w:r>
      </w:ins>
      <w:ins w:id="934" w:author="Masopust" w:date="2007-09-20T15:20:00Z">
        <w:r>
          <w:rPr/>
          <w:t>a</w:t>
        </w:r>
      </w:ins>
      <w:ins w:id="935" w:author="Masopust" w:date="2007-09-20T14:24:00Z">
        <w:r>
          <w:rPr/>
          <w:t xml:space="preserve"> tak, že zápisy v ní uvedené jsou nečitelné nebo je porušena její celistvost,</w:t>
        </w:r>
      </w:ins>
    </w:p>
    <w:p>
      <w:pPr>
        <w:pStyle w:val="TextBody"/>
        <w:rPr>
          <w:ins w:id="939" w:author="Masopust" w:date="2007-09-20T14:24:00Z"/>
        </w:rPr>
      </w:pPr>
      <w:ins w:id="937" w:author="Masopust" w:date="2007-09-20T14:24:00Z">
        <w:r>
          <w:rPr/>
          <w:t>b) obsahuje neoprávněně provedené změny,</w:t>
        </w:r>
      </w:ins>
      <w:ins w:id="938" w:author="Masopust" w:date="2007-09-24T08:30:00Z">
        <w:r>
          <w:rPr/>
          <w:t xml:space="preserve"> nebo</w:t>
        </w:r>
      </w:ins>
    </w:p>
    <w:p>
      <w:pPr>
        <w:pStyle w:val="TextBody"/>
        <w:rPr>
          <w:ins w:id="941" w:author="Masopust" w:date="2007-09-20T14:24:00Z"/>
        </w:rPr>
      </w:pPr>
      <w:ins w:id="940" w:author="Masopust" w:date="2007-09-20T14:24:00Z">
        <w:r>
          <w:rPr/>
          <w:t>c) obsahuje nesprávné údaje,</w:t>
        </w:r>
      </w:ins>
    </w:p>
    <w:p>
      <w:pPr>
        <w:pStyle w:val="Zaa"/>
        <w:tabs>
          <w:tab w:val="clear" w:pos="425"/>
        </w:tabs>
        <w:ind w:left="0" w:right="0" w:hanging="0"/>
        <w:rPr>
          <w:rFonts w:ascii="Arial" w:hAnsi="Arial" w:cs="Arial"/>
          <w:spacing w:val="-5"/>
          <w:sz w:val="10"/>
          <w:szCs w:val="10"/>
        </w:rPr>
      </w:pPr>
      <w:ins w:id="942" w:author="Masopust" w:date="2007-09-20T14:24:00Z">
        <w:r>
          <w:rPr>
            <w:rFonts w:cs="Arial" w:ascii="Arial" w:hAnsi="Arial"/>
          </w:rPr>
          <w:t>rozhoduje příslušný útvar policie. Uzná-li držitel zbrojní licence důvod pro zánik platnosti, provede se pouze záznam do protokolu; tímto záznamem platnost dokladu zaniká.</w:t>
        </w:r>
      </w:ins>
    </w:p>
    <w:p>
      <w:pPr>
        <w:pStyle w:val="Za1"/>
        <w:spacing w:before="0" w:after="0"/>
        <w:rPr>
          <w:rFonts w:ascii="Arial" w:hAnsi="Arial" w:cs="Arial"/>
          <w:spacing w:val="-5"/>
          <w:sz w:val="10"/>
          <w:szCs w:val="10"/>
        </w:rPr>
      </w:pPr>
      <w:r>
        <w:rPr>
          <w:rFonts w:cs="Arial" w:ascii="Arial" w:hAnsi="Arial"/>
          <w:spacing w:val="-5"/>
          <w:sz w:val="10"/>
          <w:szCs w:val="10"/>
        </w:rPr>
      </w:r>
    </w:p>
    <w:p>
      <w:pPr>
        <w:pStyle w:val="Za1"/>
        <w:spacing w:before="0" w:after="0"/>
        <w:rPr>
          <w:rFonts w:ascii="Arial" w:hAnsi="Arial" w:cs="Arial"/>
          <w:sz w:val="10"/>
          <w:szCs w:val="10"/>
        </w:rPr>
      </w:pPr>
      <w:ins w:id="943" w:author="Masopust" w:date="2007-09-20T14:24:00Z">
        <w:r>
          <w:rPr>
            <w:rFonts w:eastAsia="Arial" w:cs="Arial" w:ascii="Arial" w:hAnsi="Arial"/>
          </w:rPr>
          <w:t xml:space="preserve"> </w:t>
        </w:r>
      </w:ins>
      <w:ins w:id="944" w:author="Masopust" w:date="2007-09-20T14:24:00Z">
        <w:r>
          <w:rPr>
            <w:rFonts w:cs="Arial" w:ascii="Arial" w:hAnsi="Arial"/>
          </w:rPr>
          <w:t>(3) Zbrojní licenci neplatnou podle odstavce 1 písm. a) je povinen její držitel odevzdat do 10 pracovních dnů ode dne zániku platnosti příslušnému útvaru policie.</w:t>
        </w:r>
      </w:ins>
    </w:p>
    <w:p>
      <w:pPr>
        <w:pStyle w:val="Za1"/>
        <w:rPr>
          <w:rFonts w:ascii="Arial" w:hAnsi="Arial" w:cs="Arial"/>
          <w:sz w:val="10"/>
          <w:szCs w:val="10"/>
        </w:rPr>
      </w:pPr>
      <w:r>
        <w:rPr>
          <w:rFonts w:cs="Arial" w:ascii="Arial" w:hAnsi="Arial"/>
          <w:sz w:val="10"/>
          <w:szCs w:val="10"/>
        </w:rPr>
      </w:r>
    </w:p>
    <w:p>
      <w:pPr>
        <w:pStyle w:val="Za1"/>
        <w:spacing w:before="0" w:after="0"/>
        <w:rPr>
          <w:rFonts w:ascii="Arial" w:hAnsi="Arial" w:cs="Arial"/>
          <w:sz w:val="10"/>
          <w:szCs w:val="10"/>
        </w:rPr>
      </w:pPr>
      <w:ins w:id="945" w:author="Masopust" w:date="2007-09-20T14:24:00Z">
        <w:r>
          <w:rPr>
            <w:rFonts w:cs="Arial" w:ascii="Arial" w:hAnsi="Arial"/>
          </w:rPr>
          <w:t>(4) Zbrojní licenci neplatnou podle odstavce 1 písm. c) je povinen odevzdat neprodleně kterémukoliv útvaru policie její držitel a podle odstavce 1 písm. d) ten, kdo s ní přišel do styku.</w:t>
        </w:r>
      </w:ins>
    </w:p>
    <w:p>
      <w:pPr>
        <w:pStyle w:val="Za1"/>
        <w:rPr>
          <w:rFonts w:ascii="Arial" w:hAnsi="Arial" w:cs="Arial"/>
          <w:sz w:val="10"/>
          <w:szCs w:val="10"/>
        </w:rPr>
      </w:pPr>
      <w:r>
        <w:rPr>
          <w:rFonts w:cs="Arial" w:ascii="Arial" w:hAnsi="Arial"/>
          <w:sz w:val="10"/>
          <w:szCs w:val="10"/>
        </w:rPr>
      </w:r>
    </w:p>
    <w:p>
      <w:pPr>
        <w:pStyle w:val="Za1"/>
        <w:spacing w:before="0" w:after="120"/>
        <w:rPr>
          <w:rFonts w:cs="Arial"/>
          <w:szCs w:val="24"/>
          <w:del w:id="947" w:author="Masopust" w:date="2007-09-20T14:24:00Z"/>
        </w:rPr>
      </w:pPr>
      <w:ins w:id="946" w:author="Masopust" w:date="2007-09-20T14:24:00Z">
        <w:r>
          <w:rPr>
            <w:rFonts w:cs="Arial" w:ascii="Arial" w:hAnsi="Arial"/>
          </w:rPr>
          <w:t>(5) Zanikla-li platnost zbrojní licence podle odstavce 1 písm. b) nebo podle odstavce 2, vydá příslušný útvar policie novou zbrojní licenci bez žádosti, s dobou platností původní zbrojní licence. V případě ztráty nebo odcizení zbrojní licence musí být v nově vydané zbrojní licenci vyznačeno, že jde o duplikát.“.</w:t>
        </w:r>
      </w:ins>
    </w:p>
    <w:p>
      <w:pPr>
        <w:pStyle w:val="Za1"/>
        <w:widowControl/>
        <w:suppressAutoHyphens w:val="true"/>
        <w:overflowPunct w:val="false"/>
        <w:autoSpaceDE w:val="false"/>
        <w:bidi w:val="0"/>
        <w:spacing w:before="0" w:after="120"/>
        <w:ind w:left="0" w:right="0" w:firstLine="425"/>
        <w:jc w:val="both"/>
        <w:textAlignment w:val="baseline"/>
        <w:rPr>
          <w:del w:id="950" w:author="Masopust" w:date="2007-09-20T14:24:00Z"/>
        </w:rPr>
      </w:pPr>
      <w:del w:id="948" w:author="Masopust" w:date="2007-09-20T14:24:00Z">
        <w:r>
          <w:rPr>
            <w:rFonts w:eastAsia="Arial"/>
          </w:rPr>
          <w:delText xml:space="preserve">            </w:delText>
        </w:r>
      </w:del>
      <w:del w:id="949" w:author="Masopust" w:date="2007-09-20T14:24:00Z">
        <w:r>
          <w:rPr/>
          <w:delText>60. V § 37 odstavec 2 zní:</w:delText>
        </w:r>
      </w:del>
    </w:p>
    <w:p>
      <w:pPr>
        <w:pStyle w:val="Za1"/>
        <w:widowControl/>
        <w:suppressAutoHyphens w:val="true"/>
        <w:overflowPunct w:val="false"/>
        <w:autoSpaceDE w:val="false"/>
        <w:bidi w:val="0"/>
        <w:spacing w:before="0" w:after="120"/>
        <w:ind w:left="0" w:right="0" w:firstLine="425"/>
        <w:jc w:val="both"/>
        <w:textAlignment w:val="baseline"/>
        <w:rPr>
          <w:b/>
          <w:b/>
          <w:bCs/>
          <w:del w:id="955" w:author="Masopust" w:date="2007-09-20T14:24:00Z"/>
        </w:rPr>
      </w:pPr>
      <w:del w:id="951" w:author="Masopust" w:date="2007-09-20T14:24:00Z">
        <w:r>
          <w:rPr>
            <w:rFonts w:eastAsia="Arial"/>
          </w:rPr>
          <w:delText xml:space="preserve">           </w:delText>
        </w:r>
      </w:del>
      <w:ins w:id="952" w:author="Prokupek" w:date="2006-10-13T12:12:00Z">
        <w:del w:id="953" w:author="Masopust" w:date="2007-09-20T14:24:00Z">
          <w:r>
            <w:rPr/>
            <w:delText>„</w:delText>
          </w:r>
        </w:del>
      </w:ins>
      <w:del w:id="954" w:author="Masopust" w:date="2007-09-20T14:24:00Z">
        <w:r>
          <w:rPr/>
          <w:delText>(2) Zánik platnosti zbrojní licence podle odstavce 1 písm. c), d) nebo e) posuzuje příslušný útvar policie. Uzná-li držitel zbrojní licence důvod pro zánik platnosti, provede se záznam do protokolu; tímto záznamem platnost tohoto dokladu zaniká. V opačném případě se vydá rozhodnutí.“.</w:delText>
        </w:r>
      </w:del>
    </w:p>
    <w:p>
      <w:pPr>
        <w:pStyle w:val="Za1"/>
        <w:rPr>
          <w:b/>
          <w:b/>
          <w:bCs/>
        </w:rPr>
      </w:pPr>
      <w:del w:id="956" w:author="Masopust" w:date="2007-09-20T14:24:00Z">
        <w:r>
          <w:rPr>
            <w:b/>
            <w:bCs/>
          </w:rPr>
          <w:delText xml:space="preserve">upraví Ondračková </w:delText>
        </w:r>
      </w:del>
    </w:p>
    <w:p>
      <w:pPr>
        <w:pStyle w:val="TextBody"/>
        <w:rPr/>
      </w:pPr>
      <w:r>
        <w:rPr/>
      </w:r>
    </w:p>
    <w:p>
      <w:pPr>
        <w:pStyle w:val="TextBody"/>
        <w:rPr>
          <w:rFonts w:eastAsia="Arial"/>
          <w:strike/>
        </w:rPr>
      </w:pPr>
      <w:del w:id="957" w:author="Prokupek" w:date="2007-09-12T09:49:00Z">
        <w:r>
          <w:rPr>
            <w:rFonts w:eastAsia="Arial"/>
            <w:strike/>
          </w:rPr>
          <w:delText xml:space="preserve"> </w:delText>
        </w:r>
      </w:del>
    </w:p>
    <w:p>
      <w:pPr>
        <w:pStyle w:val="TextBody"/>
        <w:rPr/>
      </w:pPr>
      <w:r>
        <w:rPr/>
        <w:tab/>
      </w:r>
    </w:p>
    <w:p>
      <w:pPr>
        <w:pStyle w:val="TextBody"/>
        <w:ind w:firstLine="708"/>
        <w:rPr/>
      </w:pPr>
      <w:del w:id="958" w:author="Masopust" w:date="2007-09-20T14:30:00Z">
        <w:r>
          <w:rPr/>
          <w:delText>6</w:delText>
        </w:r>
      </w:del>
      <w:del w:id="959" w:author="Masopust" w:date="2007-09-20T14:24:00Z">
        <w:r>
          <w:rPr/>
          <w:delText>1</w:delText>
        </w:r>
      </w:del>
      <w:ins w:id="960" w:author="Masopust" w:date="2007-10-04T12:10:00Z">
        <w:r>
          <w:rPr/>
          <w:t>6</w:t>
        </w:r>
      </w:ins>
      <w:ins w:id="961" w:author="Masopust" w:date="2007-10-05T11:11:00Z">
        <w:r>
          <w:rPr/>
          <w:t>3</w:t>
        </w:r>
      </w:ins>
      <w:r>
        <w:rPr/>
        <w:t xml:space="preserve">. V § 38 odst. 1 písm. b), odst. 2 písm. b), odst. 4 písm. b), odst. 5 písm. b) a odst. 6 písm. b) se za slovo „zbraň“ vkládají slova „nebo střelivo“ a slovo „kterou“ se nahrazuje slovem „které“. </w:t>
      </w:r>
    </w:p>
    <w:p>
      <w:pPr>
        <w:pStyle w:val="TextBody"/>
        <w:rPr/>
      </w:pPr>
      <w:r>
        <w:rPr/>
      </w:r>
    </w:p>
    <w:p>
      <w:pPr>
        <w:pStyle w:val="TextBody"/>
        <w:rPr/>
      </w:pPr>
      <w:r>
        <w:rPr/>
        <w:tab/>
      </w:r>
      <w:del w:id="962" w:author="Masopust" w:date="2007-09-20T14:30:00Z">
        <w:r>
          <w:rPr/>
          <w:delText>6</w:delText>
        </w:r>
      </w:del>
      <w:del w:id="963" w:author="Masopust" w:date="2007-09-20T14:24:00Z">
        <w:r>
          <w:rPr/>
          <w:delText>2</w:delText>
        </w:r>
      </w:del>
      <w:ins w:id="964" w:author="Masopust" w:date="2007-09-24T14:55:00Z">
        <w:r>
          <w:rPr/>
          <w:t>6</w:t>
        </w:r>
      </w:ins>
      <w:ins w:id="965" w:author="Masopust" w:date="2007-10-05T11:11:00Z">
        <w:r>
          <w:rPr/>
          <w:t>4</w:t>
        </w:r>
      </w:ins>
      <w:r>
        <w:rPr/>
        <w:t xml:space="preserve">. V § 38 se na konci odstavce 3 doplňuje věta „Držitel zbrojní licence skupiny E je též oprávněn přenechávat </w:t>
      </w:r>
      <w:del w:id="966" w:author="Prokupek" w:date="2006-10-16T09:40:00Z">
        <w:r>
          <w:rPr/>
          <w:delText xml:space="preserve"> </w:delText>
        </w:r>
      </w:del>
      <w:r>
        <w:rPr/>
        <w:t xml:space="preserve">zbraň nebo střelivo, které je oprávněn držet k plnění úkolů stanovených ve zbrojní licenci, držiteli zbrojního průkazu skupiny D, který je k držiteli zbrojní licence v pracovním, členském nebo obdobném poměru.“. </w:t>
      </w:r>
    </w:p>
    <w:p>
      <w:pPr>
        <w:pStyle w:val="TextBody"/>
        <w:rPr/>
      </w:pPr>
      <w:r>
        <w:rPr/>
      </w:r>
    </w:p>
    <w:p>
      <w:pPr>
        <w:pStyle w:val="TextBody"/>
        <w:rPr/>
      </w:pPr>
      <w:r>
        <w:rPr/>
        <w:tab/>
        <w:t>6</w:t>
      </w:r>
      <w:del w:id="967" w:author="Masopust" w:date="2007-09-20T14:31:00Z">
        <w:r>
          <w:rPr/>
          <w:delText>3</w:delText>
        </w:r>
      </w:del>
      <w:ins w:id="968" w:author="Masopust" w:date="2007-10-05T11:11:00Z">
        <w:r>
          <w:rPr/>
          <w:t>5</w:t>
        </w:r>
      </w:ins>
      <w:r>
        <w:rPr/>
        <w:t>. V § 38 odst. 4 písm. a), odst. 5 písm. a) a odst. 6 písm. a)</w:t>
      </w:r>
      <w:del w:id="969" w:author="Prokupek" w:date="2006-10-16T09:40:00Z">
        <w:r>
          <w:rPr/>
          <w:delText xml:space="preserve"> </w:delText>
        </w:r>
      </w:del>
      <w:r>
        <w:rPr/>
        <w:t xml:space="preserve"> se za slova „kategorie C,“ vkládají slova „nebo střelivo do zbraní, které je oprávněn držet,“.</w:t>
      </w:r>
    </w:p>
    <w:p>
      <w:pPr>
        <w:pStyle w:val="TextBody"/>
        <w:rPr/>
      </w:pPr>
      <w:r>
        <w:rPr/>
      </w:r>
    </w:p>
    <w:p>
      <w:pPr>
        <w:pStyle w:val="TextBody"/>
        <w:rPr/>
      </w:pPr>
      <w:r>
        <w:rPr/>
        <w:tab/>
        <w:t>6</w:t>
      </w:r>
      <w:del w:id="970" w:author="Masopust" w:date="2007-09-20T14:31:00Z">
        <w:r>
          <w:rPr/>
          <w:delText>4</w:delText>
        </w:r>
      </w:del>
      <w:ins w:id="971" w:author="Masopust" w:date="2007-10-05T11:11:00Z">
        <w:r>
          <w:rPr/>
          <w:t>6</w:t>
        </w:r>
      </w:ins>
      <w:r>
        <w:rPr/>
        <w:t xml:space="preserve">. V § 38 odst. 6 písm. b) se za slova „skupiny B“ vkládá </w:t>
      </w:r>
      <w:del w:id="972" w:author="Prokupek" w:date="2006-10-13T12:14:00Z">
        <w:r>
          <w:rPr/>
          <w:delText xml:space="preserve">čárka </w:delText>
        </w:r>
      </w:del>
      <w:ins w:id="973" w:author="Prokupek" w:date="2006-10-13T12:14:00Z">
        <w:r>
          <w:rPr/>
          <w:t xml:space="preserve">  </w:t>
        </w:r>
      </w:ins>
      <w:r>
        <w:rPr/>
        <w:br/>
      </w:r>
      <w:del w:id="974" w:author="Prokupek" w:date="2006-10-13T12:14:00Z">
        <w:r>
          <w:rPr/>
          <w:delText xml:space="preserve">a </w:delText>
        </w:r>
      </w:del>
      <w:ins w:id="975" w:author="Prokupek" w:date="2006-10-13T12:14:00Z">
        <w:r>
          <w:rPr/>
          <w:t xml:space="preserve"> </w:t>
        </w:r>
      </w:ins>
      <w:r>
        <w:rPr/>
        <w:t>slovo „</w:t>
      </w:r>
      <w:ins w:id="976" w:author="Prokupek" w:date="2006-10-13T12:14:00Z">
        <w:r>
          <w:rPr/>
          <w:t xml:space="preserve">, </w:t>
        </w:r>
      </w:ins>
      <w:r>
        <w:rPr/>
        <w:t xml:space="preserve">C“. </w:t>
      </w:r>
    </w:p>
    <w:p>
      <w:pPr>
        <w:pStyle w:val="TextBody"/>
        <w:tabs>
          <w:tab w:val="clear" w:pos="708"/>
          <w:tab w:val="left" w:pos="900" w:leader="none"/>
        </w:tabs>
        <w:rPr/>
      </w:pPr>
      <w:r>
        <w:rPr/>
      </w:r>
    </w:p>
    <w:p>
      <w:pPr>
        <w:pStyle w:val="TextBody"/>
        <w:tabs>
          <w:tab w:val="clear" w:pos="708"/>
          <w:tab w:val="left" w:pos="720" w:leader="none"/>
        </w:tabs>
        <w:rPr/>
      </w:pPr>
      <w:r>
        <w:rPr/>
        <w:tab/>
        <w:t>6</w:t>
      </w:r>
      <w:del w:id="977" w:author="Masopust" w:date="2007-09-20T14:31:00Z">
        <w:r>
          <w:rPr/>
          <w:delText>5</w:delText>
        </w:r>
      </w:del>
      <w:ins w:id="978" w:author="Masopust" w:date="2007-10-05T11:11:00Z">
        <w:r>
          <w:rPr/>
          <w:t>7</w:t>
        </w:r>
      </w:ins>
      <w:r>
        <w:rPr/>
        <w:t>. V § 38 odst. 7 se za slova „kategorie C</w:t>
      </w:r>
      <w:del w:id="979" w:author="Prokupek" w:date="2006-10-13T12:15:00Z">
        <w:r>
          <w:rPr/>
          <w:delText>,</w:delText>
        </w:r>
      </w:del>
      <w:r>
        <w:rPr/>
        <w:t xml:space="preserve">“ doplňují slova „nebo střelivo do zbraní, které je oprávněn držet“ a na konci odstavce se doplňuje věta „Držitel zbrojní licence skupiny I je též oprávněn přenechat zbraň nebo střelivo, které je oprávněn držet, držiteli zbrojního průkazu skupiny A nebo D, který je k držiteli zbrojní licence v pracovním, členském nebo obdobném poměru.“. </w:t>
      </w:r>
    </w:p>
    <w:p>
      <w:pPr>
        <w:pStyle w:val="TextBody"/>
        <w:rPr/>
      </w:pPr>
      <w:r>
        <w:rPr/>
      </w:r>
    </w:p>
    <w:p>
      <w:pPr>
        <w:pStyle w:val="TextBody"/>
        <w:rPr/>
      </w:pPr>
      <w:r>
        <w:rPr/>
        <w:tab/>
        <w:t>6</w:t>
      </w:r>
      <w:del w:id="980" w:author="Masopust" w:date="2007-09-20T14:31:00Z">
        <w:r>
          <w:rPr/>
          <w:delText>6</w:delText>
        </w:r>
      </w:del>
      <w:ins w:id="981" w:author="Masopust" w:date="2007-10-05T11:11:00Z">
        <w:r>
          <w:rPr/>
          <w:t>8</w:t>
        </w:r>
      </w:ins>
      <w:r>
        <w:rPr/>
        <w:t>. V § 38 odst. 8 se na konci písmene a) doplňují slova „střelivo do zbraní, které je oprávněn držet,“, na konci písmene b) se</w:t>
      </w:r>
      <w:del w:id="982" w:author="Prokupek" w:date="2006-10-16T09:41:00Z">
        <w:r>
          <w:rPr/>
          <w:delText xml:space="preserve">  </w:delText>
        </w:r>
      </w:del>
      <w:ins w:id="983" w:author="Prokupek" w:date="2006-10-16T09:41:00Z">
        <w:r>
          <w:rPr/>
          <w:t xml:space="preserve"> </w:t>
        </w:r>
      </w:ins>
      <w:r>
        <w:rPr/>
        <w:t>tečka</w:t>
      </w:r>
      <w:del w:id="984" w:author="Prokupek" w:date="2006-10-16T09:41:00Z">
        <w:r>
          <w:rPr/>
          <w:delText xml:space="preserve"> </w:delText>
        </w:r>
      </w:del>
      <w:r>
        <w:rPr/>
        <w:t xml:space="preserve"> nahrazuje slovem „ , nebo“ a doplňuje se písmeno c), které zní: </w:t>
      </w:r>
    </w:p>
    <w:p>
      <w:pPr>
        <w:pStyle w:val="TextBody"/>
        <w:ind w:left="1080" w:hanging="372"/>
        <w:rPr/>
      </w:pPr>
      <w:r>
        <w:rPr/>
        <w:t>„</w:t>
      </w:r>
      <w:r>
        <w:rPr/>
        <w:t>c) je-li soudním znalcem,</w:t>
      </w:r>
      <w:del w:id="985" w:author="Prokupek" w:date="2006-10-16T09:41:00Z">
        <w:r>
          <w:rPr/>
          <w:delText xml:space="preserve"> </w:delText>
        </w:r>
      </w:del>
      <w:r>
        <w:rPr/>
        <w:t xml:space="preserve"> držet zbraň kategorie A, B nebo C a střelivo do této zbraně za účelem vypracování znaleckého posudku.“. </w:t>
      </w:r>
    </w:p>
    <w:p>
      <w:pPr>
        <w:pStyle w:val="TextBody"/>
        <w:tabs>
          <w:tab w:val="clear" w:pos="708"/>
          <w:tab w:val="left" w:pos="0" w:leader="none"/>
        </w:tabs>
        <w:spacing w:before="240" w:after="0"/>
        <w:rPr/>
      </w:pPr>
      <w:r>
        <w:rPr>
          <w:rFonts w:eastAsia="Arial"/>
        </w:rPr>
        <w:t xml:space="preserve">           </w:t>
      </w:r>
      <w:del w:id="986" w:author="Masopust" w:date="2007-09-24T14:56:00Z">
        <w:r>
          <w:rPr>
            <w:rFonts w:eastAsia="Arial"/>
          </w:rPr>
          <w:delText xml:space="preserve"> </w:delText>
        </w:r>
      </w:del>
      <w:r>
        <w:rPr/>
        <w:t>6</w:t>
      </w:r>
      <w:del w:id="987" w:author="Masopust" w:date="2007-09-20T14:31:00Z">
        <w:r>
          <w:rPr/>
          <w:delText>7</w:delText>
        </w:r>
      </w:del>
      <w:ins w:id="988" w:author="Masopust" w:date="2007-10-05T11:11:00Z">
        <w:r>
          <w:rPr/>
          <w:t>9</w:t>
        </w:r>
      </w:ins>
      <w:r>
        <w:rPr/>
        <w:t xml:space="preserve">. V § 39 odst. 1 úvodní části ustanovení se za slovo „licence“ vkládají slova „skupiny A až J“. </w:t>
      </w:r>
    </w:p>
    <w:p>
      <w:pPr>
        <w:pStyle w:val="Heading4"/>
        <w:jc w:val="both"/>
        <w:rPr>
          <w:rFonts w:eastAsia="Arial"/>
          <w:b w:val="false"/>
          <w:b w:val="false"/>
          <w:bCs w:val="false"/>
        </w:rPr>
      </w:pPr>
      <w:r>
        <w:rPr>
          <w:rFonts w:eastAsia="Arial"/>
          <w:b w:val="false"/>
          <w:bCs w:val="false"/>
        </w:rPr>
        <w:t xml:space="preserve"> </w:t>
      </w:r>
    </w:p>
    <w:p>
      <w:pPr>
        <w:pStyle w:val="TextBody"/>
        <w:tabs>
          <w:tab w:val="clear" w:pos="708"/>
          <w:tab w:val="left" w:pos="360" w:leader="none"/>
        </w:tabs>
        <w:ind w:left="360" w:hanging="0"/>
        <w:rPr/>
      </w:pPr>
      <w:r>
        <w:rPr/>
        <w:tab/>
      </w:r>
      <w:del w:id="989" w:author="Masopust" w:date="2007-10-05T11:11:00Z">
        <w:r>
          <w:rPr/>
          <w:delText>6</w:delText>
        </w:r>
      </w:del>
      <w:del w:id="990" w:author="Masopust" w:date="2007-09-20T14:31:00Z">
        <w:r>
          <w:rPr/>
          <w:delText>8</w:delText>
        </w:r>
      </w:del>
      <w:ins w:id="991" w:author="Masopust" w:date="2007-10-05T11:12:00Z">
        <w:r>
          <w:rPr/>
          <w:t>70</w:t>
        </w:r>
      </w:ins>
      <w:r>
        <w:rPr/>
        <w:t>.</w:t>
      </w:r>
      <w:del w:id="992" w:author="Prokupek" w:date="2006-10-16T09:41:00Z">
        <w:r>
          <w:rPr/>
          <w:delText xml:space="preserve"> </w:delText>
        </w:r>
      </w:del>
      <w:r>
        <w:rPr/>
        <w:t xml:space="preserve"> V § 39 odst. 1 písmeno e) zní:</w:t>
      </w:r>
    </w:p>
    <w:p>
      <w:pPr>
        <w:pStyle w:val="TextBody"/>
        <w:tabs>
          <w:tab w:val="clear" w:pos="708"/>
          <w:tab w:val="left" w:pos="0" w:leader="none"/>
        </w:tabs>
        <w:rPr/>
      </w:pPr>
      <w:r>
        <w:rPr/>
        <w:t>„</w:t>
      </w:r>
      <w:r>
        <w:rPr/>
        <w:t xml:space="preserve">e) </w:t>
      </w:r>
      <w:del w:id="993" w:author="Prokupek" w:date="2007-09-11T09:03:00Z">
        <w:r>
          <w:rPr/>
          <w:delText xml:space="preserve">vytvořit </w:delText>
        </w:r>
      </w:del>
      <w:ins w:id="994" w:author="Prokupek" w:date="2007-09-11T09:03:00Z">
        <w:r>
          <w:rPr/>
          <w:t xml:space="preserve"> zajistit </w:t>
        </w:r>
      </w:ins>
      <w:r>
        <w:rPr/>
        <w:t xml:space="preserve">podmínky pro zabezpečení zbraní nebo střeliva proti zneužití, ztrátě nebo odcizení podle § 58 odst. 2 až 7,“.      </w:t>
      </w:r>
    </w:p>
    <w:p>
      <w:pPr>
        <w:pStyle w:val="TextBody"/>
        <w:tabs>
          <w:tab w:val="clear" w:pos="708"/>
          <w:tab w:val="left" w:pos="360" w:leader="none"/>
        </w:tabs>
        <w:ind w:left="360" w:hanging="360"/>
        <w:rPr/>
      </w:pPr>
      <w:r>
        <w:rPr/>
      </w:r>
    </w:p>
    <w:p>
      <w:pPr>
        <w:pStyle w:val="TextBody"/>
        <w:tabs>
          <w:tab w:val="clear" w:pos="708"/>
          <w:tab w:val="left" w:pos="360" w:leader="none"/>
        </w:tabs>
        <w:ind w:left="360" w:hanging="0"/>
        <w:rPr>
          <w:ins w:id="1003" w:author="Masopust" w:date="2007-09-21T13:31:00Z"/>
        </w:rPr>
      </w:pPr>
      <w:r>
        <w:rPr/>
        <w:tab/>
      </w:r>
      <w:ins w:id="995" w:author="Masopust" w:date="2007-09-24T14:56:00Z">
        <w:r>
          <w:rPr/>
          <w:t>7</w:t>
        </w:r>
      </w:ins>
      <w:ins w:id="996" w:author="Masopust" w:date="2007-10-05T11:12:00Z">
        <w:r>
          <w:rPr/>
          <w:t>1</w:t>
        </w:r>
      </w:ins>
      <w:ins w:id="997" w:author="Masopust" w:date="2007-09-21T13:31:00Z">
        <w:r>
          <w:rPr/>
          <w:t>. V § 39 odst. 1 písm</w:t>
        </w:r>
      </w:ins>
      <w:ins w:id="998" w:author="Masopust" w:date="2007-09-26T11:01:00Z">
        <w:r>
          <w:rPr/>
          <w:t>.</w:t>
        </w:r>
      </w:ins>
      <w:ins w:id="999" w:author="Masopust" w:date="2007-09-21T13:31:00Z">
        <w:r>
          <w:rPr/>
          <w:t xml:space="preserve"> f) </w:t>
        </w:r>
      </w:ins>
      <w:ins w:id="1000" w:author="Masopust" w:date="2007-09-26T11:01:00Z">
        <w:r>
          <w:rPr/>
          <w:t>se za slovo „zbraně“ vkládá slovo „</w:t>
        </w:r>
      </w:ins>
      <w:ins w:id="1001" w:author="Masopust" w:date="2007-09-26T13:56:00Z">
        <w:r>
          <w:rPr/>
          <w:t xml:space="preserve">, </w:t>
        </w:r>
      </w:ins>
      <w:ins w:id="1002" w:author="Masopust" w:date="2007-09-26T11:01:00Z">
        <w:r>
          <w:rPr/>
          <w:t>munice“.</w:t>
        </w:r>
      </w:ins>
    </w:p>
    <w:p>
      <w:pPr>
        <w:pStyle w:val="TextBody"/>
        <w:tabs>
          <w:tab w:val="clear" w:pos="708"/>
          <w:tab w:val="left" w:pos="360" w:leader="none"/>
        </w:tabs>
        <w:ind w:left="360" w:hanging="0"/>
        <w:rPr>
          <w:ins w:id="1005" w:author="Masopust" w:date="2007-09-21T13:31:00Z"/>
        </w:rPr>
      </w:pPr>
      <w:ins w:id="1004" w:author="Masopust" w:date="2007-09-21T13:31:00Z">
        <w:r>
          <w:rPr/>
        </w:r>
      </w:ins>
    </w:p>
    <w:p>
      <w:pPr>
        <w:pStyle w:val="TextBody"/>
        <w:tabs>
          <w:tab w:val="clear" w:pos="708"/>
          <w:tab w:val="left" w:pos="360" w:leader="none"/>
        </w:tabs>
        <w:ind w:left="360" w:hanging="0"/>
        <w:rPr/>
      </w:pPr>
      <w:ins w:id="1006" w:author="Masopust" w:date="2007-09-21T13:31:00Z">
        <w:r>
          <w:rPr/>
          <w:tab/>
        </w:r>
      </w:ins>
      <w:del w:id="1007" w:author="Masopust" w:date="2007-10-04T12:11:00Z">
        <w:r>
          <w:rPr/>
          <w:delText>6</w:delText>
        </w:r>
      </w:del>
      <w:del w:id="1008" w:author="Masopust" w:date="2007-09-20T14:31:00Z">
        <w:r>
          <w:rPr/>
          <w:delText>9</w:delText>
        </w:r>
      </w:del>
      <w:ins w:id="1009" w:author="Masopust" w:date="2007-10-04T12:11:00Z">
        <w:r>
          <w:rPr/>
          <w:t>7</w:t>
        </w:r>
      </w:ins>
      <w:ins w:id="1010" w:author="Masopust" w:date="2007-10-05T11:12:00Z">
        <w:r>
          <w:rPr/>
          <w:t>2</w:t>
        </w:r>
      </w:ins>
      <w:r>
        <w:rPr/>
        <w:t>. V § 39 odst. 1 písmeno g) zní:</w:t>
      </w:r>
    </w:p>
    <w:p>
      <w:pPr>
        <w:pStyle w:val="TextBody"/>
        <w:tabs>
          <w:tab w:val="clear" w:pos="708"/>
          <w:tab w:val="left" w:pos="360" w:leader="none"/>
        </w:tabs>
        <w:ind w:left="360" w:hanging="360"/>
        <w:rPr/>
      </w:pPr>
      <w:r>
        <w:rPr/>
        <w:t>„</w:t>
      </w:r>
      <w:r>
        <w:rPr/>
        <w:t xml:space="preserve">g) zajistit podmínky pro skladování, přechovávání a zacházení s černým loveckým prachem, bezdýmným prachem a zápalkami,“.  </w:t>
      </w:r>
    </w:p>
    <w:p>
      <w:pPr>
        <w:pStyle w:val="TextBody"/>
        <w:tabs>
          <w:tab w:val="clear" w:pos="708"/>
          <w:tab w:val="left" w:pos="360" w:leader="none"/>
        </w:tabs>
        <w:ind w:left="360" w:hanging="360"/>
        <w:rPr/>
      </w:pPr>
      <w:r>
        <w:rPr/>
      </w:r>
    </w:p>
    <w:p>
      <w:pPr>
        <w:pStyle w:val="TextBody"/>
        <w:ind w:firstLine="708"/>
        <w:rPr/>
      </w:pPr>
      <w:ins w:id="1011" w:author="Masopust" w:date="2007-10-04T12:11:00Z">
        <w:r>
          <w:rPr/>
          <w:t>7</w:t>
        </w:r>
      </w:ins>
      <w:ins w:id="1012" w:author="Masopust" w:date="2007-10-05T11:12:00Z">
        <w:r>
          <w:rPr/>
          <w:t>3</w:t>
        </w:r>
      </w:ins>
      <w:del w:id="1013" w:author="Masopust" w:date="2007-09-21T13:36:00Z">
        <w:r>
          <w:rPr/>
          <w:delText>7</w:delText>
        </w:r>
      </w:del>
      <w:del w:id="1014" w:author="Masopust" w:date="2007-09-20T14:31:00Z">
        <w:r>
          <w:rPr/>
          <w:delText>0</w:delText>
        </w:r>
      </w:del>
      <w:r>
        <w:rPr/>
        <w:t>. V § 39 odst. 1 písm. k) bodě 1 se za slovo „zbraní“ vkládají slova „kategorie A, B nebo C“ a za slovo „střeliva“ se vkládají slova „do těchto zbraní“.</w:t>
      </w:r>
    </w:p>
    <w:p>
      <w:pPr>
        <w:pStyle w:val="TextBody"/>
        <w:spacing w:before="240" w:after="0"/>
        <w:rPr/>
      </w:pPr>
      <w:r>
        <w:rPr/>
        <w:tab/>
      </w:r>
      <w:del w:id="1015" w:author="Masopust" w:date="2007-09-20T14:31:00Z">
        <w:r>
          <w:rPr/>
          <w:delText>71</w:delText>
        </w:r>
      </w:del>
      <w:ins w:id="1016" w:author="Masopust" w:date="2007-09-24T14:56:00Z">
        <w:r>
          <w:rPr/>
          <w:t>7</w:t>
        </w:r>
      </w:ins>
      <w:ins w:id="1017" w:author="Masopust" w:date="2007-10-05T11:12:00Z">
        <w:r>
          <w:rPr/>
          <w:t>4</w:t>
        </w:r>
      </w:ins>
      <w:r>
        <w:rPr/>
        <w:t>. V § 39 odst. 1 písm. n) se za slovo „zbraň“ vkládají</w:t>
      </w:r>
      <w:del w:id="1018" w:author="Prokupek" w:date="2006-10-16T09:41:00Z">
        <w:r>
          <w:rPr/>
          <w:delText xml:space="preserve">  </w:delText>
        </w:r>
      </w:del>
      <w:ins w:id="1019" w:author="Prokupek" w:date="2006-10-16T09:41:00Z">
        <w:r>
          <w:rPr/>
          <w:t xml:space="preserve"> </w:t>
        </w:r>
      </w:ins>
      <w:r>
        <w:rPr/>
        <w:t>slova „, zakázaný doplněk zbraně“.</w:t>
      </w:r>
    </w:p>
    <w:p>
      <w:pPr>
        <w:pStyle w:val="TextBody"/>
        <w:ind w:firstLine="708"/>
        <w:rPr/>
      </w:pPr>
      <w:r>
        <w:rPr/>
      </w:r>
    </w:p>
    <w:p>
      <w:pPr>
        <w:pStyle w:val="TextBody"/>
        <w:ind w:firstLine="708"/>
        <w:rPr>
          <w:del w:id="1022" w:author="Masopust" w:date="2007-09-20T14:31:00Z"/>
        </w:rPr>
      </w:pPr>
      <w:ins w:id="1020" w:author="Masopust" w:date="2007-09-21T13:36:00Z">
        <w:r>
          <w:rPr/>
          <w:t>7</w:t>
        </w:r>
      </w:ins>
      <w:ins w:id="1021" w:author="Masopust" w:date="2007-10-05T11:12:00Z">
        <w:r>
          <w:rPr/>
          <w:t>5</w:t>
        </w:r>
      </w:ins>
    </w:p>
    <w:p>
      <w:pPr>
        <w:pStyle w:val="TextBody"/>
        <w:ind w:firstLine="708"/>
        <w:rPr/>
      </w:pPr>
      <w:del w:id="1023" w:author="Masopust" w:date="2007-09-20T14:31:00Z">
        <w:r>
          <w:rPr/>
          <w:delText>72</w:delText>
        </w:r>
      </w:del>
      <w:r>
        <w:rPr/>
        <w:t>. V § 40 odst. 1 písmeno d) zní:</w:t>
      </w:r>
    </w:p>
    <w:p>
      <w:pPr>
        <w:pStyle w:val="TextBody"/>
        <w:rPr/>
      </w:pPr>
      <w:r>
        <w:rPr/>
        <w:t>„</w:t>
      </w:r>
      <w:r>
        <w:rPr/>
        <w:t xml:space="preserve">d) dodržovat podmínky skladování, přechovávání a zacházení s černým loveckým prachem, bezdýmným prachem a zápalkami stanovené prováděcím právním předpisem a“. </w:t>
      </w:r>
    </w:p>
    <w:p>
      <w:pPr>
        <w:pStyle w:val="TextBody"/>
        <w:rPr/>
      </w:pPr>
      <w:r>
        <w:rPr/>
      </w:r>
    </w:p>
    <w:p>
      <w:pPr>
        <w:pStyle w:val="TextBody"/>
        <w:rPr/>
      </w:pPr>
      <w:r>
        <w:rPr/>
        <w:tab/>
        <w:t>7</w:t>
      </w:r>
      <w:del w:id="1024" w:author="Masopust" w:date="2007-09-20T14:31:00Z">
        <w:r>
          <w:rPr/>
          <w:delText>3</w:delText>
        </w:r>
      </w:del>
      <w:ins w:id="1025" w:author="Masopust" w:date="2007-10-05T11:12:00Z">
        <w:r>
          <w:rPr/>
          <w:t>6</w:t>
        </w:r>
      </w:ins>
      <w:r>
        <w:rPr/>
        <w:t>. V § 41 odst. 3 se slova „průkaz zbraně nevydá“ nahrazují slovy „registraci z</w:t>
      </w:r>
      <w:ins w:id="1026" w:author="Prokupek" w:date="2007-09-12T10:13:00Z">
        <w:r>
          <w:rPr/>
          <w:t>braně neprovede</w:t>
        </w:r>
      </w:ins>
      <w:del w:id="1027" w:author="Prokupek" w:date="2007-09-12T10:13:00Z">
        <w:r>
          <w:rPr/>
          <w:delText>amítne</w:delText>
        </w:r>
      </w:del>
      <w:r>
        <w:rPr/>
        <w:t>“.</w:t>
      </w:r>
      <w:ins w:id="1028" w:author="Prokupek" w:date="2007-09-11T09:04:00Z">
        <w:r>
          <w:rPr/>
          <w:t xml:space="preserve"> </w:t>
        </w:r>
      </w:ins>
      <w:ins w:id="1029" w:author="Prokupek" w:date="2007-09-12T10:13:00Z">
        <w:r>
          <w:rPr>
            <w:b/>
            <w:bCs/>
          </w:rPr>
          <w:t xml:space="preserve"> </w:t>
        </w:r>
      </w:ins>
    </w:p>
    <w:p>
      <w:pPr>
        <w:pStyle w:val="TextBody"/>
        <w:rPr/>
      </w:pPr>
      <w:r>
        <w:rPr/>
      </w:r>
    </w:p>
    <w:p>
      <w:pPr>
        <w:pStyle w:val="TextBody"/>
        <w:rPr/>
      </w:pPr>
      <w:r>
        <w:rPr/>
        <w:tab/>
        <w:t>7</w:t>
      </w:r>
      <w:del w:id="1030" w:author="Masopust" w:date="2007-09-20T14:31:00Z">
        <w:r>
          <w:rPr/>
          <w:delText>4</w:delText>
        </w:r>
      </w:del>
      <w:ins w:id="1031" w:author="Masopust" w:date="2007-10-05T11:12:00Z">
        <w:r>
          <w:rPr/>
          <w:t>7</w:t>
        </w:r>
      </w:ins>
      <w:r>
        <w:rPr/>
        <w:t xml:space="preserve">. V § 41 odst. 4 se za větu první vkládají věty „Příslušný útvar policie současně s výzvou řízení o registraci přeruší. Vlastník zbraně je povinen zbraň  předložit k ověření do </w:t>
      </w:r>
      <w:ins w:id="1032" w:author="MV" w:date="2006-12-11T09:22:00Z">
        <w:r>
          <w:rPr/>
          <w:t>2</w:t>
        </w:r>
      </w:ins>
      <w:del w:id="1033" w:author="MV" w:date="2006-12-11T09:22:00Z">
        <w:r>
          <w:rPr/>
          <w:delText>1</w:delText>
        </w:r>
      </w:del>
      <w:r>
        <w:rPr/>
        <w:t xml:space="preserve">0 pracovních dnů od doručení výzvy.“. </w:t>
      </w:r>
    </w:p>
    <w:p>
      <w:pPr>
        <w:pStyle w:val="TextBody"/>
        <w:tabs>
          <w:tab w:val="clear" w:pos="708"/>
          <w:tab w:val="left" w:pos="6750" w:leader="none"/>
        </w:tabs>
        <w:rPr/>
      </w:pPr>
      <w:r>
        <w:rPr/>
        <w:tab/>
      </w:r>
    </w:p>
    <w:p>
      <w:pPr>
        <w:pStyle w:val="TextBody"/>
        <w:rPr/>
      </w:pPr>
      <w:r>
        <w:rPr/>
        <w:tab/>
      </w:r>
      <w:ins w:id="1034" w:author="Masopust" w:date="2007-09-20T14:31:00Z">
        <w:r>
          <w:rPr/>
          <w:t>7</w:t>
        </w:r>
      </w:ins>
      <w:ins w:id="1035" w:author="Masopust" w:date="2007-10-05T11:12:00Z">
        <w:r>
          <w:rPr/>
          <w:t>8</w:t>
        </w:r>
      </w:ins>
      <w:del w:id="1036" w:author="Masopust" w:date="2007-09-20T14:31:00Z">
        <w:r>
          <w:rPr/>
          <w:delText>75</w:delText>
        </w:r>
      </w:del>
      <w:r>
        <w:rPr/>
        <w:t>. V § 41 se doplňuje odstavec 5, který zní:</w:t>
      </w:r>
    </w:p>
    <w:p>
      <w:pPr>
        <w:pStyle w:val="TextBody"/>
        <w:ind w:firstLine="708"/>
        <w:rPr/>
      </w:pPr>
      <w:r>
        <w:rPr/>
        <w:t>„</w:t>
      </w:r>
      <w:r>
        <w:rPr/>
        <w:t xml:space="preserve">(5) Vlastník zbraně, kterému příslušný útvar policie </w:t>
      </w:r>
      <w:ins w:id="1037" w:author="Prokupek" w:date="2007-09-12T10:14:00Z">
        <w:r>
          <w:rPr/>
          <w:t xml:space="preserve">neprovede </w:t>
        </w:r>
      </w:ins>
      <w:del w:id="1038" w:author="Prokupek" w:date="2007-09-12T10:14:00Z">
        <w:r>
          <w:rPr/>
          <w:delText xml:space="preserve">zamítne </w:delText>
        </w:r>
      </w:del>
      <w:r>
        <w:rPr/>
        <w:t xml:space="preserve">registraci zbraně podle </w:t>
      </w:r>
      <w:del w:id="1039" w:author="Masopust" w:date="2007-09-20T12:04:00Z">
        <w:r>
          <w:rPr/>
          <w:delText xml:space="preserve">ustanovení </w:delText>
        </w:r>
      </w:del>
      <w:r>
        <w:rPr/>
        <w:t xml:space="preserve">odstavce 3 písm. a) nebo b) nebo řízení o registraci zastaví, je povinen postupovat podle </w:t>
      </w:r>
      <w:ins w:id="1040" w:author="Masopust" w:date="2007-10-04T13:30:00Z">
        <w:r>
          <w:rPr/>
          <w:t>tohoto zákona (</w:t>
        </w:r>
      </w:ins>
      <w:r>
        <w:rPr/>
        <w:t>§ 64</w:t>
      </w:r>
      <w:ins w:id="1041" w:author="Masopust" w:date="2007-10-04T13:30:00Z">
        <w:r>
          <w:rPr/>
          <w:t>)</w:t>
        </w:r>
      </w:ins>
      <w:r>
        <w:rPr/>
        <w:t xml:space="preserve">.“. </w:t>
      </w:r>
    </w:p>
    <w:p>
      <w:pPr>
        <w:pStyle w:val="TextBody"/>
        <w:ind w:firstLine="708"/>
        <w:rPr/>
      </w:pPr>
      <w:r>
        <w:rPr/>
      </w:r>
    </w:p>
    <w:p>
      <w:pPr>
        <w:pStyle w:val="TextBody"/>
        <w:ind w:firstLine="708"/>
        <w:rPr>
          <w:b/>
          <w:b/>
          <w:bCs/>
          <w:del w:id="1050" w:author="Masopust" w:date="2007-09-20T07:47:00Z"/>
        </w:rPr>
      </w:pPr>
      <w:r>
        <w:rPr/>
        <w:t>7</w:t>
      </w:r>
      <w:ins w:id="1042" w:author="Masopust" w:date="2007-10-05T11:12:00Z">
        <w:r>
          <w:rPr/>
          <w:t>9</w:t>
        </w:r>
      </w:ins>
      <w:del w:id="1043" w:author="Masopust" w:date="2007-09-20T14:31:00Z">
        <w:r>
          <w:rPr/>
          <w:delText>6</w:delText>
        </w:r>
      </w:del>
      <w:r>
        <w:rPr/>
        <w:t>. V § 42</w:t>
      </w:r>
      <w:del w:id="1044" w:author="Prokupek" w:date="2006-10-16T09:42:00Z">
        <w:r>
          <w:rPr/>
          <w:delText xml:space="preserve">  </w:delText>
        </w:r>
      </w:del>
      <w:ins w:id="1045" w:author="Prokupek" w:date="2006-10-16T09:42:00Z">
        <w:r>
          <w:rPr/>
          <w:t xml:space="preserve"> </w:t>
        </w:r>
      </w:ins>
      <w:r>
        <w:rPr/>
        <w:t>se na konci odstavce 2 doplňuje věta</w:t>
      </w:r>
      <w:del w:id="1046" w:author="Masopust" w:date="2007-09-20T07:47:00Z">
        <w:r>
          <w:rPr/>
          <w:delText xml:space="preserve"> „Oznamovací povinnost se vztahuje i na subjekty uvedené v § 1  </w:delText>
        </w:r>
      </w:del>
      <w:ins w:id="1047" w:author="Prokupek" w:date="2006-10-16T09:42:00Z">
        <w:del w:id="1048" w:author="Masopust" w:date="2007-09-20T07:47:00Z">
          <w:r>
            <w:rPr/>
            <w:delText xml:space="preserve"> </w:delText>
          </w:r>
        </w:del>
      </w:ins>
      <w:del w:id="1049" w:author="Masopust" w:date="2007-09-20T07:47:00Z">
        <w:r>
          <w:rPr/>
          <w:delText xml:space="preserve">odst. 2 písm. a) až d).“.  </w:delText>
        </w:r>
      </w:del>
    </w:p>
    <w:p>
      <w:pPr>
        <w:pStyle w:val="TextBody"/>
        <w:ind w:firstLine="708"/>
        <w:rPr>
          <w:b/>
          <w:b/>
          <w:bCs/>
          <w:ins w:id="1052" w:author="Masopust" w:date="2007-09-20T07:47:00Z"/>
        </w:rPr>
      </w:pPr>
      <w:del w:id="1051" w:author="Masopust" w:date="2007-09-20T07:47:00Z">
        <w:r>
          <w:rPr>
            <w:b/>
            <w:bCs/>
          </w:rPr>
          <w:delText>UPRAVENO viz § 1 odst. 3</w:delText>
        </w:r>
      </w:del>
    </w:p>
    <w:p>
      <w:pPr>
        <w:pStyle w:val="TextBody"/>
        <w:ind w:firstLine="708"/>
        <w:rPr/>
      </w:pPr>
      <w:ins w:id="1053" w:author="Masopust" w:date="2007-09-20T07:47:00Z">
        <w:r>
          <w:rPr>
            <w:rFonts w:eastAsia="Arial"/>
          </w:rPr>
          <w:t xml:space="preserve"> </w:t>
        </w:r>
      </w:ins>
      <w:ins w:id="1054" w:author="Prokupek" w:date="2007-09-12T12:25:00Z">
        <w:r>
          <w:rPr/>
          <w:t>„</w:t>
        </w:r>
      </w:ins>
      <w:ins w:id="1055" w:author="Prokupek" w:date="2007-09-12T12:25:00Z">
        <w:r>
          <w:rPr/>
          <w:t>Oznamovací povinnost se vztahuje i na stát, kraj, obec, Český úřad pro zkoušení zbraní a střeliva, ministerstvo, Ministerstvo obrany, ozbrojené s</w:t>
        </w:r>
      </w:ins>
      <w:ins w:id="1056" w:author="Prokupek" w:date="2007-09-12T12:25:00Z">
        <w:del w:id="1057" w:author="Masopust" w:date="2007-09-27T15:48:00Z">
          <w:r>
            <w:rPr/>
            <w:delText>i</w:delText>
          </w:r>
        </w:del>
      </w:ins>
      <w:ins w:id="1058" w:author="Masopust" w:date="2007-09-27T15:48:00Z">
        <w:r>
          <w:rPr/>
          <w:t>í</w:t>
        </w:r>
      </w:ins>
      <w:ins w:id="1059" w:author="Prokupek" w:date="2007-09-12T12:26:00Z">
        <w:r>
          <w:rPr/>
          <w:t>ly České republiky, bezpečnostní sbor, Vojenské zpravodajstvím, ozbrojené s</w:t>
        </w:r>
      </w:ins>
      <w:ins w:id="1060" w:author="Prokupek" w:date="2007-09-12T12:26:00Z">
        <w:del w:id="1061" w:author="Masopust" w:date="2007-09-27T15:48:00Z">
          <w:r>
            <w:rPr/>
            <w:delText>i</w:delText>
          </w:r>
        </w:del>
      </w:ins>
      <w:ins w:id="1062" w:author="Masopust" w:date="2007-09-27T15:48:00Z">
        <w:r>
          <w:rPr/>
          <w:t>í</w:t>
        </w:r>
      </w:ins>
      <w:ins w:id="1063" w:author="Prokupek" w:date="2007-09-12T12:26:00Z">
        <w:r>
          <w:rPr/>
          <w:t xml:space="preserve">ly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  </w:t>
        </w:r>
      </w:ins>
    </w:p>
    <w:p>
      <w:pPr>
        <w:pStyle w:val="TextBody"/>
        <w:ind w:firstLine="708"/>
        <w:rPr>
          <w:rFonts w:eastAsia="Arial"/>
        </w:rPr>
      </w:pPr>
      <w:r>
        <w:rPr>
          <w:rFonts w:eastAsia="Arial"/>
        </w:rPr>
        <w:t xml:space="preserve"> </w:t>
      </w:r>
    </w:p>
    <w:p>
      <w:pPr>
        <w:pStyle w:val="TextBody"/>
        <w:ind w:firstLine="708"/>
        <w:rPr/>
      </w:pPr>
      <w:r>
        <w:rPr/>
      </w:r>
    </w:p>
    <w:p>
      <w:pPr>
        <w:pStyle w:val="TextBody"/>
        <w:ind w:firstLine="708"/>
        <w:rPr>
          <w:del w:id="1066" w:author="Masopust" w:date="2007-10-05T11:12:00Z"/>
        </w:rPr>
      </w:pPr>
      <w:ins w:id="1064" w:author="Masopust" w:date="2007-10-05T11:12:00Z">
        <w:r>
          <w:rPr>
            <w:bCs/>
          </w:rPr>
          <w:t>80</w:t>
        </w:r>
      </w:ins>
      <w:del w:id="1065" w:author="Masopust" w:date="2007-09-20T07:48:00Z">
        <w:r>
          <w:rPr>
            <w:bCs/>
          </w:rPr>
          <w:delText>SUBJEKTY ??????????? viz řešení § 1 porada</w:delText>
        </w:r>
      </w:del>
    </w:p>
    <w:p>
      <w:pPr>
        <w:pStyle w:val="TextBody"/>
        <w:ind w:firstLine="708"/>
        <w:rPr/>
      </w:pPr>
      <w:del w:id="1067" w:author="Masopust" w:date="2007-10-05T11:12:00Z">
        <w:r>
          <w:rPr/>
          <w:delText>7</w:delText>
        </w:r>
      </w:del>
      <w:del w:id="1068" w:author="Masopust" w:date="2007-09-20T14:31:00Z">
        <w:r>
          <w:rPr/>
          <w:delText>7</w:delText>
        </w:r>
      </w:del>
      <w:r>
        <w:rPr/>
        <w:t>. V § 42 se na konci odstavce 3 doplňují věty „Oznámení je možno učinit písemně nebo v elektronické podobě podepsané zaručeným elektronickým podpisem.</w:t>
      </w:r>
      <w:r>
        <w:rPr>
          <w:vertAlign w:val="superscript"/>
        </w:rPr>
        <w:t>17a)</w:t>
      </w:r>
      <w:r>
        <w:rPr/>
        <w:t xml:space="preserve"> Ten, kdo činí oznámení v elektronické podobě, uvede současně poskytovatele certifikačních služeb, který jeho certifikát</w:t>
      </w:r>
      <w:r>
        <w:rPr>
          <w:vertAlign w:val="superscript"/>
        </w:rPr>
        <w:t>17a)</w:t>
      </w:r>
      <w:r>
        <w:rPr/>
        <w:t xml:space="preserve"> vydal a vede jeho evidenci, nebo certifikát připojí k oznámení.“.</w:t>
      </w:r>
    </w:p>
    <w:p>
      <w:pPr>
        <w:pStyle w:val="TextBody"/>
        <w:rPr/>
      </w:pPr>
      <w:r>
        <w:rPr/>
      </w:r>
    </w:p>
    <w:p>
      <w:pPr>
        <w:pStyle w:val="TextBody"/>
        <w:rPr/>
      </w:pPr>
      <w:del w:id="1069" w:author="Masopust" w:date="2007-09-20T07:48:00Z">
        <w:r>
          <w:rPr/>
          <w:delText>„</w:delText>
        </w:r>
      </w:del>
      <w:r>
        <w:rPr/>
        <w:t>Poznámka pod čarou č. 17a zní:</w:t>
      </w:r>
    </w:p>
    <w:p>
      <w:pPr>
        <w:pStyle w:val="TextBody"/>
        <w:rPr>
          <w:vertAlign w:val="superscript"/>
        </w:rPr>
      </w:pPr>
      <w:ins w:id="1070" w:author="Masopust" w:date="2007-09-20T07:48:00Z">
        <w:r>
          <w:rPr/>
          <w:t>„</w:t>
        </w:r>
      </w:ins>
      <w:del w:id="1071" w:author="Prokupek" w:date="2006-10-13T12:17:00Z">
        <w:r>
          <w:rPr/>
          <w:delText>_____________</w:delText>
        </w:r>
      </w:del>
    </w:p>
    <w:p>
      <w:pPr>
        <w:pStyle w:val="TextBody"/>
        <w:ind w:left="540" w:hanging="540"/>
        <w:rPr/>
      </w:pPr>
      <w:r>
        <w:rPr>
          <w:vertAlign w:val="superscript"/>
        </w:rPr>
        <w:t>17a</w:t>
      </w:r>
      <w:r>
        <w:rPr/>
        <w:t>) Zákon č. 227/2000 Sb., o elektronickém podpisu a o změně některých dalších zákonů (zákon o elektronickém podpisu), ve znění pozdějších předpisů.“.</w:t>
      </w:r>
    </w:p>
    <w:p>
      <w:pPr>
        <w:pStyle w:val="TextBody"/>
        <w:rPr/>
      </w:pPr>
      <w:r>
        <w:rPr/>
      </w:r>
    </w:p>
    <w:p>
      <w:pPr>
        <w:pStyle w:val="TextBody"/>
        <w:rPr/>
      </w:pPr>
      <w:ins w:id="1072" w:author="Masopust" w:date="2007-09-26T12:19:00Z">
        <w:r>
          <w:rPr/>
          <w:tab/>
          <w:t>Dosavadní poznámka pod čarou č. 17a se označuje jako poznámka pod čarou č. 17b.</w:t>
        </w:r>
      </w:ins>
    </w:p>
    <w:p>
      <w:pPr>
        <w:pStyle w:val="TextBody"/>
        <w:rPr/>
      </w:pPr>
      <w:r>
        <w:rPr/>
      </w:r>
    </w:p>
    <w:p>
      <w:pPr>
        <w:pStyle w:val="Normal"/>
        <w:ind w:firstLine="708"/>
        <w:jc w:val="both"/>
        <w:rPr>
          <w:b/>
          <w:b/>
          <w:bCs/>
        </w:rPr>
      </w:pPr>
      <w:del w:id="1073" w:author="Masopust" w:date="2007-10-04T12:11:00Z">
        <w:r>
          <w:rPr/>
          <w:delText>7</w:delText>
        </w:r>
      </w:del>
      <w:del w:id="1074" w:author="Masopust" w:date="2007-09-20T14:31:00Z">
        <w:r>
          <w:rPr/>
          <w:delText>8</w:delText>
        </w:r>
      </w:del>
      <w:ins w:id="1075" w:author="Masopust" w:date="2007-10-04T12:11:00Z">
        <w:r>
          <w:rPr/>
          <w:t>8</w:t>
        </w:r>
      </w:ins>
      <w:ins w:id="1076" w:author="Masopust" w:date="2007-10-05T11:12:00Z">
        <w:r>
          <w:rPr/>
          <w:t>1</w:t>
        </w:r>
      </w:ins>
      <w:r>
        <w:rPr/>
        <w:t xml:space="preserve">. </w:t>
      </w:r>
      <w:ins w:id="1077" w:author="MV" w:date="2006-12-11T09:22:00Z">
        <w:r>
          <w:rPr/>
          <w:t xml:space="preserve">V § 44 odst. 1, § 45 odst. 1 a § 46 odst. </w:t>
        </w:r>
      </w:ins>
      <w:r>
        <w:rPr/>
        <w:t xml:space="preserve">1 se </w:t>
      </w:r>
      <w:ins w:id="1078" w:author="MV" w:date="2006-12-11T09:22:00Z">
        <w:r>
          <w:rPr/>
          <w:t xml:space="preserve">slova „tím nejsou dotčeny postupy podle zvláštních právních předpisů“ </w:t>
        </w:r>
      </w:ins>
      <w:r>
        <w:rPr/>
        <w:t>nahrazují</w:t>
      </w:r>
      <w:del w:id="1079" w:author="Masopust" w:date="2007-09-20T07:48:00Z">
        <w:r>
          <w:rPr/>
          <w:delText xml:space="preserve"> ;</w:delText>
        </w:r>
      </w:del>
      <w:ins w:id="1080" w:author="Masopust" w:date="2007-09-20T07:48:00Z">
        <w:r>
          <w:rPr/>
          <w:t xml:space="preserve"> </w:t>
        </w:r>
      </w:ins>
      <w:ins w:id="1081" w:author="MV" w:date="2006-12-11T09:22:00Z">
        <w:r>
          <w:rPr/>
          <w:t xml:space="preserve">slovy „pokud zvláštní právní předpis nestanoví jinak“. </w:t>
        </w:r>
      </w:ins>
    </w:p>
    <w:p>
      <w:pPr>
        <w:pStyle w:val="Normal"/>
        <w:jc w:val="both"/>
        <w:rPr>
          <w:b/>
          <w:b/>
          <w:bCs/>
        </w:rPr>
      </w:pPr>
      <w:r>
        <w:rPr>
          <w:b/>
          <w:bCs/>
        </w:rPr>
      </w:r>
    </w:p>
    <w:p>
      <w:pPr>
        <w:pStyle w:val="Normal"/>
        <w:ind w:firstLine="708"/>
        <w:jc w:val="both"/>
        <w:rPr/>
      </w:pPr>
      <w:del w:id="1082" w:author="Masopust" w:date="2007-10-04T12:11:00Z">
        <w:r>
          <w:rPr/>
          <w:delText>7</w:delText>
        </w:r>
      </w:del>
      <w:del w:id="1083" w:author="Masopust" w:date="2007-09-20T14:31:00Z">
        <w:r>
          <w:rPr/>
          <w:delText>9</w:delText>
        </w:r>
      </w:del>
      <w:ins w:id="1084" w:author="Masopust" w:date="2007-09-24T14:56:00Z">
        <w:r>
          <w:rPr/>
          <w:t>8</w:t>
        </w:r>
      </w:ins>
      <w:ins w:id="1085" w:author="Masopust" w:date="2007-10-05T11:12:00Z">
        <w:r>
          <w:rPr/>
          <w:t>2</w:t>
        </w:r>
      </w:ins>
      <w:r>
        <w:rPr/>
        <w:t xml:space="preserve">. </w:t>
      </w:r>
      <w:ins w:id="1086" w:author="MV" w:date="2006-12-11T09:23:00Z">
        <w:r>
          <w:rPr/>
          <w:t>V § 44 odst. 3 se na konci věty doplňují slova „u vývozu zbraní kategorie A do</w:t>
        </w:r>
      </w:ins>
      <w:ins w:id="1087" w:author="Masopust" w:date="2007-09-21T11:05:00Z">
        <w:r>
          <w:rPr/>
          <w:t xml:space="preserve"> </w:t>
        </w:r>
      </w:ins>
      <w:ins w:id="1088" w:author="MV" w:date="2006-12-11T09:23:00Z">
        <w:del w:id="1089" w:author="Masopust" w:date="2007-09-21T11:05:00Z">
          <w:r>
            <w:rPr/>
            <w:delText xml:space="preserve">  </w:delText>
          </w:r>
        </w:del>
      </w:ins>
      <w:ins w:id="1090" w:author="MV" w:date="2006-12-11T09:23:00Z">
        <w:r>
          <w:rPr/>
          <w:t>zemí, které nejsou členskými státy Evropské unie, po předchozím souhlasu Policejního prezidia České republiky (dále jen „Policejní prezidium“</w:t>
        </w:r>
      </w:ins>
      <w:ins w:id="1091" w:author="MV" w:date="2006-12-11T09:23:00Z">
        <w:del w:id="1092" w:author="Masopust" w:date="2007-09-21T11:06:00Z">
          <w:r>
            <w:rPr/>
            <w:delText>)</w:delText>
          </w:r>
        </w:del>
      </w:ins>
      <w:ins w:id="1093" w:author="Masopust" w:date="2007-09-21T11:06:00Z">
        <w:r>
          <w:rPr/>
          <w:t>)</w:t>
        </w:r>
      </w:ins>
      <w:r>
        <w:rPr/>
        <w:t>“</w:t>
      </w:r>
      <w:ins w:id="1094" w:author="MV" w:date="2006-12-11T09:23:00Z">
        <w:r>
          <w:rPr/>
          <w:t xml:space="preserve">. </w:t>
        </w:r>
      </w:ins>
    </w:p>
    <w:p>
      <w:pPr>
        <w:pStyle w:val="TextBody"/>
        <w:ind w:firstLine="708"/>
        <w:rPr/>
      </w:pPr>
      <w:r>
        <w:rPr/>
      </w:r>
    </w:p>
    <w:p>
      <w:pPr>
        <w:pStyle w:val="TextBody"/>
        <w:ind w:firstLine="708"/>
        <w:rPr/>
      </w:pPr>
      <w:del w:id="1095" w:author="Masopust" w:date="2007-09-20T14:32:00Z">
        <w:r>
          <w:rPr/>
          <w:delText>80</w:delText>
        </w:r>
      </w:del>
      <w:ins w:id="1096" w:author="Masopust" w:date="2007-10-04T12:11:00Z">
        <w:r>
          <w:rPr/>
          <w:t>8</w:t>
        </w:r>
      </w:ins>
      <w:ins w:id="1097" w:author="Masopust" w:date="2007-10-05T11:12:00Z">
        <w:r>
          <w:rPr/>
          <w:t>3</w:t>
        </w:r>
      </w:ins>
      <w:r>
        <w:rPr/>
        <w:t>. V § 44 odst. 6 se slova „Každý, kdo“</w:t>
      </w:r>
      <w:del w:id="1098" w:author="Prokupek" w:date="2006-10-16T09:42:00Z">
        <w:r>
          <w:rPr/>
          <w:delText xml:space="preserve"> </w:delText>
        </w:r>
      </w:del>
      <w:r>
        <w:rPr/>
        <w:t xml:space="preserve"> nahrazují slovy „Držitel zbrojního průvodního listu pro trvalý vývoz zbraně nebo střeliva, který“. </w:t>
      </w:r>
    </w:p>
    <w:p>
      <w:pPr>
        <w:pStyle w:val="Normal"/>
        <w:ind w:firstLine="708"/>
        <w:jc w:val="both"/>
        <w:rPr>
          <w:b/>
          <w:b/>
          <w:bCs/>
        </w:rPr>
      </w:pPr>
      <w:r>
        <w:rPr>
          <w:b/>
          <w:bCs/>
        </w:rPr>
      </w:r>
    </w:p>
    <w:p>
      <w:pPr>
        <w:pStyle w:val="TextBody"/>
        <w:ind w:firstLine="708"/>
        <w:rPr>
          <w:b/>
          <w:b/>
          <w:bCs/>
        </w:rPr>
      </w:pPr>
      <w:r>
        <w:rPr>
          <w:b/>
          <w:bCs/>
        </w:rPr>
      </w:r>
    </w:p>
    <w:p>
      <w:pPr>
        <w:pStyle w:val="TextBody"/>
        <w:ind w:firstLine="708"/>
        <w:rPr>
          <w:del w:id="1101" w:author="Masopust" w:date="2007-09-21T13:37:00Z"/>
        </w:rPr>
      </w:pPr>
      <w:ins w:id="1099" w:author="Masopust" w:date="2007-09-24T14:56:00Z">
        <w:r>
          <w:rPr>
            <w:bCs/>
          </w:rPr>
          <w:t>8</w:t>
        </w:r>
      </w:ins>
      <w:ins w:id="1100" w:author="Masopust" w:date="2007-10-05T11:12:00Z">
        <w:r>
          <w:rPr>
            <w:bCs/>
          </w:rPr>
          <w:t>4</w:t>
        </w:r>
      </w:ins>
    </w:p>
    <w:p>
      <w:pPr>
        <w:pStyle w:val="TextBody"/>
        <w:widowControl/>
        <w:suppressAutoHyphens w:val="true"/>
        <w:bidi w:val="0"/>
        <w:ind w:firstLine="708"/>
        <w:jc w:val="both"/>
        <w:rPr>
          <w:del w:id="1108" w:author="MV" w:date="2006-12-11T09:24:00Z"/>
        </w:rPr>
      </w:pPr>
      <w:del w:id="1102" w:author="Masopust" w:date="2007-09-21T13:37:00Z">
        <w:r>
          <w:rPr/>
          <w:delText>8</w:delText>
        </w:r>
      </w:del>
      <w:del w:id="1103" w:author="Masopust" w:date="2007-09-20T14:32:00Z">
        <w:r>
          <w:rPr/>
          <w:delText>1</w:delText>
        </w:r>
      </w:del>
      <w:r>
        <w:rPr/>
        <w:t>.</w:t>
      </w:r>
      <w:ins w:id="1104" w:author="MV" w:date="2006-12-11T09:23:00Z">
        <w:r>
          <w:rPr>
            <w:b/>
            <w:bCs/>
          </w:rPr>
          <w:t xml:space="preserve"> </w:t>
        </w:r>
      </w:ins>
      <w:ins w:id="1105" w:author="MV" w:date="2006-12-11T09:23:00Z">
        <w:r>
          <w:rPr/>
          <w:t>V § 45 odst. 3 se na konci věty doplňují slova „</w:t>
        </w:r>
      </w:ins>
      <w:r>
        <w:rPr/>
        <w:t>,</w:t>
      </w:r>
      <w:ins w:id="1106" w:author="MV" w:date="2006-12-11T09:23:00Z">
        <w:r>
          <w:rPr/>
          <w:t>u dovozu zbraní kategorie A ze  zemí, které nejsou členskými státy Evropské unie, po předchozím souhlasu Policejního prezidia</w:t>
        </w:r>
      </w:ins>
      <w:r>
        <w:rPr/>
        <w:t>“</w:t>
      </w:r>
      <w:ins w:id="1107" w:author="MV" w:date="2006-12-11T09:23:00Z">
        <w:r>
          <w:rPr/>
          <w:t xml:space="preserve">. </w:t>
        </w:r>
      </w:ins>
    </w:p>
    <w:p>
      <w:pPr>
        <w:pStyle w:val="TextBody"/>
        <w:widowControl/>
        <w:suppressAutoHyphens w:val="true"/>
        <w:bidi w:val="0"/>
        <w:ind w:firstLine="708"/>
        <w:jc w:val="both"/>
        <w:rPr/>
      </w:pPr>
      <w:del w:id="1109" w:author="MV" w:date="2006-12-11T09:24:00Z">
        <w:r>
          <w:rPr/>
          <w:delText xml:space="preserve">70. V § 46 odst. 6 se slova „příslušný útvar policie“ nahrazují slovy „Policejní prezidium České republiky (dále jen „Policejní prezidium“)“ a slovo „vyslovil“ se nahrazuje slovem „udělilo“.  </w:delText>
        </w:r>
      </w:del>
    </w:p>
    <w:p>
      <w:pPr>
        <w:pStyle w:val="TextBody"/>
        <w:rPr/>
      </w:pPr>
      <w:r>
        <w:rPr/>
      </w:r>
    </w:p>
    <w:p>
      <w:pPr>
        <w:pStyle w:val="TextBody"/>
        <w:ind w:firstLine="708"/>
        <w:rPr/>
      </w:pPr>
      <w:del w:id="1110" w:author="Masopust" w:date="2007-09-20T14:32:00Z">
        <w:r>
          <w:rPr/>
          <w:delText>82</w:delText>
        </w:r>
      </w:del>
      <w:ins w:id="1111" w:author="Masopust" w:date="2007-09-21T13:37:00Z">
        <w:r>
          <w:rPr/>
          <w:t>8</w:t>
        </w:r>
      </w:ins>
      <w:ins w:id="1112" w:author="Masopust" w:date="2007-10-05T11:12:00Z">
        <w:r>
          <w:rPr/>
          <w:t>5</w:t>
        </w:r>
      </w:ins>
      <w:ins w:id="1113" w:author="MV" w:date="2006-12-11T09:24:00Z">
        <w:r>
          <w:rPr/>
          <w:t>. V § 46 odst. 6 se slova „příslušný útvar policie“ nahrazují slovy „Policejní prezidium</w:t>
        </w:r>
      </w:ins>
      <w:r>
        <w:rPr/>
        <w:t>“</w:t>
      </w:r>
      <w:ins w:id="1114" w:author="MV" w:date="2006-12-11T09:24:00Z">
        <w:r>
          <w:rPr/>
          <w:t xml:space="preserve"> a slovo „vyslovil“ se nahrazuje slovem „udělilo“.  </w:t>
        </w:r>
      </w:ins>
    </w:p>
    <w:p>
      <w:pPr>
        <w:pStyle w:val="TextBody"/>
        <w:rPr/>
      </w:pPr>
      <w:r>
        <w:rPr/>
      </w:r>
    </w:p>
    <w:p>
      <w:pPr>
        <w:pStyle w:val="TextBody"/>
        <w:rPr/>
      </w:pPr>
      <w:r>
        <w:rPr/>
        <w:tab/>
        <w:t>8</w:t>
      </w:r>
      <w:del w:id="1115" w:author="Masopust" w:date="2007-09-20T14:32:00Z">
        <w:r>
          <w:rPr/>
          <w:delText>3</w:delText>
        </w:r>
      </w:del>
      <w:ins w:id="1116" w:author="Masopust" w:date="2007-10-05T11:13:00Z">
        <w:r>
          <w:rPr/>
          <w:t>6</w:t>
        </w:r>
      </w:ins>
      <w:r>
        <w:rPr/>
        <w:t>. V § 46</w:t>
      </w:r>
      <w:del w:id="1117" w:author="Prokupek" w:date="2006-10-16T09:42:00Z">
        <w:r>
          <w:rPr/>
          <w:delText xml:space="preserve">  </w:delText>
        </w:r>
      </w:del>
      <w:ins w:id="1118" w:author="Prokupek" w:date="2006-10-16T09:42:00Z">
        <w:r>
          <w:rPr/>
          <w:t xml:space="preserve"> </w:t>
        </w:r>
      </w:ins>
      <w:r>
        <w:rPr/>
        <w:t>se na konci odstavce 6 doplňuje věta „V případě vydání zbrojního průvodního listu pro trvalý dovoz zbraně nebo střeliva z některé ze členských zemí Evropské unie, vydá příslušný útvar policie současně předběžný souhlas s dovozem zbraně nebo střeliva do České republiky.“.</w:t>
      </w:r>
    </w:p>
    <w:p>
      <w:pPr>
        <w:pStyle w:val="TextBody"/>
        <w:rPr>
          <w:ins w:id="1120" w:author="Masopust" w:date="2007-09-21T13:42:00Z"/>
        </w:rPr>
      </w:pPr>
      <w:ins w:id="1119" w:author="Masopust" w:date="2007-09-21T13:42:00Z">
        <w:r>
          <w:rPr/>
        </w:r>
      </w:ins>
    </w:p>
    <w:p>
      <w:pPr>
        <w:pStyle w:val="TextBody"/>
        <w:rPr/>
      </w:pPr>
      <w:ins w:id="1121" w:author="Masopust" w:date="2007-09-21T13:42:00Z">
        <w:r>
          <w:rPr/>
          <w:tab/>
          <w:t>8</w:t>
        </w:r>
      </w:ins>
      <w:ins w:id="1122" w:author="Masopust" w:date="2007-10-05T11:13:00Z">
        <w:r>
          <w:rPr/>
          <w:t>7</w:t>
        </w:r>
      </w:ins>
      <w:ins w:id="1123" w:author="Masopust" w:date="2007-09-21T13:42:00Z">
        <w:r>
          <w:rPr/>
          <w:t>. V § 49 v</w:t>
        </w:r>
      </w:ins>
      <w:ins w:id="1124" w:author="Masopust" w:date="2007-09-26T11:03:00Z">
        <w:r>
          <w:rPr/>
          <w:t> </w:t>
        </w:r>
      </w:ins>
      <w:ins w:id="1125" w:author="Masopust" w:date="2007-09-21T13:42:00Z">
        <w:r>
          <w:rPr/>
          <w:t>odst</w:t>
        </w:r>
      </w:ins>
      <w:ins w:id="1126" w:author="Masopust" w:date="2007-09-26T11:03:00Z">
        <w:r>
          <w:rPr/>
          <w:t>.</w:t>
        </w:r>
      </w:ins>
      <w:ins w:id="1127" w:author="Masopust" w:date="2007-09-21T13:42:00Z">
        <w:r>
          <w:rPr/>
          <w:t xml:space="preserve"> 3 se slova „vlastníkem a“ zrušují.</w:t>
        </w:r>
      </w:ins>
    </w:p>
    <w:p>
      <w:pPr>
        <w:pStyle w:val="TextBody"/>
        <w:ind w:firstLine="720"/>
        <w:rPr/>
      </w:pPr>
      <w:r>
        <w:rPr/>
      </w:r>
    </w:p>
    <w:p>
      <w:pPr>
        <w:pStyle w:val="TextBody"/>
        <w:rPr>
          <w:ins w:id="1132" w:author="Masopust" w:date="2007-09-20T14:25:00Z"/>
        </w:rPr>
      </w:pPr>
      <w:r>
        <w:rPr/>
        <w:tab/>
        <w:t>8</w:t>
      </w:r>
      <w:del w:id="1128" w:author="Masopust" w:date="2007-09-20T14:32:00Z">
        <w:r>
          <w:rPr/>
          <w:delText>4</w:delText>
        </w:r>
      </w:del>
      <w:ins w:id="1129" w:author="Masopust" w:date="2007-10-05T11:13:00Z">
        <w:r>
          <w:rPr/>
          <w:t>8</w:t>
        </w:r>
      </w:ins>
      <w:r>
        <w:rPr/>
        <w:t>. V § 49 odst</w:t>
      </w:r>
      <w:del w:id="1130" w:author="Masopust" w:date="2007-09-20T14:25:00Z">
        <w:r>
          <w:rPr/>
          <w:delText>. 3 se slova „vlastníkem a“ zrušují.</w:delText>
        </w:r>
      </w:del>
      <w:ins w:id="1131" w:author="Masopust" w:date="2007-09-20T14:25:00Z">
        <w:r>
          <w:rPr/>
          <w:t>avce 5 a 6 znějí:</w:t>
        </w:r>
      </w:ins>
    </w:p>
    <w:p>
      <w:pPr>
        <w:pStyle w:val="Za1"/>
        <w:tabs>
          <w:tab w:val="clear" w:pos="425"/>
          <w:tab w:val="clear" w:pos="851"/>
        </w:tabs>
        <w:spacing w:before="0" w:after="0"/>
        <w:rPr>
          <w:ins w:id="1135" w:author="Masopust" w:date="2007-09-20T14:25:00Z"/>
        </w:rPr>
      </w:pPr>
      <w:ins w:id="1133" w:author="Masopust" w:date="2007-09-20T14:25:00Z">
        <w:r>
          <w:rPr>
            <w:rFonts w:cs="Arial" w:ascii="Arial" w:hAnsi="Arial"/>
            <w:spacing w:val="0"/>
            <w:szCs w:val="24"/>
          </w:rPr>
          <w:t>„</w:t>
        </w:r>
      </w:ins>
      <w:ins w:id="1134" w:author="Masopust" w:date="2007-09-20T14:25:00Z">
        <w:r>
          <w:rPr>
            <w:rFonts w:cs="Arial" w:ascii="Arial" w:hAnsi="Arial"/>
            <w:spacing w:val="0"/>
            <w:szCs w:val="24"/>
          </w:rPr>
          <w:t>(5) Platnost evropského zbrojního pasu zaniká, jestliže</w:t>
        </w:r>
      </w:ins>
    </w:p>
    <w:p>
      <w:pPr>
        <w:pStyle w:val="Zaa"/>
        <w:rPr>
          <w:rFonts w:ascii="Arial" w:hAnsi="Arial" w:cs="Arial"/>
          <w:szCs w:val="24"/>
          <w:ins w:id="1137" w:author="Masopust" w:date="2007-09-20T14:25:00Z"/>
        </w:rPr>
      </w:pPr>
      <w:ins w:id="1136" w:author="Masopust" w:date="2007-09-20T14:25:00Z">
        <w:r>
          <w:rPr>
            <w:rFonts w:cs="Arial" w:ascii="Arial" w:hAnsi="Arial"/>
            <w:szCs w:val="24"/>
          </w:rPr>
          <w:t>a)</w:t>
          <w:tab/>
          <w:t>uplyne doba jeho platnosti,</w:t>
        </w:r>
      </w:ins>
    </w:p>
    <w:p>
      <w:pPr>
        <w:pStyle w:val="Zaa"/>
        <w:rPr>
          <w:ins w:id="1140" w:author="Masopust" w:date="2007-09-20T14:25:00Z"/>
        </w:rPr>
      </w:pPr>
      <w:ins w:id="1138" w:author="Masopust" w:date="2007-09-20T14:25:00Z">
        <w:r>
          <w:rPr>
            <w:rFonts w:cs="Arial" w:ascii="Arial" w:hAnsi="Arial"/>
            <w:szCs w:val="24"/>
          </w:rPr>
          <w:t>b)</w:t>
          <w:tab/>
          <w:t>je ohlášena jeho ztráta nebo odcizení,</w:t>
        </w:r>
      </w:ins>
      <w:ins w:id="1139" w:author="Masopust" w:date="2007-09-24T08:31:00Z">
        <w:r>
          <w:rPr>
            <w:rFonts w:cs="Arial" w:ascii="Arial" w:hAnsi="Arial"/>
            <w:szCs w:val="24"/>
          </w:rPr>
          <w:t xml:space="preserve"> nebo</w:t>
        </w:r>
      </w:ins>
    </w:p>
    <w:p>
      <w:pPr>
        <w:pStyle w:val="Zaa"/>
        <w:rPr>
          <w:ins w:id="1142" w:author="Masopust" w:date="2007-09-20T14:25:00Z"/>
        </w:rPr>
      </w:pPr>
      <w:ins w:id="1141" w:author="Masopust" w:date="2007-09-20T14:25:00Z">
        <w:r>
          <w:rPr>
            <w:rFonts w:cs="Arial" w:ascii="Arial" w:hAnsi="Arial"/>
            <w:szCs w:val="24"/>
          </w:rPr>
          <w:t>c)</w:t>
          <w:tab/>
          <w:t>zanikla jeho držiteli platnost zbrojního průkazu nebo nabylo právní moci rozhodnutí o odnětí zbrojního průkazu (§ 27).</w:t>
        </w:r>
      </w:ins>
    </w:p>
    <w:p>
      <w:pPr>
        <w:pStyle w:val="Zaa"/>
        <w:rPr>
          <w:rFonts w:ascii="Arial" w:hAnsi="Arial" w:cs="Arial"/>
          <w:szCs w:val="24"/>
          <w:ins w:id="1144" w:author="Masopust" w:date="2007-09-20T14:25:00Z"/>
        </w:rPr>
      </w:pPr>
      <w:ins w:id="1143" w:author="Masopust" w:date="2007-09-20T14:25:00Z">
        <w:r>
          <w:rPr>
            <w:rFonts w:cs="Arial" w:ascii="Arial" w:hAnsi="Arial"/>
            <w:szCs w:val="24"/>
          </w:rPr>
        </w:r>
      </w:ins>
    </w:p>
    <w:p>
      <w:pPr>
        <w:pStyle w:val="Zaa"/>
        <w:rPr>
          <w:rFonts w:ascii="Arial" w:hAnsi="Arial" w:cs="Arial"/>
          <w:szCs w:val="24"/>
          <w:ins w:id="1146" w:author="Masopust" w:date="2007-09-20T14:25:00Z"/>
        </w:rPr>
      </w:pPr>
      <w:ins w:id="1145" w:author="Masopust" w:date="2007-09-20T14:25:00Z">
        <w:r>
          <w:rPr>
            <w:rFonts w:cs="Arial" w:ascii="Arial" w:hAnsi="Arial"/>
            <w:szCs w:val="24"/>
          </w:rPr>
          <w:tab/>
          <w:t xml:space="preserve">(6) O zániku platnosti evropského zbrojního pasu z důvodu, že </w:t>
        </w:r>
      </w:ins>
    </w:p>
    <w:p>
      <w:pPr>
        <w:pStyle w:val="Zaa"/>
        <w:rPr>
          <w:ins w:id="1148" w:author="Masopust" w:date="2007-09-20T14:25:00Z"/>
        </w:rPr>
      </w:pPr>
      <w:ins w:id="1147" w:author="Masopust" w:date="2007-09-20T14:25:00Z">
        <w:r>
          <w:rPr>
            <w:rFonts w:cs="Arial" w:ascii="Arial" w:hAnsi="Arial"/>
            <w:szCs w:val="24"/>
          </w:rPr>
          <w:t>a)</w:t>
          <w:tab/>
          <w:t>je poškozen tak, že zápisy v něm uvedené jsou nečitelné nebo je porušena jeho celistvost,</w:t>
        </w:r>
      </w:ins>
    </w:p>
    <w:p>
      <w:pPr>
        <w:pStyle w:val="Zaa"/>
        <w:rPr>
          <w:ins w:id="1152" w:author="Masopust" w:date="2007-09-20T14:25:00Z"/>
        </w:rPr>
      </w:pPr>
      <w:ins w:id="1149" w:author="Masopust" w:date="2007-09-20T14:25:00Z">
        <w:r>
          <w:rPr>
            <w:rFonts w:cs="Arial" w:ascii="Arial" w:hAnsi="Arial"/>
            <w:szCs w:val="24"/>
          </w:rPr>
          <w:t>b)</w:t>
          <w:tab/>
          <w:t>obsahuje neoprávněně provedené změny,</w:t>
        </w:r>
      </w:ins>
      <w:ins w:id="1150" w:author="Masopust" w:date="2007-09-24T08:31:00Z">
        <w:r>
          <w:rPr>
            <w:rFonts w:cs="Arial" w:ascii="Arial" w:hAnsi="Arial"/>
            <w:szCs w:val="24"/>
          </w:rPr>
          <w:t xml:space="preserve"> nebo</w:t>
        </w:r>
      </w:ins>
      <w:ins w:id="1151" w:author="Masopust" w:date="2007-09-20T14:25:00Z">
        <w:r>
          <w:rPr>
            <w:rFonts w:cs="Arial" w:ascii="Arial" w:hAnsi="Arial"/>
            <w:szCs w:val="24"/>
          </w:rPr>
          <w:t xml:space="preserve"> </w:t>
        </w:r>
      </w:ins>
    </w:p>
    <w:p>
      <w:pPr>
        <w:pStyle w:val="Zaa"/>
        <w:rPr>
          <w:rFonts w:ascii="Arial" w:hAnsi="Arial" w:cs="Arial"/>
          <w:szCs w:val="24"/>
          <w:ins w:id="1154" w:author="Masopust" w:date="2007-09-20T14:25:00Z"/>
        </w:rPr>
      </w:pPr>
      <w:ins w:id="1153" w:author="Masopust" w:date="2007-09-20T14:25:00Z">
        <w:r>
          <w:rPr>
            <w:rFonts w:cs="Arial" w:ascii="Arial" w:hAnsi="Arial"/>
            <w:szCs w:val="24"/>
          </w:rPr>
          <w:t>c)</w:t>
          <w:tab/>
          <w:t>obsahuje nesprávné údaje,</w:t>
        </w:r>
      </w:ins>
    </w:p>
    <w:p>
      <w:pPr>
        <w:pStyle w:val="Zaa"/>
        <w:tabs>
          <w:tab w:val="clear" w:pos="425"/>
        </w:tabs>
        <w:ind w:left="0" w:right="0" w:hanging="0"/>
        <w:rPr>
          <w:rFonts w:cs="Arial"/>
          <w:szCs w:val="24"/>
        </w:rPr>
      </w:pPr>
      <w:ins w:id="1155" w:author="Masopust" w:date="2007-09-20T14:25:00Z">
        <w:r>
          <w:rPr>
            <w:rFonts w:cs="Arial" w:ascii="Arial" w:hAnsi="Arial"/>
            <w:szCs w:val="24"/>
          </w:rPr>
          <w:t>rozhoduje příslušný útvar policie. Uzná-li držitel evropského zbrojního pasu důvod pro zánik platnosti, provede se pouze záznam do protokolu; tímto záznamem platnost dokladu zaniká.“.</w:t>
        </w:r>
      </w:ins>
    </w:p>
    <w:p>
      <w:pPr>
        <w:pStyle w:val="TextBody"/>
        <w:ind w:firstLine="708"/>
        <w:rPr>
          <w:rFonts w:cs="Arial"/>
          <w:szCs w:val="24"/>
        </w:rPr>
      </w:pPr>
      <w:r>
        <w:rPr>
          <w:rFonts w:cs="Arial"/>
          <w:szCs w:val="24"/>
        </w:rPr>
      </w:r>
    </w:p>
    <w:p>
      <w:pPr>
        <w:pStyle w:val="TextBody"/>
        <w:rPr>
          <w:del w:id="1157" w:author="Masopust" w:date="2007-09-20T14:26:00Z"/>
        </w:rPr>
      </w:pPr>
      <w:del w:id="1156" w:author="Masopust" w:date="2007-09-20T14:26:00Z">
        <w:r>
          <w:rPr/>
        </w:r>
      </w:del>
    </w:p>
    <w:p>
      <w:pPr>
        <w:pStyle w:val="TextBody"/>
        <w:rPr>
          <w:del w:id="1162" w:author="Masopust" w:date="2007-09-20T14:26:00Z"/>
        </w:rPr>
      </w:pPr>
      <w:del w:id="1158" w:author="Masopust" w:date="2007-09-20T14:26:00Z">
        <w:r>
          <w:rPr/>
          <w:tab/>
          <w:delText xml:space="preserve">85. V § 49  </w:delText>
        </w:r>
      </w:del>
      <w:ins w:id="1159" w:author="Prokupek" w:date="2006-10-16T09:42:00Z">
        <w:del w:id="1160" w:author="Masopust" w:date="2007-09-20T14:26:00Z">
          <w:r>
            <w:rPr/>
            <w:delText xml:space="preserve"> </w:delText>
          </w:r>
        </w:del>
      </w:ins>
      <w:del w:id="1161" w:author="Masopust" w:date="2007-09-20T14:26:00Z">
        <w:r>
          <w:rPr/>
          <w:delText xml:space="preserve">odstavec 6 zní:  </w:delText>
        </w:r>
      </w:del>
    </w:p>
    <w:p>
      <w:pPr>
        <w:pStyle w:val="TextBody"/>
        <w:rPr>
          <w:b/>
          <w:b/>
          <w:bCs/>
          <w:del w:id="1167" w:author="Masopust" w:date="2007-09-20T14:26:00Z"/>
        </w:rPr>
      </w:pPr>
      <w:del w:id="1163" w:author="Masopust" w:date="2007-09-20T14:26:00Z">
        <w:r>
          <w:rPr/>
          <w:tab/>
          <w:delText xml:space="preserve">„(6)  Zánik platnosti evropského zbrojního pasu  podle odstavce 5 písm. d), e) nebo f) posuzuje příslušný útvar policie. Uzná-li  </w:delText>
        </w:r>
      </w:del>
      <w:ins w:id="1164" w:author="Prokupek" w:date="2006-10-16T09:43:00Z">
        <w:del w:id="1165" w:author="Masopust" w:date="2007-09-20T14:26:00Z">
          <w:r>
            <w:rPr/>
            <w:delText xml:space="preserve"> </w:delText>
          </w:r>
        </w:del>
      </w:ins>
      <w:del w:id="1166" w:author="Masopust" w:date="2007-09-20T14:26:00Z">
        <w:r>
          <w:rPr/>
          <w:delText>držitel evropského zbrojního pasu důvod pro zánik platnosti, provede se záznam do protokolu; tímto záznamem platnost dokladu zaniká. V opačném případě se vydá rozhodnutí.“.</w:delText>
        </w:r>
      </w:del>
    </w:p>
    <w:p>
      <w:pPr>
        <w:pStyle w:val="TextBody"/>
        <w:rPr>
          <w:b/>
          <w:b/>
          <w:bCs/>
        </w:rPr>
      </w:pPr>
      <w:del w:id="1168" w:author="Masopust" w:date="2007-09-20T14:26:00Z">
        <w:r>
          <w:rPr>
            <w:b/>
            <w:bCs/>
          </w:rPr>
          <w:delText xml:space="preserve">upraví Ondračková </w:delText>
        </w:r>
      </w:del>
    </w:p>
    <w:p>
      <w:pPr>
        <w:pStyle w:val="TextBody"/>
        <w:rPr/>
      </w:pPr>
      <w:r>
        <w:rPr/>
      </w:r>
    </w:p>
    <w:p>
      <w:pPr>
        <w:pStyle w:val="TextBody"/>
        <w:rPr/>
      </w:pPr>
      <w:r>
        <w:rPr/>
        <w:tab/>
      </w:r>
    </w:p>
    <w:p>
      <w:pPr>
        <w:pStyle w:val="TextBody"/>
        <w:rPr/>
      </w:pPr>
      <w:del w:id="1169" w:author="Prokupek" w:date="2007-09-12T09:51:00Z">
        <w:r>
          <w:rPr/>
          <w:tab/>
        </w:r>
      </w:del>
      <w:r>
        <w:rPr/>
        <w:t>8</w:t>
      </w:r>
      <w:del w:id="1170" w:author="Masopust" w:date="2007-09-20T14:32:00Z">
        <w:r>
          <w:rPr/>
          <w:delText>6</w:delText>
        </w:r>
      </w:del>
      <w:ins w:id="1171" w:author="Masopust" w:date="2007-10-05T11:13:00Z">
        <w:r>
          <w:rPr/>
          <w:t>9</w:t>
        </w:r>
      </w:ins>
      <w:r>
        <w:rPr/>
        <w:t>. V § 49 se za odstavec 7 vkládá</w:t>
      </w:r>
      <w:del w:id="1172" w:author="Prokupek" w:date="2006-10-16T09:43:00Z">
        <w:r>
          <w:rPr/>
          <w:delText xml:space="preserve">  </w:delText>
        </w:r>
      </w:del>
      <w:ins w:id="1173" w:author="Prokupek" w:date="2006-10-16T09:43:00Z">
        <w:r>
          <w:rPr/>
          <w:t xml:space="preserve"> </w:t>
        </w:r>
      </w:ins>
      <w:r>
        <w:rPr/>
        <w:t>nový odstavec 8, který zní:</w:t>
      </w:r>
    </w:p>
    <w:p>
      <w:pPr>
        <w:pStyle w:val="TextBody"/>
        <w:rPr>
          <w:b/>
          <w:b/>
          <w:bCs/>
          <w:del w:id="1186" w:author="Masopust" w:date="2007-09-20T14:27:00Z"/>
        </w:rPr>
      </w:pPr>
      <w:r>
        <w:rPr>
          <w:b/>
          <w:bCs/>
          <w:i/>
          <w:iCs/>
        </w:rPr>
        <w:tab/>
      </w:r>
      <w:r>
        <w:rPr/>
        <w:t xml:space="preserve">„(8) </w:t>
      </w:r>
      <w:ins w:id="1174" w:author="Masopust" w:date="2007-09-20T14:27:00Z">
        <w:r>
          <w:rPr/>
          <w:t xml:space="preserve">Zanikla-li platnost evropského zbrojního pasu podle odstavce </w:t>
        </w:r>
      </w:ins>
      <w:ins w:id="1175" w:author="Masopust" w:date="2007-09-24T08:31:00Z">
        <w:r>
          <w:rPr/>
          <w:t>5</w:t>
        </w:r>
      </w:ins>
      <w:ins w:id="1176" w:author="Masopust" w:date="2007-09-20T15:20:00Z">
        <w:r>
          <w:rPr/>
          <w:t xml:space="preserve"> písm. b) anebo podle odstavce </w:t>
        </w:r>
      </w:ins>
      <w:ins w:id="1177" w:author="Masopust" w:date="2007-09-24T08:31:00Z">
        <w:r>
          <w:rPr/>
          <w:t>6</w:t>
        </w:r>
      </w:ins>
      <w:ins w:id="1178" w:author="Masopust" w:date="2007-09-20T15:20:00Z">
        <w:r>
          <w:rPr/>
          <w:t xml:space="preserve"> písm. a) nebo c)</w:t>
        </w:r>
      </w:ins>
      <w:ins w:id="1179" w:author="Masopust" w:date="2007-09-20T14:27:00Z">
        <w:r>
          <w:rPr/>
          <w:t>, vydá příslušný útvar policie po předložení 2 fotografií bez žádosti nový evropský zbrojní pas s dobou platnosti odpovídající době platnosti původního evropského zbrojního pasu. Je-li doklad vydán jako náhrada za doklad ztracený nebo odcizený, musí z něj být patrno, že se jedná o duplikát.“.</w:t>
        </w:r>
      </w:ins>
      <w:del w:id="1180" w:author="Masopust" w:date="2007-09-20T14:27:00Z">
        <w:r>
          <w:rPr/>
          <w:delText xml:space="preserve">Zanikla-li platnost evropského zbrojního pasu podle odstavce 5 písm. b), d) nebo f), vydá příslušný útvar policie po předložení 2 fotografií bez žádosti </w:delText>
        </w:r>
      </w:del>
      <w:ins w:id="1181" w:author="MV" w:date="2006-09-04T10:21:00Z">
        <w:del w:id="1182" w:author="Masopust" w:date="2007-09-20T14:27:00Z">
          <w:r>
            <w:rPr>
              <w:rStyle w:val="Znakapoznmky"/>
              <w:vanish w:val="false"/>
            </w:rPr>
            <w:commentReference w:id="0"/>
          </w:r>
        </w:del>
      </w:ins>
      <w:ins w:id="1183" w:author="Prokupek" w:date="2006-10-13T12:19:00Z">
        <w:del w:id="1184" w:author="Masopust" w:date="2007-09-20T14:27:00Z">
          <w:r>
            <w:rPr>
              <w:rStyle w:val="Znakapoznmky"/>
              <w:vanish/>
            </w:rPr>
            <w:delText xml:space="preserve">žádosti </w:delText>
          </w:r>
        </w:del>
      </w:ins>
      <w:del w:id="1185" w:author="Masopust" w:date="2007-09-20T14:27:00Z">
        <w:r>
          <w:rPr>
            <w:rStyle w:val="Znakapoznmky"/>
            <w:vanish/>
          </w:rPr>
          <w:delText>nový evropský zbrojní pas s dobou platnosti odpovídající době platnosti původního evropského zbrojního pasu. Je-li doklad vydán jako náhrada za doklad ztracený nebo odcizený, musí z něj být patrno, že se jedná o duplikát.“.</w:delText>
        </w:r>
      </w:del>
    </w:p>
    <w:p>
      <w:pPr>
        <w:pStyle w:val="TextBody"/>
        <w:rPr>
          <w:b/>
          <w:b/>
          <w:bCs/>
        </w:rPr>
      </w:pPr>
      <w:del w:id="1187" w:author="Masopust" w:date="2007-09-20T14:27:00Z">
        <w:r>
          <w:rPr>
            <w:b/>
            <w:bCs/>
          </w:rPr>
          <w:delText xml:space="preserve">upraví Ondračková </w:delText>
        </w:r>
      </w:del>
    </w:p>
    <w:p>
      <w:pPr>
        <w:pStyle w:val="TextBody"/>
        <w:rPr/>
      </w:pPr>
      <w:r>
        <w:rPr/>
      </w:r>
    </w:p>
    <w:p>
      <w:pPr>
        <w:pStyle w:val="TextBody"/>
        <w:rPr/>
      </w:pPr>
      <w:r>
        <w:rPr/>
      </w:r>
    </w:p>
    <w:p>
      <w:pPr>
        <w:pStyle w:val="TextBody"/>
        <w:rPr/>
      </w:pPr>
      <w:r>
        <w:rPr/>
        <w:tab/>
        <w:t>Dosavadní odstavec 8</w:t>
      </w:r>
      <w:del w:id="1188" w:author="Prokupek" w:date="2006-10-16T09:43:00Z">
        <w:r>
          <w:rPr/>
          <w:delText xml:space="preserve">  </w:delText>
        </w:r>
      </w:del>
      <w:ins w:id="1189" w:author="Prokupek" w:date="2006-10-16T09:43:00Z">
        <w:r>
          <w:rPr/>
          <w:t xml:space="preserve"> </w:t>
        </w:r>
      </w:ins>
      <w:r>
        <w:rPr/>
        <w:t xml:space="preserve">se označuje jako odstavec 9. </w:t>
      </w:r>
    </w:p>
    <w:p>
      <w:pPr>
        <w:pStyle w:val="TextBody"/>
        <w:ind w:firstLine="720"/>
        <w:rPr/>
      </w:pPr>
      <w:r>
        <w:rPr/>
      </w:r>
    </w:p>
    <w:p>
      <w:pPr>
        <w:pStyle w:val="TextBody"/>
        <w:ind w:firstLine="720"/>
        <w:rPr/>
      </w:pPr>
      <w:r>
        <w:rPr/>
      </w:r>
    </w:p>
    <w:p>
      <w:pPr>
        <w:pStyle w:val="TextBody"/>
        <w:ind w:firstLine="720"/>
        <w:rPr/>
      </w:pPr>
      <w:del w:id="1190" w:author="Masopust" w:date="2007-10-05T11:13:00Z">
        <w:r>
          <w:rPr/>
          <w:delText>8</w:delText>
        </w:r>
      </w:del>
      <w:del w:id="1191" w:author="Masopust" w:date="2007-09-20T14:32:00Z">
        <w:r>
          <w:rPr/>
          <w:delText>7</w:delText>
        </w:r>
      </w:del>
      <w:ins w:id="1192" w:author="Masopust" w:date="2007-10-05T11:13:00Z">
        <w:r>
          <w:rPr/>
          <w:t>90</w:t>
        </w:r>
      </w:ins>
      <w:r>
        <w:rPr/>
        <w:t>. V § 50 odstavec 1 zní:</w:t>
      </w:r>
    </w:p>
    <w:p>
      <w:pPr>
        <w:pStyle w:val="TextBody"/>
        <w:ind w:firstLine="720"/>
        <w:rPr/>
      </w:pPr>
      <w:r>
        <w:rPr/>
        <w:t>„</w:t>
      </w:r>
      <w:r>
        <w:rPr/>
        <w:t>(1) Podnikatel se zbraněmi kategorie A, B nebo C nebo střelivem do těchto zbraní může takovou zbraň nebo střelivo vyvážet z území České republiky, dovážet na toto území, nebo  tranzitovat přes toto území,</w:t>
      </w:r>
      <w:del w:id="1193" w:author="Prokupek" w:date="2006-10-16T09:43:00Z">
        <w:r>
          <w:rPr/>
          <w:delText xml:space="preserve"> </w:delText>
        </w:r>
      </w:del>
      <w:r>
        <w:rPr/>
        <w:t xml:space="preserve"> pouze na základě povolení.</w:t>
      </w:r>
      <w:del w:id="1194" w:author="Prokupek" w:date="2006-10-16T09:44:00Z">
        <w:r>
          <w:rPr/>
          <w:delText xml:space="preserve"> </w:delText>
        </w:r>
      </w:del>
      <w:r>
        <w:rPr/>
        <w:t xml:space="preserve"> Přepravu</w:t>
      </w:r>
      <w:del w:id="1195" w:author="Prokupek" w:date="2006-10-16T09:44:00Z">
        <w:r>
          <w:rPr/>
          <w:delText xml:space="preserve">  </w:delText>
        </w:r>
      </w:del>
      <w:r>
        <w:rPr/>
        <w:t xml:space="preserve"> povoluje příslušný útvar policie na základě žádosti podané na předepsaném tiskopise, jehož vzor stanoví prováděcí právní předpis. Jde-li </w:t>
      </w:r>
      <w:del w:id="1196" w:author="Prokupek" w:date="2006-10-16T09:44:00Z">
        <w:r>
          <w:rPr/>
          <w:delText xml:space="preserve">o  </w:delText>
        </w:r>
      </w:del>
      <w:ins w:id="1197" w:author="Prokupek" w:date="2006-10-16T09:44:00Z">
        <w:r>
          <w:rPr/>
          <w:t xml:space="preserve">o </w:t>
        </w:r>
      </w:ins>
      <w:r>
        <w:rPr/>
        <w:t>podnikatele se sídlem nebo místem podnikání mimo území České republiky, povoluje přepravu Policejní prezidium; žádost o povolení přepravy se podává na zastupitelském úřadě České republiky nebo na Policejním prezidiu.</w:t>
      </w:r>
      <w:ins w:id="1198" w:author="MV" w:date="2006-12-11T09:26:00Z">
        <w:r>
          <w:rPr/>
          <w:t xml:space="preserve"> Podnikatel se sídlem </w:t>
        </w:r>
      </w:ins>
      <w:r>
        <w:rPr/>
        <w:t xml:space="preserve">nebo místem podnikání </w:t>
      </w:r>
      <w:ins w:id="1199" w:author="MV" w:date="2006-12-11T09:26:00Z">
        <w:r>
          <w:rPr/>
          <w:t>na území</w:t>
        </w:r>
      </w:ins>
      <w:r>
        <w:rPr/>
        <w:t xml:space="preserve"> </w:t>
      </w:r>
      <w:ins w:id="1200" w:author="MV" w:date="2006-12-11T09:26:00Z">
        <w:r>
          <w:rPr/>
          <w:t xml:space="preserve">České republiky je povinen k žádosti </w:t>
        </w:r>
      </w:ins>
      <w:r>
        <w:rPr/>
        <w:br/>
      </w:r>
      <w:ins w:id="1201" w:author="MV" w:date="2006-12-11T09:26:00Z">
        <w:r>
          <w:rPr/>
          <w:t>o povolení přepravy předložit povolení a licenci Ministerstva průmyslu a obchodu k jejich vývozu nebo dovozu</w:t>
        </w:r>
      </w:ins>
      <w:r>
        <w:rPr>
          <w:vertAlign w:val="superscript"/>
        </w:rPr>
        <w:t>9)</w:t>
      </w:r>
      <w:ins w:id="1202" w:author="MV" w:date="2006-12-11T09:26:00Z">
        <w:r>
          <w:rPr/>
          <w:t>. “.</w:t>
        </w:r>
      </w:ins>
    </w:p>
    <w:p>
      <w:pPr>
        <w:pStyle w:val="TextBody"/>
        <w:ind w:firstLine="720"/>
        <w:rPr/>
      </w:pPr>
      <w:r>
        <w:rPr/>
      </w:r>
    </w:p>
    <w:p>
      <w:pPr>
        <w:pStyle w:val="TextBody"/>
        <w:ind w:firstLine="708"/>
        <w:rPr/>
      </w:pPr>
      <w:del w:id="1203" w:author="Masopust" w:date="2007-10-04T12:12:00Z">
        <w:r>
          <w:rPr/>
          <w:delText>8</w:delText>
        </w:r>
      </w:del>
      <w:del w:id="1204" w:author="Masopust" w:date="2007-09-20T14:32:00Z">
        <w:r>
          <w:rPr/>
          <w:delText>8</w:delText>
        </w:r>
      </w:del>
      <w:ins w:id="1205" w:author="Masopust" w:date="2007-10-04T12:12:00Z">
        <w:r>
          <w:rPr/>
          <w:t>9</w:t>
        </w:r>
      </w:ins>
      <w:ins w:id="1206" w:author="Masopust" w:date="2007-10-05T11:13:00Z">
        <w:r>
          <w:rPr/>
          <w:t>1</w:t>
        </w:r>
      </w:ins>
      <w:r>
        <w:rPr/>
        <w:t>. V § 50 odst. 2 se na konci textu písmene e) doplňují slova „v souladu s Úmluvou o vzájemném uznávání zkušebních značek na přenosných střelných zbraních ze dne 1. července 1969“.</w:t>
      </w:r>
    </w:p>
    <w:p>
      <w:pPr>
        <w:pStyle w:val="TextBody"/>
        <w:ind w:firstLine="720"/>
        <w:rPr/>
      </w:pPr>
      <w:del w:id="1207" w:author="MV" w:date="2006-12-11T09:26:00Z">
        <w:r>
          <w:rPr/>
          <w:delText>“</w:delText>
        </w:r>
      </w:del>
      <w:del w:id="1208" w:author="MV" w:date="2006-12-11T09:26:00Z">
        <w:r>
          <w:rPr/>
          <w:delText>.</w:delText>
        </w:r>
      </w:del>
    </w:p>
    <w:p>
      <w:pPr>
        <w:pStyle w:val="TextBody"/>
        <w:ind w:firstLine="720"/>
        <w:rPr/>
      </w:pPr>
      <w:r>
        <w:rPr/>
      </w:r>
    </w:p>
    <w:p>
      <w:pPr>
        <w:pStyle w:val="TextBody"/>
        <w:ind w:firstLine="720"/>
        <w:rPr/>
      </w:pPr>
      <w:del w:id="1209" w:author="Masopust" w:date="2007-10-04T12:12:00Z">
        <w:r>
          <w:rPr/>
          <w:delText>8</w:delText>
        </w:r>
      </w:del>
      <w:del w:id="1210" w:author="Masopust" w:date="2007-09-20T14:32:00Z">
        <w:r>
          <w:rPr/>
          <w:delText>9</w:delText>
        </w:r>
      </w:del>
      <w:ins w:id="1211" w:author="Masopust" w:date="2007-10-04T12:12:00Z">
        <w:r>
          <w:rPr/>
          <w:t>9</w:t>
        </w:r>
      </w:ins>
      <w:ins w:id="1212" w:author="Masopust" w:date="2007-10-05T11:13:00Z">
        <w:r>
          <w:rPr/>
          <w:t>2</w:t>
        </w:r>
      </w:ins>
      <w:r>
        <w:rPr/>
        <w:t xml:space="preserve">. V § 50 odst. 2 písm. f) a g) se slovo „přepravu“ nahrazuje slovy „dlouhodobé povolení přepravy“. </w:t>
      </w:r>
    </w:p>
    <w:p>
      <w:pPr>
        <w:pStyle w:val="TextBody"/>
        <w:ind w:firstLine="720"/>
        <w:rPr/>
      </w:pPr>
      <w:r>
        <w:rPr/>
      </w:r>
    </w:p>
    <w:p>
      <w:pPr>
        <w:pStyle w:val="TextBody"/>
        <w:ind w:firstLine="720"/>
        <w:rPr/>
      </w:pPr>
      <w:del w:id="1213" w:author="Masopust" w:date="2007-09-20T14:32:00Z">
        <w:r>
          <w:rPr/>
          <w:delText>90</w:delText>
        </w:r>
      </w:del>
      <w:ins w:id="1214" w:author="Masopust" w:date="2007-10-04T12:12:00Z">
        <w:r>
          <w:rPr/>
          <w:t>9</w:t>
        </w:r>
      </w:ins>
      <w:ins w:id="1215" w:author="Masopust" w:date="2007-10-05T11:13:00Z">
        <w:r>
          <w:rPr/>
          <w:t>3</w:t>
        </w:r>
      </w:ins>
      <w:r>
        <w:rPr/>
        <w:t xml:space="preserve">. V § 50 odst. 3 větě první se za slovo „policie“ vkládají slova „nebo Policejní prezidium“. </w:t>
      </w:r>
    </w:p>
    <w:p>
      <w:pPr>
        <w:pStyle w:val="TextBody"/>
        <w:rPr/>
      </w:pPr>
      <w:r>
        <w:rPr/>
      </w:r>
    </w:p>
    <w:p>
      <w:pPr>
        <w:pStyle w:val="TextBody"/>
        <w:rPr/>
      </w:pPr>
      <w:r>
        <w:rPr/>
        <w:tab/>
      </w:r>
      <w:del w:id="1216" w:author="Masopust" w:date="2007-09-20T14:32:00Z">
        <w:r>
          <w:rPr/>
          <w:delText>91</w:delText>
        </w:r>
      </w:del>
      <w:ins w:id="1217" w:author="Masopust" w:date="2007-09-21T13:46:00Z">
        <w:r>
          <w:rPr/>
          <w:t>9</w:t>
        </w:r>
      </w:ins>
      <w:ins w:id="1218" w:author="Masopust" w:date="2007-10-05T11:13:00Z">
        <w:r>
          <w:rPr/>
          <w:t>4</w:t>
        </w:r>
      </w:ins>
      <w:r>
        <w:rPr/>
        <w:t>. V § 50 odst. 4 větě první se za slovo „vydat“ vkládá slovo „dlouhodobé“ a za slova „nebo střelivo podnikateli“ se vkládají slova „nebo od podnikatele“.</w:t>
      </w:r>
    </w:p>
    <w:p>
      <w:pPr>
        <w:pStyle w:val="TextBody"/>
        <w:rPr>
          <w:b/>
          <w:b/>
          <w:bCs/>
        </w:rPr>
      </w:pPr>
      <w:r>
        <w:rPr>
          <w:b/>
          <w:bCs/>
        </w:rPr>
      </w:r>
    </w:p>
    <w:p>
      <w:pPr>
        <w:pStyle w:val="TextBody"/>
        <w:ind w:firstLine="708"/>
        <w:rPr/>
      </w:pPr>
      <w:del w:id="1219" w:author="Masopust" w:date="2007-09-20T14:32:00Z">
        <w:r>
          <w:rPr/>
          <w:delText>92</w:delText>
        </w:r>
      </w:del>
      <w:ins w:id="1220" w:author="Masopust" w:date="2007-09-21T13:46:00Z">
        <w:r>
          <w:rPr/>
          <w:t>9</w:t>
        </w:r>
      </w:ins>
      <w:ins w:id="1221" w:author="Masopust" w:date="2007-10-05T11:13:00Z">
        <w:r>
          <w:rPr/>
          <w:t>5</w:t>
        </w:r>
      </w:ins>
      <w:r>
        <w:rPr/>
        <w:t>. V § 50 odst. 6 se slova „Ten, komu“ nahrazují slovy „Podnikatel se zbraněmi kategorie A, B nebo C nebo střelivem do těchto zbraní nebo podnikatel se sídlem nebo místem podnikání mimo území České republiky, kterému“.</w:t>
      </w:r>
    </w:p>
    <w:p>
      <w:pPr>
        <w:pStyle w:val="TextBody"/>
        <w:rPr/>
      </w:pPr>
      <w:r>
        <w:rPr/>
      </w:r>
    </w:p>
    <w:p>
      <w:pPr>
        <w:pStyle w:val="TextBody"/>
        <w:rPr/>
      </w:pPr>
      <w:r>
        <w:rPr/>
        <w:tab/>
      </w:r>
      <w:del w:id="1222" w:author="Masopust" w:date="2007-09-20T14:32:00Z">
        <w:r>
          <w:rPr/>
          <w:delText>93</w:delText>
        </w:r>
      </w:del>
      <w:ins w:id="1223" w:author="Masopust" w:date="2007-09-20T14:32:00Z">
        <w:r>
          <w:rPr/>
          <w:t>9</w:t>
        </w:r>
      </w:ins>
      <w:ins w:id="1224" w:author="Masopust" w:date="2007-10-05T11:13:00Z">
        <w:r>
          <w:rPr/>
          <w:t>6</w:t>
        </w:r>
      </w:ins>
      <w:r>
        <w:rPr/>
        <w:t xml:space="preserve">.  V § 50 </w:t>
      </w:r>
      <w:del w:id="1225" w:author="Prokupek" w:date="2006-10-16T09:44:00Z">
        <w:r>
          <w:rPr/>
          <w:delText xml:space="preserve">odstavec  </w:delText>
        </w:r>
      </w:del>
      <w:ins w:id="1226" w:author="Prokupek" w:date="2006-10-16T09:44:00Z">
        <w:r>
          <w:rPr/>
          <w:t xml:space="preserve">odstavec </w:t>
        </w:r>
      </w:ins>
      <w:r>
        <w:rPr/>
        <w:t xml:space="preserve">7 zní: </w:t>
      </w:r>
    </w:p>
    <w:p>
      <w:pPr>
        <w:pStyle w:val="Za1"/>
        <w:spacing w:before="0" w:after="120"/>
        <w:rPr/>
      </w:pPr>
      <w:r>
        <w:rPr>
          <w:rFonts w:cs="Arial" w:ascii="Arial" w:hAnsi="Arial"/>
        </w:rPr>
        <w:t>„</w:t>
      </w:r>
      <w:r>
        <w:rPr>
          <w:rFonts w:cs="Arial" w:ascii="Arial" w:hAnsi="Arial"/>
        </w:rPr>
        <w:t xml:space="preserve">(7) Podnikatel se zbraněmi kategorie A, B nebo C nebo střelivem do těchto zbraní nebo podnikatel se sídlem nebo místem podnikání mimo území České republiky, kterému bylo vydáno povolení </w:t>
      </w:r>
      <w:ins w:id="1227" w:author="Prokupek" w:date="2006-10-16T09:44:00Z">
        <w:r>
          <w:rPr>
            <w:rFonts w:cs="Arial" w:ascii="Arial" w:hAnsi="Arial"/>
          </w:rPr>
          <w:t xml:space="preserve">  </w:t>
        </w:r>
      </w:ins>
      <w:del w:id="1228" w:author="Prokupek" w:date="2006-10-16T09:44:00Z">
        <w:r>
          <w:rPr>
            <w:rFonts w:cs="Arial" w:ascii="Arial" w:hAnsi="Arial"/>
          </w:rPr>
          <w:delText xml:space="preserve">k  </w:delText>
        </w:r>
      </w:del>
      <w:ins w:id="1229" w:author="Prokupek" w:date="2006-10-16T09:44:00Z">
        <w:r>
          <w:rPr>
            <w:rFonts w:cs="Arial" w:ascii="Arial" w:hAnsi="Arial"/>
          </w:rPr>
          <w:t xml:space="preserve">k </w:t>
        </w:r>
      </w:ins>
      <w:r>
        <w:rPr>
          <w:rFonts w:cs="Arial" w:ascii="Arial" w:hAnsi="Arial"/>
        </w:rPr>
        <w:t xml:space="preserve">přepravě </w:t>
      </w:r>
      <w:r>
        <w:rPr>
          <w:rFonts w:cs="Arial" w:ascii="Arial" w:hAnsi="Arial"/>
          <w:szCs w:val="24"/>
        </w:rPr>
        <w:t>zbraní kategorie A, B nebo C nebo střeliva do těchto zbraní, je povinen</w:t>
      </w:r>
      <w:r>
        <w:rPr>
          <w:rFonts w:cs="Arial" w:ascii="Arial" w:hAnsi="Arial"/>
        </w:rPr>
        <w:t xml:space="preserve"> je zabezpečit proti zneužití, ztrátě nebo odcizení.“.</w:t>
      </w:r>
    </w:p>
    <w:p>
      <w:pPr>
        <w:pStyle w:val="Za1"/>
        <w:spacing w:before="0" w:after="0"/>
        <w:ind w:left="0" w:right="0" w:hanging="0"/>
        <w:rPr>
          <w:rFonts w:ascii="Arial" w:hAnsi="Arial" w:cs="Arial"/>
          <w:b/>
          <w:b/>
          <w:bCs/>
        </w:rPr>
      </w:pPr>
      <w:r>
        <w:rPr>
          <w:rFonts w:cs="Arial" w:ascii="Arial" w:hAnsi="Arial"/>
          <w:b/>
          <w:bCs/>
        </w:rPr>
      </w:r>
    </w:p>
    <w:p>
      <w:pPr>
        <w:pStyle w:val="Za1"/>
        <w:spacing w:before="0" w:after="0"/>
        <w:ind w:left="0" w:right="0" w:hanging="0"/>
        <w:rPr>
          <w:del w:id="1233" w:author="Prokupek" w:date="2007-09-11T09:08:00Z"/>
        </w:rPr>
      </w:pPr>
      <w:ins w:id="1230" w:author="MV" w:date="2006-12-11T09:26:00Z">
        <w:r>
          <w:rPr>
            <w:rFonts w:cs="Arial" w:ascii="Arial" w:hAnsi="Arial"/>
            <w:b/>
            <w:bCs/>
          </w:rPr>
          <w:tab/>
        </w:r>
      </w:ins>
      <w:del w:id="1231" w:author="Prokupek" w:date="2007-09-11T09:08:00Z">
        <w:r>
          <w:rPr>
            <w:rFonts w:cs="Arial" w:ascii="Arial" w:hAnsi="Arial"/>
            <w:b/>
            <w:bCs/>
          </w:rPr>
          <w:delText xml:space="preserve">     94.</w:delText>
        </w:r>
      </w:del>
      <w:del w:id="1232" w:author="Prokupek" w:date="2007-09-11T09:08:00Z">
        <w:r>
          <w:rPr>
            <w:rFonts w:cs="Arial" w:ascii="Arial" w:hAnsi="Arial"/>
            <w:b/>
            <w:bCs/>
          </w:rPr>
          <w:delText xml:space="preserve"> V § 50 se za odstavec 7 vkládá nový odstavec 8, který zní:</w:delText>
        </w:r>
      </w:del>
    </w:p>
    <w:p>
      <w:pPr>
        <w:pStyle w:val="Za1"/>
        <w:spacing w:before="0" w:after="0"/>
        <w:ind w:left="0" w:right="0" w:hanging="0"/>
        <w:rPr>
          <w:rFonts w:ascii="Arial" w:hAnsi="Arial" w:cs="Arial"/>
          <w:b/>
          <w:b/>
          <w:bCs/>
          <w:ins w:id="1237" w:author="MV" w:date="2006-12-11T09:26:00Z"/>
        </w:rPr>
      </w:pPr>
      <w:ins w:id="1234" w:author="MV" w:date="2006-12-11T09:26:00Z">
        <w:del w:id="1235" w:author="Prokupek" w:date="2007-09-11T09:08:00Z">
          <w:r>
            <w:rPr>
              <w:rFonts w:cs="Arial" w:ascii="Arial" w:hAnsi="Arial"/>
              <w:b/>
              <w:bCs/>
            </w:rPr>
            <w:delText>„</w:delText>
          </w:r>
        </w:del>
      </w:ins>
      <w:del w:id="1236" w:author="Prokupek" w:date="2007-09-11T09:08:00Z">
        <w:r>
          <w:rPr>
            <w:rFonts w:cs="Arial" w:ascii="Arial" w:hAnsi="Arial"/>
            <w:b/>
            <w:bCs/>
          </w:rPr>
          <w:delText xml:space="preserve">(8) Policejní prezidium v odůvodněných případech zajistí doprovod přepravovaných zbraní kategorie A policií.“. </w:delText>
        </w:r>
      </w:del>
    </w:p>
    <w:p>
      <w:pPr>
        <w:pStyle w:val="TextBody"/>
        <w:rPr>
          <w:b/>
          <w:b/>
          <w:bCs/>
          <w:del w:id="1244" w:author="Masopust" w:date="2007-09-20T07:49:00Z"/>
        </w:rPr>
      </w:pPr>
      <w:ins w:id="1238" w:author="MV" w:date="2006-12-11T09:26:00Z">
        <w:del w:id="1239" w:author="Prokupek" w:date="2007-09-11T09:08:00Z">
          <w:r>
            <w:rPr/>
            <w:delText xml:space="preserve">Dosavadní odstavce 8 a 9 se označují jako 9 a 10. </w:delText>
          </w:r>
        </w:del>
      </w:ins>
      <w:ins w:id="1240" w:author="Prokupek" w:date="2007-09-11T09:08:00Z">
        <w:r>
          <w:rPr/>
          <w:t xml:space="preserve"> </w:t>
        </w:r>
      </w:ins>
      <w:ins w:id="1241" w:author="Prokupek" w:date="2007-09-11T09:08:00Z">
        <w:del w:id="1242" w:author="Masopust" w:date="2007-09-20T07:49:00Z">
          <w:r>
            <w:rPr>
              <w:b/>
              <w:bCs/>
            </w:rPr>
            <w:delText>BACHA 94. pryč</w:delText>
          </w:r>
        </w:del>
      </w:ins>
      <w:del w:id="1243" w:author="Masopust" w:date="2007-09-20T07:49:00Z">
        <w:r>
          <w:rPr>
            <w:b/>
            <w:bCs/>
          </w:rPr>
          <w:delText xml:space="preserve"> -X</w:delText>
        </w:r>
      </w:del>
    </w:p>
    <w:p>
      <w:pPr>
        <w:pStyle w:val="TextBody"/>
        <w:rPr/>
      </w:pPr>
      <w:del w:id="1245" w:author="Masopust" w:date="2007-09-20T07:49:00Z">
        <w:r>
          <w:rPr>
            <w:b/>
            <w:bCs/>
          </w:rPr>
          <w:tab/>
        </w:r>
      </w:del>
      <w:r>
        <w:rPr/>
        <w:t>9</w:t>
      </w:r>
      <w:del w:id="1246" w:author="Masopust" w:date="2007-09-20T14:32:00Z">
        <w:r>
          <w:rPr/>
          <w:delText>5</w:delText>
        </w:r>
      </w:del>
      <w:ins w:id="1247" w:author="Masopust" w:date="2007-10-05T11:13:00Z">
        <w:r>
          <w:rPr/>
          <w:t>7</w:t>
        </w:r>
      </w:ins>
      <w:r>
        <w:rPr/>
        <w:t>.</w:t>
      </w:r>
      <w:del w:id="1248" w:author="Masopust" w:date="2007-10-05T10:56:00Z">
        <w:r>
          <w:rPr/>
          <w:delText xml:space="preserve">  </w:delText>
        </w:r>
      </w:del>
      <w:ins w:id="1249" w:author="Masopust" w:date="2007-10-05T10:56:00Z">
        <w:r>
          <w:rPr/>
          <w:t xml:space="preserve"> </w:t>
        </w:r>
      </w:ins>
      <w:r>
        <w:rPr/>
        <w:t xml:space="preserve">Za § 50 se vkládá nový § 50a, který včetně nadpisu </w:t>
      </w:r>
      <w:ins w:id="1250" w:author="Masopust" w:date="2007-09-20T07:56:00Z">
        <w:r>
          <w:rPr/>
          <w:t xml:space="preserve">a poznámky pod čarou č. 18 </w:t>
        </w:r>
      </w:ins>
      <w:r>
        <w:rPr/>
        <w:t>zní:</w:t>
      </w:r>
    </w:p>
    <w:p>
      <w:pPr>
        <w:pStyle w:val="Paragraf"/>
        <w:rPr>
          <w:rFonts w:ascii="Arial" w:hAnsi="Arial" w:cs="Arial"/>
        </w:rPr>
      </w:pPr>
      <w:r>
        <w:rPr>
          <w:rFonts w:cs="Arial" w:ascii="Arial" w:hAnsi="Arial"/>
        </w:rPr>
        <w:t>„</w:t>
      </w:r>
      <w:r>
        <w:rPr>
          <w:rFonts w:cs="Arial" w:ascii="Arial" w:hAnsi="Arial"/>
        </w:rPr>
        <w:t>§ 50a</w:t>
      </w:r>
    </w:p>
    <w:p>
      <w:pPr>
        <w:pStyle w:val="Nadpis"/>
        <w:rPr>
          <w:rFonts w:ascii="Arial" w:hAnsi="Arial" w:cs="Arial"/>
          <w:b/>
          <w:b/>
          <w:bCs/>
        </w:rPr>
      </w:pPr>
      <w:r>
        <w:rPr>
          <w:rFonts w:cs="Arial" w:ascii="Arial" w:hAnsi="Arial"/>
          <w:b/>
          <w:bCs/>
        </w:rPr>
        <w:t>Hlášení přepravy zbraní a střeliva podnikatelem</w:t>
      </w:r>
    </w:p>
    <w:p>
      <w:pPr>
        <w:pStyle w:val="Nadpis"/>
        <w:rPr>
          <w:rFonts w:ascii="Arial" w:hAnsi="Arial" w:cs="Arial"/>
          <w:b/>
          <w:b/>
          <w:bCs/>
        </w:rPr>
      </w:pPr>
      <w:r>
        <w:rPr>
          <w:rFonts w:cs="Arial" w:ascii="Arial" w:hAnsi="Arial"/>
          <w:b/>
          <w:bCs/>
        </w:rPr>
        <w:t>v oboru zbraní a střeliva</w:t>
      </w:r>
    </w:p>
    <w:p>
      <w:pPr>
        <w:pStyle w:val="Za1"/>
        <w:rPr>
          <w:rFonts w:ascii="Arial" w:hAnsi="Arial" w:cs="Arial"/>
          <w:b/>
          <w:b/>
          <w:bCs/>
          <w:strike/>
          <w:szCs w:val="24"/>
        </w:rPr>
      </w:pPr>
      <w:r>
        <w:rPr>
          <w:rFonts w:cs="Arial" w:ascii="Arial" w:hAnsi="Arial"/>
          <w:b/>
          <w:bCs/>
          <w:strike/>
          <w:szCs w:val="24"/>
        </w:rPr>
      </w:r>
    </w:p>
    <w:p>
      <w:pPr>
        <w:pStyle w:val="Za1"/>
        <w:rPr/>
      </w:pPr>
      <w:r>
        <w:rPr>
          <w:rFonts w:cs="Arial" w:ascii="Arial" w:hAnsi="Arial"/>
          <w:szCs w:val="24"/>
        </w:rPr>
        <w:t>(1) Podnikatel se zbraněmi kategorie A, B nebo C nebo střelivem do těchto zbraní je povinen příslušnému útvaru policie hlásit</w:t>
      </w:r>
      <w:r>
        <w:rPr>
          <w:rFonts w:cs="Arial" w:ascii="Arial" w:hAnsi="Arial"/>
        </w:rPr>
        <w:t xml:space="preserve">  nejméně 5 pracovních dnů před uskutečněním přepravy přepravu více než 100 zbraní nebo 100 000 kusů střeliva po území České  republiky. Tuto povinnost nemá, pokud již má na přepravu těchto zbraní nebo střeliva vydáno povolení k přepravě podle § 50. </w:t>
      </w:r>
    </w:p>
    <w:p>
      <w:pPr>
        <w:pStyle w:val="Za1"/>
        <w:rPr/>
      </w:pPr>
      <w:del w:id="1251" w:author="Prokupek" w:date="2006-10-16T09:44:00Z">
        <w:r>
          <w:rPr>
            <w:rFonts w:cs="Arial" w:ascii="Arial" w:hAnsi="Arial"/>
          </w:rPr>
          <w:delText xml:space="preserve">o  </w:delText>
        </w:r>
      </w:del>
      <w:r>
        <w:rPr>
          <w:rFonts w:cs="Arial" w:ascii="Arial" w:hAnsi="Arial"/>
        </w:rPr>
        <w:t>(2)</w:t>
        <w:tab/>
        <w:t>Obsahem hlášení podle odstavce 1 musí být</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způsob přepravy (dopravní prostředky),</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 xml:space="preserve">adresa místa, ze kterého bude přeprava uskutečněna, </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předpokládané datum zahájení přepravy,</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předpokládaná trasa přepravy,</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 xml:space="preserve">adresa místa, kde bude přeprava ukončena, </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 xml:space="preserve">předpokládané datum ukončení přepravy, </w:t>
      </w:r>
    </w:p>
    <w:p>
      <w:pPr>
        <w:pStyle w:val="Zaa"/>
        <w:numPr>
          <w:ilvl w:val="0"/>
          <w:numId w:val="13"/>
        </w:numPr>
        <w:tabs>
          <w:tab w:val="clear" w:pos="425"/>
          <w:tab w:val="left" w:pos="1240" w:leader="none"/>
        </w:tabs>
        <w:ind w:left="1240" w:right="0" w:hanging="340"/>
        <w:rPr/>
      </w:pPr>
      <w:r>
        <w:rPr>
          <w:rFonts w:cs="Arial" w:ascii="Arial" w:hAnsi="Arial"/>
        </w:rPr>
        <w:t>počet zbraní nebo střeliva, které budou přepravovány; u přepravy zbraní  kategorie A musí být uvedena jejich kategorie a</w:t>
      </w:r>
    </w:p>
    <w:p>
      <w:pPr>
        <w:pStyle w:val="Zaa"/>
        <w:numPr>
          <w:ilvl w:val="0"/>
          <w:numId w:val="13"/>
        </w:numPr>
        <w:tabs>
          <w:tab w:val="clear" w:pos="425"/>
          <w:tab w:val="left" w:pos="700" w:leader="none"/>
          <w:tab w:val="left" w:pos="900" w:leader="none"/>
        </w:tabs>
        <w:ind w:left="700" w:right="0" w:hanging="340"/>
        <w:rPr>
          <w:rFonts w:ascii="Arial" w:hAnsi="Arial" w:cs="Arial"/>
        </w:rPr>
      </w:pPr>
      <w:r>
        <w:rPr>
          <w:rFonts w:cs="Arial" w:ascii="Arial" w:hAnsi="Arial"/>
        </w:rPr>
        <w:t xml:space="preserve">způsob zabezpečení přepravy.  </w:t>
      </w:r>
    </w:p>
    <w:p>
      <w:pPr>
        <w:pStyle w:val="Zaa"/>
        <w:tabs>
          <w:tab w:val="clear" w:pos="425"/>
        </w:tabs>
        <w:ind w:left="360" w:right="0" w:hanging="0"/>
        <w:rPr>
          <w:rFonts w:ascii="Arial" w:hAnsi="Arial" w:cs="Arial"/>
        </w:rPr>
      </w:pPr>
      <w:r>
        <w:rPr>
          <w:rFonts w:cs="Arial" w:ascii="Arial" w:hAnsi="Arial"/>
        </w:rPr>
      </w:r>
    </w:p>
    <w:p>
      <w:pPr>
        <w:pStyle w:val="Za1"/>
        <w:rPr>
          <w:rFonts w:cs="Arial"/>
          <w:szCs w:val="24"/>
        </w:rPr>
      </w:pPr>
      <w:r>
        <w:rPr>
          <w:rFonts w:cs="Arial" w:ascii="Arial" w:hAnsi="Arial"/>
        </w:rPr>
        <w:t xml:space="preserve">(3) Příslušný útvar policie přezkoumá bezpečnost přepravy zbraní nebo střeliva. </w:t>
      </w:r>
      <w:del w:id="1252" w:author="Masopust" w:date="2007-09-20T07:50:00Z">
        <w:r>
          <w:rPr>
            <w:rFonts w:cs="Arial" w:ascii="Arial" w:hAnsi="Arial"/>
          </w:rPr>
          <w:delText>Jestliže z</w:delText>
        </w:r>
      </w:del>
      <w:ins w:id="1253" w:author="Masopust" w:date="2007-09-20T07:50:00Z">
        <w:r>
          <w:rPr>
            <w:rFonts w:cs="Arial" w:ascii="Arial" w:hAnsi="Arial"/>
          </w:rPr>
          <w:t>Z</w:t>
        </w:r>
      </w:ins>
      <w:r>
        <w:rPr>
          <w:rFonts w:cs="Arial" w:ascii="Arial" w:hAnsi="Arial"/>
        </w:rPr>
        <w:t>jistí</w:t>
      </w:r>
      <w:ins w:id="1254" w:author="Masopust" w:date="2007-09-20T07:50:00Z">
        <w:r>
          <w:rPr>
            <w:rFonts w:cs="Arial" w:ascii="Arial" w:hAnsi="Arial"/>
          </w:rPr>
          <w:t>-li</w:t>
        </w:r>
      </w:ins>
      <w:del w:id="1255" w:author="Masopust" w:date="2007-09-20T07:50:00Z">
        <w:r>
          <w:rPr>
            <w:rFonts w:cs="Arial" w:ascii="Arial" w:hAnsi="Arial"/>
          </w:rPr>
          <w:delText xml:space="preserve"> </w:delText>
        </w:r>
      </w:del>
      <w:ins w:id="1256" w:author="Masopust" w:date="2007-09-20T07:50:00Z">
        <w:r>
          <w:rPr>
            <w:rFonts w:cs="Arial" w:ascii="Arial" w:hAnsi="Arial"/>
          </w:rPr>
          <w:t xml:space="preserve"> </w:t>
        </w:r>
      </w:ins>
      <w:r>
        <w:rPr>
          <w:rFonts w:cs="Arial" w:ascii="Arial" w:hAnsi="Arial"/>
        </w:rPr>
        <w:t>vážné nedostatky v bezpečnosti přepravy, ohrožení nebo narušení veřejného zájmu</w:t>
      </w:r>
      <w:del w:id="1257" w:author="Masopust" w:date="2007-09-20T07:50:00Z">
        <w:r>
          <w:rPr>
            <w:rFonts w:cs="Arial" w:ascii="Arial" w:hAnsi="Arial"/>
          </w:rPr>
          <w:delText xml:space="preserve"> </w:delText>
        </w:r>
      </w:del>
      <w:ins w:id="1258" w:author="Masopust" w:date="2007-09-20T07:50:00Z">
        <w:r>
          <w:rPr>
            <w:rFonts w:cs="Arial" w:ascii="Arial" w:hAnsi="Arial"/>
          </w:rPr>
          <w:t xml:space="preserve"> </w:t>
        </w:r>
      </w:ins>
      <w:r>
        <w:rPr>
          <w:rFonts w:cs="Arial" w:ascii="Arial" w:hAnsi="Arial"/>
        </w:rPr>
        <w:t>na bezpečnosti a ochraně životů a zdraví osob</w:t>
      </w:r>
      <w:ins w:id="1259" w:author="Masopust" w:date="2007-09-20T07:50:00Z">
        <w:r>
          <w:rPr>
            <w:rFonts w:cs="Arial" w:ascii="Arial" w:hAnsi="Arial"/>
          </w:rPr>
          <w:t xml:space="preserve"> </w:t>
        </w:r>
      </w:ins>
      <w:del w:id="1260" w:author="Masopust" w:date="2007-09-20T07:50:00Z">
        <w:r>
          <w:rPr>
            <w:rFonts w:cs="Arial" w:ascii="Arial" w:hAnsi="Arial"/>
          </w:rPr>
          <w:delText xml:space="preserve"> </w:delText>
          <w:br/>
        </w:r>
      </w:del>
      <w:r>
        <w:rPr>
          <w:rFonts w:cs="Arial" w:ascii="Arial" w:hAnsi="Arial"/>
        </w:rPr>
        <w:t xml:space="preserve">i zvířat nebo majetku, může přepravu zbraní nebo střeliva zakázat. Odvolání proti rozhodnutí o zákazu přepravy nemá odkladný účinek. </w:t>
      </w:r>
      <w:del w:id="1261" w:author="Prokupek" w:date="2007-09-11T09:09:00Z">
        <w:r>
          <w:rPr>
            <w:rFonts w:cs="Arial" w:ascii="Arial" w:hAnsi="Arial"/>
          </w:rPr>
          <w:delText xml:space="preserve">V odůvodněných případech příslušný útvar policie změní po dohodě s přepravcem trasu přepravy. Nesouhlasí-li přepravce se změnou trasy vydá příslušný útvar policie o změně trasy rozhodnutí. Odvolání proti rozhodnutí o změně trasy  přepravy nemá odkladný účinek. V odůvodněných případech zajistí </w:delText>
        </w:r>
      </w:del>
      <w:ins w:id="1262" w:author="MV" w:date="2006-12-11T09:26:00Z">
        <w:del w:id="1263" w:author="Prokupek" w:date="2007-09-11T09:09:00Z">
          <w:r>
            <w:rPr>
              <w:rFonts w:cs="Arial" w:ascii="Arial" w:hAnsi="Arial"/>
            </w:rPr>
            <w:delText xml:space="preserve">Policejní prezidium </w:delText>
          </w:r>
        </w:del>
      </w:ins>
      <w:del w:id="1264" w:author="Prokupek" w:date="2007-09-11T09:09:00Z">
        <w:r>
          <w:rPr>
            <w:rFonts w:cs="Arial" w:ascii="Arial" w:hAnsi="Arial"/>
          </w:rPr>
          <w:delText xml:space="preserve">na návrh příslušného útvaru policie </w:delText>
        </w:r>
      </w:del>
      <w:ins w:id="1265" w:author="MV" w:date="2006-12-11T09:26:00Z">
        <w:del w:id="1266" w:author="Prokupek" w:date="2007-09-11T09:09:00Z">
          <w:r>
            <w:rPr>
              <w:rFonts w:cs="Arial" w:ascii="Arial" w:hAnsi="Arial"/>
            </w:rPr>
            <w:delText xml:space="preserve">doprovod přepravovaných zbraní </w:delText>
          </w:r>
        </w:del>
      </w:ins>
      <w:del w:id="1267" w:author="Prokupek" w:date="2007-09-11T09:09:00Z">
        <w:r>
          <w:rPr>
            <w:rFonts w:cs="Arial" w:ascii="Arial" w:hAnsi="Arial"/>
          </w:rPr>
          <w:delText>nebo střeliva</w:delText>
        </w:r>
      </w:del>
      <w:ins w:id="1268" w:author="MV" w:date="2006-12-11T09:26:00Z">
        <w:del w:id="1269" w:author="Prokupek" w:date="2007-09-11T09:09:00Z">
          <w:r>
            <w:rPr>
              <w:rFonts w:cs="Arial" w:ascii="Arial" w:hAnsi="Arial"/>
            </w:rPr>
            <w:delText xml:space="preserve"> policií. </w:delText>
          </w:r>
        </w:del>
      </w:ins>
      <w:ins w:id="1270" w:author="Prokupek" w:date="2007-09-11T09:09:00Z">
        <w:r>
          <w:rPr>
            <w:rFonts w:cs="Arial" w:ascii="Arial" w:hAnsi="Arial"/>
          </w:rPr>
          <w:t xml:space="preserve"> </w:t>
        </w:r>
      </w:ins>
    </w:p>
    <w:p>
      <w:pPr>
        <w:pStyle w:val="Normal"/>
        <w:ind w:firstLine="425"/>
        <w:jc w:val="both"/>
        <w:rPr/>
      </w:pPr>
      <w:r>
        <w:rPr/>
        <w:t>(4) Ustanoveními předchozích odstavců není dotčena přeprava zbraní nebo střeliva jako nebezpečného nákladu podle zvláštního právního předpisu.</w:t>
      </w:r>
      <w:r>
        <w:rPr>
          <w:vertAlign w:val="superscript"/>
        </w:rPr>
        <w:t>18)</w:t>
      </w:r>
      <w:ins w:id="1271" w:author="Masopust" w:date="2007-09-20T07:51:00Z">
        <w:r>
          <w:rPr>
            <w:vertAlign w:val="superscript"/>
          </w:rPr>
          <w:t xml:space="preserve"> </w:t>
        </w:r>
      </w:ins>
    </w:p>
    <w:p>
      <w:pPr>
        <w:pStyle w:val="Normal"/>
        <w:jc w:val="both"/>
        <w:rPr/>
      </w:pPr>
      <w:r>
        <w:rPr/>
      </w:r>
    </w:p>
    <w:p>
      <w:pPr>
        <w:pStyle w:val="TextBody"/>
        <w:rPr>
          <w:vertAlign w:val="superscript"/>
          <w:ins w:id="1273" w:author="Masopust" w:date="2007-09-20T07:58:00Z"/>
        </w:rPr>
      </w:pPr>
      <w:ins w:id="1272" w:author="Masopust" w:date="2007-09-20T07:58:00Z">
        <w:r>
          <w:rPr>
            <w:vertAlign w:val="superscript"/>
          </w:rPr>
          <w:t>__________________</w:t>
        </w:r>
      </w:ins>
    </w:p>
    <w:p>
      <w:pPr>
        <w:pStyle w:val="Normal"/>
        <w:ind w:left="360" w:hanging="360"/>
        <w:jc w:val="both"/>
        <w:rPr>
          <w:b/>
          <w:b/>
          <w:bCs/>
        </w:rPr>
      </w:pPr>
      <w:ins w:id="1274" w:author="Masopust" w:date="2007-09-20T07:58:00Z">
        <w:r>
          <w:rPr>
            <w:sz w:val="20"/>
            <w:szCs w:val="20"/>
          </w:rPr>
          <w:t>18)  Například § 22 a 23 zákona č. 111/1994 Sb. , o silniční dopravě, ve znění zákona č. 304/1997 Sb. a zákona č. 150/2000 Sb.“.</w:t>
        </w:r>
      </w:ins>
    </w:p>
    <w:p>
      <w:pPr>
        <w:pStyle w:val="Normal"/>
        <w:jc w:val="both"/>
        <w:rPr>
          <w:b/>
          <w:b/>
          <w:bCs/>
        </w:rPr>
      </w:pPr>
      <w:r>
        <w:rPr>
          <w:b/>
          <w:bCs/>
        </w:rPr>
      </w:r>
    </w:p>
    <w:p>
      <w:pPr>
        <w:pStyle w:val="TextBody"/>
        <w:ind w:firstLine="708"/>
        <w:rPr>
          <w:ins w:id="1280" w:author="Masopust" w:date="2007-10-04T12:13:00Z"/>
        </w:rPr>
      </w:pPr>
      <w:ins w:id="1275" w:author="Masopust" w:date="2007-10-04T12:14:00Z">
        <w:r>
          <w:rPr/>
          <w:t>9</w:t>
        </w:r>
      </w:ins>
      <w:ins w:id="1276" w:author="Masopust" w:date="2007-10-05T11:13:00Z">
        <w:r>
          <w:rPr/>
          <w:t>8</w:t>
        </w:r>
      </w:ins>
      <w:ins w:id="1277" w:author="Masopust" w:date="2007-10-04T12:13:00Z">
        <w:r>
          <w:rPr/>
          <w:t>. V § 55 odst. 2 písm</w:t>
        </w:r>
      </w:ins>
      <w:ins w:id="1278" w:author="Masopust" w:date="2007-10-05T14:36:00Z">
        <w:r>
          <w:rPr/>
          <w:t>eno</w:t>
        </w:r>
      </w:ins>
      <w:ins w:id="1279" w:author="Masopust" w:date="2007-10-04T12:13:00Z">
        <w:r>
          <w:rPr/>
          <w:t xml:space="preserve"> c) zní: </w:t>
        </w:r>
      </w:ins>
    </w:p>
    <w:p>
      <w:pPr>
        <w:pStyle w:val="TextBody"/>
        <w:ind w:firstLine="360"/>
        <w:rPr>
          <w:del w:id="1284" w:author="Masopust" w:date="2007-10-04T12:14:00Z"/>
        </w:rPr>
      </w:pPr>
      <w:ins w:id="1281" w:author="Masopust" w:date="2007-10-04T12:13:00Z">
        <w:r>
          <w:rPr/>
          <w:t>„</w:t>
        </w:r>
      </w:ins>
      <w:ins w:id="1282" w:author="Masopust" w:date="2007-10-04T12:13:00Z">
        <w:r>
          <w:rPr/>
          <w:t>c) zajistit dodržování provozního řádu a ostrahu střelnice,“</w:t>
        </w:r>
      </w:ins>
      <w:ins w:id="1283" w:author="Masopust" w:date="2007-10-05T14:36:00Z">
        <w:r>
          <w:rPr/>
          <w:t>.</w:t>
        </w:r>
      </w:ins>
    </w:p>
    <w:p>
      <w:pPr>
        <w:pStyle w:val="TextBody"/>
        <w:widowControl/>
        <w:suppressAutoHyphens w:val="true"/>
        <w:bidi w:val="0"/>
        <w:spacing w:before="0" w:after="0"/>
        <w:ind w:firstLine="360"/>
        <w:jc w:val="both"/>
        <w:rPr>
          <w:spacing w:val="-5"/>
          <w:szCs w:val="20"/>
        </w:rPr>
      </w:pPr>
      <w:del w:id="1285" w:author="Masopust" w:date="2007-10-04T12:14:00Z">
        <w:r>
          <w:rPr/>
          <w:delText>9</w:delText>
        </w:r>
      </w:del>
      <w:del w:id="1286" w:author="Masopust" w:date="2007-09-20T14:32:00Z">
        <w:r>
          <w:rPr/>
          <w:delText>6</w:delText>
        </w:r>
      </w:del>
      <w:del w:id="1287" w:author="Masopust" w:date="2007-10-04T12:14:00Z">
        <w:r>
          <w:rPr/>
          <w:delText xml:space="preserve">. </w:delText>
        </w:r>
      </w:del>
      <w:del w:id="1288" w:author="Masopust" w:date="2007-10-04T12:14:00Z">
        <w:r>
          <w:rPr/>
          <w:delText xml:space="preserve">V § 55 odst. 2 písm. c) se slovo „ostrahu“ nahrazuje slovy „provoz včetně ostrahy“. </w:delText>
        </w:r>
      </w:del>
    </w:p>
    <w:p>
      <w:pPr>
        <w:pStyle w:val="Za1"/>
        <w:rPr>
          <w:rFonts w:ascii="Arial" w:hAnsi="Arial" w:cs="Arial"/>
          <w:spacing w:val="-5"/>
          <w:szCs w:val="20"/>
        </w:rPr>
      </w:pPr>
      <w:r>
        <w:rPr>
          <w:rFonts w:cs="Arial" w:ascii="Arial" w:hAnsi="Arial"/>
          <w:spacing w:val="-5"/>
          <w:szCs w:val="20"/>
        </w:rPr>
      </w:r>
    </w:p>
    <w:p>
      <w:pPr>
        <w:pStyle w:val="TextBody"/>
        <w:spacing w:before="240" w:after="0"/>
        <w:rPr/>
      </w:pPr>
      <w:del w:id="1289" w:author="MV" w:date="2006-12-11T09:27:00Z">
        <w:r>
          <w:rPr/>
          <w:tab/>
          <w:delText xml:space="preserve">81. V § 55 odst. 2 písm. c) se slovo „ostrahu“ nahrazuje slovem „provoz“. </w:delText>
        </w:r>
      </w:del>
    </w:p>
    <w:p>
      <w:pPr>
        <w:pStyle w:val="TextBody"/>
        <w:rPr/>
      </w:pPr>
      <w:r>
        <w:rPr/>
      </w:r>
    </w:p>
    <w:p>
      <w:pPr>
        <w:pStyle w:val="TextBody"/>
        <w:ind w:firstLine="708"/>
        <w:rPr/>
      </w:pPr>
      <w:r>
        <w:rPr/>
      </w:r>
    </w:p>
    <w:p>
      <w:pPr>
        <w:pStyle w:val="TextBody"/>
        <w:ind w:firstLine="708"/>
        <w:rPr/>
      </w:pPr>
      <w:r>
        <w:rPr/>
        <w:t>9</w:t>
      </w:r>
      <w:del w:id="1290" w:author="Masopust" w:date="2007-09-20T14:33:00Z">
        <w:r>
          <w:rPr/>
          <w:delText>7</w:delText>
        </w:r>
      </w:del>
      <w:ins w:id="1291" w:author="Masopust" w:date="2007-10-05T11:13:00Z">
        <w:r>
          <w:rPr/>
          <w:t>9</w:t>
        </w:r>
      </w:ins>
      <w:r>
        <w:rPr/>
        <w:t xml:space="preserve">. </w:t>
      </w:r>
      <w:ins w:id="1292" w:author="Masopust" w:date="2007-10-05T10:56:00Z">
        <w:r>
          <w:rPr/>
          <w:t>V</w:t>
        </w:r>
      </w:ins>
      <w:r>
        <w:rPr/>
        <w:t xml:space="preserve"> § 55 odst. 2 písm. f) se slovo „příslušnému“ zrušuje a slova „provozování střelnice“ se nahrazují slovy „střelbě nebo při manipulaci se zbraní na střelnici“.   </w:t>
      </w:r>
    </w:p>
    <w:p>
      <w:pPr>
        <w:pStyle w:val="TextBody"/>
        <w:rPr/>
      </w:pPr>
      <w:r>
        <w:rPr/>
      </w:r>
    </w:p>
    <w:p>
      <w:pPr>
        <w:pStyle w:val="TextBody"/>
        <w:rPr/>
      </w:pPr>
      <w:r>
        <w:rPr/>
        <w:tab/>
      </w:r>
      <w:del w:id="1293" w:author="Masopust" w:date="2007-10-05T11:13:00Z">
        <w:r>
          <w:rPr/>
          <w:delText>9</w:delText>
        </w:r>
      </w:del>
      <w:del w:id="1294" w:author="Masopust" w:date="2007-09-20T14:33:00Z">
        <w:r>
          <w:rPr/>
          <w:delText>8</w:delText>
        </w:r>
      </w:del>
      <w:ins w:id="1295" w:author="Masopust" w:date="2007-10-05T11:13:00Z">
        <w:r>
          <w:rPr/>
          <w:t>100</w:t>
        </w:r>
      </w:ins>
      <w:r>
        <w:rPr/>
        <w:t xml:space="preserve">. V § </w:t>
      </w:r>
      <w:del w:id="1296" w:author="Prokupek" w:date="2006-10-16T09:52:00Z">
        <w:r>
          <w:rPr/>
          <w:delText xml:space="preserve">57  </w:delText>
        </w:r>
      </w:del>
      <w:ins w:id="1297" w:author="Prokupek" w:date="2006-10-16T09:52:00Z">
        <w:r>
          <w:rPr/>
          <w:t xml:space="preserve">57 </w:t>
        </w:r>
      </w:ins>
      <w:r>
        <w:rPr/>
        <w:t xml:space="preserve">se na konci textu odstavce 1 doplňují slova „nebo bylo zahájeno správní řízení pro přestupek uvedený v § 76 odst. 1 písm. a), § 76a odst. 1 písm. a), b) nebo d), nebo § 76a odst. 4 písm. a), c) nebo g).“.  </w:t>
      </w:r>
    </w:p>
    <w:p>
      <w:pPr>
        <w:pStyle w:val="TextBody"/>
        <w:rPr/>
      </w:pPr>
      <w:r>
        <w:rPr/>
      </w:r>
    </w:p>
    <w:p>
      <w:pPr>
        <w:pStyle w:val="TextBody"/>
        <w:rPr>
          <w:ins w:id="1303" w:author="Masopust" w:date="2007-09-21T13:48:00Z"/>
        </w:rPr>
      </w:pPr>
      <w:r>
        <w:rPr/>
        <w:tab/>
      </w:r>
      <w:ins w:id="1298" w:author="Masopust" w:date="2007-10-04T12:12:00Z">
        <w:r>
          <w:rPr/>
          <w:t>10</w:t>
        </w:r>
      </w:ins>
      <w:ins w:id="1299" w:author="Masopust" w:date="2007-10-05T11:13:00Z">
        <w:r>
          <w:rPr/>
          <w:t>1</w:t>
        </w:r>
      </w:ins>
      <w:ins w:id="1300" w:author="Masopust" w:date="2007-09-21T13:48:00Z">
        <w:r>
          <w:rPr/>
          <w:t>. V § 58 odst</w:t>
        </w:r>
      </w:ins>
      <w:ins w:id="1301" w:author="Masopust" w:date="2007-09-21T13:51:00Z">
        <w:r>
          <w:rPr/>
          <w:t xml:space="preserve">avec </w:t>
        </w:r>
      </w:ins>
      <w:ins w:id="1302" w:author="Masopust" w:date="2007-09-21T13:48:00Z">
        <w:r>
          <w:rPr/>
          <w:t>1 zní:</w:t>
        </w:r>
      </w:ins>
    </w:p>
    <w:p>
      <w:pPr>
        <w:pStyle w:val="TextBody"/>
        <w:rPr/>
      </w:pPr>
      <w:ins w:id="1304" w:author="Masopust" w:date="2007-09-21T13:48:00Z">
        <w:r>
          <w:rPr/>
          <w:tab/>
          <w:t>„(1) Nošené nebo přepravované držené zbraně kategorie A, B nebo C nebo střelivo do nich, musí být pod neustálou kontrolou držitele zbrojního průkazu nebo držitele zbrojního průvodního listu pro trvalý vývoz, dovoz nebo tranzit zbraní nebo střeliva, který přepravu realizuje. Nošené nebo přepravované zbraně kategorie D a střelivo do těchto zbraní musí být pod neustálou kontrolou jejich oprávněného držitele.“.</w:t>
        </w:r>
      </w:ins>
    </w:p>
    <w:p>
      <w:pPr>
        <w:pStyle w:val="TextBody"/>
        <w:rPr/>
      </w:pPr>
      <w:r>
        <w:rPr/>
      </w:r>
    </w:p>
    <w:p>
      <w:pPr>
        <w:pStyle w:val="TextBody"/>
        <w:ind w:firstLine="708"/>
        <w:rPr>
          <w:del w:id="1311" w:author="Masopust" w:date="2007-09-21T13:50:00Z"/>
        </w:rPr>
      </w:pPr>
      <w:del w:id="1305" w:author="Masopust" w:date="2007-09-21T13:50:00Z">
        <w:r>
          <w:rPr/>
          <w:delText>9</w:delText>
        </w:r>
      </w:del>
      <w:del w:id="1306" w:author="Masopust" w:date="2007-09-20T14:33:00Z">
        <w:r>
          <w:rPr/>
          <w:delText>9</w:delText>
        </w:r>
      </w:del>
      <w:del w:id="1307" w:author="Masopust" w:date="2007-09-21T13:50:00Z">
        <w:r>
          <w:rPr/>
          <w:delText xml:space="preserve">. V § 58 odst. 1 se slova „všech kategorií, včetně jejich hlavních částí </w:delText>
          <w:br/>
          <w:delText>a zakázaných doplňků“ nahrazují slovy „kategorie A, B nebo C“</w:delText>
        </w:r>
      </w:del>
      <w:ins w:id="1308" w:author="Prokupek" w:date="2007-09-11T09:10:00Z">
        <w:del w:id="1309" w:author="Masopust" w:date="2007-09-21T13:50:00Z">
          <w:r>
            <w:rPr/>
            <w:delText>.</w:delText>
          </w:r>
        </w:del>
      </w:ins>
      <w:del w:id="1310" w:author="Masopust" w:date="2007-09-21T13:50:00Z">
        <w:r>
          <w:rPr/>
          <w:delText xml:space="preserve"> a na konci odstavce se doplňuje věta „Nošené nebo přepravované zbraně kategorie D a střelivo do těchto zbraní musí být pod neustálou kontrolou  jejich oprávněného držitele.“. </w:delText>
        </w:r>
      </w:del>
    </w:p>
    <w:p>
      <w:pPr>
        <w:pStyle w:val="TextBody"/>
        <w:widowControl/>
        <w:suppressAutoHyphens w:val="true"/>
        <w:bidi w:val="0"/>
        <w:ind w:firstLine="708"/>
        <w:jc w:val="both"/>
        <w:rPr>
          <w:del w:id="1313" w:author="Masopust" w:date="2007-09-21T13:50:00Z"/>
        </w:rPr>
      </w:pPr>
      <w:del w:id="1312" w:author="Masopust" w:date="2007-09-21T13:50:00Z">
        <w:r>
          <w:rPr/>
        </w:r>
      </w:del>
    </w:p>
    <w:p>
      <w:pPr>
        <w:pStyle w:val="TextBody"/>
        <w:widowControl/>
        <w:suppressAutoHyphens w:val="true"/>
        <w:bidi w:val="0"/>
        <w:ind w:firstLine="708"/>
        <w:jc w:val="both"/>
        <w:rPr/>
      </w:pPr>
      <w:del w:id="1314" w:author="Masopust" w:date="2007-09-21T13:50:00Z">
        <w:r>
          <w:rPr/>
          <w:delText xml:space="preserve">85. V § 58 odst. 8 se za slova „kategorie A“ vkládají slova „nebo více než 20 zbraní kategorie B“.  </w:delText>
        </w:r>
      </w:del>
    </w:p>
    <w:p>
      <w:pPr>
        <w:pStyle w:val="TextBody"/>
        <w:rPr/>
      </w:pPr>
      <w:r>
        <w:rPr/>
      </w:r>
    </w:p>
    <w:p>
      <w:pPr>
        <w:pStyle w:val="TextBody"/>
        <w:rPr/>
      </w:pPr>
      <w:r>
        <w:rPr/>
        <w:tab/>
      </w:r>
      <w:del w:id="1315" w:author="Masopust" w:date="2007-09-20T14:33:00Z">
        <w:r>
          <w:rPr/>
          <w:delText>100</w:delText>
        </w:r>
      </w:del>
      <w:ins w:id="1316" w:author="Masopust" w:date="2007-10-04T12:12:00Z">
        <w:r>
          <w:rPr/>
          <w:t>10</w:t>
        </w:r>
      </w:ins>
      <w:ins w:id="1317" w:author="Masopust" w:date="2007-10-05T11:13:00Z">
        <w:r>
          <w:rPr/>
          <w:t>2</w:t>
        </w:r>
      </w:ins>
      <w:r>
        <w:rPr/>
        <w:t xml:space="preserve">. V § 63 odst. </w:t>
      </w:r>
      <w:del w:id="1318" w:author="Prokupek" w:date="2006-10-16T09:52:00Z">
        <w:r>
          <w:rPr/>
          <w:delText xml:space="preserve">1  </w:delText>
        </w:r>
      </w:del>
      <w:ins w:id="1319" w:author="Prokupek" w:date="2006-10-16T09:52:00Z">
        <w:r>
          <w:rPr/>
          <w:t xml:space="preserve">1 </w:t>
        </w:r>
      </w:ins>
      <w:del w:id="1320" w:author="Prokupek" w:date="2006-10-16T09:52:00Z">
        <w:r>
          <w:rPr/>
          <w:delText>větě  </w:delText>
        </w:r>
      </w:del>
      <w:ins w:id="1321" w:author="Prokupek" w:date="2006-10-16T09:52:00Z">
        <w:r>
          <w:rPr/>
          <w:t xml:space="preserve">větě </w:t>
        </w:r>
      </w:ins>
      <w:r>
        <w:rPr/>
        <w:t>první se slova „,zakázaný doplněk zbraně</w:t>
      </w:r>
      <w:del w:id="1322" w:author="Prokupek" w:date="2006-10-16T09:53:00Z">
        <w:r>
          <w:rPr/>
          <w:delText xml:space="preserve">“  </w:delText>
        </w:r>
      </w:del>
      <w:ins w:id="1323" w:author="Prokupek" w:date="2006-10-16T09:53:00Z">
        <w:r>
          <w:rPr/>
          <w:t xml:space="preserve">“ </w:t>
        </w:r>
      </w:ins>
      <w:r>
        <w:rPr/>
        <w:t>zrušují</w:t>
      </w:r>
      <w:del w:id="1324" w:author="Prokupek" w:date="2006-10-16T09:53:00Z">
        <w:r>
          <w:rPr/>
          <w:delText xml:space="preserve">.   </w:delText>
        </w:r>
      </w:del>
      <w:ins w:id="1325" w:author="Prokupek" w:date="2006-10-16T09:53:00Z">
        <w:r>
          <w:rPr/>
          <w:t xml:space="preserve">. </w:t>
        </w:r>
      </w:ins>
    </w:p>
    <w:p>
      <w:pPr>
        <w:pStyle w:val="TextBody"/>
        <w:rPr/>
      </w:pPr>
      <w:r>
        <w:rPr/>
      </w:r>
    </w:p>
    <w:p>
      <w:pPr>
        <w:pStyle w:val="TextBody"/>
        <w:rPr/>
      </w:pPr>
      <w:r>
        <w:rPr>
          <w:b/>
          <w:bCs/>
        </w:rPr>
        <w:tab/>
      </w:r>
      <w:del w:id="1326" w:author="Masopust" w:date="2007-09-20T14:33:00Z">
        <w:r>
          <w:rPr>
            <w:b/>
            <w:bCs/>
          </w:rPr>
          <w:delText>101</w:delText>
        </w:r>
      </w:del>
      <w:ins w:id="1327" w:author="Masopust" w:date="2007-10-04T12:12:00Z">
        <w:r>
          <w:rPr/>
          <w:t>10</w:t>
        </w:r>
      </w:ins>
      <w:ins w:id="1328" w:author="Masopust" w:date="2007-10-05T11:13:00Z">
        <w:r>
          <w:rPr/>
          <w:t>3</w:t>
        </w:r>
      </w:ins>
      <w:r>
        <w:rPr/>
        <w:t>. V § 63 se za odstavec 4 vkládá nový odstavec 5, který zní:</w:t>
      </w:r>
    </w:p>
    <w:p>
      <w:pPr>
        <w:pStyle w:val="TextBody"/>
        <w:rPr/>
      </w:pPr>
      <w:r>
        <w:rPr/>
      </w:r>
    </w:p>
    <w:p>
      <w:pPr>
        <w:pStyle w:val="TextBody"/>
        <w:ind w:firstLine="708"/>
        <w:rPr/>
      </w:pPr>
      <w:r>
        <w:rPr/>
        <w:t>„</w:t>
      </w:r>
      <w:r>
        <w:rPr/>
        <w:t>(5) Ustanovení odstavců 1 až 4 se vztahují i na ty případy, kdy dochází při opravě nebo úpravě zbraně k takovým zásahům, které nevratně zničí nebo pro účely balistického zkoumání jinak znehodnotí hlavní část zbraně. Povinnost uložená vlastníku zbraně v odstavci 2 přechází i na osobu, která úpravu nebo opravu provádí.“.</w:t>
      </w:r>
    </w:p>
    <w:p>
      <w:pPr>
        <w:pStyle w:val="TextBody"/>
        <w:rPr/>
      </w:pPr>
      <w:r>
        <w:rPr/>
      </w:r>
    </w:p>
    <w:p>
      <w:pPr>
        <w:pStyle w:val="TextBody"/>
        <w:rPr/>
      </w:pPr>
      <w:ins w:id="1329" w:author="Masopust" w:date="2007-10-05T11:33:00Z">
        <w:r>
          <w:rPr/>
          <w:tab/>
        </w:r>
      </w:ins>
      <w:del w:id="1330" w:author="Masopust" w:date="2007-10-05T11:33:00Z">
        <w:r>
          <w:rPr/>
          <w:tab/>
        </w:r>
      </w:del>
      <w:r>
        <w:rPr/>
        <w:t>Dosavadní odstavce 5 a 6 se označují jako 6 a 7.</w:t>
      </w:r>
      <w:r>
        <w:rPr>
          <w:b/>
          <w:bCs/>
        </w:rPr>
        <w:t xml:space="preserve"> </w:t>
      </w:r>
    </w:p>
    <w:p>
      <w:pPr>
        <w:pStyle w:val="TextBody"/>
        <w:rPr>
          <w:b/>
          <w:b/>
          <w:bCs/>
        </w:rPr>
      </w:pPr>
      <w:r>
        <w:rPr>
          <w:b/>
          <w:bCs/>
        </w:rPr>
      </w:r>
    </w:p>
    <w:p>
      <w:pPr>
        <w:pStyle w:val="TextBody"/>
        <w:rPr/>
      </w:pPr>
      <w:r>
        <w:rPr>
          <w:b/>
          <w:bCs/>
        </w:rPr>
        <w:tab/>
        <w:t xml:space="preserve"> </w:t>
      </w:r>
      <w:del w:id="1331" w:author="Masopust" w:date="2007-09-20T14:33:00Z">
        <w:r>
          <w:rPr>
            <w:b/>
            <w:bCs/>
          </w:rPr>
          <w:delText>102</w:delText>
        </w:r>
      </w:del>
      <w:ins w:id="1332" w:author="Masopust" w:date="2007-09-24T15:00:00Z">
        <w:r>
          <w:rPr/>
          <w:t>10</w:t>
        </w:r>
      </w:ins>
      <w:ins w:id="1333" w:author="Masopust" w:date="2007-10-05T11:13:00Z">
        <w:r>
          <w:rPr/>
          <w:t>4</w:t>
        </w:r>
      </w:ins>
      <w:r>
        <w:rPr/>
        <w:t>. V § 63 odst. 6</w:t>
      </w:r>
      <w:del w:id="1334" w:author="Prokupek" w:date="2006-10-16T09:53:00Z">
        <w:r>
          <w:rPr/>
          <w:delText xml:space="preserve">5  </w:delText>
        </w:r>
      </w:del>
      <w:ins w:id="1335" w:author="Prokupek" w:date="2006-10-16T09:53:00Z">
        <w:r>
          <w:rPr/>
          <w:t xml:space="preserve"> </w:t>
        </w:r>
      </w:ins>
      <w:r>
        <w:rPr/>
        <w:t xml:space="preserve">větě první se slova „smí zbraň, hlavní část zbraně nebo zakázaný doplněk zbraně“ nahrazují slovy „je povinen do 20 pracovních dnů ode dne vydání povolení zbraň kategorie A, B nebo C“ a na konci odstavce se doplňuje věta „Nepředá-li zbraň kategorie A, B nebo C ke znehodnocení nebo zničení nebo výrobě jejího řezu podle první věty, je povinen povolení vrátit do 20 pracovních dnů od posledního dne, kdy tak měl učinit, příslušnému útvaru policie.“.  </w:t>
      </w:r>
    </w:p>
    <w:p>
      <w:pPr>
        <w:pStyle w:val="TextBody"/>
        <w:rPr/>
      </w:pPr>
      <w:r>
        <w:rPr/>
        <w:tab/>
      </w:r>
    </w:p>
    <w:p>
      <w:pPr>
        <w:pStyle w:val="TextBody"/>
        <w:rPr/>
      </w:pPr>
      <w:r>
        <w:rPr/>
        <w:tab/>
      </w:r>
      <w:del w:id="1336" w:author="Masopust" w:date="2007-09-20T14:33:00Z">
        <w:r>
          <w:rPr/>
          <w:delText>103</w:delText>
        </w:r>
      </w:del>
      <w:ins w:id="1337" w:author="Masopust" w:date="2007-09-21T13:52:00Z">
        <w:r>
          <w:rPr/>
          <w:t>10</w:t>
        </w:r>
      </w:ins>
      <w:ins w:id="1338" w:author="Masopust" w:date="2007-10-05T11:13:00Z">
        <w:r>
          <w:rPr/>
          <w:t>5</w:t>
        </w:r>
      </w:ins>
      <w:r>
        <w:rPr/>
        <w:t>. V § 63 se na konci odstavce 7 doplňuje věta „V případě znehodnocení zbraně, hlavní části zbraně nebo zakázaného doplňku zbraně nebo výroby jejich řezu, předloží současně s potvrzením též zbraň, hlavní část zbraně nebo zakázaný doplněk zbraně ke kontrole; pokud rozměry neumožňují jejich předložení, sdělí místo jejich uložení.“.</w:t>
      </w:r>
    </w:p>
    <w:p>
      <w:pPr>
        <w:pStyle w:val="TextBody"/>
        <w:rPr>
          <w:ins w:id="1340" w:author="Prokupek" w:date="2007-09-11T09:13:00Z"/>
        </w:rPr>
      </w:pPr>
      <w:ins w:id="1339" w:author="Prokupek" w:date="2007-09-11T09:13:00Z">
        <w:r>
          <w:rPr/>
        </w:r>
      </w:ins>
    </w:p>
    <w:p>
      <w:pPr>
        <w:pStyle w:val="TextBody"/>
        <w:ind w:firstLine="708"/>
        <w:rPr>
          <w:b/>
          <w:b/>
          <w:bCs/>
          <w:i/>
          <w:i/>
          <w:iCs/>
        </w:rPr>
      </w:pPr>
      <w:ins w:id="1341" w:author="Prokupek" w:date="2007-09-11T09:13:00Z">
        <w:del w:id="1342" w:author="Masopust" w:date="2007-09-20T14:33:00Z">
          <w:r>
            <w:rPr>
              <w:bCs/>
            </w:rPr>
            <w:delText>X</w:delText>
          </w:r>
        </w:del>
      </w:ins>
      <w:ins w:id="1343" w:author="Masopust" w:date="2007-09-21T13:52:00Z">
        <w:r>
          <w:rPr>
            <w:bCs/>
          </w:rPr>
          <w:t>10</w:t>
        </w:r>
      </w:ins>
      <w:ins w:id="1344" w:author="Masopust" w:date="2007-10-05T11:14:00Z">
        <w:r>
          <w:rPr>
            <w:bCs/>
          </w:rPr>
          <w:t>6</w:t>
        </w:r>
      </w:ins>
      <w:ins w:id="1345" w:author="Masopust" w:date="2007-09-20T14:33:00Z">
        <w:r>
          <w:rPr>
            <w:bCs/>
          </w:rPr>
          <w:t>.</w:t>
        </w:r>
      </w:ins>
      <w:ins w:id="1346" w:author="Prokupek" w:date="2007-09-11T09:20:00Z">
        <w:r>
          <w:rPr>
            <w:bCs/>
          </w:rPr>
          <w:t xml:space="preserve"> </w:t>
        </w:r>
      </w:ins>
      <w:ins w:id="1347" w:author="Prokupek" w:date="2007-09-11T09:14:00Z">
        <w:r>
          <w:rPr>
            <w:bCs/>
          </w:rPr>
          <w:t xml:space="preserve">V § 68 </w:t>
        </w:r>
      </w:ins>
      <w:ins w:id="1348" w:author="Prokupek" w:date="2007-09-11T09:14:00Z">
        <w:r>
          <w:rPr/>
          <w:t xml:space="preserve">odst. </w:t>
        </w:r>
      </w:ins>
      <w:ins w:id="1349" w:author="Prokupek" w:date="2007-09-11T09:17:00Z">
        <w:r>
          <w:rPr/>
          <w:t>1</w:t>
        </w:r>
      </w:ins>
      <w:ins w:id="1350" w:author="Prokupek" w:date="2007-09-11T09:15:00Z">
        <w:r>
          <w:rPr/>
          <w:t xml:space="preserve"> větě první se za slov</w:t>
        </w:r>
      </w:ins>
      <w:ins w:id="1351" w:author="Prokupek" w:date="2007-09-11T09:17:00Z">
        <w:r>
          <w:rPr/>
          <w:t>a</w:t>
        </w:r>
      </w:ins>
      <w:ins w:id="1352" w:author="Prokupek" w:date="2007-09-11T09:15:00Z">
        <w:r>
          <w:rPr/>
          <w:t xml:space="preserve"> „</w:t>
        </w:r>
      </w:ins>
      <w:ins w:id="1353" w:author="Prokupek" w:date="2007-09-11T09:17:00Z">
        <w:r>
          <w:rPr/>
          <w:t>zbrojní průkaz</w:t>
        </w:r>
      </w:ins>
      <w:ins w:id="1354" w:author="Prokupek" w:date="2007-09-11T09:15:00Z">
        <w:r>
          <w:rPr/>
          <w:t>“ vkládají slova „</w:t>
        </w:r>
      </w:ins>
      <w:ins w:id="1355" w:author="Prokupek" w:date="2007-09-11T09:19:00Z">
        <w:r>
          <w:rPr/>
          <w:t xml:space="preserve"> , průkaz zkušebního komisaře</w:t>
        </w:r>
      </w:ins>
      <w:ins w:id="1356" w:author="Prokupek" w:date="2007-09-11T09:15:00Z">
        <w:r>
          <w:rPr/>
          <w:t xml:space="preserve">“. </w:t>
        </w:r>
      </w:ins>
    </w:p>
    <w:p>
      <w:pPr>
        <w:pStyle w:val="TextBody"/>
        <w:rPr>
          <w:b/>
          <w:b/>
          <w:bCs/>
          <w:i/>
          <w:i/>
          <w:iCs/>
        </w:rPr>
      </w:pPr>
      <w:r>
        <w:rPr>
          <w:b/>
          <w:bCs/>
          <w:i/>
          <w:iCs/>
        </w:rPr>
      </w:r>
    </w:p>
    <w:p>
      <w:pPr>
        <w:pStyle w:val="TextBody"/>
        <w:rPr>
          <w:b/>
          <w:b/>
          <w:bCs/>
          <w:i/>
          <w:i/>
          <w:iCs/>
        </w:rPr>
      </w:pPr>
      <w:r>
        <w:rPr>
          <w:b/>
          <w:bCs/>
          <w:i/>
          <w:iCs/>
        </w:rPr>
      </w:r>
    </w:p>
    <w:p>
      <w:pPr>
        <w:pStyle w:val="TextBody"/>
        <w:ind w:firstLine="708"/>
        <w:rPr>
          <w:ins w:id="1360" w:author="Masopust" w:date="2007-10-04T12:17:00Z"/>
        </w:rPr>
      </w:pPr>
      <w:ins w:id="1357" w:author="Masopust" w:date="2007-10-04T12:17:00Z">
        <w:r>
          <w:rPr/>
          <w:t>10</w:t>
        </w:r>
      </w:ins>
      <w:ins w:id="1358" w:author="Masopust" w:date="2007-10-05T11:14:00Z">
        <w:r>
          <w:rPr/>
          <w:t>7</w:t>
        </w:r>
      </w:ins>
      <w:ins w:id="1359" w:author="Masopust" w:date="2007-10-04T12:17:00Z">
        <w:r>
          <w:rPr/>
          <w:t>. V § 68 odstavec 2 zní:</w:t>
        </w:r>
      </w:ins>
    </w:p>
    <w:p>
      <w:pPr>
        <w:pStyle w:val="Za1"/>
        <w:tabs>
          <w:tab w:val="clear" w:pos="425"/>
          <w:tab w:val="clear" w:pos="851"/>
        </w:tabs>
        <w:spacing w:before="0" w:after="0"/>
        <w:ind w:left="0" w:right="0" w:hanging="0"/>
        <w:rPr/>
      </w:pPr>
      <w:ins w:id="1361" w:author="Masopust" w:date="2007-10-04T12:17:00Z">
        <w:r>
          <w:rPr>
            <w:rFonts w:cs="Arial" w:ascii="Arial" w:hAnsi="Arial"/>
          </w:rPr>
          <w:tab/>
          <w:t>„(2) Každý, kdo nalezne zbraň kategorie A, B</w:t>
        </w:r>
      </w:ins>
      <w:ins w:id="1362" w:author="Masopust" w:date="2007-10-05T14:37:00Z">
        <w:r>
          <w:rPr>
            <w:rFonts w:cs="Arial" w:ascii="Arial" w:hAnsi="Arial"/>
          </w:rPr>
          <w:t xml:space="preserve"> nebo</w:t>
        </w:r>
      </w:ins>
      <w:ins w:id="1363" w:author="Masopust" w:date="2007-10-04T12:17:00Z">
        <w:r>
          <w:rPr>
            <w:rFonts w:cs="Arial" w:ascii="Arial" w:hAnsi="Arial"/>
          </w:rPr>
          <w:t xml:space="preserve"> C nebo střelivo do těchto zbraní anebo zbraň kategorie D, munici nebo výbušninu, je povinen neprodleně oznámit jejich nález nejbližšímu příslušníkovi policie nebo útvaru policie, anebo orgánu místní samosprávy, který toto oznámení předá nejbližšímu útvaru policie. O oznámení vydá ten, kdo jej přijal, potvrzení.“.</w:t>
        </w:r>
      </w:ins>
    </w:p>
    <w:p>
      <w:pPr>
        <w:pStyle w:val="TextBody"/>
        <w:rPr/>
      </w:pPr>
      <w:r>
        <w:rPr/>
      </w:r>
    </w:p>
    <w:p>
      <w:pPr>
        <w:pStyle w:val="TextBody"/>
        <w:rPr>
          <w:del w:id="1367" w:author="Masopust" w:date="2007-10-04T12:18:00Z"/>
        </w:rPr>
      </w:pPr>
      <w:del w:id="1364" w:author="Masopust" w:date="2007-10-04T12:18:00Z">
        <w:r>
          <w:rPr/>
          <w:tab/>
          <w:delText>10</w:delText>
        </w:r>
      </w:del>
      <w:del w:id="1365" w:author="Masopust" w:date="2007-09-20T14:33:00Z">
        <w:r>
          <w:rPr/>
          <w:delText>4</w:delText>
        </w:r>
      </w:del>
      <w:del w:id="1366" w:author="Masopust" w:date="2007-10-04T12:18:00Z">
        <w:r>
          <w:rPr/>
          <w:delText xml:space="preserve">. V § 68 se na konci odstavce 2 doplňuje věta „Oznamovací povinnost se nevztahuje na nález střeliva do zbraní kategorie D uvedených v § 7 písm. d) až g) a k).“. </w:delText>
        </w:r>
      </w:del>
    </w:p>
    <w:p>
      <w:pPr>
        <w:pStyle w:val="TextBody"/>
        <w:rPr/>
      </w:pPr>
      <w:r>
        <w:rPr/>
      </w:r>
    </w:p>
    <w:p>
      <w:pPr>
        <w:pStyle w:val="TextBody"/>
        <w:rPr/>
      </w:pPr>
      <w:r>
        <w:rPr/>
        <w:tab/>
        <w:t>10</w:t>
      </w:r>
      <w:del w:id="1368" w:author="Masopust" w:date="2007-09-20T14:33:00Z">
        <w:r>
          <w:rPr/>
          <w:delText>5</w:delText>
        </w:r>
      </w:del>
      <w:ins w:id="1369" w:author="Masopust" w:date="2007-10-05T11:14:00Z">
        <w:r>
          <w:rPr/>
          <w:t>8</w:t>
        </w:r>
      </w:ins>
      <w:r>
        <w:rPr/>
        <w:t xml:space="preserve">. V § </w:t>
      </w:r>
      <w:del w:id="1370" w:author="Prokupek" w:date="2006-10-16T09:53:00Z">
        <w:r>
          <w:rPr/>
          <w:delText xml:space="preserve">68  </w:delText>
        </w:r>
      </w:del>
      <w:ins w:id="1371" w:author="Prokupek" w:date="2006-10-16T09:53:00Z">
        <w:r>
          <w:rPr/>
          <w:t xml:space="preserve">68 </w:t>
        </w:r>
      </w:ins>
      <w:r>
        <w:rPr/>
        <w:t xml:space="preserve">se na konci odstavce </w:t>
      </w:r>
      <w:del w:id="1372" w:author="Prokupek" w:date="2006-10-16T09:53:00Z">
        <w:r>
          <w:rPr/>
          <w:delText xml:space="preserve">3  </w:delText>
        </w:r>
      </w:del>
      <w:ins w:id="1373" w:author="Prokupek" w:date="2006-10-16T09:53:00Z">
        <w:r>
          <w:rPr/>
          <w:t xml:space="preserve">3 </w:t>
        </w:r>
      </w:ins>
      <w:r>
        <w:rPr/>
        <w:t xml:space="preserve">doplňuje věta „Představuje-li nalezená munice, </w:t>
      </w:r>
      <w:del w:id="1374" w:author="Prokupek" w:date="2006-10-16T09:53:00Z">
        <w:r>
          <w:rPr/>
          <w:delText xml:space="preserve">výbušnina  </w:delText>
        </w:r>
      </w:del>
      <w:ins w:id="1375" w:author="Prokupek" w:date="2006-10-16T09:53:00Z">
        <w:r>
          <w:rPr/>
          <w:t>výbušnina</w:t>
        </w:r>
      </w:ins>
      <w:r>
        <w:rPr/>
        <w:t>, nebo nalezené střelivo bezprostřední nebezpečí pro život nebo zdraví osob, policie zajistí jejich zničení.“.</w:t>
      </w:r>
    </w:p>
    <w:p>
      <w:pPr>
        <w:pStyle w:val="TextBody"/>
        <w:rPr>
          <w:b/>
          <w:b/>
          <w:bCs/>
        </w:rPr>
      </w:pPr>
      <w:r>
        <w:rPr>
          <w:b/>
          <w:bCs/>
        </w:rPr>
      </w:r>
    </w:p>
    <w:p>
      <w:pPr>
        <w:pStyle w:val="TextBody"/>
        <w:rPr/>
      </w:pPr>
      <w:r>
        <w:rPr/>
        <w:tab/>
        <w:t>10</w:t>
      </w:r>
      <w:del w:id="1376" w:author="Masopust" w:date="2007-09-20T14:33:00Z">
        <w:r>
          <w:rPr/>
          <w:delText>6</w:delText>
        </w:r>
      </w:del>
      <w:ins w:id="1377" w:author="Masopust" w:date="2007-10-05T11:14:00Z">
        <w:r>
          <w:rPr/>
          <w:t>9</w:t>
        </w:r>
      </w:ins>
      <w:r>
        <w:rPr/>
        <w:t xml:space="preserve">. V § 70 odst. 1 se za slovo „zbraní“ vkládají slova „a střeliva“. </w:t>
      </w:r>
    </w:p>
    <w:p>
      <w:pPr>
        <w:pStyle w:val="TextBody"/>
        <w:rPr/>
      </w:pPr>
      <w:r>
        <w:rPr/>
      </w:r>
    </w:p>
    <w:p>
      <w:pPr>
        <w:pStyle w:val="Normal"/>
        <w:ind w:firstLine="708"/>
        <w:jc w:val="both"/>
        <w:rPr/>
      </w:pPr>
      <w:r>
        <w:rPr/>
        <w:t>1</w:t>
      </w:r>
      <w:del w:id="1378" w:author="Masopust" w:date="2007-10-05T11:14:00Z">
        <w:r>
          <w:rPr/>
          <w:delText>0</w:delText>
        </w:r>
      </w:del>
      <w:del w:id="1379" w:author="Masopust" w:date="2007-09-20T14:33:00Z">
        <w:r>
          <w:rPr/>
          <w:delText>7</w:delText>
        </w:r>
      </w:del>
      <w:ins w:id="1380" w:author="Masopust" w:date="2007-10-05T11:14:00Z">
        <w:r>
          <w:rPr/>
          <w:t>10</w:t>
        </w:r>
      </w:ins>
      <w:r>
        <w:rPr/>
        <w:t xml:space="preserve">. </w:t>
      </w:r>
      <w:ins w:id="1381" w:author="MV" w:date="2006-12-11T09:28:00Z">
        <w:r>
          <w:rPr/>
          <w:t xml:space="preserve"> V § 71 se za odstavec 2 vkládá nový odstavec 3, který zní</w:t>
        </w:r>
      </w:ins>
      <w:r>
        <w:rPr/>
        <w:t>:</w:t>
      </w:r>
    </w:p>
    <w:p>
      <w:pPr>
        <w:pStyle w:val="TextBody"/>
        <w:rPr>
          <w:ins w:id="1384" w:author="MV" w:date="2006-12-11T09:28:00Z"/>
        </w:rPr>
      </w:pPr>
      <w:ins w:id="1382" w:author="MV" w:date="2006-12-11T09:28:00Z">
        <w:r>
          <w:rPr/>
          <w:tab/>
          <w:t>„(3) Zastupitelský úřad České republiky při plnění úkolů státní správy podle tohoto zákona vede informační systémy obsahující údaje o vydaných zbrojních průvodních listech a jejich držitelích.</w:t>
        </w:r>
      </w:ins>
      <w:r>
        <w:rPr/>
        <w:t>“.</w:t>
      </w:r>
      <w:ins w:id="1383" w:author="MV" w:date="2006-12-11T09:28:00Z">
        <w:r>
          <w:rPr/>
          <w:t xml:space="preserve"> </w:t>
        </w:r>
      </w:ins>
    </w:p>
    <w:p>
      <w:pPr>
        <w:pStyle w:val="Normal"/>
        <w:jc w:val="both"/>
        <w:rPr>
          <w:ins w:id="1386" w:author="MV" w:date="2006-12-11T09:28:00Z"/>
        </w:rPr>
      </w:pPr>
      <w:ins w:id="1385" w:author="MV" w:date="2006-12-11T09:28:00Z">
        <w:r>
          <w:rPr/>
        </w:r>
      </w:ins>
    </w:p>
    <w:p>
      <w:pPr>
        <w:pStyle w:val="Normal"/>
        <w:jc w:val="both"/>
        <w:rPr>
          <w:ins w:id="1393" w:author="MV" w:date="2006-12-11T09:28:00Z"/>
        </w:rPr>
      </w:pPr>
      <w:ins w:id="1387" w:author="MV" w:date="2006-12-11T09:28:00Z">
        <w:r>
          <w:rPr/>
          <w:tab/>
        </w:r>
      </w:ins>
      <w:ins w:id="1388" w:author="Masopust" w:date="2007-10-05T11:00:00Z">
        <w:r>
          <w:rPr/>
          <w:t xml:space="preserve">Dosavadní </w:t>
        </w:r>
      </w:ins>
      <w:ins w:id="1389" w:author="MV" w:date="2006-12-11T09:28:00Z">
        <w:del w:id="1390" w:author="Masopust" w:date="2007-10-05T11:00:00Z">
          <w:r>
            <w:rPr/>
            <w:delText>O</w:delText>
          </w:r>
        </w:del>
      </w:ins>
      <w:ins w:id="1391" w:author="Masopust" w:date="2007-10-05T11:00:00Z">
        <w:r>
          <w:rPr/>
          <w:t>o</w:t>
        </w:r>
      </w:ins>
      <w:ins w:id="1392" w:author="MV" w:date="2006-12-11T09:28:00Z">
        <w:r>
          <w:rPr/>
          <w:t xml:space="preserve">dstavce 3 a 4 se označují jako odstavce 4 a 5. </w:t>
        </w:r>
      </w:ins>
    </w:p>
    <w:p>
      <w:pPr>
        <w:pStyle w:val="Normal"/>
        <w:jc w:val="both"/>
        <w:rPr/>
      </w:pPr>
      <w:r>
        <w:rPr/>
      </w:r>
    </w:p>
    <w:p>
      <w:pPr>
        <w:pStyle w:val="TextBody"/>
        <w:ind w:firstLine="708"/>
        <w:rPr>
          <w:ins w:id="1414" w:author="MV" w:date="2006-12-11T09:28:00Z"/>
        </w:rPr>
      </w:pPr>
      <w:r>
        <w:rPr/>
        <w:t>1</w:t>
      </w:r>
      <w:ins w:id="1394" w:author="Masopust" w:date="2007-10-04T12:13:00Z">
        <w:r>
          <w:rPr/>
          <w:t>1</w:t>
        </w:r>
      </w:ins>
      <w:del w:id="1395" w:author="Masopust" w:date="2007-10-05T11:14:00Z">
        <w:r>
          <w:rPr/>
          <w:delText>0</w:delText>
        </w:r>
      </w:del>
      <w:ins w:id="1396" w:author="Masopust" w:date="2007-10-05T11:14:00Z">
        <w:r>
          <w:rPr/>
          <w:t>1</w:t>
        </w:r>
      </w:ins>
      <w:del w:id="1397" w:author="Masopust" w:date="2007-09-20T14:33:00Z">
        <w:r>
          <w:rPr/>
          <w:delText>8</w:delText>
        </w:r>
      </w:del>
      <w:r>
        <w:rPr/>
        <w:t>.</w:t>
      </w:r>
      <w:ins w:id="1398" w:author="MV" w:date="2006-12-11T09:28:00Z">
        <w:r>
          <w:rPr/>
          <w:t xml:space="preserve"> V § 73 odst. 1 se </w:t>
        </w:r>
      </w:ins>
      <w:ins w:id="1399" w:author="MV" w:date="2006-12-11T09:28:00Z">
        <w:del w:id="1400" w:author="Masopust" w:date="2007-09-26T11:07:00Z">
          <w:r>
            <w:rPr/>
            <w:delText>za slov</w:delText>
          </w:r>
        </w:del>
      </w:ins>
      <w:del w:id="1401" w:author="Masopust" w:date="2007-09-26T11:07:00Z">
        <w:r>
          <w:rPr/>
          <w:delText>o</w:delText>
        </w:r>
      </w:del>
      <w:ins w:id="1402" w:author="MV" w:date="2006-12-11T09:28:00Z">
        <w:del w:id="1403" w:author="Masopust" w:date="2007-09-26T11:07:00Z">
          <w:r>
            <w:rPr/>
            <w:delText xml:space="preserve"> „Ministerstvo“ </w:delText>
          </w:r>
        </w:del>
      </w:ins>
      <w:del w:id="1404" w:author="Masopust" w:date="2007-09-26T11:07:00Z">
        <w:r>
          <w:rPr/>
          <w:delText xml:space="preserve">vkládá čárka, </w:delText>
        </w:r>
      </w:del>
      <w:ins w:id="1405" w:author="MV" w:date="2006-12-11T09:28:00Z">
        <w:del w:id="1406" w:author="Masopust" w:date="2007-09-26T11:07:00Z">
          <w:r>
            <w:rPr/>
            <w:delText xml:space="preserve">slovo „nebo“ </w:delText>
          </w:r>
        </w:del>
      </w:ins>
      <w:del w:id="1407" w:author="Masopust" w:date="2007-09-26T11:07:00Z">
        <w:r>
          <w:rPr/>
          <w:delText xml:space="preserve">se </w:delText>
        </w:r>
      </w:del>
      <w:ins w:id="1408" w:author="MV" w:date="2006-12-11T09:28:00Z">
        <w:del w:id="1409" w:author="Masopust" w:date="2007-09-26T11:07:00Z">
          <w:r>
            <w:rPr/>
            <w:delText>zrušuje a za slov</w:delText>
          </w:r>
        </w:del>
      </w:ins>
      <w:del w:id="1410" w:author="Masopust" w:date="2007-09-26T11:07:00Z">
        <w:r>
          <w:rPr/>
          <w:delText>o</w:delText>
        </w:r>
      </w:del>
      <w:ins w:id="1411" w:author="MV" w:date="2006-12-11T09:28:00Z">
        <w:del w:id="1412" w:author="Masopust" w:date="2007-09-26T11:07:00Z">
          <w:r>
            <w:rPr/>
            <w:delText xml:space="preserve"> „policie“ se vkládají slova „nebo zastupitelský úřad České republiky“. </w:delText>
          </w:r>
        </w:del>
      </w:ins>
      <w:ins w:id="1413" w:author="Masopust" w:date="2007-09-26T11:07:00Z">
        <w:r>
          <w:rPr/>
          <w:t>slova „nebo policie“ nahrazují slovy „, policie nebo zastupitelský úřad České republiky“.</w:t>
        </w:r>
      </w:ins>
    </w:p>
    <w:p>
      <w:pPr>
        <w:pStyle w:val="Normal"/>
        <w:jc w:val="both"/>
        <w:rPr/>
      </w:pPr>
      <w:r>
        <w:rPr/>
      </w:r>
    </w:p>
    <w:p>
      <w:pPr>
        <w:pStyle w:val="TextBody"/>
        <w:rPr/>
      </w:pPr>
      <w:r>
        <w:rPr/>
        <w:tab/>
        <w:t>1</w:t>
      </w:r>
      <w:del w:id="1415" w:author="Masopust" w:date="2007-10-04T12:13:00Z">
        <w:r>
          <w:rPr/>
          <w:delText>0</w:delText>
        </w:r>
      </w:del>
      <w:del w:id="1416" w:author="Masopust" w:date="2007-09-20T14:33:00Z">
        <w:r>
          <w:rPr/>
          <w:delText>9</w:delText>
        </w:r>
      </w:del>
      <w:ins w:id="1417" w:author="Masopust" w:date="2007-10-04T12:13:00Z">
        <w:r>
          <w:rPr/>
          <w:t>1</w:t>
        </w:r>
      </w:ins>
      <w:ins w:id="1418" w:author="Masopust" w:date="2007-10-05T11:14:00Z">
        <w:r>
          <w:rPr/>
          <w:t>2</w:t>
        </w:r>
      </w:ins>
      <w:r>
        <w:rPr/>
        <w:t xml:space="preserve">. V § 73 odst. 4 úvodní částí ustanovení, </w:t>
      </w:r>
      <w:del w:id="1419" w:author="Prokupek" w:date="2006-10-16T09:53:00Z">
        <w:r>
          <w:rPr/>
          <w:delText xml:space="preserve">v  </w:delText>
        </w:r>
      </w:del>
      <w:ins w:id="1420" w:author="Prokupek" w:date="2006-10-16T09:53:00Z">
        <w:r>
          <w:rPr/>
          <w:t xml:space="preserve">v </w:t>
        </w:r>
      </w:ins>
      <w:r>
        <w:rPr/>
        <w:t xml:space="preserve">§ 74 odst. 2 písm. a), v § 74 odst. 3 písm. a) a v § 74 odst. 4 úvodní části ustanovení se slova „České republiky“ zrušují.  </w:t>
      </w:r>
    </w:p>
    <w:p>
      <w:pPr>
        <w:pStyle w:val="TextBody"/>
        <w:rPr/>
      </w:pPr>
      <w:r>
        <w:rPr/>
      </w:r>
    </w:p>
    <w:p>
      <w:pPr>
        <w:pStyle w:val="TextBodyIndent"/>
        <w:rPr>
          <w:ins w:id="1429" w:author="MV" w:date="2006-12-11T09:30:00Z"/>
        </w:rPr>
      </w:pPr>
      <w:r>
        <w:rPr/>
        <w:t>1</w:t>
      </w:r>
      <w:del w:id="1421" w:author="Masopust" w:date="2007-09-20T14:34:00Z">
        <w:r>
          <w:rPr/>
          <w:delText>1</w:delText>
        </w:r>
      </w:del>
      <w:del w:id="1422" w:author="Masopust" w:date="2007-10-04T12:13:00Z">
        <w:r>
          <w:rPr/>
          <w:delText>0</w:delText>
        </w:r>
      </w:del>
      <w:ins w:id="1423" w:author="Masopust" w:date="2007-10-04T12:13:00Z">
        <w:r>
          <w:rPr/>
          <w:t>1</w:t>
        </w:r>
      </w:ins>
      <w:ins w:id="1424" w:author="Masopust" w:date="2007-10-05T11:14:00Z">
        <w:r>
          <w:rPr/>
          <w:t>3</w:t>
        </w:r>
      </w:ins>
      <w:r>
        <w:rPr/>
        <w:t>.</w:t>
      </w:r>
      <w:ins w:id="1425" w:author="MV" w:date="2006-12-11T09:30:00Z">
        <w:r>
          <w:rPr/>
          <w:t xml:space="preserve"> V § 73 se doplňuje </w:t>
        </w:r>
      </w:ins>
      <w:ins w:id="1426" w:author="MV" w:date="2006-12-11T09:30:00Z">
        <w:del w:id="1427" w:author="Masopust" w:date="2007-09-20T08:02:00Z">
          <w:r>
            <w:rPr/>
            <w:delText xml:space="preserve">nový </w:delText>
          </w:r>
        </w:del>
      </w:ins>
      <w:ins w:id="1428" w:author="MV" w:date="2006-12-11T09:30:00Z">
        <w:r>
          <w:rPr/>
          <w:t xml:space="preserve">odstavec 5, který zní: </w:t>
        </w:r>
      </w:ins>
    </w:p>
    <w:p>
      <w:pPr>
        <w:pStyle w:val="Normal"/>
        <w:jc w:val="both"/>
        <w:rPr>
          <w:ins w:id="1432" w:author="MV" w:date="2006-12-11T09:30:00Z"/>
        </w:rPr>
      </w:pPr>
      <w:ins w:id="1430" w:author="MV" w:date="2006-12-11T09:30:00Z">
        <w:r>
          <w:rPr/>
          <w:tab/>
          <w:t>„(5) Zastupitelský úřad České republiky předává potřebné údaje o vydaných zbrojních průvodních listech Policejnímu prezidiu.</w:t>
        </w:r>
      </w:ins>
      <w:r>
        <w:rPr/>
        <w:t>“.</w:t>
      </w:r>
      <w:ins w:id="1431" w:author="MV" w:date="2006-12-11T09:30:00Z">
        <w:r>
          <w:rPr/>
          <w:t xml:space="preserve">  </w:t>
        </w:r>
      </w:ins>
    </w:p>
    <w:p>
      <w:pPr>
        <w:pStyle w:val="Normal"/>
        <w:rPr/>
      </w:pPr>
      <w:r>
        <w:rPr/>
      </w:r>
    </w:p>
    <w:p>
      <w:pPr>
        <w:pStyle w:val="TextBodyIndent"/>
        <w:rPr>
          <w:spacing w:val="-5"/>
          <w:szCs w:val="20"/>
          <w:ins w:id="1447" w:author="Masopust" w:date="2007-10-04T12:21:00Z"/>
        </w:rPr>
      </w:pPr>
      <w:r>
        <w:rPr/>
        <w:t>1</w:t>
      </w:r>
      <w:del w:id="1433" w:author="Masopust" w:date="2007-09-20T14:34:00Z">
        <w:r>
          <w:rPr/>
          <w:delText>11</w:delText>
        </w:r>
      </w:del>
      <w:ins w:id="1434" w:author="Masopust" w:date="2007-09-24T15:01:00Z">
        <w:r>
          <w:rPr/>
          <w:t>1</w:t>
        </w:r>
      </w:ins>
      <w:ins w:id="1435" w:author="Masopust" w:date="2007-10-05T11:14:00Z">
        <w:r>
          <w:rPr/>
          <w:t>4</w:t>
        </w:r>
      </w:ins>
      <w:r>
        <w:rPr/>
        <w:t>.</w:t>
      </w:r>
      <w:ins w:id="1436" w:author="MV" w:date="2006-12-11T09:30:00Z">
        <w:r>
          <w:rPr/>
          <w:t xml:space="preserve"> V § 74 odst</w:t>
        </w:r>
      </w:ins>
      <w:ins w:id="1437" w:author="MV" w:date="2006-12-11T09:30:00Z">
        <w:del w:id="1438" w:author="Masopust" w:date="2007-09-20T08:02:00Z">
          <w:r>
            <w:rPr/>
            <w:delText>.</w:delText>
          </w:r>
        </w:del>
      </w:ins>
      <w:ins w:id="1439" w:author="Masopust" w:date="2007-09-20T08:02:00Z">
        <w:r>
          <w:rPr/>
          <w:t>avec</w:t>
        </w:r>
      </w:ins>
      <w:ins w:id="1440" w:author="MV" w:date="2006-12-11T09:30:00Z">
        <w:r>
          <w:rPr/>
          <w:t xml:space="preserve"> 1 </w:t>
        </w:r>
      </w:ins>
      <w:ins w:id="1441" w:author="MV" w:date="2006-12-11T09:30:00Z">
        <w:del w:id="1442" w:author="Masopust" w:date="2007-09-18T11:48:00Z">
          <w:r>
            <w:rPr/>
            <w:delText>se za slov</w:delText>
          </w:r>
        </w:del>
      </w:ins>
      <w:del w:id="1443" w:author="Masopust" w:date="2007-09-18T11:48:00Z">
        <w:r>
          <w:rPr/>
          <w:delText>o</w:delText>
        </w:r>
      </w:del>
      <w:ins w:id="1444" w:author="MV" w:date="2006-12-11T09:30:00Z">
        <w:del w:id="1445" w:author="Masopust" w:date="2007-09-18T11:48:00Z">
          <w:r>
            <w:rPr/>
            <w:delText xml:space="preserve"> „policie“ vkládají slova „, zastupitelský úřad České republiky“.</w:delText>
          </w:r>
        </w:del>
      </w:ins>
      <w:ins w:id="1446" w:author="Masopust" w:date="2007-09-18T11:48:00Z">
        <w:r>
          <w:rPr/>
          <w:t>zní:</w:t>
        </w:r>
      </w:ins>
    </w:p>
    <w:p>
      <w:pPr>
        <w:pStyle w:val="Za1"/>
        <w:tabs>
          <w:tab w:val="clear" w:pos="851"/>
          <w:tab w:val="left" w:pos="425" w:leader="none"/>
        </w:tabs>
        <w:spacing w:before="0" w:after="0"/>
        <w:rPr>
          <w:rFonts w:cs="Arial"/>
          <w:szCs w:val="24"/>
        </w:rPr>
      </w:pPr>
      <w:ins w:id="1448" w:author="Masopust" w:date="2007-10-04T12:21:00Z">
        <w:r>
          <w:rPr>
            <w:rFonts w:cs="Arial" w:ascii="Arial" w:hAnsi="Arial"/>
          </w:rPr>
          <w:tab/>
        </w:r>
      </w:ins>
      <w:ins w:id="1449" w:author="Masopust" w:date="2007-09-18T11:48:00Z">
        <w:r>
          <w:rPr>
            <w:rFonts w:cs="Arial" w:ascii="Arial" w:hAnsi="Arial"/>
          </w:rPr>
          <w:t>„(1) Státní správu ve věcech zbraní, střeliva a pyrotechnického průzkumu vykonává ministerstvo, policie, zastupitelský úřad České republiky, Český úřad pro zkoušení zbraní a střeliva</w:t>
        </w:r>
      </w:ins>
      <w:ins w:id="1450" w:author="Masopust" w:date="2007-10-04T12:20:00Z">
        <w:r>
          <w:rPr>
            <w:rFonts w:cs="Arial" w:ascii="Arial" w:hAnsi="Arial"/>
          </w:rPr>
          <w:t xml:space="preserve"> </w:t>
        </w:r>
      </w:ins>
      <w:ins w:id="1451" w:author="Masopust" w:date="2007-09-18T11:49:00Z">
        <w:r>
          <w:rPr>
            <w:rFonts w:cs="Arial" w:ascii="Arial" w:hAnsi="Arial"/>
          </w:rPr>
          <w:t>a obecní úřad obce s rozšířenou působností.“.</w:t>
        </w:r>
      </w:ins>
    </w:p>
    <w:p>
      <w:pPr>
        <w:pStyle w:val="Normal"/>
        <w:rPr>
          <w:rFonts w:cs="Arial"/>
          <w:szCs w:val="24"/>
        </w:rPr>
      </w:pPr>
      <w:r>
        <w:rPr>
          <w:rFonts w:cs="Arial"/>
          <w:szCs w:val="24"/>
        </w:rPr>
      </w:r>
    </w:p>
    <w:p>
      <w:pPr>
        <w:pStyle w:val="TextBodyIndent"/>
        <w:jc w:val="left"/>
        <w:rPr>
          <w:ins w:id="1453" w:author="Masopust" w:date="2007-10-04T12:22:00Z"/>
        </w:rPr>
      </w:pPr>
      <w:ins w:id="1452" w:author="Masopust" w:date="2007-10-04T12:22:00Z">
        <w:r>
          <w:rPr/>
        </w:r>
      </w:ins>
    </w:p>
    <w:p>
      <w:pPr>
        <w:pStyle w:val="Normal"/>
        <w:ind w:firstLine="708"/>
        <w:rPr>
          <w:ins w:id="1470" w:author="Masopust" w:date="2007-10-04T12:22:00Z"/>
        </w:rPr>
      </w:pPr>
      <w:ins w:id="1454" w:author="Masopust" w:date="2007-10-04T12:22:00Z">
        <w:r>
          <w:rPr/>
          <w:t>11</w:t>
        </w:r>
      </w:ins>
      <w:ins w:id="1455" w:author="Masopust" w:date="2007-10-05T11:14:00Z">
        <w:r>
          <w:rPr/>
          <w:t>5</w:t>
        </w:r>
      </w:ins>
      <w:ins w:id="1456" w:author="Masopust" w:date="2007-10-04T12:22:00Z">
        <w:r>
          <w:rPr/>
          <w:t>. V § 74 odst</w:t>
        </w:r>
      </w:ins>
      <w:ins w:id="1457" w:author="Masopust" w:date="2007-10-05T11:02:00Z">
        <w:r>
          <w:rPr/>
          <w:t>.</w:t>
        </w:r>
      </w:ins>
      <w:ins w:id="1458" w:author="Masopust" w:date="2007-10-04T12:22:00Z">
        <w:r>
          <w:rPr/>
          <w:t xml:space="preserve"> 3 </w:t>
        </w:r>
      </w:ins>
      <w:ins w:id="1459" w:author="Masopust" w:date="2007-10-05T14:38:00Z">
        <w:r>
          <w:rPr/>
          <w:t xml:space="preserve">se </w:t>
        </w:r>
      </w:ins>
      <w:ins w:id="1460" w:author="Masopust" w:date="2007-10-05T11:03:00Z">
        <w:r>
          <w:rPr/>
          <w:t xml:space="preserve">za </w:t>
        </w:r>
      </w:ins>
      <w:ins w:id="1461" w:author="Masopust" w:date="2007-10-04T12:22:00Z">
        <w:r>
          <w:rPr/>
          <w:t>písm</w:t>
        </w:r>
      </w:ins>
      <w:ins w:id="1462" w:author="Masopust" w:date="2007-10-05T14:38:00Z">
        <w:r>
          <w:rPr/>
          <w:t>eno</w:t>
        </w:r>
      </w:ins>
      <w:ins w:id="1463" w:author="Masopust" w:date="2007-10-04T12:22:00Z">
        <w:r>
          <w:rPr/>
          <w:t xml:space="preserve"> </w:t>
        </w:r>
      </w:ins>
      <w:ins w:id="1464" w:author="Masopust" w:date="2007-10-05T11:03:00Z">
        <w:r>
          <w:rPr/>
          <w:t>a</w:t>
        </w:r>
      </w:ins>
      <w:ins w:id="1465" w:author="Masopust" w:date="2007-10-04T12:22:00Z">
        <w:r>
          <w:rPr/>
          <w:t>)</w:t>
        </w:r>
      </w:ins>
      <w:ins w:id="1466" w:author="Masopust" w:date="2007-10-05T11:03:00Z">
        <w:r>
          <w:rPr/>
          <w:t xml:space="preserve"> vkládá nové písm</w:t>
        </w:r>
      </w:ins>
      <w:ins w:id="1467" w:author="Masopust" w:date="2007-10-05T14:38:00Z">
        <w:r>
          <w:rPr/>
          <w:t>eno</w:t>
        </w:r>
      </w:ins>
      <w:ins w:id="1468" w:author="Masopust" w:date="2007-10-05T11:03:00Z">
        <w:r>
          <w:rPr/>
          <w:t xml:space="preserve"> b), které</w:t>
        </w:r>
      </w:ins>
      <w:ins w:id="1469" w:author="Masopust" w:date="2007-10-04T12:22:00Z">
        <w:r>
          <w:rPr/>
          <w:t xml:space="preserve"> zní:</w:t>
        </w:r>
      </w:ins>
    </w:p>
    <w:p>
      <w:pPr>
        <w:pStyle w:val="Normal"/>
        <w:rPr>
          <w:ins w:id="1473" w:author="Masopust" w:date="2007-10-04T12:22:00Z"/>
        </w:rPr>
      </w:pPr>
      <w:ins w:id="1471" w:author="Masopust" w:date="2007-10-04T12:22:00Z">
        <w:r>
          <w:rPr/>
          <w:t>„</w:t>
        </w:r>
      </w:ins>
      <w:ins w:id="1472" w:author="Masopust" w:date="2007-10-04T12:22:00Z">
        <w:r>
          <w:rPr/>
          <w:t>b) je oprávněno dohlížet na dozor prováděný Policejním prezidiem, správou policie v kraji nebo příslušným útvarem policie,“.</w:t>
        </w:r>
      </w:ins>
    </w:p>
    <w:p>
      <w:pPr>
        <w:pStyle w:val="TextBody"/>
        <w:rPr>
          <w:ins w:id="1475" w:author="Masopust" w:date="2007-10-04T12:22:00Z"/>
        </w:rPr>
      </w:pPr>
      <w:ins w:id="1474" w:author="Masopust" w:date="2007-10-04T12:22:00Z">
        <w:r>
          <w:rPr/>
        </w:r>
      </w:ins>
    </w:p>
    <w:p>
      <w:pPr>
        <w:pStyle w:val="TextBody"/>
        <w:rPr>
          <w:ins w:id="1477" w:author="Masopust" w:date="2007-10-04T12:22:00Z"/>
        </w:rPr>
      </w:pPr>
      <w:ins w:id="1476" w:author="Masopust" w:date="2007-10-04T12:22:00Z">
        <w:r>
          <w:rPr/>
          <w:t>Dosavadní písmena b) až d) se označují jako písmena c) až e).</w:t>
        </w:r>
      </w:ins>
    </w:p>
    <w:p>
      <w:pPr>
        <w:pStyle w:val="TextBody"/>
        <w:rPr/>
      </w:pPr>
      <w:r>
        <w:rPr/>
      </w:r>
    </w:p>
    <w:p>
      <w:pPr>
        <w:pStyle w:val="Normal"/>
        <w:jc w:val="center"/>
        <w:rPr/>
      </w:pPr>
      <w:r>
        <w:rPr/>
      </w:r>
    </w:p>
    <w:p>
      <w:pPr>
        <w:pStyle w:val="Normal"/>
        <w:jc w:val="both"/>
        <w:rPr/>
      </w:pPr>
      <w:ins w:id="1478" w:author="MV" w:date="2006-12-11T09:30:00Z">
        <w:r>
          <w:rPr>
            <w:rFonts w:eastAsia="Arial"/>
          </w:rPr>
          <w:t xml:space="preserve"> </w:t>
        </w:r>
      </w:ins>
      <w:r>
        <w:rPr/>
        <w:tab/>
        <w:t>1</w:t>
      </w:r>
      <w:del w:id="1479" w:author="Masopust" w:date="2007-09-20T14:34:00Z">
        <w:r>
          <w:rPr/>
          <w:delText>12</w:delText>
        </w:r>
      </w:del>
      <w:ins w:id="1480" w:author="Masopust" w:date="2007-09-21T13:53:00Z">
        <w:r>
          <w:rPr/>
          <w:t>1</w:t>
        </w:r>
      </w:ins>
      <w:ins w:id="1481" w:author="Masopust" w:date="2007-10-05T11:14:00Z">
        <w:r>
          <w:rPr/>
          <w:t>6</w:t>
        </w:r>
      </w:ins>
      <w:r>
        <w:rPr/>
        <w:t xml:space="preserve">. V § 74 odst. 4 se na konci písmene b) slovo „a“ zrušuje, na konci písmene c) </w:t>
      </w:r>
      <w:del w:id="1482" w:author="Prokupek" w:date="2006-10-16T09:54:00Z">
        <w:r>
          <w:rPr/>
          <w:delText xml:space="preserve">se  </w:delText>
        </w:r>
      </w:del>
      <w:ins w:id="1483" w:author="Prokupek" w:date="2006-10-16T09:54:00Z">
        <w:r>
          <w:rPr/>
          <w:t xml:space="preserve">se </w:t>
        </w:r>
      </w:ins>
      <w:r>
        <w:rPr/>
        <w:t xml:space="preserve">tečka nahrazuje </w:t>
      </w:r>
      <w:del w:id="1484" w:author="Prokupek" w:date="2006-10-16T09:54:00Z">
        <w:r>
          <w:rPr/>
          <w:delText xml:space="preserve">čárkou  </w:delText>
        </w:r>
      </w:del>
      <w:ins w:id="1485" w:author="Prokupek" w:date="2006-10-16T09:54:00Z">
        <w:r>
          <w:rPr/>
          <w:t xml:space="preserve">čárkou </w:t>
        </w:r>
      </w:ins>
      <w:r>
        <w:rPr/>
        <w:t>a doplňují se písmena d) a e), která znějí:</w:t>
      </w:r>
    </w:p>
    <w:p>
      <w:pPr>
        <w:pStyle w:val="TextBody"/>
        <w:ind w:left="360" w:hanging="360"/>
        <w:rPr/>
      </w:pPr>
      <w:r>
        <w:rPr/>
        <w:t>„</w:t>
      </w:r>
      <w:r>
        <w:rPr/>
        <w:t xml:space="preserve">d) uděluje souhlas s tranzitem zbraně nebo </w:t>
      </w:r>
      <w:del w:id="1486" w:author="Prokupek" w:date="2006-10-16T09:54:00Z">
        <w:r>
          <w:rPr/>
          <w:delText xml:space="preserve">střeliva  </w:delText>
        </w:r>
      </w:del>
      <w:ins w:id="1487" w:author="Prokupek" w:date="2006-10-16T09:54:00Z">
        <w:r>
          <w:rPr/>
          <w:t xml:space="preserve">střeliva </w:t>
        </w:r>
      </w:ins>
      <w:r>
        <w:rPr/>
        <w:t>( § 46 odst. 6), a</w:t>
      </w:r>
    </w:p>
    <w:p>
      <w:pPr>
        <w:pStyle w:val="TextBody"/>
        <w:ind w:left="360" w:hanging="360"/>
        <w:rPr/>
      </w:pPr>
      <w:r>
        <w:rPr/>
        <w:t xml:space="preserve">e) povoluje přepravu zbraní nebo střeliva (§ 50 odst. 1).“.  </w:t>
      </w:r>
    </w:p>
    <w:p>
      <w:pPr>
        <w:pStyle w:val="TextBody"/>
        <w:rPr/>
      </w:pPr>
      <w:r>
        <w:rPr/>
      </w:r>
    </w:p>
    <w:p>
      <w:pPr>
        <w:pStyle w:val="TextBodyIndent"/>
        <w:rPr>
          <w:ins w:id="1492" w:author="MV" w:date="2006-12-11T09:30:00Z"/>
        </w:rPr>
      </w:pPr>
      <w:r>
        <w:rPr/>
        <w:t>1</w:t>
      </w:r>
      <w:del w:id="1488" w:author="Masopust" w:date="2007-09-20T14:34:00Z">
        <w:r>
          <w:rPr/>
          <w:delText>13</w:delText>
        </w:r>
      </w:del>
      <w:ins w:id="1489" w:author="Masopust" w:date="2007-09-21T13:53:00Z">
        <w:r>
          <w:rPr/>
          <w:t>1</w:t>
        </w:r>
      </w:ins>
      <w:ins w:id="1490" w:author="Masopust" w:date="2007-10-05T11:14:00Z">
        <w:r>
          <w:rPr/>
          <w:t>7</w:t>
        </w:r>
      </w:ins>
      <w:r>
        <w:rPr/>
        <w:t xml:space="preserve">. </w:t>
      </w:r>
      <w:ins w:id="1491" w:author="MV" w:date="2006-12-11T09:30:00Z">
        <w:r>
          <w:rPr/>
          <w:t xml:space="preserve"> V § 74 se za odstavec 6 vkládá nový odstavec 7, který zní: </w:t>
        </w:r>
      </w:ins>
    </w:p>
    <w:p>
      <w:pPr>
        <w:pStyle w:val="Normal"/>
        <w:jc w:val="both"/>
        <w:rPr>
          <w:ins w:id="1495" w:author="MV" w:date="2006-12-11T09:30:00Z"/>
        </w:rPr>
      </w:pPr>
      <w:ins w:id="1493" w:author="MV" w:date="2006-12-11T09:30:00Z">
        <w:r>
          <w:rPr/>
          <w:tab/>
          <w:t>„(</w:t>
        </w:r>
      </w:ins>
      <w:r>
        <w:rPr/>
        <w:t>7</w:t>
      </w:r>
      <w:ins w:id="1494" w:author="MV" w:date="2006-12-11T09:30:00Z">
        <w:r>
          <w:rPr/>
          <w:t xml:space="preserve">) Zastupitelský úřad České republiky vydává zbrojní průvodní list pro trvalý dovoz zbraně nebo střeliva, zbrojní průvodní list pro tranzit zbraně nebo střeliva a přijímá žádost o povolení přepravy, kterou zasílá Policejnímu prezidiu.“. </w:t>
        </w:r>
      </w:ins>
    </w:p>
    <w:p>
      <w:pPr>
        <w:pStyle w:val="Normal"/>
        <w:jc w:val="both"/>
        <w:rPr>
          <w:ins w:id="1497" w:author="MV" w:date="2006-12-11T09:30:00Z"/>
        </w:rPr>
      </w:pPr>
      <w:ins w:id="1496" w:author="MV" w:date="2006-12-11T09:30:00Z">
        <w:r>
          <w:rPr/>
        </w:r>
      </w:ins>
    </w:p>
    <w:p>
      <w:pPr>
        <w:pStyle w:val="TextBody"/>
        <w:rPr/>
      </w:pPr>
      <w:ins w:id="1498" w:author="MV" w:date="2006-12-11T09:30:00Z">
        <w:r>
          <w:rPr/>
          <w:tab/>
          <w:t xml:space="preserve">Dosavadní odstavec 7 se označuje jako odstavec 8.    </w:t>
        </w:r>
      </w:ins>
    </w:p>
    <w:p>
      <w:pPr>
        <w:pStyle w:val="TextBody"/>
        <w:rPr/>
      </w:pPr>
      <w:r>
        <w:rPr/>
      </w:r>
    </w:p>
    <w:p>
      <w:pPr>
        <w:pStyle w:val="TextBodyIndent"/>
        <w:rPr>
          <w:rFonts w:cs="Times New Roman"/>
          <w:spacing w:val="-5"/>
          <w:szCs w:val="20"/>
          <w:ins w:id="1513" w:author="Masopust" w:date="2007-09-20T08:05:00Z"/>
        </w:rPr>
      </w:pPr>
      <w:ins w:id="1499" w:author="Masopust" w:date="2007-09-20T14:34:00Z">
        <w:r>
          <w:rPr/>
          <w:t>11</w:t>
        </w:r>
      </w:ins>
      <w:ins w:id="1500" w:author="Masopust" w:date="2007-10-05T11:14:00Z">
        <w:r>
          <w:rPr/>
          <w:t>8</w:t>
        </w:r>
      </w:ins>
      <w:ins w:id="1501" w:author="Masopust" w:date="2007-09-20T14:34:00Z">
        <w:r>
          <w:rPr/>
          <w:t xml:space="preserve">. </w:t>
        </w:r>
      </w:ins>
      <w:ins w:id="1502" w:author="Masopust" w:date="2007-09-18T11:51:00Z">
        <w:r>
          <w:rPr/>
          <w:t xml:space="preserve">V § 74 se </w:t>
        </w:r>
      </w:ins>
      <w:ins w:id="1503" w:author="Masopust" w:date="2007-09-20T08:04:00Z">
        <w:r>
          <w:rPr/>
          <w:t>doplňuj</w:t>
        </w:r>
      </w:ins>
      <w:ins w:id="1504" w:author="Masopust" w:date="2007-10-04T12:26:00Z">
        <w:r>
          <w:rPr/>
          <w:t>e</w:t>
        </w:r>
      </w:ins>
      <w:ins w:id="1505" w:author="Masopust" w:date="2007-09-20T08:04:00Z">
        <w:r>
          <w:rPr/>
          <w:t xml:space="preserve"> odstave</w:t>
        </w:r>
      </w:ins>
      <w:ins w:id="1506" w:author="Masopust" w:date="2007-10-04T12:26:00Z">
        <w:r>
          <w:rPr/>
          <w:t>c</w:t>
        </w:r>
      </w:ins>
      <w:ins w:id="1507" w:author="Masopust" w:date="2007-09-20T08:04:00Z">
        <w:r>
          <w:rPr/>
          <w:t xml:space="preserve"> 9</w:t>
        </w:r>
      </w:ins>
      <w:ins w:id="1508" w:author="Masopust" w:date="2007-10-04T12:27:00Z">
        <w:r>
          <w:rPr/>
          <w:t>,</w:t>
        </w:r>
      </w:ins>
      <w:ins w:id="1509" w:author="Masopust" w:date="2007-09-20T08:04:00Z">
        <w:r>
          <w:rPr/>
          <w:t xml:space="preserve"> kter</w:t>
        </w:r>
      </w:ins>
      <w:ins w:id="1510" w:author="Masopust" w:date="2007-10-04T12:27:00Z">
        <w:r>
          <w:rPr/>
          <w:t>ý</w:t>
        </w:r>
      </w:ins>
      <w:ins w:id="1511" w:author="Masopust" w:date="2007-09-20T08:04:00Z">
        <w:r>
          <w:rPr/>
          <w:t xml:space="preserve"> zní</w:t>
        </w:r>
      </w:ins>
      <w:ins w:id="1512" w:author="Masopust" w:date="2007-09-18T11:51:00Z">
        <w:r>
          <w:rPr/>
          <w:t xml:space="preserve">: </w:t>
        </w:r>
      </w:ins>
    </w:p>
    <w:p>
      <w:pPr>
        <w:pStyle w:val="Za1"/>
        <w:tabs>
          <w:tab w:val="clear" w:pos="425"/>
          <w:tab w:val="clear" w:pos="851"/>
        </w:tabs>
        <w:spacing w:before="0" w:after="0"/>
        <w:ind w:left="0" w:right="0" w:hanging="0"/>
        <w:rPr>
          <w:rFonts w:cs="Arial"/>
          <w:szCs w:val="24"/>
        </w:rPr>
      </w:pPr>
      <w:ins w:id="1514" w:author="Masopust" w:date="2007-09-20T08:05:00Z">
        <w:r>
          <w:rPr/>
          <w:tab/>
        </w:r>
      </w:ins>
      <w:ins w:id="1515" w:author="Masopust" w:date="2007-10-04T12:27:00Z">
        <w:r>
          <w:rPr>
            <w:rFonts w:cs="Arial" w:ascii="Arial" w:hAnsi="Arial"/>
            <w:spacing w:val="0"/>
            <w:szCs w:val="24"/>
          </w:rPr>
          <w:t>„</w:t>
        </w:r>
      </w:ins>
      <w:ins w:id="1516" w:author="Masopust" w:date="2007-09-18T11:51:00Z">
        <w:r>
          <w:rPr>
            <w:rFonts w:cs="Arial" w:ascii="Arial" w:hAnsi="Arial"/>
            <w:spacing w:val="0"/>
            <w:szCs w:val="24"/>
          </w:rPr>
          <w:t>(</w:t>
        </w:r>
      </w:ins>
      <w:ins w:id="1517" w:author="Masopust" w:date="2007-10-04T12:27:00Z">
        <w:r>
          <w:rPr>
            <w:rFonts w:cs="Arial" w:ascii="Arial" w:hAnsi="Arial"/>
            <w:spacing w:val="0"/>
            <w:szCs w:val="24"/>
          </w:rPr>
          <w:t>9</w:t>
        </w:r>
      </w:ins>
      <w:ins w:id="1518" w:author="Masopust" w:date="2007-09-18T11:51:00Z">
        <w:r>
          <w:rPr>
            <w:rFonts w:cs="Arial" w:ascii="Arial" w:hAnsi="Arial"/>
            <w:spacing w:val="0"/>
            <w:szCs w:val="24"/>
          </w:rPr>
          <w:t xml:space="preserve">) </w:t>
        </w:r>
      </w:ins>
      <w:ins w:id="1519" w:author="Masopust" w:date="2007-09-18T11:56:00Z">
        <w:r>
          <w:rPr>
            <w:rFonts w:cs="Arial" w:ascii="Arial" w:hAnsi="Arial"/>
            <w:spacing w:val="0"/>
            <w:szCs w:val="24"/>
          </w:rPr>
          <w:t>Obecní úřad obce s rozšířenou působností rozhoduje v prvním stupni jako správní orgán ve věcech zbraní, střeliva a pyrotechnického průzkumu.</w:t>
        </w:r>
      </w:ins>
      <w:ins w:id="1520" w:author="Masopust" w:date="2007-09-18T11:51:00Z">
        <w:r>
          <w:rPr>
            <w:rFonts w:cs="Arial" w:ascii="Arial" w:hAnsi="Arial"/>
            <w:spacing w:val="0"/>
            <w:szCs w:val="24"/>
          </w:rPr>
          <w:t>“.</w:t>
        </w:r>
      </w:ins>
      <w:ins w:id="1521" w:author="Masopust" w:date="2007-09-18T11:51:00Z">
        <w:r>
          <w:rPr/>
          <w:t xml:space="preserve"> </w:t>
        </w:r>
      </w:ins>
    </w:p>
    <w:p>
      <w:pPr>
        <w:pStyle w:val="TextBody"/>
        <w:ind w:firstLine="708"/>
        <w:rPr>
          <w:rFonts w:cs="Arial"/>
          <w:szCs w:val="24"/>
        </w:rPr>
      </w:pPr>
      <w:r>
        <w:rPr>
          <w:rFonts w:cs="Arial"/>
          <w:szCs w:val="24"/>
        </w:rPr>
      </w:r>
    </w:p>
    <w:p>
      <w:pPr>
        <w:pStyle w:val="TextBody"/>
        <w:ind w:firstLine="708"/>
        <w:rPr/>
      </w:pPr>
      <w:r>
        <w:rPr/>
        <w:t>11</w:t>
      </w:r>
      <w:del w:id="1522" w:author="Masopust" w:date="2007-09-20T14:34:00Z">
        <w:r>
          <w:rPr/>
          <w:delText>4</w:delText>
        </w:r>
      </w:del>
      <w:ins w:id="1523" w:author="Masopust" w:date="2007-10-05T11:15:00Z">
        <w:r>
          <w:rPr/>
          <w:t>9</w:t>
        </w:r>
      </w:ins>
      <w:r>
        <w:rPr/>
        <w:t>. V § 75 odstavec</w:t>
      </w:r>
      <w:del w:id="1524" w:author="Masopust" w:date="2007-09-18T12:17:00Z">
        <w:r>
          <w:rPr/>
          <w:delText xml:space="preserve"> </w:delText>
        </w:r>
      </w:del>
      <w:ins w:id="1525" w:author="Masopust" w:date="2007-09-18T12:17:00Z">
        <w:r>
          <w:rPr/>
          <w:t xml:space="preserve"> </w:t>
        </w:r>
      </w:ins>
      <w:r>
        <w:rPr/>
        <w:t xml:space="preserve">1 zní: </w:t>
      </w:r>
    </w:p>
    <w:p>
      <w:pPr>
        <w:pStyle w:val="Zkladntextodsazen21"/>
        <w:rPr/>
      </w:pPr>
      <w:r>
        <w:rPr/>
        <w:t>„</w:t>
      </w:r>
      <w:r>
        <w:rPr/>
        <w:t>(1) Dozor nad dodržováním tohoto zákona a právních předpisů vydaných k jeho provedení vykonává</w:t>
      </w:r>
    </w:p>
    <w:p>
      <w:pPr>
        <w:pStyle w:val="TextBody"/>
        <w:numPr>
          <w:ilvl w:val="0"/>
          <w:numId w:val="19"/>
        </w:numPr>
        <w:tabs>
          <w:tab w:val="clear" w:pos="708"/>
          <w:tab w:val="left" w:pos="390" w:leader="none"/>
        </w:tabs>
        <w:ind w:left="390" w:hanging="390"/>
        <w:rPr/>
      </w:pPr>
      <w:r>
        <w:rPr/>
        <w:t xml:space="preserve">Policejní prezidium </w:t>
      </w:r>
    </w:p>
    <w:p>
      <w:pPr>
        <w:pStyle w:val="TextBody"/>
        <w:numPr>
          <w:ilvl w:val="1"/>
          <w:numId w:val="19"/>
        </w:numPr>
        <w:tabs>
          <w:tab w:val="clear" w:pos="708"/>
          <w:tab w:val="left" w:pos="720" w:leader="none"/>
        </w:tabs>
        <w:ind w:left="720" w:hanging="360"/>
        <w:rPr/>
      </w:pPr>
      <w:r>
        <w:rPr/>
        <w:t>u držitelů zbrojní licence skupiny C, pokud provádějí zahraniční obchod se zbraněmi nebo střelivem nebo mají provozovny na území, které přesahuje působnost správy policie v kraji, nebo u držitelů zbrojní licence skupiny K,</w:t>
      </w:r>
    </w:p>
    <w:p>
      <w:pPr>
        <w:pStyle w:val="TextBody"/>
        <w:numPr>
          <w:ilvl w:val="1"/>
          <w:numId w:val="19"/>
        </w:numPr>
        <w:tabs>
          <w:tab w:val="clear" w:pos="708"/>
          <w:tab w:val="left" w:pos="720" w:leader="none"/>
        </w:tabs>
        <w:ind w:left="720" w:hanging="360"/>
        <w:rPr/>
      </w:pPr>
      <w:r>
        <w:rPr/>
        <w:t>u držitelů ostatních skupin zbrojních licencí, pokud mají provozovny na území, které přesahuje působnost správy policie v kraji,</w:t>
      </w:r>
    </w:p>
    <w:p>
      <w:pPr>
        <w:pStyle w:val="TextBody"/>
        <w:ind w:left="180" w:hanging="0"/>
        <w:rPr/>
      </w:pPr>
      <w:r>
        <w:rPr/>
        <w:t xml:space="preserve">v rámci tohoto dozoru lze vykonat dozor i nad činností, kterou </w:t>
      </w:r>
      <w:del w:id="1526" w:author="Prokupek" w:date="2006-10-16T09:54:00Z">
        <w:r>
          <w:rPr/>
          <w:delText xml:space="preserve">dozorovaný  </w:delText>
        </w:r>
      </w:del>
      <w:ins w:id="1527" w:author="Prokupek" w:date="2006-10-16T09:54:00Z">
        <w:r>
          <w:rPr/>
          <w:t xml:space="preserve">dozorovaný </w:t>
        </w:r>
      </w:ins>
      <w:r>
        <w:rPr/>
        <w:t xml:space="preserve">držitel provádí na základě jiných skupin zbrojní licence, </w:t>
      </w:r>
    </w:p>
    <w:p>
      <w:pPr>
        <w:pStyle w:val="TextBody"/>
        <w:numPr>
          <w:ilvl w:val="0"/>
          <w:numId w:val="19"/>
        </w:numPr>
        <w:tabs>
          <w:tab w:val="clear" w:pos="708"/>
          <w:tab w:val="left" w:pos="390" w:leader="none"/>
        </w:tabs>
        <w:ind w:left="390" w:hanging="390"/>
        <w:rPr/>
      </w:pPr>
      <w:r>
        <w:rPr/>
        <w:t>správa policie v kraji u držitelů zbrojní licence, kteří nepodléhají výkonu dozoru Policejního prezidia,</w:t>
      </w:r>
    </w:p>
    <w:p>
      <w:pPr>
        <w:pStyle w:val="TextBody"/>
        <w:numPr>
          <w:ilvl w:val="0"/>
          <w:numId w:val="19"/>
        </w:numPr>
        <w:tabs>
          <w:tab w:val="clear" w:pos="708"/>
          <w:tab w:val="left" w:pos="390" w:leader="none"/>
        </w:tabs>
        <w:ind w:left="390" w:hanging="390"/>
        <w:rPr/>
      </w:pPr>
      <w:r>
        <w:rPr/>
        <w:t>příslušný útvar policie u provozovatelů střelnic k podnikatelským účelům.</w:t>
      </w:r>
      <w:ins w:id="1528" w:author="Prokupek" w:date="2006-10-13T12:19:00Z">
        <w:r>
          <w:rPr/>
          <w:t>“.</w:t>
        </w:r>
      </w:ins>
      <w:del w:id="1529" w:author="Prokupek" w:date="2006-10-13T12:19:00Z">
        <w:r>
          <w:rPr/>
          <w:delText xml:space="preserve"> </w:delText>
        </w:r>
      </w:del>
    </w:p>
    <w:p>
      <w:pPr>
        <w:pStyle w:val="TextBody"/>
        <w:tabs>
          <w:tab w:val="clear" w:pos="708"/>
          <w:tab w:val="left" w:pos="360" w:leader="none"/>
        </w:tabs>
        <w:ind w:left="360" w:hanging="360"/>
        <w:rPr/>
      </w:pPr>
      <w:r>
        <w:rPr/>
      </w:r>
    </w:p>
    <w:p>
      <w:pPr>
        <w:pStyle w:val="TextBody"/>
        <w:ind w:firstLine="708"/>
        <w:rPr/>
      </w:pPr>
      <w:r>
        <w:rPr/>
        <w:t>1</w:t>
      </w:r>
      <w:del w:id="1530" w:author="Masopust" w:date="2007-10-05T11:15:00Z">
        <w:r>
          <w:rPr/>
          <w:delText>1</w:delText>
        </w:r>
      </w:del>
      <w:del w:id="1531" w:author="Masopust" w:date="2007-09-20T14:34:00Z">
        <w:r>
          <w:rPr/>
          <w:delText>5</w:delText>
        </w:r>
      </w:del>
      <w:ins w:id="1532" w:author="Masopust" w:date="2007-10-05T11:15:00Z">
        <w:r>
          <w:rPr/>
          <w:t>20</w:t>
        </w:r>
      </w:ins>
      <w:r>
        <w:rPr/>
        <w:t>. Za § 75 se vklád</w:t>
      </w:r>
      <w:del w:id="1533" w:author="Masopust" w:date="2007-10-04T13:15:00Z">
        <w:r>
          <w:rPr/>
          <w:delText>ají</w:delText>
        </w:r>
      </w:del>
      <w:ins w:id="1534" w:author="Masopust" w:date="2007-10-04T13:15:00Z">
        <w:r>
          <w:rPr/>
          <w:t>á</w:t>
        </w:r>
      </w:ins>
      <w:r>
        <w:rPr/>
        <w:t xml:space="preserve"> </w:t>
      </w:r>
      <w:del w:id="1535" w:author="Masopust" w:date="2007-10-04T13:15:00Z">
        <w:r>
          <w:rPr/>
          <w:delText xml:space="preserve">nové </w:delText>
        </w:r>
      </w:del>
      <w:ins w:id="1536" w:author="Masopust" w:date="2007-10-04T13:15:00Z">
        <w:r>
          <w:rPr/>
          <w:t xml:space="preserve">nový </w:t>
        </w:r>
      </w:ins>
      <w:r>
        <w:rPr/>
        <w:t>§ 75a</w:t>
      </w:r>
      <w:ins w:id="1537" w:author="Masopust" w:date="2007-10-04T13:15:00Z">
        <w:r>
          <w:rPr/>
          <w:t xml:space="preserve">, </w:t>
        </w:r>
      </w:ins>
      <w:del w:id="1538" w:author="Masopust" w:date="2007-10-04T13:15:00Z">
        <w:r>
          <w:rPr/>
          <w:delText xml:space="preserve"> a 75b, </w:delText>
        </w:r>
      </w:del>
      <w:r>
        <w:rPr/>
        <w:t>kter</w:t>
      </w:r>
      <w:del w:id="1539" w:author="Masopust" w:date="2007-10-04T13:15:00Z">
        <w:r>
          <w:rPr/>
          <w:delText>é</w:delText>
        </w:r>
      </w:del>
      <w:ins w:id="1540" w:author="Masopust" w:date="2007-10-04T13:15:00Z">
        <w:r>
          <w:rPr/>
          <w:t>ý</w:t>
        </w:r>
      </w:ins>
      <w:r>
        <w:rPr/>
        <w:t xml:space="preserve"> včetně poznámky pod čarou č. 20a zn</w:t>
      </w:r>
      <w:del w:id="1541" w:author="Masopust" w:date="2007-10-04T13:15:00Z">
        <w:r>
          <w:rPr/>
          <w:delText>ěj</w:delText>
        </w:r>
      </w:del>
      <w:r>
        <w:rPr/>
        <w:t xml:space="preserve">í:  </w:t>
      </w:r>
    </w:p>
    <w:p>
      <w:pPr>
        <w:pStyle w:val="Paragraf"/>
        <w:rPr>
          <w:rFonts w:ascii="Arial" w:hAnsi="Arial" w:cs="Arial"/>
        </w:rPr>
      </w:pPr>
      <w:del w:id="1542" w:author="Masopust" w:date="2007-10-04T13:15:00Z">
        <w:r>
          <w:rPr>
            <w:rFonts w:cs="Arial" w:ascii="Arial" w:hAnsi="Arial"/>
          </w:rPr>
          <w:delText>„</w:delText>
        </w:r>
      </w:del>
      <w:del w:id="1543" w:author="Masopust" w:date="2007-10-04T13:15:00Z">
        <w:r>
          <w:rPr>
            <w:rFonts w:cs="Arial" w:ascii="Arial" w:hAnsi="Arial"/>
          </w:rPr>
          <w:delText>§ 75a</w:delText>
        </w:r>
      </w:del>
    </w:p>
    <w:p>
      <w:pPr>
        <w:pStyle w:val="Normal"/>
        <w:rPr/>
      </w:pPr>
      <w:r>
        <w:rPr/>
      </w:r>
    </w:p>
    <w:p>
      <w:pPr>
        <w:pStyle w:val="TextBody"/>
        <w:ind w:firstLine="360"/>
        <w:rPr>
          <w:rFonts w:cs="Times New Roman"/>
          <w:szCs w:val="20"/>
        </w:rPr>
      </w:pPr>
      <w:del w:id="1544" w:author="Masopust" w:date="2007-10-04T13:15:00Z">
        <w:r>
          <w:rPr>
            <w:rFonts w:eastAsia="Arial"/>
          </w:rPr>
          <w:delText xml:space="preserve">  </w:delText>
        </w:r>
      </w:del>
      <w:del w:id="1545" w:author="Masopust" w:date="2007-10-04T13:15:00Z">
        <w:r>
          <w:rPr/>
          <w:delText xml:space="preserve">Ministerstvo je oprávněno dohlížet na dozor prováděný Policejním prezidiem, správou policie v kraji nebo příslušným útvarem policie.  </w:delText>
        </w:r>
      </w:del>
    </w:p>
    <w:p>
      <w:pPr>
        <w:pStyle w:val="Paragraf"/>
        <w:rPr>
          <w:rFonts w:ascii="Arial" w:hAnsi="Arial" w:cs="Arial"/>
          <w:szCs w:val="20"/>
        </w:rPr>
      </w:pPr>
      <w:r>
        <w:rPr>
          <w:rFonts w:cs="Arial" w:ascii="Arial" w:hAnsi="Arial"/>
          <w:szCs w:val="20"/>
        </w:rPr>
      </w:r>
    </w:p>
    <w:p>
      <w:pPr>
        <w:pStyle w:val="Paragraf"/>
        <w:rPr/>
      </w:pPr>
      <w:ins w:id="1546" w:author="Masopust" w:date="2007-10-04T13:15:00Z">
        <w:r>
          <w:rPr>
            <w:rFonts w:cs="Arial" w:ascii="Arial" w:hAnsi="Arial"/>
          </w:rPr>
          <w:t>„</w:t>
        </w:r>
      </w:ins>
      <w:r>
        <w:rPr>
          <w:rFonts w:cs="Arial" w:ascii="Arial" w:hAnsi="Arial"/>
        </w:rPr>
        <w:t>§ 75</w:t>
      </w:r>
      <w:del w:id="1547" w:author="Masopust" w:date="2007-10-04T14:00:00Z">
        <w:r>
          <w:rPr>
            <w:rFonts w:cs="Arial" w:ascii="Arial" w:hAnsi="Arial"/>
          </w:rPr>
          <w:delText>b</w:delText>
        </w:r>
      </w:del>
      <w:ins w:id="1548" w:author="Masopust" w:date="2007-10-04T14:00:00Z">
        <w:r>
          <w:rPr>
            <w:rFonts w:cs="Arial" w:ascii="Arial" w:hAnsi="Arial"/>
          </w:rPr>
          <w:t>a</w:t>
        </w:r>
      </w:ins>
      <w:r>
        <w:rPr>
          <w:rFonts w:cs="Arial" w:ascii="Arial" w:hAnsi="Arial"/>
        </w:rPr>
        <w:t xml:space="preserve"> </w:t>
      </w:r>
    </w:p>
    <w:p>
      <w:pPr>
        <w:pStyle w:val="Normal"/>
        <w:rPr>
          <w:rFonts w:ascii="Arial" w:hAnsi="Arial" w:cs="Arial"/>
        </w:rPr>
      </w:pPr>
      <w:r>
        <w:rPr>
          <w:rFonts w:cs="Arial"/>
        </w:rPr>
      </w:r>
    </w:p>
    <w:p>
      <w:pPr>
        <w:pStyle w:val="Normal"/>
        <w:jc w:val="both"/>
        <w:rPr/>
      </w:pPr>
      <w:r>
        <w:rPr/>
        <w:tab/>
        <w:t>(1) Policie vykonává dohled nad dodržováním tohoto zákona a právních předpisů vydaných k jeho provedení u držitelů zbrojních průkazů, držitelů zbraní kategorie D a střeliva do těchto zbraní a ostatních držitelů zbraní a střeliva</w:t>
      </w:r>
      <w:del w:id="1549" w:author="Prokupek" w:date="2006-10-16T09:54:00Z">
        <w:r>
          <w:rPr/>
          <w:delText xml:space="preserve">.  </w:delText>
        </w:r>
      </w:del>
      <w:ins w:id="1550" w:author="Prokupek" w:date="2006-10-16T09:54:00Z">
        <w:r>
          <w:rPr/>
          <w:t xml:space="preserve">. </w:t>
        </w:r>
      </w:ins>
      <w:r>
        <w:rPr/>
        <w:t>V rámci dohledu</w:t>
      </w:r>
    </w:p>
    <w:p>
      <w:pPr>
        <w:pStyle w:val="Normal"/>
        <w:numPr>
          <w:ilvl w:val="0"/>
          <w:numId w:val="21"/>
        </w:numPr>
        <w:tabs>
          <w:tab w:val="clear" w:pos="708"/>
          <w:tab w:val="left" w:pos="360" w:leader="none"/>
        </w:tabs>
        <w:ind w:left="360" w:hanging="360"/>
        <w:jc w:val="both"/>
        <w:rPr/>
      </w:pPr>
      <w:r>
        <w:rPr/>
        <w:t>kontroluje dodržování povinností a zákazů a provádění oprávnění držitelů zbrojních průkazů, držitelů zbraní kategorie D a střeliva do těchto zbraní a ostatních držitelů zbraní a střeliva, zbrojířů a správců střelnic, a</w:t>
      </w:r>
    </w:p>
    <w:p>
      <w:pPr>
        <w:pStyle w:val="Normal"/>
        <w:numPr>
          <w:ilvl w:val="0"/>
          <w:numId w:val="21"/>
        </w:numPr>
        <w:tabs>
          <w:tab w:val="clear" w:pos="708"/>
          <w:tab w:val="left" w:pos="360" w:leader="none"/>
        </w:tabs>
        <w:ind w:left="360" w:hanging="360"/>
        <w:jc w:val="both"/>
        <w:rPr/>
      </w:pPr>
      <w:r>
        <w:rPr/>
        <w:t xml:space="preserve">vede evidenci přestupků na useku zbraní a střeliva projednaných v blokovém řízení.            </w:t>
      </w:r>
    </w:p>
    <w:p>
      <w:pPr>
        <w:pStyle w:val="TextBodyIndent"/>
        <w:rPr/>
      </w:pPr>
      <w:r>
        <w:rPr/>
        <w:t>(2) V</w:t>
      </w:r>
      <w:del w:id="1551" w:author="Prokupek" w:date="2006-10-16T09:54:00Z">
        <w:r>
          <w:rPr/>
          <w:delText xml:space="preserve"> </w:delText>
        </w:r>
      </w:del>
      <w:ins w:id="1552" w:author="Prokupek" w:date="2006-10-16T09:54:00Z">
        <w:r>
          <w:rPr/>
          <w:t> </w:t>
        </w:r>
      </w:ins>
      <w:del w:id="1553" w:author="Prokupek" w:date="2006-10-16T09:54:00Z">
        <w:r>
          <w:rPr/>
          <w:delText xml:space="preserve">rámci  </w:delText>
        </w:r>
      </w:del>
      <w:ins w:id="1554" w:author="Prokupek" w:date="2006-10-16T09:54:00Z">
        <w:r>
          <w:rPr/>
          <w:t xml:space="preserve">rámci </w:t>
        </w:r>
      </w:ins>
      <w:r>
        <w:rPr/>
        <w:t xml:space="preserve">dohledu jsou příslušníci policie oprávněni </w:t>
      </w:r>
    </w:p>
    <w:p>
      <w:pPr>
        <w:pStyle w:val="Normal"/>
        <w:numPr>
          <w:ilvl w:val="0"/>
          <w:numId w:val="31"/>
        </w:numPr>
        <w:tabs>
          <w:tab w:val="clear" w:pos="708"/>
          <w:tab w:val="left" w:pos="360" w:leader="none"/>
        </w:tabs>
        <w:ind w:left="360" w:hanging="360"/>
        <w:rPr/>
      </w:pPr>
      <w:r>
        <w:rPr/>
        <w:t xml:space="preserve">kontrolovat oprávnění k držení nebo nošení zbraně nebo střeliva, </w:t>
      </w:r>
    </w:p>
    <w:p>
      <w:pPr>
        <w:pStyle w:val="Normal"/>
        <w:numPr>
          <w:ilvl w:val="0"/>
          <w:numId w:val="31"/>
        </w:numPr>
        <w:tabs>
          <w:tab w:val="clear" w:pos="708"/>
          <w:tab w:val="left" w:pos="360" w:leader="none"/>
        </w:tabs>
        <w:ind w:left="360" w:hanging="360"/>
        <w:jc w:val="both"/>
        <w:rPr/>
      </w:pPr>
      <w:r>
        <w:rPr/>
        <w:t>kontrolovat provádění zkoušek odborné způsobilosti žadatelů o vydání zbrojního průkazu skupiny A až E,</w:t>
      </w:r>
    </w:p>
    <w:p>
      <w:pPr>
        <w:pStyle w:val="Normal"/>
        <w:numPr>
          <w:ilvl w:val="0"/>
          <w:numId w:val="31"/>
        </w:numPr>
        <w:tabs>
          <w:tab w:val="clear" w:pos="708"/>
          <w:tab w:val="left" w:pos="360" w:leader="none"/>
        </w:tabs>
        <w:ind w:left="360" w:hanging="360"/>
        <w:jc w:val="both"/>
        <w:rPr/>
      </w:pPr>
      <w:r>
        <w:rPr/>
        <w:t>požadovat po provozovateli střelnice používané k nepodnikatelským účelům předložení dokladů potřebných k provozu střelnice,</w:t>
      </w:r>
    </w:p>
    <w:p>
      <w:pPr>
        <w:pStyle w:val="Normal"/>
        <w:numPr>
          <w:ilvl w:val="0"/>
          <w:numId w:val="31"/>
        </w:numPr>
        <w:tabs>
          <w:tab w:val="clear" w:pos="708"/>
          <w:tab w:val="left" w:pos="360" w:leader="none"/>
        </w:tabs>
        <w:ind w:left="360" w:hanging="360"/>
        <w:jc w:val="both"/>
        <w:rPr/>
      </w:pPr>
      <w:r>
        <w:rPr/>
        <w:t xml:space="preserve">zastavovat vozidla převážející zbraně nebo střelivo a kontrolovat zabezpečení přepravovaných zbraní nebo střeliva a doklady k přepravovaným zbraním </w:t>
        <w:br/>
        <w:t>a střelivu,</w:t>
      </w:r>
    </w:p>
    <w:p>
      <w:pPr>
        <w:pStyle w:val="Normal"/>
        <w:numPr>
          <w:ilvl w:val="0"/>
          <w:numId w:val="31"/>
        </w:numPr>
        <w:tabs>
          <w:tab w:val="clear" w:pos="708"/>
          <w:tab w:val="left" w:pos="360" w:leader="none"/>
        </w:tabs>
        <w:ind w:left="360" w:hanging="360"/>
        <w:jc w:val="both"/>
        <w:rPr/>
      </w:pPr>
      <w:r>
        <w:rPr/>
        <w:t xml:space="preserve">zakázat řidiči jízdu na nezbytně nutnou dobu nebo mu přikázat směr jízdy, vyžaduje-li to bezpečnost přepravy zbraní nebo střeliva nebo jiný veřejný zájem,  </w:t>
      </w:r>
    </w:p>
    <w:p>
      <w:pPr>
        <w:pStyle w:val="Normal"/>
        <w:numPr>
          <w:ilvl w:val="0"/>
          <w:numId w:val="31"/>
        </w:numPr>
        <w:tabs>
          <w:tab w:val="clear" w:pos="708"/>
          <w:tab w:val="left" w:pos="360" w:leader="none"/>
        </w:tabs>
        <w:ind w:left="360" w:hanging="360"/>
        <w:jc w:val="both"/>
        <w:rPr/>
      </w:pPr>
      <w:r>
        <w:rPr/>
        <w:t>vyzvat držitele zbrojního průkazu nebo držitele zbraně, který zbraň nosí nebo s ní jakkoliv manipuluje na místě veřejnosti přístupném,</w:t>
      </w:r>
    </w:p>
    <w:p>
      <w:pPr>
        <w:pStyle w:val="Normal"/>
        <w:ind w:left="720" w:hanging="720"/>
        <w:jc w:val="both"/>
        <w:rPr/>
      </w:pPr>
      <w:r>
        <w:rPr>
          <w:rFonts w:eastAsia="Arial"/>
        </w:rPr>
        <w:t xml:space="preserve">      </w:t>
      </w:r>
      <w:r>
        <w:rPr/>
        <w:t xml:space="preserve">1. </w:t>
      </w:r>
      <w:del w:id="1555" w:author="Prokupek" w:date="2006-10-16T09:55:00Z">
        <w:r>
          <w:rPr/>
          <w:delText xml:space="preserve"> </w:delText>
        </w:r>
      </w:del>
      <w:r>
        <w:rPr/>
        <w:t>k dechové zkoušce ke zjištění, zda není jeho schopnost k této činnosti ovlivněna alkoholem, a v případě pozitivního zjištění, aby se podrobil lékařskému vyšetření, zda není jeho schopnost k této činnosti ovlivněna alkoholem,</w:t>
      </w:r>
      <w:r>
        <w:rPr>
          <w:vertAlign w:val="superscript"/>
        </w:rPr>
        <w:t xml:space="preserve"> 20a)  </w:t>
      </w:r>
    </w:p>
    <w:p>
      <w:pPr>
        <w:pStyle w:val="Normal"/>
        <w:ind w:left="720" w:hanging="720"/>
        <w:jc w:val="both"/>
        <w:rPr/>
      </w:pPr>
      <w:r>
        <w:rPr>
          <w:rFonts w:eastAsia="Arial"/>
        </w:rPr>
        <w:t xml:space="preserve">       </w:t>
      </w:r>
      <w:r>
        <w:rPr/>
        <w:t>2. aby se podrobil lékařskému vyšetření, zda není jeho schopnost k této činnosti ovlivněna návykovou látkou,</w:t>
      </w:r>
      <w:r>
        <w:rPr>
          <w:vertAlign w:val="superscript"/>
        </w:rPr>
        <w:t>20a)</w:t>
      </w:r>
      <w:r>
        <w:rPr/>
        <w:t xml:space="preserve"> léky nebo v důsledku nemoci, </w:t>
      </w:r>
    </w:p>
    <w:p>
      <w:pPr>
        <w:pStyle w:val="TextBody"/>
        <w:numPr>
          <w:ilvl w:val="0"/>
          <w:numId w:val="31"/>
        </w:numPr>
        <w:tabs>
          <w:tab w:val="clear" w:pos="708"/>
          <w:tab w:val="left" w:pos="360" w:leader="none"/>
        </w:tabs>
        <w:ind w:left="360" w:hanging="360"/>
        <w:rPr/>
      </w:pPr>
      <w:r>
        <w:rPr/>
        <w:t xml:space="preserve">kontrolovat plnění povinností zbrojíře a správce střelnice. </w:t>
      </w:r>
    </w:p>
    <w:p>
      <w:pPr>
        <w:pStyle w:val="TextBody"/>
        <w:rPr/>
      </w:pPr>
      <w:r>
        <w:rPr>
          <w:sz w:val="20"/>
        </w:rPr>
        <w:t>___________</w:t>
      </w:r>
    </w:p>
    <w:p>
      <w:pPr>
        <w:pStyle w:val="TextBody"/>
        <w:rPr/>
      </w:pPr>
      <w:r>
        <w:rPr>
          <w:sz w:val="20"/>
        </w:rPr>
        <w:t>20a) Zákon č. 379/2005 Sb.</w:t>
      </w:r>
      <w:ins w:id="1556" w:author="Masopust" w:date="2007-09-20T15:22:00Z">
        <w:r>
          <w:rPr>
            <w:sz w:val="20"/>
          </w:rPr>
          <w:t xml:space="preserve"> </w:t>
        </w:r>
      </w:ins>
      <w:r>
        <w:rPr>
          <w:sz w:val="20"/>
        </w:rPr>
        <w:t>o opatřeních k ochraně před škodami působenými tabákovými výrobky, alkoholem a jinými návykovými látkami a o změně souvisejících zákonů, ve znění zákona č. 225/2006 Sb.“.</w:t>
        <w:tab/>
      </w:r>
    </w:p>
    <w:p>
      <w:pPr>
        <w:pStyle w:val="TextBody"/>
        <w:ind w:firstLine="708"/>
        <w:rPr>
          <w:sz w:val="20"/>
        </w:rPr>
      </w:pPr>
      <w:r>
        <w:rPr>
          <w:sz w:val="20"/>
        </w:rPr>
      </w:r>
    </w:p>
    <w:p>
      <w:pPr>
        <w:pStyle w:val="TextBody"/>
        <w:ind w:firstLine="708"/>
        <w:rPr/>
      </w:pPr>
      <w:r>
        <w:rPr/>
        <w:t>1</w:t>
      </w:r>
      <w:del w:id="1557" w:author="Masopust" w:date="2007-10-04T13:17:00Z">
        <w:r>
          <w:rPr/>
          <w:delText>1</w:delText>
        </w:r>
      </w:del>
      <w:del w:id="1558" w:author="Masopust" w:date="2007-09-20T14:34:00Z">
        <w:r>
          <w:rPr/>
          <w:delText>6</w:delText>
        </w:r>
      </w:del>
      <w:ins w:id="1559" w:author="Masopust" w:date="2007-10-04T13:17:00Z">
        <w:r>
          <w:rPr/>
          <w:t>2</w:t>
        </w:r>
      </w:ins>
      <w:ins w:id="1560" w:author="Masopust" w:date="2007-10-05T11:15:00Z">
        <w:r>
          <w:rPr/>
          <w:t>1</w:t>
        </w:r>
      </w:ins>
      <w:r>
        <w:rPr>
          <w:sz w:val="20"/>
        </w:rPr>
        <w:t xml:space="preserve">. </w:t>
      </w:r>
      <w:r>
        <w:rPr/>
        <w:t xml:space="preserve">Hlava XII včetně </w:t>
      </w:r>
      <w:ins w:id="1561" w:author="Prokupek" w:date="2006-10-13T12:20:00Z">
        <w:r>
          <w:rPr/>
          <w:t xml:space="preserve">nadpisů a </w:t>
        </w:r>
      </w:ins>
      <w:r>
        <w:rPr/>
        <w:t>poznámky pod čarou č. 21 zní:</w:t>
      </w:r>
    </w:p>
    <w:p>
      <w:pPr>
        <w:pStyle w:val="TextBody"/>
        <w:ind w:firstLine="708"/>
        <w:jc w:val="center"/>
        <w:rPr/>
      </w:pPr>
      <w:r>
        <w:rPr/>
      </w:r>
    </w:p>
    <w:p>
      <w:pPr>
        <w:pStyle w:val="TextBody"/>
        <w:jc w:val="center"/>
        <w:rPr/>
      </w:pPr>
      <w:r>
        <w:rPr>
          <w:rFonts w:eastAsia="Arial"/>
        </w:rPr>
        <w:t xml:space="preserve"> </w:t>
      </w:r>
      <w:r>
        <w:rPr/>
        <w:t>„</w:t>
      </w:r>
      <w:r>
        <w:rPr/>
        <w:t>HLAVA  XII</w:t>
      </w:r>
    </w:p>
    <w:p>
      <w:pPr>
        <w:pStyle w:val="TextBody"/>
        <w:jc w:val="center"/>
        <w:rPr/>
      </w:pPr>
      <w:r>
        <w:rPr/>
        <w:t>SPRÁVNÍ DELIKTY</w:t>
      </w:r>
    </w:p>
    <w:p>
      <w:pPr>
        <w:pStyle w:val="TextBody"/>
        <w:rPr/>
      </w:pPr>
      <w:r>
        <w:rPr/>
      </w:r>
    </w:p>
    <w:p>
      <w:pPr>
        <w:pStyle w:val="TextBody"/>
        <w:jc w:val="center"/>
        <w:rPr>
          <w:b/>
          <w:b/>
          <w:bCs/>
        </w:rPr>
      </w:pPr>
      <w:r>
        <w:rPr>
          <w:b/>
          <w:bCs/>
        </w:rPr>
        <w:t>Přestupky</w:t>
      </w:r>
    </w:p>
    <w:p>
      <w:pPr>
        <w:pStyle w:val="TextBody"/>
        <w:jc w:val="center"/>
        <w:rPr>
          <w:b/>
          <w:b/>
          <w:bCs/>
        </w:rPr>
      </w:pPr>
      <w:r>
        <w:rPr>
          <w:b/>
          <w:bCs/>
        </w:rPr>
      </w:r>
    </w:p>
    <w:p>
      <w:pPr>
        <w:pStyle w:val="TextBody"/>
        <w:jc w:val="center"/>
        <w:rPr/>
      </w:pPr>
      <w:r>
        <w:rPr/>
        <w:t>§ 76</w:t>
      </w:r>
    </w:p>
    <w:p>
      <w:pPr>
        <w:pStyle w:val="NADPISSTI"/>
        <w:keepLines w:val="false"/>
        <w:rPr>
          <w:rFonts w:ascii="Arial" w:hAnsi="Arial" w:cs="Arial"/>
          <w:bCs/>
          <w:szCs w:val="24"/>
        </w:rPr>
      </w:pPr>
      <w:r>
        <w:rPr>
          <w:rFonts w:cs="Arial" w:ascii="Arial" w:hAnsi="Arial"/>
          <w:bCs/>
          <w:szCs w:val="24"/>
        </w:rPr>
      </w:r>
    </w:p>
    <w:p>
      <w:pPr>
        <w:pStyle w:val="Textodstavce"/>
        <w:tabs>
          <w:tab w:val="left" w:pos="360" w:leader="none"/>
          <w:tab w:val="left" w:pos="785" w:leader="none"/>
          <w:tab w:val="left" w:pos="851" w:leader="none"/>
        </w:tabs>
        <w:rPr>
          <w:rFonts w:ascii="Arial" w:hAnsi="Arial" w:cs="Arial"/>
          <w:ins w:id="1563" w:author="Masopust" w:date="2007-09-24T14:23:00Z"/>
        </w:rPr>
      </w:pPr>
      <w:ins w:id="1562" w:author="Masopust" w:date="2007-09-24T14:23:00Z">
        <w:r>
          <w:rPr>
            <w:rFonts w:cs="Arial" w:ascii="Arial" w:hAnsi="Arial"/>
          </w:rPr>
          <w:t xml:space="preserve">(1) Fyzická osoba se dopustí přestupku tím, že  </w:t>
        </w:r>
      </w:ins>
    </w:p>
    <w:p>
      <w:pPr>
        <w:pStyle w:val="Textpsmene"/>
        <w:numPr>
          <w:ilvl w:val="0"/>
          <w:numId w:val="25"/>
        </w:numPr>
        <w:tabs>
          <w:tab w:val="clear" w:pos="708"/>
          <w:tab w:val="left" w:pos="360" w:leader="none"/>
          <w:tab w:val="left" w:pos="425" w:leader="none"/>
        </w:tabs>
        <w:ind w:left="360" w:right="0" w:hanging="360"/>
        <w:rPr>
          <w:rFonts w:ascii="Arial" w:hAnsi="Arial" w:cs="Arial"/>
          <w:ins w:id="1565" w:author="Masopust" w:date="2007-09-24T14:23:00Z"/>
        </w:rPr>
      </w:pPr>
      <w:ins w:id="1564" w:author="Masopust" w:date="2007-09-24T14:23:00Z">
        <w:r>
          <w:rPr>
            <w:rFonts w:cs="Arial" w:ascii="Arial" w:hAnsi="Arial"/>
          </w:rPr>
          <w:t>vlastní, drží nebo nosí zbraň anebo střelivo v rozporu s § 8,</w:t>
        </w:r>
      </w:ins>
    </w:p>
    <w:p>
      <w:pPr>
        <w:pStyle w:val="Textpsmene"/>
        <w:numPr>
          <w:ilvl w:val="0"/>
          <w:numId w:val="25"/>
        </w:numPr>
        <w:tabs>
          <w:tab w:val="clear" w:pos="708"/>
          <w:tab w:val="left" w:pos="360" w:leader="none"/>
          <w:tab w:val="left" w:pos="425" w:leader="none"/>
        </w:tabs>
        <w:ind w:left="360" w:right="0" w:hanging="360"/>
        <w:rPr>
          <w:ins w:id="1569" w:author="Masopust" w:date="2007-09-24T14:23:00Z"/>
        </w:rPr>
      </w:pPr>
      <w:ins w:id="1566" w:author="Masopust" w:date="2007-09-24T14:23:00Z">
        <w:r>
          <w:rPr>
            <w:rFonts w:cs="Arial" w:ascii="Arial" w:hAnsi="Arial"/>
          </w:rPr>
          <w:t>cílevědomě vyhledává munici</w:t>
        </w:r>
      </w:ins>
      <w:ins w:id="1567" w:author="Masopust" w:date="2007-10-04T14:01:00Z">
        <w:r>
          <w:rPr>
            <w:rFonts w:cs="Arial" w:ascii="Arial" w:hAnsi="Arial"/>
          </w:rPr>
          <w:t>, střelivo</w:t>
        </w:r>
      </w:ins>
      <w:ins w:id="1568" w:author="Masopust" w:date="2007-09-24T14:23:00Z">
        <w:r>
          <w:rPr>
            <w:rFonts w:cs="Arial" w:ascii="Arial" w:hAnsi="Arial"/>
          </w:rPr>
          <w:t xml:space="preserve"> nebo výbušniny pomocí detekční techniky a provádí jejich identifikaci bez  zbrojního průkazu skupiny F,</w:t>
        </w:r>
      </w:ins>
    </w:p>
    <w:p>
      <w:pPr>
        <w:pStyle w:val="Textpsmene"/>
        <w:numPr>
          <w:ilvl w:val="0"/>
          <w:numId w:val="25"/>
        </w:numPr>
        <w:tabs>
          <w:tab w:val="clear" w:pos="708"/>
          <w:tab w:val="left" w:pos="360" w:leader="none"/>
          <w:tab w:val="left" w:pos="425" w:leader="none"/>
        </w:tabs>
        <w:ind w:left="360" w:right="0" w:hanging="360"/>
        <w:rPr>
          <w:rFonts w:ascii="Arial" w:hAnsi="Arial" w:cs="Arial"/>
          <w:ins w:id="1571" w:author="Masopust" w:date="2007-09-24T14:23:00Z"/>
        </w:rPr>
      </w:pPr>
      <w:ins w:id="1570" w:author="Masopust" w:date="2007-09-24T14:23:00Z">
        <w:r>
          <w:rPr>
            <w:rFonts w:cs="Arial" w:ascii="Arial" w:hAnsi="Arial"/>
          </w:rPr>
          <w:t>neoznámí podle § 42 odst. 1 nabytí nebo podle § 42 odst. 2 převod vlastnictví ke zbrani kategorie A, B nebo C,</w:t>
        </w:r>
      </w:ins>
    </w:p>
    <w:p>
      <w:pPr>
        <w:pStyle w:val="Textpsmene"/>
        <w:numPr>
          <w:ilvl w:val="0"/>
          <w:numId w:val="25"/>
        </w:numPr>
        <w:tabs>
          <w:tab w:val="clear" w:pos="708"/>
          <w:tab w:val="left" w:pos="360" w:leader="none"/>
          <w:tab w:val="left" w:pos="425" w:leader="none"/>
        </w:tabs>
        <w:ind w:left="360" w:right="0" w:hanging="360"/>
        <w:rPr>
          <w:rFonts w:ascii="Arial" w:hAnsi="Arial" w:cs="Arial"/>
          <w:ins w:id="1573" w:author="Masopust" w:date="2007-09-24T14:23:00Z"/>
        </w:rPr>
      </w:pPr>
      <w:ins w:id="1572" w:author="Masopust" w:date="2007-09-24T14:23:00Z">
        <w:r>
          <w:rPr>
            <w:rFonts w:cs="Arial" w:ascii="Arial" w:hAnsi="Arial"/>
          </w:rPr>
          <w:t xml:space="preserve">trvale vyveze v rozporu s § 44 odst. 1 nebo trvale doveze v rozporu s § 45 odst. 1 anebo dočasně doveze nebo proveze v rozporu s § 46 odst. 1 zbraň kategorie A, B nebo C anebo střelivo do této zbraně, </w:t>
        </w:r>
      </w:ins>
    </w:p>
    <w:p>
      <w:pPr>
        <w:pStyle w:val="Textpsmene"/>
        <w:numPr>
          <w:ilvl w:val="0"/>
          <w:numId w:val="25"/>
        </w:numPr>
        <w:tabs>
          <w:tab w:val="clear" w:pos="708"/>
          <w:tab w:val="left" w:pos="360" w:leader="none"/>
          <w:tab w:val="left" w:pos="425" w:leader="none"/>
        </w:tabs>
        <w:ind w:left="360" w:right="0" w:hanging="360"/>
        <w:rPr>
          <w:rFonts w:ascii="Arial" w:hAnsi="Arial" w:cs="Arial"/>
          <w:ins w:id="1575" w:author="Masopust" w:date="2007-09-24T14:23:00Z"/>
        </w:rPr>
      </w:pPr>
      <w:ins w:id="1574" w:author="Masopust" w:date="2007-09-24T14:23:00Z">
        <w:r>
          <w:rPr>
            <w:rFonts w:cs="Arial" w:ascii="Arial" w:hAnsi="Arial"/>
          </w:rPr>
          <w:t xml:space="preserve">neodevzdá podle § 57 odst. 3 přechovávanou zbraň, střelivo, zakázaný doplněk zbraně, zbrojní průkaz, průkaz zbraně nebo zbrojní průvodní list pro trvalý vývoz, trvalý dovoz nebo tranzit zbraní nebo střeliva, o jejichž zajištění bylo rozhodnuto podle § 57 odst. 1, </w:t>
        </w:r>
      </w:ins>
    </w:p>
    <w:p>
      <w:pPr>
        <w:pStyle w:val="Textpsmene"/>
        <w:numPr>
          <w:ilvl w:val="0"/>
          <w:numId w:val="25"/>
        </w:numPr>
        <w:tabs>
          <w:tab w:val="clear" w:pos="708"/>
          <w:tab w:val="left" w:pos="360" w:leader="none"/>
          <w:tab w:val="left" w:pos="425" w:leader="none"/>
        </w:tabs>
        <w:ind w:left="360" w:right="0" w:hanging="360"/>
        <w:rPr>
          <w:rFonts w:ascii="Arial" w:hAnsi="Arial" w:cs="Arial"/>
          <w:ins w:id="1577" w:author="Masopust" w:date="2007-09-24T14:23:00Z"/>
        </w:rPr>
      </w:pPr>
      <w:ins w:id="1576" w:author="Masopust" w:date="2007-09-24T14:23:00Z">
        <w:r>
          <w:rPr>
            <w:rFonts w:cs="Arial" w:ascii="Arial" w:hAnsi="Arial"/>
          </w:rPr>
          <w:t xml:space="preserve">nosí na veřejných shromážděních, slavnostech, sportovních podnicích nebo lidových zábavách zbraň v rozporu s § 60, </w:t>
        </w:r>
      </w:ins>
    </w:p>
    <w:p>
      <w:pPr>
        <w:pStyle w:val="Textpsmene"/>
        <w:numPr>
          <w:ilvl w:val="0"/>
          <w:numId w:val="25"/>
        </w:numPr>
        <w:tabs>
          <w:tab w:val="clear" w:pos="708"/>
          <w:tab w:val="left" w:pos="360" w:leader="none"/>
        </w:tabs>
        <w:ind w:left="360" w:right="0" w:hanging="360"/>
        <w:rPr>
          <w:rFonts w:ascii="Arial" w:hAnsi="Arial" w:cs="Arial"/>
          <w:ins w:id="1579" w:author="Masopust" w:date="2007-09-24T14:23:00Z"/>
        </w:rPr>
      </w:pPr>
      <w:ins w:id="1578" w:author="Masopust" w:date="2007-09-24T14:23:00Z">
        <w:r>
          <w:rPr>
            <w:rFonts w:cs="Arial" w:ascii="Arial" w:hAnsi="Arial"/>
          </w:rPr>
          <w:t xml:space="preserve">veřejně vystavuje zbraň kategorie A, B nebo C nebo střelivo do této zbraně v rozporu s § 61 odst. 1, </w:t>
        </w:r>
      </w:ins>
    </w:p>
    <w:p>
      <w:pPr>
        <w:pStyle w:val="Textpsmene"/>
        <w:numPr>
          <w:ilvl w:val="0"/>
          <w:numId w:val="25"/>
        </w:numPr>
        <w:tabs>
          <w:tab w:val="clear" w:pos="708"/>
          <w:tab w:val="left" w:pos="360" w:leader="none"/>
          <w:tab w:val="left" w:pos="425" w:leader="none"/>
        </w:tabs>
        <w:ind w:left="360" w:right="0" w:hanging="360"/>
        <w:rPr>
          <w:rFonts w:ascii="Arial" w:hAnsi="Arial" w:cs="Arial"/>
          <w:ins w:id="1581" w:author="Masopust" w:date="2007-09-24T14:23:00Z"/>
        </w:rPr>
      </w:pPr>
      <w:ins w:id="1580" w:author="Masopust" w:date="2007-09-24T14:23:00Z">
        <w:r>
          <w:rPr>
            <w:rFonts w:cs="Arial" w:ascii="Arial" w:hAnsi="Arial"/>
          </w:rPr>
          <w:t xml:space="preserve">znehodnotí nebo zničí zbraň kategorie A, B nebo C nebo zakázaný doplněk zbraně anebo vyrobí jejich řez v rozporu s § 63 odst. 1, </w:t>
        </w:r>
      </w:ins>
    </w:p>
    <w:p>
      <w:pPr>
        <w:pStyle w:val="Textpsmene"/>
        <w:numPr>
          <w:ilvl w:val="0"/>
          <w:numId w:val="25"/>
        </w:numPr>
        <w:tabs>
          <w:tab w:val="clear" w:pos="708"/>
          <w:tab w:val="left" w:pos="360" w:leader="none"/>
          <w:tab w:val="left" w:pos="425" w:leader="none"/>
        </w:tabs>
        <w:ind w:left="360" w:right="0" w:hanging="360"/>
        <w:rPr>
          <w:rFonts w:ascii="Arial" w:hAnsi="Arial" w:cs="Arial"/>
          <w:ins w:id="1583" w:author="Masopust" w:date="2007-09-24T14:23:00Z"/>
        </w:rPr>
      </w:pPr>
      <w:ins w:id="1582" w:author="Masopust" w:date="2007-09-24T14:23:00Z">
        <w:r>
          <w:rPr>
            <w:rFonts w:cs="Arial" w:ascii="Arial" w:hAnsi="Arial"/>
          </w:rPr>
          <w:t>nosí v rozporu s § 63 odst. 7 znehodnocenou zbraň viditelně v místech veřejnosti volně přístupných nebo nemá u sebe potvrzení o jejím znehodnocení, nebo</w:t>
        </w:r>
      </w:ins>
    </w:p>
    <w:p>
      <w:pPr>
        <w:pStyle w:val="Textpsmene"/>
        <w:numPr>
          <w:ilvl w:val="0"/>
          <w:numId w:val="25"/>
        </w:numPr>
        <w:tabs>
          <w:tab w:val="clear" w:pos="708"/>
          <w:tab w:val="left" w:pos="360" w:leader="none"/>
          <w:tab w:val="left" w:pos="425" w:leader="none"/>
        </w:tabs>
        <w:ind w:left="360" w:right="0" w:hanging="360"/>
        <w:rPr>
          <w:rFonts w:ascii="Arial" w:hAnsi="Arial" w:cs="Arial"/>
          <w:iCs/>
        </w:rPr>
      </w:pPr>
      <w:ins w:id="1584" w:author="Masopust" w:date="2007-09-24T14:23:00Z">
        <w:r>
          <w:rPr>
            <w:rFonts w:cs="Arial" w:ascii="Arial" w:hAnsi="Arial"/>
          </w:rPr>
          <w:t xml:space="preserve">nesplní oznamovací povinnost podle § 65 odst. 1 nebo neodevzdá nalezené doklady podle § 68 odst. 1 anebo neoznámí nález zbraně, střeliva, výbušniny nebo munice podle § 68 odst. 2. </w:t>
        </w:r>
      </w:ins>
      <w:ins w:id="1585" w:author="Masopust" w:date="2007-09-24T14:23:00Z">
        <w:r>
          <w:rPr>
            <w:rFonts w:cs="Arial" w:ascii="Arial" w:hAnsi="Arial"/>
            <w:iCs/>
          </w:rPr>
          <w:t xml:space="preserve"> </w:t>
        </w:r>
      </w:ins>
    </w:p>
    <w:p>
      <w:pPr>
        <w:pStyle w:val="Textpsmene"/>
        <w:numPr>
          <w:ilvl w:val="0"/>
          <w:numId w:val="0"/>
        </w:numPr>
        <w:tabs>
          <w:tab w:val="clear" w:pos="708"/>
          <w:tab w:val="left" w:pos="1145" w:leader="none"/>
        </w:tabs>
        <w:ind w:left="425" w:right="0" w:hanging="0"/>
        <w:rPr>
          <w:rFonts w:ascii="Arial" w:hAnsi="Arial" w:cs="Arial"/>
          <w:iCs/>
        </w:rPr>
      </w:pPr>
      <w:r>
        <w:rPr>
          <w:rFonts w:cs="Arial" w:ascii="Arial" w:hAnsi="Arial"/>
          <w:iCs/>
        </w:rPr>
      </w:r>
    </w:p>
    <w:p>
      <w:pPr>
        <w:pStyle w:val="Textodstavce"/>
        <w:tabs>
          <w:tab w:val="left" w:pos="360" w:leader="none"/>
          <w:tab w:val="left" w:pos="785" w:leader="none"/>
          <w:tab w:val="left" w:pos="851" w:leader="none"/>
        </w:tabs>
        <w:rPr>
          <w:rFonts w:ascii="Arial" w:hAnsi="Arial" w:cs="Arial"/>
          <w:ins w:id="1587" w:author="Masopust" w:date="2007-09-24T14:23:00Z"/>
        </w:rPr>
      </w:pPr>
      <w:ins w:id="1586" w:author="Masopust" w:date="2007-09-24T14:23:00Z">
        <w:r>
          <w:rPr>
            <w:rFonts w:cs="Arial" w:ascii="Arial" w:hAnsi="Arial"/>
          </w:rPr>
          <w:t xml:space="preserve">(2) Fyzická osoba se dopustí přestupku tím, že jako </w:t>
        </w:r>
      </w:ins>
    </w:p>
    <w:p>
      <w:pPr>
        <w:pStyle w:val="Textpsmene"/>
        <w:numPr>
          <w:ilvl w:val="7"/>
          <w:numId w:val="2"/>
        </w:numPr>
        <w:tabs>
          <w:tab w:val="clear" w:pos="708"/>
          <w:tab w:val="left" w:pos="425" w:leader="none"/>
        </w:tabs>
        <w:rPr>
          <w:rFonts w:ascii="Arial" w:hAnsi="Arial" w:cs="Arial"/>
          <w:ins w:id="1589" w:author="Masopust" w:date="2007-09-24T14:23:00Z"/>
        </w:rPr>
      </w:pPr>
      <w:ins w:id="1588" w:author="Masopust" w:date="2007-09-24T14:23:00Z">
        <w:r>
          <w:rPr>
            <w:rFonts w:cs="Arial" w:ascii="Arial" w:hAnsi="Arial"/>
          </w:rPr>
          <w:t xml:space="preserve">držitel zbrojního průvodního listu pro trvalý vývoz zbraně nebo střeliva, který nabyl vlastnictví ke zbrani kategorie A, B nebo C nebo střelivu do této zbraně na základě zbrojního průvodního listu pro trvalý vývoz zbraně nebo střeliva, v rozporu s § 44 odst. 6 nevyveze takovou zbraň nebo střelivo do této zbraně, </w:t>
        </w:r>
      </w:ins>
    </w:p>
    <w:p>
      <w:pPr>
        <w:pStyle w:val="Textpsmene"/>
        <w:numPr>
          <w:ilvl w:val="7"/>
          <w:numId w:val="2"/>
        </w:numPr>
        <w:tabs>
          <w:tab w:val="clear" w:pos="708"/>
          <w:tab w:val="left" w:pos="425" w:leader="none"/>
        </w:tabs>
        <w:rPr>
          <w:rFonts w:ascii="Arial" w:hAnsi="Arial" w:cs="Arial"/>
          <w:ins w:id="1591" w:author="Masopust" w:date="2007-09-24T14:23:00Z"/>
        </w:rPr>
      </w:pPr>
      <w:ins w:id="1590" w:author="Masopust" w:date="2007-09-24T14:23:00Z">
        <w:r>
          <w:rPr>
            <w:rFonts w:cs="Arial" w:ascii="Arial" w:hAnsi="Arial"/>
          </w:rPr>
          <w:t>držitel zbrojního průvodního listu pro trvalý dovoz zbraně nebo střeliva v rozporu s § 45 odst. 5 dovoz zbraně kategorie A, B nebo C nebo střeliva do této zbraně neoznámí nebo ji nepředloží ke kontrole,</w:t>
        </w:r>
      </w:ins>
    </w:p>
    <w:p>
      <w:pPr>
        <w:pStyle w:val="Textpsmene"/>
        <w:numPr>
          <w:ilvl w:val="7"/>
          <w:numId w:val="2"/>
        </w:numPr>
        <w:tabs>
          <w:tab w:val="clear" w:pos="708"/>
          <w:tab w:val="left" w:pos="425" w:leader="none"/>
        </w:tabs>
        <w:rPr>
          <w:rFonts w:ascii="Arial" w:hAnsi="Arial" w:cs="Arial"/>
          <w:ins w:id="1593" w:author="Masopust" w:date="2007-09-24T14:23:00Z"/>
        </w:rPr>
      </w:pPr>
      <w:ins w:id="1592" w:author="Masopust" w:date="2007-09-24T14:23:00Z">
        <w:r>
          <w:rPr>
            <w:rFonts w:cs="Arial" w:ascii="Arial" w:hAnsi="Arial"/>
          </w:rPr>
          <w:t>osoba, která vyváží, dováží nebo prováží zbraň kategorie A, B nebo C nebo střelivo do této zbraně přes státní hranice České republiky, v rozporu s § 51 odst. 2 tuto skutečnost neoznámí, nebo nepředloží povolení podle § 44, 45 nebo 46, popřípadě evropský zbrojní pas, anebo zbrojní průvodní list pro tranzit zbraně nebo střeliva popřípadě evropský zbrojní pas nemá u sebe, i když zbraň kategorie A, B nebo C nebo střelivo do této zbraně drží nebo nosí,</w:t>
        </w:r>
      </w:ins>
    </w:p>
    <w:p>
      <w:pPr>
        <w:pStyle w:val="Textpsmene"/>
        <w:numPr>
          <w:ilvl w:val="7"/>
          <w:numId w:val="2"/>
        </w:numPr>
        <w:tabs>
          <w:tab w:val="clear" w:pos="708"/>
          <w:tab w:val="left" w:pos="425" w:leader="none"/>
        </w:tabs>
        <w:rPr>
          <w:ins w:id="1595" w:author="Masopust" w:date="2007-09-24T14:23:00Z"/>
        </w:rPr>
      </w:pPr>
      <w:ins w:id="1594" w:author="Masopust" w:date="2007-09-24T14:23:00Z">
        <w:r>
          <w:rPr>
            <w:rFonts w:cs="Arial" w:ascii="Arial" w:hAnsi="Arial"/>
          </w:rPr>
          <w:t xml:space="preserve">osoba, která vyváží a zpětně dováží zbraň kategorie A, B nebo C nebo střelivo do této zbraně, neprovede oznámení vývozu nebo zpětného dovozu zbraně kategorie A, B nebo C nebo střeliva do této zbraně podle § 51 odst. 3, </w:t>
        </w:r>
      </w:ins>
    </w:p>
    <w:p>
      <w:pPr>
        <w:pStyle w:val="Textpsmene"/>
        <w:numPr>
          <w:ilvl w:val="7"/>
          <w:numId w:val="2"/>
        </w:numPr>
        <w:tabs>
          <w:tab w:val="clear" w:pos="708"/>
          <w:tab w:val="left" w:pos="425" w:leader="none"/>
        </w:tabs>
        <w:rPr>
          <w:rFonts w:ascii="Arial" w:hAnsi="Arial" w:cs="Arial"/>
          <w:ins w:id="1597" w:author="Masopust" w:date="2007-09-24T14:23:00Z"/>
        </w:rPr>
      </w:pPr>
      <w:ins w:id="1596" w:author="Masopust" w:date="2007-09-24T14:23:00Z">
        <w:r>
          <w:rPr>
            <w:rFonts w:cs="Arial" w:ascii="Arial" w:hAnsi="Arial"/>
          </w:rPr>
          <w:t>držitel zbrojního průvodního listu pro trvalý vývoz, trvalý dovoz nebo tranzit zbraní nebo střeliva, jehož platnost zanikla, v rozporu s § 51 odst. 6 neodevzdá zbrojní průvodní list včetně zbraně, zakázaného doplňku zbraně nebo střeliva, nebo</w:t>
        </w:r>
      </w:ins>
    </w:p>
    <w:p>
      <w:pPr>
        <w:pStyle w:val="Textpsmene"/>
        <w:numPr>
          <w:ilvl w:val="7"/>
          <w:numId w:val="2"/>
        </w:numPr>
        <w:tabs>
          <w:tab w:val="clear" w:pos="708"/>
          <w:tab w:val="left" w:pos="425" w:leader="none"/>
        </w:tabs>
        <w:rPr>
          <w:rFonts w:ascii="Arial" w:hAnsi="Arial" w:cs="Arial"/>
        </w:rPr>
      </w:pPr>
      <w:ins w:id="1598" w:author="Masopust" w:date="2007-09-24T14:23:00Z">
        <w:r>
          <w:rPr>
            <w:rFonts w:cs="Arial" w:ascii="Arial" w:hAnsi="Arial"/>
          </w:rPr>
          <w:t xml:space="preserve">provozovatel střelnice neprovede oznámení podle § 54 odst. 1.  </w:t>
        </w:r>
      </w:ins>
    </w:p>
    <w:p>
      <w:pPr>
        <w:pStyle w:val="Textodstavce"/>
        <w:tabs>
          <w:tab w:val="left" w:pos="360" w:leader="none"/>
          <w:tab w:val="left" w:pos="785" w:leader="none"/>
          <w:tab w:val="left" w:pos="851" w:leader="none"/>
        </w:tabs>
        <w:rPr>
          <w:rFonts w:ascii="Arial" w:hAnsi="Arial" w:cs="Arial"/>
        </w:rPr>
      </w:pPr>
      <w:r>
        <w:rPr>
          <w:rFonts w:cs="Arial" w:ascii="Arial" w:hAnsi="Arial"/>
        </w:rPr>
      </w:r>
    </w:p>
    <w:p>
      <w:pPr>
        <w:pStyle w:val="Textodstavce"/>
        <w:tabs>
          <w:tab w:val="left" w:pos="360" w:leader="none"/>
          <w:tab w:val="left" w:pos="785" w:leader="none"/>
          <w:tab w:val="left" w:pos="851" w:leader="none"/>
        </w:tabs>
        <w:rPr>
          <w:ins w:id="1601" w:author="Masopust" w:date="2007-09-24T14:23:00Z"/>
        </w:rPr>
      </w:pPr>
      <w:ins w:id="1599" w:author="Masopust" w:date="2007-09-26T10:37:00Z">
        <w:r>
          <w:rPr>
            <w:rFonts w:cs="Arial" w:ascii="Arial" w:hAnsi="Arial"/>
          </w:rPr>
          <w:t xml:space="preserve">(3) </w:t>
        </w:r>
      </w:ins>
      <w:ins w:id="1600" w:author="Masopust" w:date="2007-09-24T14:23:00Z">
        <w:r>
          <w:rPr>
            <w:rFonts w:cs="Arial" w:ascii="Arial" w:hAnsi="Arial"/>
          </w:rPr>
          <w:t>Za přestupek lze uložit pokutu do</w:t>
        </w:r>
      </w:ins>
    </w:p>
    <w:p>
      <w:pPr>
        <w:pStyle w:val="Textodstavce"/>
        <w:numPr>
          <w:ilvl w:val="0"/>
          <w:numId w:val="7"/>
        </w:numPr>
        <w:tabs>
          <w:tab w:val="clear" w:pos="851"/>
          <w:tab w:val="left" w:pos="360" w:leader="none"/>
          <w:tab w:val="left" w:pos="540" w:leader="none"/>
          <w:tab w:val="left" w:pos="785" w:leader="none"/>
        </w:tabs>
        <w:ind w:left="360" w:right="0" w:hanging="360"/>
        <w:rPr>
          <w:rFonts w:ascii="Arial" w:hAnsi="Arial" w:cs="Arial"/>
          <w:ins w:id="1603" w:author="Masopust" w:date="2007-09-24T14:23:00Z"/>
        </w:rPr>
      </w:pPr>
      <w:ins w:id="1602" w:author="Masopust" w:date="2007-09-24T14:23:00Z">
        <w:r>
          <w:rPr>
            <w:rFonts w:cs="Arial" w:ascii="Arial" w:hAnsi="Arial"/>
          </w:rPr>
          <w:t>50 000 Kč, jde-li o přestupek podle odstavce 1 písm. a), d) nebo h),</w:t>
        </w:r>
      </w:ins>
    </w:p>
    <w:p>
      <w:pPr>
        <w:pStyle w:val="Textodstavce"/>
        <w:numPr>
          <w:ilvl w:val="0"/>
          <w:numId w:val="7"/>
        </w:numPr>
        <w:tabs>
          <w:tab w:val="clear" w:pos="851"/>
          <w:tab w:val="left" w:pos="360" w:leader="none"/>
          <w:tab w:val="left" w:pos="540" w:leader="none"/>
          <w:tab w:val="left" w:pos="785" w:leader="none"/>
        </w:tabs>
        <w:ind w:left="360" w:right="0" w:hanging="360"/>
        <w:rPr>
          <w:rFonts w:ascii="Arial" w:hAnsi="Arial" w:cs="Arial"/>
          <w:ins w:id="1605" w:author="Masopust" w:date="2007-09-24T14:23:00Z"/>
        </w:rPr>
      </w:pPr>
      <w:ins w:id="1604" w:author="Masopust" w:date="2007-09-24T14:23:00Z">
        <w:r>
          <w:rPr>
            <w:rFonts w:cs="Arial" w:ascii="Arial" w:hAnsi="Arial"/>
          </w:rPr>
          <w:t xml:space="preserve">30 000 Kč, jde-li o přestupek podle odstavce 1 písm.  b), </w:t>
        </w:r>
      </w:ins>
    </w:p>
    <w:p>
      <w:pPr>
        <w:pStyle w:val="Textodstavce"/>
        <w:numPr>
          <w:ilvl w:val="0"/>
          <w:numId w:val="7"/>
        </w:numPr>
        <w:tabs>
          <w:tab w:val="clear" w:pos="851"/>
          <w:tab w:val="left" w:pos="360" w:leader="none"/>
          <w:tab w:val="left" w:pos="540" w:leader="none"/>
          <w:tab w:val="left" w:pos="785" w:leader="none"/>
        </w:tabs>
        <w:ind w:left="360" w:right="0" w:hanging="360"/>
        <w:rPr>
          <w:ins w:id="1607" w:author="Masopust" w:date="2007-09-24T14:23:00Z"/>
        </w:rPr>
      </w:pPr>
      <w:ins w:id="1606" w:author="Masopust" w:date="2007-09-24T14:23:00Z">
        <w:r>
          <w:rPr>
            <w:rFonts w:cs="Arial" w:ascii="Arial" w:hAnsi="Arial"/>
          </w:rPr>
          <w:t>20 000 Kč, jde-li o přestupek podle odstavce 1 písm. f) nebo g),</w:t>
        </w:r>
      </w:ins>
    </w:p>
    <w:p>
      <w:pPr>
        <w:pStyle w:val="Textodstavce"/>
        <w:numPr>
          <w:ilvl w:val="0"/>
          <w:numId w:val="7"/>
        </w:numPr>
        <w:tabs>
          <w:tab w:val="clear" w:pos="851"/>
          <w:tab w:val="left" w:pos="360" w:leader="none"/>
          <w:tab w:val="left" w:pos="540" w:leader="none"/>
          <w:tab w:val="left" w:pos="785" w:leader="none"/>
        </w:tabs>
        <w:ind w:left="360" w:right="0" w:hanging="360"/>
        <w:rPr>
          <w:rFonts w:ascii="Arial" w:hAnsi="Arial" w:cs="Arial"/>
          <w:ins w:id="1609" w:author="Masopust" w:date="2007-09-24T14:23:00Z"/>
        </w:rPr>
      </w:pPr>
      <w:ins w:id="1608" w:author="Masopust" w:date="2007-09-24T14:23:00Z">
        <w:r>
          <w:rPr>
            <w:rFonts w:cs="Arial" w:ascii="Arial" w:hAnsi="Arial"/>
          </w:rPr>
          <w:t xml:space="preserve">15 000 Kč, jde-li o přestupek podle odstavce 1 písm. c), e), i), j) nebo odstavce 2. </w:t>
        </w:r>
      </w:ins>
    </w:p>
    <w:p>
      <w:pPr>
        <w:pStyle w:val="Textodstavce"/>
        <w:tabs>
          <w:tab w:val="left" w:pos="360" w:leader="none"/>
          <w:tab w:val="left" w:pos="785" w:leader="none"/>
          <w:tab w:val="left" w:pos="851" w:leader="none"/>
        </w:tabs>
        <w:ind w:left="0" w:right="0" w:firstLine="720"/>
        <w:rPr>
          <w:rFonts w:ascii="Arial" w:hAnsi="Arial" w:cs="Arial"/>
          <w:ins w:id="1611" w:author="Masopust" w:date="2007-09-24T14:23:00Z"/>
        </w:rPr>
      </w:pPr>
      <w:ins w:id="1610" w:author="Masopust" w:date="2007-09-24T14:23:00Z">
        <w:r>
          <w:rPr>
            <w:rFonts w:cs="Arial" w:ascii="Arial" w:hAnsi="Arial"/>
          </w:rPr>
        </w:r>
      </w:ins>
    </w:p>
    <w:p>
      <w:pPr>
        <w:pStyle w:val="Textodstavce"/>
        <w:tabs>
          <w:tab w:val="left" w:pos="360" w:leader="none"/>
          <w:tab w:val="left" w:pos="785" w:leader="none"/>
          <w:tab w:val="left" w:pos="851" w:leader="none"/>
        </w:tabs>
        <w:jc w:val="center"/>
        <w:rPr>
          <w:rFonts w:ascii="Arial" w:hAnsi="Arial" w:cs="Arial"/>
          <w:ins w:id="1613" w:author="Masopust" w:date="2007-09-24T14:23:00Z"/>
        </w:rPr>
      </w:pPr>
      <w:ins w:id="1612" w:author="Masopust" w:date="2007-09-24T14:23:00Z">
        <w:r>
          <w:rPr>
            <w:rFonts w:cs="Arial" w:ascii="Arial" w:hAnsi="Arial"/>
          </w:rPr>
          <w:t>§ 76a</w:t>
        </w:r>
      </w:ins>
    </w:p>
    <w:p>
      <w:pPr>
        <w:pStyle w:val="Textodstavce"/>
        <w:tabs>
          <w:tab w:val="left" w:pos="360" w:leader="none"/>
          <w:tab w:val="left" w:pos="785" w:leader="none"/>
          <w:tab w:val="left" w:pos="851" w:leader="none"/>
        </w:tabs>
        <w:rPr>
          <w:rFonts w:ascii="Arial" w:hAnsi="Arial" w:cs="Arial"/>
          <w:ins w:id="1615" w:author="Masopust" w:date="2007-09-24T14:23:00Z"/>
        </w:rPr>
      </w:pPr>
      <w:ins w:id="1614" w:author="Masopust" w:date="2007-09-24T14:23:00Z">
        <w:r>
          <w:rPr>
            <w:rFonts w:cs="Arial" w:ascii="Arial" w:hAnsi="Arial"/>
          </w:rPr>
          <w:t>(1) Držitel zbraně kategorie D se dopustí přestupku tím, že</w:t>
        </w:r>
      </w:ins>
    </w:p>
    <w:p>
      <w:pPr>
        <w:pStyle w:val="Textpsmene"/>
        <w:numPr>
          <w:ilvl w:val="0"/>
          <w:numId w:val="28"/>
        </w:numPr>
        <w:tabs>
          <w:tab w:val="clear" w:pos="708"/>
          <w:tab w:val="left" w:pos="360" w:leader="none"/>
        </w:tabs>
        <w:ind w:left="360" w:right="0" w:hanging="360"/>
        <w:rPr>
          <w:rFonts w:ascii="Arial" w:hAnsi="Arial" w:cs="Arial"/>
          <w:ins w:id="1617" w:author="Masopust" w:date="2007-09-24T14:23:00Z"/>
        </w:rPr>
      </w:pPr>
      <w:ins w:id="1616" w:author="Masopust" w:date="2007-09-24T14:23:00Z">
        <w:r>
          <w:rPr>
            <w:rFonts w:cs="Arial" w:ascii="Arial" w:hAnsi="Arial"/>
          </w:rPr>
          <w:t>střílí ze zbraně uvedené v § 7 písm. a) nebo b) v rozporu s § 15 odst. 2,</w:t>
        </w:r>
      </w:ins>
    </w:p>
    <w:p>
      <w:pPr>
        <w:pStyle w:val="Textpsmene"/>
        <w:numPr>
          <w:ilvl w:val="0"/>
          <w:numId w:val="28"/>
        </w:numPr>
        <w:tabs>
          <w:tab w:val="clear" w:pos="708"/>
          <w:tab w:val="left" w:pos="360" w:leader="none"/>
        </w:tabs>
        <w:ind w:left="360" w:right="0" w:hanging="360"/>
        <w:rPr>
          <w:rFonts w:ascii="Arial" w:hAnsi="Arial" w:cs="Arial"/>
          <w:ins w:id="1619" w:author="Masopust" w:date="2007-09-24T14:23:00Z"/>
        </w:rPr>
      </w:pPr>
      <w:ins w:id="1618" w:author="Masopust" w:date="2007-09-24T14:23:00Z">
        <w:r>
          <w:rPr>
            <w:rFonts w:cs="Arial" w:ascii="Arial" w:hAnsi="Arial"/>
          </w:rPr>
          <w:t>střílí ze zbraně uvedené v § 7 písm. c) až g) nebo ze zbraně uvedené v § 7 písm. j) v rozporu s § 15 odst. 3,</w:t>
        </w:r>
      </w:ins>
    </w:p>
    <w:p>
      <w:pPr>
        <w:pStyle w:val="Textpsmene"/>
        <w:numPr>
          <w:ilvl w:val="0"/>
          <w:numId w:val="28"/>
        </w:numPr>
        <w:tabs>
          <w:tab w:val="clear" w:pos="708"/>
          <w:tab w:val="left" w:pos="360" w:leader="none"/>
        </w:tabs>
        <w:ind w:left="360" w:right="0" w:hanging="360"/>
        <w:rPr>
          <w:rFonts w:ascii="Arial" w:hAnsi="Arial" w:cs="Arial"/>
          <w:ins w:id="1621" w:author="Masopust" w:date="2007-09-24T14:23:00Z"/>
        </w:rPr>
      </w:pPr>
      <w:ins w:id="1620" w:author="Masopust" w:date="2007-09-24T14:23:00Z">
        <w:r>
          <w:rPr>
            <w:rFonts w:cs="Arial" w:ascii="Arial" w:hAnsi="Arial"/>
          </w:rPr>
          <w:t>nosí zbraň viditelně v místech, kam má veřejnost volný přístup,</w:t>
        </w:r>
      </w:ins>
    </w:p>
    <w:p>
      <w:pPr>
        <w:pStyle w:val="Textpsmene"/>
        <w:numPr>
          <w:ilvl w:val="0"/>
          <w:numId w:val="28"/>
        </w:numPr>
        <w:tabs>
          <w:tab w:val="clear" w:pos="708"/>
          <w:tab w:val="left" w:pos="360" w:leader="none"/>
        </w:tabs>
        <w:ind w:left="360" w:right="0" w:hanging="360"/>
        <w:rPr>
          <w:rFonts w:ascii="Arial" w:hAnsi="Arial" w:cs="Arial"/>
          <w:ins w:id="1623" w:author="Masopust" w:date="2007-09-24T14:23:00Z"/>
        </w:rPr>
      </w:pPr>
      <w:ins w:id="1622" w:author="Masopust" w:date="2007-09-24T14:23:00Z">
        <w:r>
          <w:rPr>
            <w:rFonts w:cs="Arial" w:ascii="Arial" w:hAnsi="Arial"/>
          </w:rPr>
          <w:t>nosí zbraň nebo s ní jakkoliv manipuluje, pokud je jeho schopnost k této činnosti snížena požitím alkoholických nápojů, návykových látek, léků nebo v důsledku nemoci, nebo</w:t>
        </w:r>
      </w:ins>
    </w:p>
    <w:p>
      <w:pPr>
        <w:pStyle w:val="Textpsmene"/>
        <w:numPr>
          <w:ilvl w:val="0"/>
          <w:numId w:val="28"/>
        </w:numPr>
        <w:tabs>
          <w:tab w:val="clear" w:pos="708"/>
          <w:tab w:val="left" w:pos="360" w:leader="none"/>
        </w:tabs>
        <w:ind w:left="360" w:right="0" w:hanging="360"/>
        <w:rPr>
          <w:rFonts w:ascii="Arial" w:hAnsi="Arial" w:cs="Arial"/>
          <w:ins w:id="1625" w:author="Masopust" w:date="2007-09-24T14:23:00Z"/>
        </w:rPr>
      </w:pPr>
      <w:ins w:id="1624" w:author="Masopust" w:date="2007-09-24T14:23:00Z">
        <w:r>
          <w:rPr>
            <w:rFonts w:cs="Arial" w:ascii="Arial" w:hAnsi="Arial"/>
          </w:rPr>
          <w:t xml:space="preserve">přechovává větší množství bezdýmného nebo černého prachu než 3 kilogramy nebo více než 1 000 zápalek anebo neukládá zápalky v samostatné schránce. </w:t>
        </w:r>
      </w:ins>
    </w:p>
    <w:p>
      <w:pPr>
        <w:pStyle w:val="Textodstavce"/>
        <w:tabs>
          <w:tab w:val="clear" w:pos="785"/>
          <w:tab w:val="clear" w:pos="851"/>
        </w:tabs>
        <w:ind w:left="0" w:right="0" w:firstLine="360"/>
        <w:rPr>
          <w:rFonts w:ascii="Arial" w:hAnsi="Arial" w:cs="Arial"/>
          <w:ins w:id="1627" w:author="Masopust" w:date="2007-09-24T14:23:00Z"/>
        </w:rPr>
      </w:pPr>
      <w:ins w:id="1626" w:author="Masopust" w:date="2007-09-24T14:23:00Z">
        <w:r>
          <w:rPr>
            <w:rFonts w:cs="Arial" w:ascii="Arial" w:hAnsi="Arial"/>
          </w:rPr>
          <w:t xml:space="preserve">(2) Držitel zbrojního průkazu se dopustí přestupku tím, že se nedostaví k posuzujícímu lékaři, nebo se nepodrobí potřebnému vyšetření podle § 20 odst. 5.   </w:t>
        </w:r>
      </w:ins>
    </w:p>
    <w:p>
      <w:pPr>
        <w:pStyle w:val="Textpsmene"/>
        <w:numPr>
          <w:ilvl w:val="0"/>
          <w:numId w:val="0"/>
        </w:numPr>
        <w:ind w:left="425" w:right="0" w:hanging="0"/>
        <w:rPr>
          <w:ins w:id="1630" w:author="Masopust" w:date="2007-09-24T14:23:00Z"/>
        </w:rPr>
      </w:pPr>
      <w:ins w:id="1628" w:author="Masopust" w:date="2007-09-24T14:23:00Z">
        <w:r>
          <w:rPr>
            <w:rFonts w:eastAsia="Arial" w:cs="Arial" w:ascii="Arial" w:hAnsi="Arial"/>
          </w:rPr>
          <w:t xml:space="preserve">      </w:t>
        </w:r>
      </w:ins>
      <w:ins w:id="1629" w:author="Masopust" w:date="2007-09-24T14:23:00Z">
        <w:r>
          <w:rPr>
            <w:rFonts w:cs="Arial" w:ascii="Arial" w:hAnsi="Arial"/>
          </w:rPr>
          <w:t>(3) Držitel zbrojního průkazu skupiny A až E, držitel zbrojního průvodního listu pro tranzit zbraně nebo střeliva, držitel evropského zbrojního pasu, zbrojíř nebo osoba uvedená v § 40 odst. 2 se dopustí přestupku tím, že nezabezpečí zbraň kategorie A, B nebo C nebo střelivo do této zbraně podle § 58 odst. 2 až 7.</w:t>
        </w:r>
      </w:ins>
    </w:p>
    <w:p>
      <w:pPr>
        <w:pStyle w:val="Textpsmene"/>
        <w:numPr>
          <w:ilvl w:val="0"/>
          <w:numId w:val="0"/>
        </w:numPr>
        <w:spacing w:before="120" w:after="0"/>
        <w:ind w:left="425" w:right="0" w:hanging="0"/>
        <w:rPr>
          <w:ins w:id="1633" w:author="Masopust" w:date="2007-09-24T14:23:00Z"/>
        </w:rPr>
      </w:pPr>
      <w:ins w:id="1631" w:author="Masopust" w:date="2007-09-24T14:23:00Z">
        <w:r>
          <w:rPr>
            <w:rFonts w:eastAsia="Arial" w:cs="Arial" w:ascii="Arial" w:hAnsi="Arial"/>
          </w:rPr>
          <w:t xml:space="preserve">      </w:t>
        </w:r>
      </w:ins>
      <w:ins w:id="1632" w:author="Masopust" w:date="2007-09-24T14:23:00Z">
        <w:r>
          <w:rPr>
            <w:rFonts w:cs="Arial" w:ascii="Arial" w:hAnsi="Arial"/>
          </w:rPr>
          <w:t xml:space="preserve">(4) Držitel zbrojního průkazu skupiny A až E, držitel zbrojního průvodního listu pro tranzit zbraně nebo střeliva nebo držitel evropského zbrojního pasu se dopustí přestupku tím, že </w:t>
        </w:r>
      </w:ins>
    </w:p>
    <w:p>
      <w:pPr>
        <w:pStyle w:val="Textpsmene"/>
        <w:numPr>
          <w:ilvl w:val="0"/>
          <w:numId w:val="30"/>
        </w:numPr>
        <w:tabs>
          <w:tab w:val="clear" w:pos="708"/>
          <w:tab w:val="left" w:pos="360" w:leader="none"/>
        </w:tabs>
        <w:ind w:left="360" w:right="0" w:hanging="360"/>
        <w:rPr>
          <w:rFonts w:ascii="Arial" w:hAnsi="Arial" w:cs="Arial"/>
          <w:ins w:id="1635" w:author="Masopust" w:date="2007-09-24T14:23:00Z"/>
        </w:rPr>
      </w:pPr>
      <w:ins w:id="1634" w:author="Masopust" w:date="2007-09-24T14:23:00Z">
        <w:r>
          <w:rPr>
            <w:rFonts w:cs="Arial" w:ascii="Arial" w:hAnsi="Arial"/>
          </w:rPr>
          <w:t xml:space="preserve">střílí ze zbraně, kterou je oprávněn držet, v rozporu s § 28 odst. 5.  </w:t>
        </w:r>
      </w:ins>
    </w:p>
    <w:p>
      <w:pPr>
        <w:pStyle w:val="Textpsmene"/>
        <w:numPr>
          <w:ilvl w:val="0"/>
          <w:numId w:val="30"/>
        </w:numPr>
        <w:tabs>
          <w:tab w:val="clear" w:pos="708"/>
          <w:tab w:val="left" w:pos="360" w:leader="none"/>
        </w:tabs>
        <w:ind w:left="360" w:right="0" w:hanging="360"/>
        <w:rPr>
          <w:rFonts w:ascii="Arial" w:hAnsi="Arial" w:cs="Arial"/>
          <w:ins w:id="1637" w:author="Masopust" w:date="2007-09-24T14:23:00Z"/>
        </w:rPr>
      </w:pPr>
      <w:ins w:id="1636" w:author="Masopust" w:date="2007-09-24T14:23:00Z">
        <w:r>
          <w:rPr>
            <w:rFonts w:cs="Arial" w:ascii="Arial" w:hAnsi="Arial"/>
          </w:rPr>
          <w:t xml:space="preserve">neprodleně neohlásí útvaru policie ztrátu nebo odcizení zbraně kategorie A, B nebo C, střeliva do této zbraně, zbrojního průkazu nebo průkazu zbraně, </w:t>
        </w:r>
      </w:ins>
    </w:p>
    <w:p>
      <w:pPr>
        <w:pStyle w:val="Textpsmene"/>
        <w:numPr>
          <w:ilvl w:val="0"/>
          <w:numId w:val="30"/>
        </w:numPr>
        <w:tabs>
          <w:tab w:val="clear" w:pos="708"/>
          <w:tab w:val="left" w:pos="360" w:leader="none"/>
        </w:tabs>
        <w:ind w:left="360" w:right="0" w:hanging="360"/>
        <w:rPr>
          <w:ins w:id="1639" w:author="Masopust" w:date="2007-09-24T14:23:00Z"/>
        </w:rPr>
      </w:pPr>
      <w:ins w:id="1638" w:author="Masopust" w:date="2007-09-24T14:23:00Z">
        <w:r>
          <w:rPr>
            <w:rFonts w:cs="Arial" w:ascii="Arial" w:hAnsi="Arial"/>
          </w:rPr>
          <w:t xml:space="preserve">se nepodrobí při nošení zbraně nebo jakékoliv manipulaci s ní na výzvu příslušníka policie orientační zkoušce, popřípadě lékařskému vyšetření ke zjištění, zda není pod vlivem alkoholu nebo jiné návykové látky, </w:t>
        </w:r>
      </w:ins>
    </w:p>
    <w:p>
      <w:pPr>
        <w:pStyle w:val="Textpsmene"/>
        <w:numPr>
          <w:ilvl w:val="0"/>
          <w:numId w:val="30"/>
        </w:numPr>
        <w:tabs>
          <w:tab w:val="clear" w:pos="708"/>
          <w:tab w:val="left" w:pos="360" w:leader="none"/>
        </w:tabs>
        <w:ind w:left="360" w:right="0" w:hanging="360"/>
        <w:rPr>
          <w:rFonts w:ascii="Arial" w:hAnsi="Arial" w:cs="Arial"/>
          <w:ins w:id="1641" w:author="Masopust" w:date="2007-09-24T14:23:00Z"/>
        </w:rPr>
      </w:pPr>
      <w:ins w:id="1640" w:author="Masopust" w:date="2007-09-24T14:23:00Z">
        <w:r>
          <w:rPr>
            <w:rFonts w:cs="Arial" w:ascii="Arial" w:hAnsi="Arial"/>
          </w:rPr>
          <w:t xml:space="preserve">neprodleně neohlásí útvaru policie použití zbraně z důvodu krajní nouze nebo nutné obrany,  </w:t>
        </w:r>
      </w:ins>
    </w:p>
    <w:p>
      <w:pPr>
        <w:pStyle w:val="Textpsmene"/>
        <w:numPr>
          <w:ilvl w:val="0"/>
          <w:numId w:val="30"/>
        </w:numPr>
        <w:tabs>
          <w:tab w:val="clear" w:pos="708"/>
          <w:tab w:val="left" w:pos="360" w:leader="none"/>
        </w:tabs>
        <w:ind w:left="360" w:right="0" w:hanging="360"/>
        <w:rPr>
          <w:rFonts w:ascii="Arial" w:hAnsi="Arial" w:cs="Arial"/>
          <w:ins w:id="1643" w:author="Masopust" w:date="2007-09-24T14:23:00Z"/>
        </w:rPr>
      </w:pPr>
      <w:ins w:id="1642" w:author="Masopust" w:date="2007-09-24T14:23:00Z">
        <w:r>
          <w:rPr>
            <w:rFonts w:cs="Arial" w:ascii="Arial" w:hAnsi="Arial"/>
          </w:rPr>
          <w:t xml:space="preserve">neumožní příslušnému útvaru policie vstup do obydlí za účelem kontroly zabezpečení zbraní, je-li držitelem zbraně kategorie A, </w:t>
        </w:r>
      </w:ins>
    </w:p>
    <w:p>
      <w:pPr>
        <w:pStyle w:val="Textpsmene"/>
        <w:numPr>
          <w:ilvl w:val="0"/>
          <w:numId w:val="30"/>
        </w:numPr>
        <w:tabs>
          <w:tab w:val="clear" w:pos="708"/>
          <w:tab w:val="left" w:pos="360" w:leader="none"/>
        </w:tabs>
        <w:ind w:left="360" w:right="0" w:hanging="360"/>
        <w:rPr>
          <w:rFonts w:ascii="Arial" w:hAnsi="Arial" w:cs="Arial"/>
          <w:ins w:id="1645" w:author="Masopust" w:date="2007-09-24T14:23:00Z"/>
        </w:rPr>
      </w:pPr>
      <w:ins w:id="1644" w:author="Masopust" w:date="2007-09-24T14:23:00Z">
        <w:r>
          <w:rPr>
            <w:rFonts w:cs="Arial" w:ascii="Arial" w:hAnsi="Arial"/>
          </w:rPr>
          <w:t>převede vlastnictví ke zbrani, střelivu nebo zakázanému doplňku zbraně na osobu, která k jejich držení není oprávněna, nebo je přenechá takové osobě, nebo</w:t>
        </w:r>
      </w:ins>
    </w:p>
    <w:p>
      <w:pPr>
        <w:pStyle w:val="Textpsmene"/>
        <w:numPr>
          <w:ilvl w:val="0"/>
          <w:numId w:val="30"/>
        </w:numPr>
        <w:tabs>
          <w:tab w:val="clear" w:pos="708"/>
          <w:tab w:val="left" w:pos="360" w:leader="none"/>
        </w:tabs>
        <w:ind w:left="360" w:right="0" w:hanging="360"/>
        <w:rPr>
          <w:rFonts w:ascii="Arial" w:hAnsi="Arial" w:cs="Arial"/>
          <w:ins w:id="1647" w:author="Masopust" w:date="2007-09-24T14:23:00Z"/>
        </w:rPr>
      </w:pPr>
      <w:ins w:id="1646" w:author="Masopust" w:date="2007-09-24T14:23:00Z">
        <w:r>
          <w:rPr>
            <w:rFonts w:cs="Arial" w:ascii="Arial" w:hAnsi="Arial"/>
          </w:rPr>
          <w:t xml:space="preserve">nosí zbraň nebo manipuluje se zbraní, přestože je jeho schopnost k této činnosti snížena požitím alkoholických nápojů nebo jiných návykových látek, léků nebo v důsledku nemoci. </w:t>
        </w:r>
      </w:ins>
    </w:p>
    <w:p>
      <w:pPr>
        <w:pStyle w:val="Textodstavce"/>
        <w:tabs>
          <w:tab w:val="left" w:pos="360" w:leader="none"/>
          <w:tab w:val="left" w:pos="785" w:leader="none"/>
          <w:tab w:val="left" w:pos="851" w:leader="none"/>
        </w:tabs>
        <w:rPr>
          <w:rFonts w:ascii="Arial" w:hAnsi="Arial" w:cs="Arial"/>
          <w:ins w:id="1650" w:author="Masopust" w:date="2007-09-24T14:23:00Z"/>
        </w:rPr>
      </w:pPr>
      <w:ins w:id="1648" w:author="Masopust" w:date="2007-09-24T14:23:00Z">
        <w:r>
          <w:rPr>
            <w:rFonts w:eastAsia="Arial" w:cs="Arial" w:ascii="Arial" w:hAnsi="Arial"/>
          </w:rPr>
          <w:t xml:space="preserve">     </w:t>
        </w:r>
      </w:ins>
      <w:ins w:id="1649" w:author="Masopust" w:date="2007-09-24T14:23:00Z">
        <w:r>
          <w:rPr>
            <w:rFonts w:cs="Arial" w:ascii="Arial" w:hAnsi="Arial"/>
          </w:rPr>
          <w:t xml:space="preserve">(5) Držitel zbrojního průkazu skupiny A až E se dopustí přestupku tím, že  </w:t>
        </w:r>
      </w:ins>
    </w:p>
    <w:p>
      <w:pPr>
        <w:pStyle w:val="Textpsmene"/>
        <w:numPr>
          <w:ilvl w:val="0"/>
          <w:numId w:val="18"/>
        </w:numPr>
        <w:tabs>
          <w:tab w:val="clear" w:pos="708"/>
          <w:tab w:val="left" w:pos="360" w:leader="none"/>
        </w:tabs>
        <w:ind w:left="360" w:right="0" w:hanging="360"/>
        <w:rPr>
          <w:rFonts w:ascii="Arial" w:hAnsi="Arial" w:cs="Arial"/>
          <w:ins w:id="1652" w:author="Masopust" w:date="2007-09-24T14:23:00Z"/>
        </w:rPr>
      </w:pPr>
      <w:ins w:id="1651" w:author="Masopust" w:date="2007-09-24T14:23:00Z">
        <w:r>
          <w:rPr>
            <w:rFonts w:cs="Arial" w:ascii="Arial" w:hAnsi="Arial"/>
          </w:rPr>
          <w:t>nepředloží na výzvu příslušného útvaru policie zbrojní průkaz, zbraň kategorie A, B nebo C, střelivo do této zbraně a příslušné doklady ke kontrole,</w:t>
        </w:r>
      </w:ins>
    </w:p>
    <w:p>
      <w:pPr>
        <w:pStyle w:val="Textpsmene"/>
        <w:numPr>
          <w:ilvl w:val="0"/>
          <w:numId w:val="18"/>
        </w:numPr>
        <w:tabs>
          <w:tab w:val="clear" w:pos="708"/>
          <w:tab w:val="left" w:pos="360" w:leader="none"/>
        </w:tabs>
        <w:ind w:left="360" w:right="0" w:hanging="360"/>
        <w:rPr>
          <w:ins w:id="1656" w:author="Masopust" w:date="2007-09-24T14:23:00Z"/>
        </w:rPr>
      </w:pPr>
      <w:ins w:id="1653" w:author="Masopust" w:date="2007-09-24T14:23:00Z">
        <w:r>
          <w:rPr>
            <w:rFonts w:cs="Arial" w:ascii="Arial" w:hAnsi="Arial"/>
          </w:rPr>
          <w:t>v rozporu s § 29 odst. 1 písm. i) po zániku platnosti zbrojního průkazu podle § 26 písm. a), c) nebo g) neodevzdá neplatný zbrojní průkaz nebo neodevzdá zbraně,  střelivo, bezdýmný prach, zápalky</w:t>
        </w:r>
      </w:ins>
      <w:ins w:id="1654" w:author="Masopust" w:date="2007-09-24T14:23:00Z">
        <w:r>
          <w:rPr/>
          <w:t xml:space="preserve"> </w:t>
        </w:r>
      </w:ins>
      <w:ins w:id="1655" w:author="Masopust" w:date="2007-09-24T14:23:00Z">
        <w:r>
          <w:rPr>
            <w:rFonts w:cs="Arial" w:ascii="Arial" w:hAnsi="Arial"/>
          </w:rPr>
          <w:t>nebo zakázané doplňky zbraně nebo průkazy zbraně, je-li jejich držitelem,</w:t>
          <w:tab/>
        </w:r>
      </w:ins>
    </w:p>
    <w:p>
      <w:pPr>
        <w:pStyle w:val="Textpsmene"/>
        <w:numPr>
          <w:ilvl w:val="0"/>
          <w:numId w:val="18"/>
        </w:numPr>
        <w:tabs>
          <w:tab w:val="clear" w:pos="708"/>
          <w:tab w:val="left" w:pos="360" w:leader="none"/>
        </w:tabs>
        <w:ind w:left="360" w:right="0" w:hanging="360"/>
        <w:rPr>
          <w:rFonts w:ascii="Arial" w:hAnsi="Arial" w:cs="Arial"/>
          <w:ins w:id="1658" w:author="Masopust" w:date="2007-09-24T14:23:00Z"/>
        </w:rPr>
      </w:pPr>
      <w:ins w:id="1657" w:author="Masopust" w:date="2007-09-24T14:23:00Z">
        <w:r>
          <w:rPr>
            <w:rFonts w:cs="Arial" w:ascii="Arial" w:hAnsi="Arial"/>
          </w:rPr>
          <w:t xml:space="preserve">v rozporu s § 29 odst. 1 písm. j) neohlásí změnu ráže zbraně nebo opravu zbraně, nebo </w:t>
        </w:r>
      </w:ins>
    </w:p>
    <w:p>
      <w:pPr>
        <w:pStyle w:val="Textpsmene"/>
        <w:numPr>
          <w:ilvl w:val="0"/>
          <w:numId w:val="18"/>
        </w:numPr>
        <w:tabs>
          <w:tab w:val="clear" w:pos="708"/>
          <w:tab w:val="left" w:pos="360" w:leader="none"/>
        </w:tabs>
        <w:ind w:left="360" w:right="0" w:hanging="360"/>
        <w:rPr>
          <w:rFonts w:ascii="Arial" w:hAnsi="Arial" w:cs="Arial"/>
          <w:ins w:id="1660" w:author="Masopust" w:date="2007-09-24T14:23:00Z"/>
        </w:rPr>
      </w:pPr>
      <w:ins w:id="1659" w:author="Masopust" w:date="2007-09-24T14:23:00Z">
        <w:r>
          <w:rPr>
            <w:rFonts w:cs="Arial" w:ascii="Arial" w:hAnsi="Arial"/>
          </w:rPr>
          <w:t>nosí zbraň kategorie A, B nebo C, na kterou nebyl vydán průkaz zbraně,</w:t>
        </w:r>
      </w:ins>
    </w:p>
    <w:p>
      <w:pPr>
        <w:pStyle w:val="Textpsmene"/>
        <w:numPr>
          <w:ilvl w:val="0"/>
          <w:numId w:val="18"/>
        </w:numPr>
        <w:tabs>
          <w:tab w:val="clear" w:pos="708"/>
          <w:tab w:val="left" w:pos="360" w:leader="none"/>
        </w:tabs>
        <w:ind w:left="360" w:right="0" w:hanging="360"/>
        <w:rPr>
          <w:rFonts w:ascii="Arial" w:hAnsi="Arial" w:cs="Arial"/>
          <w:ins w:id="1662" w:author="Masopust" w:date="2007-09-24T14:23:00Z"/>
        </w:rPr>
      </w:pPr>
      <w:ins w:id="1661" w:author="Masopust" w:date="2007-09-24T14:23:00Z">
        <w:r>
          <w:rPr>
            <w:rFonts w:cs="Arial" w:ascii="Arial" w:hAnsi="Arial"/>
          </w:rPr>
          <w:t xml:space="preserve">svěří zbraň kategorie B nebo C nebo střelivo do této zbraně v rozporu s § 59 odst. 1 a 3, </w:t>
        </w:r>
      </w:ins>
    </w:p>
    <w:p>
      <w:pPr>
        <w:pStyle w:val="Textpsmene"/>
        <w:numPr>
          <w:ilvl w:val="0"/>
          <w:numId w:val="18"/>
        </w:numPr>
        <w:tabs>
          <w:tab w:val="clear" w:pos="708"/>
          <w:tab w:val="left" w:pos="360" w:leader="none"/>
        </w:tabs>
        <w:ind w:left="360" w:right="0" w:hanging="360"/>
        <w:rPr>
          <w:rFonts w:ascii="Arial" w:hAnsi="Arial" w:cs="Arial"/>
          <w:ins w:id="1664" w:author="Masopust" w:date="2007-09-24T14:23:00Z"/>
        </w:rPr>
      </w:pPr>
      <w:ins w:id="1663" w:author="Masopust" w:date="2007-09-24T14:23:00Z">
        <w:r>
          <w:rPr>
            <w:rFonts w:cs="Arial" w:ascii="Arial" w:hAnsi="Arial"/>
          </w:rPr>
          <w:t xml:space="preserve">v případech, kdy svěří zbraň kategorie B nebo C nebo střeliva do této zbraně podle § 59 odst. 1, nezajistí, v rozporu s § 59 odst. 2, při manipulaci se zbraní  přítomnost odpovědné osoby (instruktora), která je držitelem zbrojního průkazu příslušné skupiny, </w:t>
        </w:r>
      </w:ins>
    </w:p>
    <w:p>
      <w:pPr>
        <w:pStyle w:val="Normal"/>
        <w:ind w:left="360" w:hanging="360"/>
        <w:rPr>
          <w:ins w:id="1666" w:author="Masopust" w:date="2007-09-24T14:23:00Z"/>
        </w:rPr>
      </w:pPr>
      <w:ins w:id="1665" w:author="Masopust" w:date="2007-09-24T14:23:00Z">
        <w:r>
          <w:rPr/>
          <w:t xml:space="preserve">g) střílí ze zbraně, která není označena zkušební značkou, nebo používá střelivo, které neodpovídá dovolenému výrobnímu povolení, nebo </w:t>
        </w:r>
      </w:ins>
    </w:p>
    <w:p>
      <w:pPr>
        <w:pStyle w:val="Normal"/>
        <w:ind w:left="360" w:hanging="360"/>
        <w:rPr>
          <w:ins w:id="1669" w:author="Masopust" w:date="2007-09-24T14:23:00Z"/>
        </w:rPr>
      </w:pPr>
      <w:ins w:id="1667" w:author="Masopust" w:date="2007-09-24T14:23:00Z">
        <w:r>
          <w:rPr>
            <w:rFonts w:eastAsia="Arial"/>
          </w:rPr>
          <w:t xml:space="preserve"> </w:t>
        </w:r>
      </w:ins>
      <w:ins w:id="1668" w:author="Masopust" w:date="2007-09-24T14:23:00Z">
        <w:r>
          <w:rPr/>
          <w:t>h) nabyde do vlastnictví polotovar hlavně s jednoznačně definovaným vývrtem.</w:t>
        </w:r>
      </w:ins>
    </w:p>
    <w:p>
      <w:pPr>
        <w:pStyle w:val="Textodstavce"/>
        <w:rPr>
          <w:ins w:id="1672" w:author="Masopust" w:date="2007-09-24T14:23:00Z"/>
        </w:rPr>
      </w:pPr>
      <w:ins w:id="1670" w:author="Masopust" w:date="2007-09-24T14:23:00Z">
        <w:r>
          <w:rPr>
            <w:rFonts w:eastAsia="Arial" w:cs="Arial" w:ascii="Arial" w:hAnsi="Arial"/>
          </w:rPr>
          <w:t xml:space="preserve">     </w:t>
        </w:r>
      </w:ins>
      <w:ins w:id="1671" w:author="Masopust" w:date="2007-09-24T14:23:00Z">
        <w:r>
          <w:rPr>
            <w:rFonts w:cs="Arial" w:ascii="Arial" w:hAnsi="Arial"/>
          </w:rPr>
          <w:t>(6) Držitel zbrojního průkazu skupiny B nebo C nebo držitel zbrojního průvodního listu pro tranzit zbraně nebo střeliva anebo držitel evropského zbrojního pasu se dopustí přestupku tím, že</w:t>
        </w:r>
      </w:ins>
    </w:p>
    <w:p>
      <w:pPr>
        <w:pStyle w:val="Textpsmene"/>
        <w:numPr>
          <w:ilvl w:val="0"/>
          <w:numId w:val="4"/>
        </w:numPr>
        <w:tabs>
          <w:tab w:val="clear" w:pos="708"/>
          <w:tab w:val="left" w:pos="425" w:leader="none"/>
        </w:tabs>
        <w:rPr>
          <w:ins w:id="1674" w:author="Masopust" w:date="2007-09-24T14:23:00Z"/>
        </w:rPr>
      </w:pPr>
      <w:ins w:id="1673" w:author="Masopust" w:date="2007-09-24T14:23:00Z">
        <w:r>
          <w:rPr>
            <w:rFonts w:cs="Arial" w:ascii="Arial" w:hAnsi="Arial"/>
          </w:rPr>
          <w:t>nosí zbraň v rozporu s § 28 odst. 2 písm. a),</w:t>
        </w:r>
      </w:ins>
    </w:p>
    <w:p>
      <w:pPr>
        <w:pStyle w:val="Textpsmene"/>
        <w:numPr>
          <w:ilvl w:val="0"/>
          <w:numId w:val="4"/>
        </w:numPr>
        <w:tabs>
          <w:tab w:val="clear" w:pos="708"/>
          <w:tab w:val="left" w:pos="425" w:leader="none"/>
        </w:tabs>
        <w:rPr>
          <w:rFonts w:ascii="Arial" w:hAnsi="Arial" w:cs="Arial"/>
          <w:ins w:id="1676" w:author="Masopust" w:date="2007-09-24T14:23:00Z"/>
        </w:rPr>
      </w:pPr>
      <w:ins w:id="1675" w:author="Masopust" w:date="2007-09-24T14:23:00Z">
        <w:r>
          <w:rPr>
            <w:rFonts w:cs="Arial" w:ascii="Arial" w:hAnsi="Arial"/>
          </w:rPr>
          <w:t>přebíjí náboje v rozporu s § 28 odst. 2 písm. b),</w:t>
        </w:r>
      </w:ins>
    </w:p>
    <w:p>
      <w:pPr>
        <w:pStyle w:val="Textpsmene"/>
        <w:numPr>
          <w:ilvl w:val="0"/>
          <w:numId w:val="4"/>
        </w:numPr>
        <w:tabs>
          <w:tab w:val="clear" w:pos="708"/>
          <w:tab w:val="left" w:pos="425" w:leader="none"/>
        </w:tabs>
        <w:rPr>
          <w:rFonts w:ascii="Arial" w:hAnsi="Arial" w:cs="Arial"/>
          <w:ins w:id="1678" w:author="Masopust" w:date="2007-09-24T14:23:00Z"/>
        </w:rPr>
      </w:pPr>
      <w:ins w:id="1677" w:author="Masopust" w:date="2007-09-24T14:23:00Z">
        <w:r>
          <w:rPr>
            <w:rFonts w:cs="Arial" w:ascii="Arial" w:hAnsi="Arial"/>
          </w:rPr>
          <w:t>jako osoba mladší 18 let přebíjí náboje anebo nabude do vlastnictví jednotlivé díly těchto nábojů, nebo</w:t>
        </w:r>
      </w:ins>
    </w:p>
    <w:p>
      <w:pPr>
        <w:pStyle w:val="Textpsmene"/>
        <w:numPr>
          <w:ilvl w:val="0"/>
          <w:numId w:val="4"/>
        </w:numPr>
        <w:tabs>
          <w:tab w:val="clear" w:pos="708"/>
          <w:tab w:val="left" w:pos="425" w:leader="none"/>
        </w:tabs>
        <w:rPr>
          <w:ins w:id="1680" w:author="Masopust" w:date="2007-09-24T14:23:00Z"/>
        </w:rPr>
      </w:pPr>
      <w:ins w:id="1679" w:author="Masopust" w:date="2007-09-24T14:23:00Z">
        <w:r>
          <w:rPr>
            <w:rFonts w:cs="Arial" w:ascii="Arial" w:hAnsi="Arial"/>
          </w:rPr>
          <w:t xml:space="preserve">přechovává větší množství bezdýmného prachu než 1 kilogram nebo více než  </w:t>
          <w:br/>
          <w:t>1 000 zápalek anebo neukládá zápalky v samostatné schránce.</w:t>
        </w:r>
      </w:ins>
    </w:p>
    <w:p>
      <w:pPr>
        <w:pStyle w:val="Textodstavce"/>
        <w:tabs>
          <w:tab w:val="left" w:pos="360" w:leader="none"/>
          <w:tab w:val="left" w:pos="785" w:leader="none"/>
          <w:tab w:val="left" w:pos="851" w:leader="none"/>
        </w:tabs>
        <w:rPr>
          <w:ins w:id="1687" w:author="Masopust" w:date="2007-09-24T14:23:00Z"/>
        </w:rPr>
      </w:pPr>
      <w:ins w:id="1681" w:author="Masopust" w:date="2007-09-24T14:23:00Z">
        <w:r>
          <w:rPr>
            <w:rFonts w:eastAsia="Arial" w:cs="Arial" w:ascii="Arial" w:hAnsi="Arial"/>
          </w:rPr>
          <w:t xml:space="preserve">     </w:t>
        </w:r>
      </w:ins>
      <w:ins w:id="1682" w:author="Masopust" w:date="2007-09-24T14:23:00Z">
        <w:r>
          <w:rPr>
            <w:rFonts w:cs="Arial" w:ascii="Arial" w:hAnsi="Arial"/>
          </w:rPr>
          <w:t>(7) Držitel zbrojního průkazu skupiny B nebo C nebo držitel zbrojního průvodního listu pro tranzit zbraně nebo střeliva ke sportovním nebo loveckým účelům anebo držitel evropského zbrojního pasu pro zbraň používanou ke sportovním nebo loveckým účelům se dopustí přestupku tím, že</w:t>
        </w:r>
      </w:ins>
      <w:ins w:id="1683" w:author="Masopust" w:date="2007-09-24T14:23:00Z">
        <w:r>
          <w:rPr/>
          <w:t xml:space="preserve"> </w:t>
        </w:r>
      </w:ins>
      <w:ins w:id="1684" w:author="Masopust" w:date="2007-09-24T14:23:00Z">
        <w:r>
          <w:rPr>
            <w:rFonts w:cs="Arial" w:ascii="Arial" w:hAnsi="Arial"/>
          </w:rPr>
          <w:t xml:space="preserve">přepravuje drženou zbraň </w:t>
        </w:r>
      </w:ins>
      <w:ins w:id="1685" w:author="Masopust" w:date="2007-09-24T14:23:00Z">
        <w:r>
          <w:rPr/>
          <w:t xml:space="preserve">v </w:t>
        </w:r>
      </w:ins>
      <w:ins w:id="1686" w:author="Masopust" w:date="2007-09-24T14:23:00Z">
        <w:r>
          <w:rPr>
            <w:rFonts w:cs="Arial" w:ascii="Arial" w:hAnsi="Arial"/>
          </w:rPr>
          <w:t xml:space="preserve">rozporu s § 29 odst. 6.  </w:t>
        </w:r>
      </w:ins>
    </w:p>
    <w:p>
      <w:pPr>
        <w:pStyle w:val="Textodstavce"/>
        <w:tabs>
          <w:tab w:val="left" w:pos="360" w:leader="none"/>
          <w:tab w:val="left" w:pos="785" w:leader="none"/>
          <w:tab w:val="left" w:pos="851" w:leader="none"/>
        </w:tabs>
        <w:rPr>
          <w:rFonts w:ascii="Arial" w:hAnsi="Arial" w:cs="Arial"/>
          <w:ins w:id="1690" w:author="Masopust" w:date="2007-09-24T14:23:00Z"/>
        </w:rPr>
      </w:pPr>
      <w:ins w:id="1688" w:author="Masopust" w:date="2007-09-24T14:23:00Z">
        <w:r>
          <w:rPr>
            <w:rFonts w:eastAsia="Arial" w:cs="Arial" w:ascii="Arial" w:hAnsi="Arial"/>
          </w:rPr>
          <w:t xml:space="preserve">     </w:t>
        </w:r>
      </w:ins>
      <w:ins w:id="1689" w:author="Masopust" w:date="2007-09-24T14:23:00Z">
        <w:r>
          <w:rPr>
            <w:rFonts w:cs="Arial" w:ascii="Arial" w:hAnsi="Arial"/>
          </w:rPr>
          <w:t>(8) Držitel zbrojního průkazu skupiny D nebo F se dopustí přestupku tím, že  se nepodrobí lékařské prohlídce u posuzujícího lékaře podle § 20 odst. 2, nebo neodevzdá doklad o zdravotní způsobilosti podle § 29 odst. 2.</w:t>
        </w:r>
      </w:ins>
    </w:p>
    <w:p>
      <w:pPr>
        <w:pStyle w:val="Textodstavce"/>
        <w:tabs>
          <w:tab w:val="left" w:pos="360" w:leader="none"/>
          <w:tab w:val="left" w:pos="785" w:leader="none"/>
          <w:tab w:val="left" w:pos="851" w:leader="none"/>
        </w:tabs>
        <w:rPr>
          <w:rFonts w:ascii="Arial" w:hAnsi="Arial" w:cs="Arial"/>
          <w:ins w:id="1693" w:author="Masopust" w:date="2007-09-24T14:23:00Z"/>
        </w:rPr>
      </w:pPr>
      <w:ins w:id="1691" w:author="Masopust" w:date="2007-09-24T14:23:00Z">
        <w:r>
          <w:rPr>
            <w:rFonts w:eastAsia="Arial" w:cs="Arial" w:ascii="Arial" w:hAnsi="Arial"/>
          </w:rPr>
          <w:t xml:space="preserve">     </w:t>
        </w:r>
      </w:ins>
      <w:ins w:id="1692" w:author="Masopust" w:date="2007-09-24T14:23:00Z">
        <w:r>
          <w:rPr>
            <w:rFonts w:cs="Arial" w:ascii="Arial" w:hAnsi="Arial"/>
          </w:rPr>
          <w:t xml:space="preserve">(9) Držitel zbrojního průkazu skupiny D se dopustí přestupku tím, že nosí zbraň v rozporu s § 28 odst. 3. </w:t>
        </w:r>
      </w:ins>
    </w:p>
    <w:p>
      <w:pPr>
        <w:pStyle w:val="Textodstavce"/>
        <w:tabs>
          <w:tab w:val="left" w:pos="360" w:leader="none"/>
          <w:tab w:val="left" w:pos="785" w:leader="none"/>
          <w:tab w:val="left" w:pos="851" w:leader="none"/>
        </w:tabs>
        <w:rPr>
          <w:rFonts w:ascii="Arial" w:hAnsi="Arial" w:cs="Arial"/>
          <w:ins w:id="1696" w:author="Masopust" w:date="2007-09-24T14:23:00Z"/>
        </w:rPr>
      </w:pPr>
      <w:ins w:id="1694" w:author="Masopust" w:date="2007-09-24T14:23:00Z">
        <w:r>
          <w:rPr>
            <w:rFonts w:eastAsia="Arial" w:cs="Arial" w:ascii="Arial" w:hAnsi="Arial"/>
          </w:rPr>
          <w:t xml:space="preserve">    </w:t>
        </w:r>
      </w:ins>
      <w:ins w:id="1695" w:author="Masopust" w:date="2007-09-24T14:23:00Z">
        <w:r>
          <w:rPr>
            <w:rFonts w:cs="Arial" w:ascii="Arial" w:hAnsi="Arial"/>
          </w:rPr>
          <w:t xml:space="preserve">(10) Držitel zbrojního průkazu skupiny E se dopustí přestupku tím, že nosí zbraň v rozporu s § 28 odst. 4 písm. c). </w:t>
        </w:r>
      </w:ins>
    </w:p>
    <w:p>
      <w:pPr>
        <w:pStyle w:val="Textodstavce"/>
        <w:tabs>
          <w:tab w:val="left" w:pos="360" w:leader="none"/>
          <w:tab w:val="left" w:pos="785" w:leader="none"/>
          <w:tab w:val="left" w:pos="851" w:leader="none"/>
        </w:tabs>
        <w:rPr>
          <w:rFonts w:ascii="Arial" w:hAnsi="Arial" w:cs="Arial"/>
          <w:ins w:id="1699" w:author="Masopust" w:date="2007-09-24T14:23:00Z"/>
        </w:rPr>
      </w:pPr>
      <w:ins w:id="1697" w:author="Masopust" w:date="2007-09-24T14:23:00Z">
        <w:r>
          <w:rPr>
            <w:rFonts w:eastAsia="Arial" w:cs="Arial" w:ascii="Arial" w:hAnsi="Arial"/>
          </w:rPr>
          <w:t xml:space="preserve">    </w:t>
        </w:r>
      </w:ins>
      <w:ins w:id="1698" w:author="Masopust" w:date="2007-09-24T14:23:00Z">
        <w:r>
          <w:rPr>
            <w:rFonts w:cs="Arial" w:ascii="Arial" w:hAnsi="Arial"/>
          </w:rPr>
          <w:t>(11) Držitel zbrojního průkazu skupiny F se dopustí přestupku tím, že</w:t>
        </w:r>
      </w:ins>
    </w:p>
    <w:p>
      <w:pPr>
        <w:pStyle w:val="Textpsmene"/>
        <w:numPr>
          <w:ilvl w:val="0"/>
          <w:numId w:val="29"/>
        </w:numPr>
        <w:tabs>
          <w:tab w:val="clear" w:pos="708"/>
          <w:tab w:val="left" w:pos="425" w:leader="none"/>
        </w:tabs>
        <w:rPr>
          <w:rFonts w:ascii="Arial" w:hAnsi="Arial" w:cs="Arial"/>
          <w:ins w:id="1701" w:author="Masopust" w:date="2007-09-24T14:23:00Z"/>
        </w:rPr>
      </w:pPr>
      <w:ins w:id="1700" w:author="Masopust" w:date="2007-09-24T14:23:00Z">
        <w:r>
          <w:rPr>
            <w:rFonts w:cs="Arial" w:ascii="Arial" w:hAnsi="Arial"/>
          </w:rPr>
          <w:t xml:space="preserve">provádí pyrotechnický průzkum v rozporu s § 28 odst. 6, </w:t>
        </w:r>
      </w:ins>
    </w:p>
    <w:p>
      <w:pPr>
        <w:pStyle w:val="Textpsmene"/>
        <w:numPr>
          <w:ilvl w:val="0"/>
          <w:numId w:val="29"/>
        </w:numPr>
        <w:tabs>
          <w:tab w:val="clear" w:pos="708"/>
          <w:tab w:val="left" w:pos="425" w:leader="none"/>
        </w:tabs>
        <w:rPr>
          <w:rFonts w:ascii="Arial" w:hAnsi="Arial" w:cs="Arial"/>
          <w:ins w:id="1703" w:author="Masopust" w:date="2007-09-24T14:23:00Z"/>
        </w:rPr>
      </w:pPr>
      <w:ins w:id="1702" w:author="Masopust" w:date="2007-09-24T14:23:00Z">
        <w:r>
          <w:rPr>
            <w:rFonts w:cs="Arial" w:ascii="Arial" w:hAnsi="Arial"/>
          </w:rPr>
          <w:t>nevyzve k zastavení zemních prací v případě bezprostředního ohrožení života a zdraví nebo majetku zjištěnou nevybuchlou municí nebo výbušninou,</w:t>
        </w:r>
      </w:ins>
    </w:p>
    <w:p>
      <w:pPr>
        <w:pStyle w:val="Textpsmene"/>
        <w:numPr>
          <w:ilvl w:val="0"/>
          <w:numId w:val="29"/>
        </w:numPr>
        <w:tabs>
          <w:tab w:val="clear" w:pos="708"/>
          <w:tab w:val="left" w:pos="425" w:leader="none"/>
        </w:tabs>
        <w:rPr>
          <w:rFonts w:ascii="Arial" w:hAnsi="Arial" w:cs="Arial"/>
          <w:ins w:id="1705" w:author="Masopust" w:date="2007-09-24T14:23:00Z"/>
        </w:rPr>
      </w:pPr>
      <w:ins w:id="1704" w:author="Masopust" w:date="2007-09-24T14:23:00Z">
        <w:r>
          <w:rPr>
            <w:rFonts w:cs="Arial" w:ascii="Arial" w:hAnsi="Arial"/>
          </w:rPr>
          <w:t>neoznačí místo nálezu nevybuchlé munice nebo výbušniny,</w:t>
        </w:r>
      </w:ins>
    </w:p>
    <w:p>
      <w:pPr>
        <w:pStyle w:val="Textpsmene"/>
        <w:numPr>
          <w:ilvl w:val="0"/>
          <w:numId w:val="29"/>
        </w:numPr>
        <w:tabs>
          <w:tab w:val="clear" w:pos="708"/>
          <w:tab w:val="left" w:pos="425" w:leader="none"/>
        </w:tabs>
        <w:rPr>
          <w:rFonts w:ascii="Arial" w:hAnsi="Arial" w:cs="Arial"/>
          <w:ins w:id="1707" w:author="Masopust" w:date="2007-09-24T14:23:00Z"/>
        </w:rPr>
      </w:pPr>
      <w:ins w:id="1706" w:author="Masopust" w:date="2007-09-24T14:23:00Z">
        <w:r>
          <w:rPr>
            <w:rFonts w:cs="Arial" w:ascii="Arial" w:hAnsi="Arial"/>
          </w:rPr>
          <w:t>nezajistí místo nálezu nevybuchlé munice nebo výbušniny před nepovolanými osobami,</w:t>
        </w:r>
      </w:ins>
    </w:p>
    <w:p>
      <w:pPr>
        <w:pStyle w:val="Textpsmene"/>
        <w:numPr>
          <w:ilvl w:val="0"/>
          <w:numId w:val="29"/>
        </w:numPr>
        <w:tabs>
          <w:tab w:val="clear" w:pos="708"/>
          <w:tab w:val="left" w:pos="425" w:leader="none"/>
        </w:tabs>
        <w:rPr>
          <w:rFonts w:ascii="Arial" w:hAnsi="Arial" w:cs="Arial"/>
          <w:ins w:id="1709" w:author="Masopust" w:date="2007-09-24T14:23:00Z"/>
        </w:rPr>
      </w:pPr>
      <w:ins w:id="1708" w:author="Masopust" w:date="2007-09-24T14:23:00Z">
        <w:r>
          <w:rPr>
            <w:rFonts w:cs="Arial" w:ascii="Arial" w:hAnsi="Arial"/>
          </w:rPr>
          <w:t>neupozorní osoby zdržující se na místě nálezu nevybuchlé munice nebo výbušniny nebo v jeho blízkém okolí na možné hrozící nebezpečí nebo je nevyzve k opuštění nebezpečného prostoru,</w:t>
        </w:r>
      </w:ins>
    </w:p>
    <w:p>
      <w:pPr>
        <w:pStyle w:val="Textpsmene"/>
        <w:numPr>
          <w:ilvl w:val="0"/>
          <w:numId w:val="29"/>
        </w:numPr>
        <w:tabs>
          <w:tab w:val="clear" w:pos="708"/>
          <w:tab w:val="left" w:pos="425" w:leader="none"/>
        </w:tabs>
        <w:rPr>
          <w:rFonts w:ascii="Arial" w:hAnsi="Arial" w:cs="Arial"/>
          <w:ins w:id="1711" w:author="Masopust" w:date="2007-09-24T14:23:00Z"/>
        </w:rPr>
      </w:pPr>
      <w:ins w:id="1710" w:author="Masopust" w:date="2007-09-24T14:23:00Z">
        <w:r>
          <w:rPr>
            <w:rFonts w:cs="Arial" w:ascii="Arial" w:hAnsi="Arial"/>
          </w:rPr>
          <w:t>neprodleně neohlásí útvaru policie nález nevybuchlé munice nebo výbušniny,</w:t>
        </w:r>
      </w:ins>
    </w:p>
    <w:p>
      <w:pPr>
        <w:pStyle w:val="Textpsmene"/>
        <w:numPr>
          <w:ilvl w:val="0"/>
          <w:numId w:val="29"/>
        </w:numPr>
        <w:tabs>
          <w:tab w:val="clear" w:pos="708"/>
          <w:tab w:val="left" w:pos="425" w:leader="none"/>
        </w:tabs>
        <w:rPr>
          <w:rFonts w:ascii="Arial" w:hAnsi="Arial" w:cs="Arial"/>
          <w:ins w:id="1713" w:author="Masopust" w:date="2007-09-24T14:23:00Z"/>
        </w:rPr>
      </w:pPr>
      <w:ins w:id="1712" w:author="Masopust" w:date="2007-09-24T14:23:00Z">
        <w:r>
          <w:rPr>
            <w:rFonts w:cs="Arial" w:ascii="Arial" w:hAnsi="Arial"/>
          </w:rPr>
          <w:t>neprodleně neoznámí příslušnému útvaru policie ztrátu nebo odcizení zbrojního průkazu a nalezené nevybuchlé munice nebo výbušniny,</w:t>
        </w:r>
      </w:ins>
    </w:p>
    <w:p>
      <w:pPr>
        <w:pStyle w:val="Textpsmene"/>
        <w:numPr>
          <w:ilvl w:val="0"/>
          <w:numId w:val="29"/>
        </w:numPr>
        <w:tabs>
          <w:tab w:val="clear" w:pos="708"/>
          <w:tab w:val="left" w:pos="425" w:leader="none"/>
        </w:tabs>
        <w:rPr>
          <w:rFonts w:ascii="Arial" w:hAnsi="Arial" w:cs="Arial"/>
          <w:ins w:id="1715" w:author="Masopust" w:date="2007-09-24T14:23:00Z"/>
        </w:rPr>
      </w:pPr>
      <w:ins w:id="1714" w:author="Masopust" w:date="2007-09-24T14:23:00Z">
        <w:r>
          <w:rPr>
            <w:rFonts w:cs="Arial" w:ascii="Arial" w:hAnsi="Arial"/>
          </w:rPr>
          <w:t>nemá u sebe zbrojní průkaz, jestliže provádí pyrotechnický průzkum nebo vyhledávání nevybuchlé munice nebo výbušniny,</w:t>
        </w:r>
      </w:ins>
    </w:p>
    <w:p>
      <w:pPr>
        <w:pStyle w:val="Textpsmene"/>
        <w:numPr>
          <w:ilvl w:val="0"/>
          <w:numId w:val="29"/>
        </w:numPr>
        <w:tabs>
          <w:tab w:val="clear" w:pos="708"/>
          <w:tab w:val="left" w:pos="425" w:leader="none"/>
        </w:tabs>
        <w:rPr>
          <w:rFonts w:ascii="Arial" w:hAnsi="Arial" w:cs="Arial"/>
          <w:ins w:id="1717" w:author="Masopust" w:date="2007-09-24T14:23:00Z"/>
        </w:rPr>
      </w:pPr>
      <w:ins w:id="1716" w:author="Masopust" w:date="2007-09-24T14:23:00Z">
        <w:r>
          <w:rPr>
            <w:rFonts w:cs="Arial" w:ascii="Arial" w:hAnsi="Arial"/>
          </w:rPr>
          <w:t>na výzvu příslušníka policie se před výkonem činnosti nebo při výkonu činnosti nepodrobí orientační zkoušce, popřípadě lékařskému vyšetření ke zjištění, zda není pod vlivem alkoholu nebo jiné návykové látky, nebo</w:t>
        </w:r>
      </w:ins>
    </w:p>
    <w:p>
      <w:pPr>
        <w:pStyle w:val="Textpsmene"/>
        <w:numPr>
          <w:ilvl w:val="0"/>
          <w:numId w:val="29"/>
        </w:numPr>
        <w:tabs>
          <w:tab w:val="clear" w:pos="708"/>
          <w:tab w:val="left" w:pos="425" w:leader="none"/>
        </w:tabs>
        <w:rPr>
          <w:rFonts w:ascii="Arial" w:hAnsi="Arial" w:cs="Arial"/>
          <w:ins w:id="1719" w:author="Masopust" w:date="2007-09-24T14:23:00Z"/>
        </w:rPr>
      </w:pPr>
      <w:ins w:id="1718" w:author="Masopust" w:date="2007-09-24T14:23:00Z">
        <w:r>
          <w:rPr>
            <w:rFonts w:cs="Arial" w:ascii="Arial" w:hAnsi="Arial"/>
          </w:rPr>
          <w:t xml:space="preserve">neprodleně nezapíše nález nevybuchlé munice nebo výbušniny do evidenční knihy. </w:t>
        </w:r>
      </w:ins>
    </w:p>
    <w:p>
      <w:pPr>
        <w:pStyle w:val="Textodstavce"/>
        <w:tabs>
          <w:tab w:val="left" w:pos="360" w:leader="none"/>
          <w:tab w:val="left" w:pos="785" w:leader="none"/>
          <w:tab w:val="left" w:pos="851" w:leader="none"/>
        </w:tabs>
        <w:rPr>
          <w:rFonts w:ascii="Arial" w:hAnsi="Arial" w:cs="Arial"/>
          <w:ins w:id="1722" w:author="Masopust" w:date="2007-09-24T14:23:00Z"/>
        </w:rPr>
      </w:pPr>
      <w:ins w:id="1720" w:author="Masopust" w:date="2007-09-24T14:23:00Z">
        <w:r>
          <w:rPr>
            <w:rFonts w:eastAsia="Arial" w:cs="Arial" w:ascii="Arial" w:hAnsi="Arial"/>
          </w:rPr>
          <w:t xml:space="preserve">     </w:t>
        </w:r>
      </w:ins>
      <w:ins w:id="1721" w:author="Masopust" w:date="2007-09-24T14:23:00Z">
        <w:r>
          <w:rPr>
            <w:rFonts w:cs="Arial" w:ascii="Arial" w:hAnsi="Arial"/>
          </w:rPr>
          <w:t>(12) Za přestupek lze uložit pokutu do</w:t>
        </w:r>
      </w:ins>
    </w:p>
    <w:p>
      <w:pPr>
        <w:pStyle w:val="Textodstavce"/>
        <w:numPr>
          <w:ilvl w:val="0"/>
          <w:numId w:val="11"/>
        </w:numPr>
        <w:tabs>
          <w:tab w:val="clear" w:pos="851"/>
          <w:tab w:val="left" w:pos="360" w:leader="none"/>
          <w:tab w:val="left" w:pos="540" w:leader="none"/>
          <w:tab w:val="left" w:pos="785" w:leader="none"/>
        </w:tabs>
        <w:ind w:left="360" w:right="0" w:hanging="360"/>
        <w:rPr>
          <w:rFonts w:ascii="Arial" w:hAnsi="Arial" w:cs="Arial"/>
          <w:ins w:id="1724" w:author="Masopust" w:date="2007-09-24T14:23:00Z"/>
        </w:rPr>
      </w:pPr>
      <w:ins w:id="1723" w:author="Masopust" w:date="2007-09-24T14:23:00Z">
        <w:r>
          <w:rPr>
            <w:rFonts w:cs="Arial" w:ascii="Arial" w:hAnsi="Arial"/>
          </w:rPr>
          <w:t xml:space="preserve">50 000 Kč, jde-li o přestupek podle odstavce 2, 3, 4, nebo odstavce 11 písm. i),    </w:t>
        </w:r>
      </w:ins>
    </w:p>
    <w:p>
      <w:pPr>
        <w:pStyle w:val="Textodstavce"/>
        <w:numPr>
          <w:ilvl w:val="0"/>
          <w:numId w:val="11"/>
        </w:numPr>
        <w:tabs>
          <w:tab w:val="clear" w:pos="851"/>
          <w:tab w:val="left" w:pos="360" w:leader="none"/>
          <w:tab w:val="left" w:pos="540" w:leader="none"/>
          <w:tab w:val="left" w:pos="785" w:leader="none"/>
        </w:tabs>
        <w:ind w:left="360" w:right="0" w:hanging="360"/>
        <w:rPr>
          <w:rFonts w:ascii="Arial" w:hAnsi="Arial" w:cs="Arial"/>
          <w:ins w:id="1726" w:author="Masopust" w:date="2007-09-24T14:23:00Z"/>
        </w:rPr>
      </w:pPr>
      <w:ins w:id="1725" w:author="Masopust" w:date="2007-09-24T14:23:00Z">
        <w:r>
          <w:rPr>
            <w:rFonts w:cs="Arial" w:ascii="Arial" w:hAnsi="Arial"/>
          </w:rPr>
          <w:t xml:space="preserve">30 000 Kč, jde-li o přestupek podle odstavce 1 písm. a), b), d), nebo e), odstavce 6 písm. a), nebo d), odstavce 7, 9, 10, nebo odstavce 11 písm. a) až h, nebo j),   </w:t>
        </w:r>
      </w:ins>
    </w:p>
    <w:p>
      <w:pPr>
        <w:pStyle w:val="Textodstavce"/>
        <w:numPr>
          <w:ilvl w:val="0"/>
          <w:numId w:val="11"/>
        </w:numPr>
        <w:tabs>
          <w:tab w:val="clear" w:pos="851"/>
          <w:tab w:val="left" w:pos="360" w:leader="none"/>
          <w:tab w:val="left" w:pos="540" w:leader="none"/>
          <w:tab w:val="left" w:pos="785" w:leader="none"/>
        </w:tabs>
        <w:ind w:left="360" w:right="0" w:hanging="360"/>
        <w:rPr>
          <w:ins w:id="1730" w:author="Masopust" w:date="2007-09-24T14:23:00Z"/>
        </w:rPr>
      </w:pPr>
      <w:ins w:id="1727" w:author="Masopust" w:date="2007-09-24T14:23:00Z">
        <w:r>
          <w:rPr>
            <w:rFonts w:cs="Arial" w:ascii="Arial" w:hAnsi="Arial"/>
          </w:rPr>
          <w:t>20 000 Kč, jde-li o přestupek podle odstavce 5</w:t>
        </w:r>
      </w:ins>
      <w:ins w:id="1728" w:author="Masopust" w:date="2007-09-26T11:10:00Z">
        <w:r>
          <w:rPr>
            <w:rFonts w:cs="Arial" w:ascii="Arial" w:hAnsi="Arial"/>
          </w:rPr>
          <w:t xml:space="preserve"> </w:t>
        </w:r>
      </w:ins>
      <w:ins w:id="1729" w:author="Masopust" w:date="2007-09-24T14:23:00Z">
        <w:r>
          <w:rPr>
            <w:rFonts w:cs="Arial" w:ascii="Arial" w:hAnsi="Arial"/>
          </w:rPr>
          <w:t xml:space="preserve">nebo 8,   </w:t>
        </w:r>
      </w:ins>
    </w:p>
    <w:p>
      <w:pPr>
        <w:pStyle w:val="Textodstavce"/>
        <w:numPr>
          <w:ilvl w:val="0"/>
          <w:numId w:val="11"/>
        </w:numPr>
        <w:tabs>
          <w:tab w:val="clear" w:pos="851"/>
          <w:tab w:val="left" w:pos="360" w:leader="none"/>
          <w:tab w:val="left" w:pos="540" w:leader="none"/>
          <w:tab w:val="left" w:pos="785" w:leader="none"/>
        </w:tabs>
        <w:ind w:left="360" w:right="0" w:hanging="360"/>
        <w:rPr>
          <w:ins w:id="1734" w:author="Masopust" w:date="2007-09-24T14:23:00Z"/>
        </w:rPr>
      </w:pPr>
      <w:ins w:id="1731" w:author="Masopust" w:date="2007-09-24T14:23:00Z">
        <w:r>
          <w:rPr>
            <w:rFonts w:cs="Arial" w:ascii="Arial" w:hAnsi="Arial"/>
          </w:rPr>
          <w:t xml:space="preserve">15 000 Kč, jde-li o přestupek podle odstavce 1 písm. c) </w:t>
        </w:r>
      </w:ins>
      <w:ins w:id="1732" w:author="Masopust" w:date="2007-09-26T10:41:00Z">
        <w:r>
          <w:rPr>
            <w:rFonts w:cs="Arial" w:ascii="Arial" w:hAnsi="Arial"/>
          </w:rPr>
          <w:t xml:space="preserve">nebo </w:t>
        </w:r>
      </w:ins>
      <w:ins w:id="1733" w:author="Masopust" w:date="2007-09-24T14:23:00Z">
        <w:r>
          <w:rPr>
            <w:rFonts w:cs="Arial" w:ascii="Arial" w:hAnsi="Arial"/>
          </w:rPr>
          <w:t>odstavce 6 písm. b), nebo c).</w:t>
        </w:r>
      </w:ins>
    </w:p>
    <w:p>
      <w:pPr>
        <w:pStyle w:val="Textodstavce"/>
        <w:tabs>
          <w:tab w:val="left" w:pos="360" w:leader="none"/>
          <w:tab w:val="left" w:pos="785" w:leader="none"/>
          <w:tab w:val="left" w:pos="851" w:leader="none"/>
        </w:tabs>
        <w:jc w:val="center"/>
        <w:rPr>
          <w:rFonts w:ascii="Arial" w:hAnsi="Arial" w:cs="Arial"/>
          <w:ins w:id="1736" w:author="Masopust" w:date="2007-09-24T14:23:00Z"/>
        </w:rPr>
      </w:pPr>
      <w:ins w:id="1735" w:author="Masopust" w:date="2007-09-24T14:23:00Z">
        <w:r>
          <w:rPr>
            <w:rFonts w:cs="Arial" w:ascii="Arial" w:hAnsi="Arial"/>
          </w:rPr>
          <w:t>§ 76b</w:t>
        </w:r>
      </w:ins>
    </w:p>
    <w:p>
      <w:pPr>
        <w:pStyle w:val="Textodstavce"/>
        <w:tabs>
          <w:tab w:val="left" w:pos="360" w:leader="none"/>
          <w:tab w:val="left" w:pos="785" w:leader="none"/>
          <w:tab w:val="left" w:pos="851" w:leader="none"/>
        </w:tabs>
        <w:rPr>
          <w:rFonts w:ascii="Arial" w:hAnsi="Arial" w:cs="Arial"/>
          <w:ins w:id="1738" w:author="Masopust" w:date="2007-09-24T14:23:00Z"/>
        </w:rPr>
      </w:pPr>
      <w:ins w:id="1737" w:author="Masopust" w:date="2007-09-24T14:23:00Z">
        <w:r>
          <w:rPr>
            <w:rFonts w:cs="Arial" w:ascii="Arial" w:hAnsi="Arial"/>
          </w:rPr>
          <w:tab/>
          <w:t xml:space="preserve">(1) Zbrojíř nebo osoba uvedená v § 40 odst. 2 se dopustí přestupku tím, že </w:t>
        </w:r>
      </w:ins>
    </w:p>
    <w:p>
      <w:pPr>
        <w:pStyle w:val="Textodstavce"/>
        <w:numPr>
          <w:ilvl w:val="0"/>
          <w:numId w:val="12"/>
        </w:numPr>
        <w:tabs>
          <w:tab w:val="clear" w:pos="851"/>
          <w:tab w:val="left" w:pos="360" w:leader="none"/>
          <w:tab w:val="left" w:pos="540" w:leader="none"/>
          <w:tab w:val="left" w:pos="785" w:leader="none"/>
        </w:tabs>
        <w:ind w:left="360" w:right="0" w:hanging="360"/>
        <w:rPr>
          <w:rFonts w:ascii="Arial" w:hAnsi="Arial" w:cs="Arial"/>
          <w:ins w:id="1740" w:author="Masopust" w:date="2007-09-24T14:23:00Z"/>
        </w:rPr>
      </w:pPr>
      <w:ins w:id="1739" w:author="Masopust" w:date="2007-09-24T14:23:00Z">
        <w:r>
          <w:rPr>
            <w:rFonts w:cs="Arial" w:ascii="Arial" w:hAnsi="Arial"/>
          </w:rPr>
          <w:t>vydá zbraň nebo střelivo v rozporu s § 40 odst. 1 písm. a), nebo</w:t>
        </w:r>
      </w:ins>
    </w:p>
    <w:p>
      <w:pPr>
        <w:pStyle w:val="Textodstavce"/>
        <w:numPr>
          <w:ilvl w:val="0"/>
          <w:numId w:val="12"/>
        </w:numPr>
        <w:tabs>
          <w:tab w:val="clear" w:pos="851"/>
          <w:tab w:val="left" w:pos="360" w:leader="none"/>
          <w:tab w:val="left" w:pos="540" w:leader="none"/>
          <w:tab w:val="left" w:pos="785" w:leader="none"/>
        </w:tabs>
        <w:ind w:left="360" w:right="0" w:hanging="360"/>
        <w:rPr>
          <w:ins w:id="1742" w:author="Masopust" w:date="2007-09-24T14:23:00Z"/>
        </w:rPr>
      </w:pPr>
      <w:ins w:id="1741" w:author="Masopust" w:date="2007-09-24T14:23:00Z">
        <w:r>
          <w:rPr>
            <w:rFonts w:cs="Arial" w:ascii="Arial" w:hAnsi="Arial"/>
          </w:rPr>
          <w:t xml:space="preserve">nedodrží podmínky skladování, přechovávání a zacházení s černým loveckým prachem, bezdýmným prachem a zápalkami stanovené prováděcím právním předpisem vydaným podle § 79 odst. 1.  </w:t>
        </w:r>
      </w:ins>
    </w:p>
    <w:p>
      <w:pPr>
        <w:pStyle w:val="Textodstavce"/>
        <w:rPr>
          <w:rFonts w:ascii="Arial" w:hAnsi="Arial" w:cs="Arial"/>
          <w:ins w:id="1745" w:author="Masopust" w:date="2007-09-24T14:23:00Z"/>
        </w:rPr>
      </w:pPr>
      <w:ins w:id="1743" w:author="Masopust" w:date="2007-09-24T14:23:00Z">
        <w:r>
          <w:rPr>
            <w:rFonts w:eastAsia="Arial" w:cs="Arial" w:ascii="Arial" w:hAnsi="Arial"/>
          </w:rPr>
          <w:t xml:space="preserve">  </w:t>
        </w:r>
      </w:ins>
      <w:ins w:id="1744" w:author="Masopust" w:date="2007-09-24T14:23:00Z">
        <w:r>
          <w:rPr>
            <w:rFonts w:cs="Arial" w:ascii="Arial" w:hAnsi="Arial"/>
          </w:rPr>
          <w:t xml:space="preserve">(2) Správce střelnice se dopustí přestupku tím, že </w:t>
        </w:r>
      </w:ins>
    </w:p>
    <w:p>
      <w:pPr>
        <w:pStyle w:val="Textodstavce"/>
        <w:numPr>
          <w:ilvl w:val="0"/>
          <w:numId w:val="27"/>
        </w:numPr>
        <w:tabs>
          <w:tab w:val="clear" w:pos="851"/>
          <w:tab w:val="left" w:pos="360" w:leader="none"/>
          <w:tab w:val="left" w:pos="540" w:leader="none"/>
          <w:tab w:val="left" w:pos="785" w:leader="none"/>
        </w:tabs>
        <w:ind w:left="360" w:right="0" w:hanging="360"/>
        <w:rPr>
          <w:rFonts w:ascii="Arial" w:hAnsi="Arial" w:cs="Arial"/>
          <w:ins w:id="1747" w:author="Masopust" w:date="2007-09-24T14:23:00Z"/>
        </w:rPr>
      </w:pPr>
      <w:ins w:id="1746" w:author="Masopust" w:date="2007-09-24T14:23:00Z">
        <w:r>
          <w:rPr>
            <w:rFonts w:cs="Arial" w:ascii="Arial" w:hAnsi="Arial"/>
          </w:rPr>
          <w:t xml:space="preserve">nenosí označení podle § 55 odst. 2 písm. a), </w:t>
        </w:r>
      </w:ins>
    </w:p>
    <w:p>
      <w:pPr>
        <w:pStyle w:val="Textodstavce"/>
        <w:numPr>
          <w:ilvl w:val="0"/>
          <w:numId w:val="27"/>
        </w:numPr>
        <w:tabs>
          <w:tab w:val="clear" w:pos="851"/>
          <w:tab w:val="left" w:pos="360" w:leader="none"/>
          <w:tab w:val="left" w:pos="540" w:leader="none"/>
          <w:tab w:val="left" w:pos="785" w:leader="none"/>
        </w:tabs>
        <w:ind w:left="360" w:right="0" w:hanging="360"/>
        <w:rPr>
          <w:rFonts w:ascii="Arial" w:hAnsi="Arial" w:cs="Arial"/>
          <w:ins w:id="1749" w:author="Masopust" w:date="2007-09-24T14:23:00Z"/>
        </w:rPr>
      </w:pPr>
      <w:ins w:id="1748" w:author="Masopust" w:date="2007-09-24T14:23:00Z">
        <w:r>
          <w:rPr>
            <w:rFonts w:cs="Arial" w:ascii="Arial" w:hAnsi="Arial"/>
          </w:rPr>
          <w:t>nezajistí přístupnost provozního řádu střelnice,</w:t>
        </w:r>
      </w:ins>
    </w:p>
    <w:p>
      <w:pPr>
        <w:pStyle w:val="Textodstavce"/>
        <w:numPr>
          <w:ilvl w:val="0"/>
          <w:numId w:val="27"/>
        </w:numPr>
        <w:tabs>
          <w:tab w:val="clear" w:pos="851"/>
          <w:tab w:val="left" w:pos="360" w:leader="none"/>
          <w:tab w:val="left" w:pos="540" w:leader="none"/>
          <w:tab w:val="left" w:pos="785" w:leader="none"/>
        </w:tabs>
        <w:ind w:left="360" w:right="0" w:hanging="360"/>
        <w:rPr>
          <w:rFonts w:ascii="Arial" w:hAnsi="Arial" w:cs="Arial"/>
          <w:ins w:id="1751" w:author="Masopust" w:date="2007-09-24T14:23:00Z"/>
        </w:rPr>
      </w:pPr>
      <w:ins w:id="1750" w:author="Masopust" w:date="2007-09-24T14:23:00Z">
        <w:r>
          <w:rPr>
            <w:rFonts w:cs="Arial" w:ascii="Arial" w:hAnsi="Arial"/>
          </w:rPr>
          <w:t>nezajistí provoz včetně ostrahy střelnice v souladu s provozním řádem, nebo</w:t>
        </w:r>
      </w:ins>
    </w:p>
    <w:p>
      <w:pPr>
        <w:pStyle w:val="Textodstavce"/>
        <w:numPr>
          <w:ilvl w:val="0"/>
          <w:numId w:val="27"/>
        </w:numPr>
        <w:tabs>
          <w:tab w:val="clear" w:pos="851"/>
          <w:tab w:val="left" w:pos="360" w:leader="none"/>
          <w:tab w:val="left" w:pos="540" w:leader="none"/>
          <w:tab w:val="left" w:pos="785" w:leader="none"/>
        </w:tabs>
        <w:ind w:left="360" w:right="0" w:hanging="360"/>
        <w:rPr>
          <w:rFonts w:ascii="Arial" w:hAnsi="Arial" w:cs="Arial"/>
          <w:ins w:id="1753" w:author="Masopust" w:date="2007-09-24T14:23:00Z"/>
        </w:rPr>
      </w:pPr>
      <w:ins w:id="1752" w:author="Masopust" w:date="2007-09-24T14:23:00Z">
        <w:r>
          <w:rPr>
            <w:rFonts w:cs="Arial" w:ascii="Arial" w:hAnsi="Arial"/>
          </w:rPr>
          <w:t>neoznámí bez zbytečného odkladu útvaru policie zranění nebo usmrcení osoby při střelbě nebo při manipulaci se zbraní na střelnici.</w:t>
        </w:r>
      </w:ins>
    </w:p>
    <w:p>
      <w:pPr>
        <w:pStyle w:val="Textodstavce"/>
        <w:tabs>
          <w:tab w:val="left" w:pos="360" w:leader="none"/>
          <w:tab w:val="left" w:pos="785" w:leader="none"/>
          <w:tab w:val="left" w:pos="851" w:leader="none"/>
        </w:tabs>
        <w:ind w:left="0" w:right="0" w:firstLine="450"/>
        <w:rPr>
          <w:rFonts w:ascii="Arial" w:hAnsi="Arial" w:cs="Arial"/>
          <w:ins w:id="1755" w:author="Masopust" w:date="2007-09-24T14:23:00Z"/>
        </w:rPr>
      </w:pPr>
      <w:ins w:id="1754" w:author="Masopust" w:date="2007-09-24T14:23:00Z">
        <w:r>
          <w:rPr>
            <w:rFonts w:cs="Arial" w:ascii="Arial" w:hAnsi="Arial"/>
          </w:rPr>
          <w:t>(3) Posuzující lékař se dopustí přestupku tím, že v rozporu s § 20 odst. 3 nevydá nový posudek o zdravotní způsobilosti, nebo jej nezašle příslušnému útvaru policie, anebo neinformuje příslušného zaměstnavatele.</w:t>
        </w:r>
      </w:ins>
    </w:p>
    <w:p>
      <w:pPr>
        <w:pStyle w:val="Textodstavce"/>
        <w:tabs>
          <w:tab w:val="left" w:pos="360" w:leader="none"/>
          <w:tab w:val="left" w:pos="785" w:leader="none"/>
          <w:tab w:val="left" w:pos="851" w:leader="none"/>
        </w:tabs>
        <w:rPr>
          <w:rFonts w:ascii="Arial" w:hAnsi="Arial" w:cs="Arial"/>
          <w:ins w:id="1757" w:author="Masopust" w:date="2007-09-24T14:23:00Z"/>
        </w:rPr>
      </w:pPr>
      <w:ins w:id="1756" w:author="Masopust" w:date="2007-09-24T14:23:00Z">
        <w:r>
          <w:rPr>
            <w:rFonts w:cs="Arial" w:ascii="Arial" w:hAnsi="Arial"/>
          </w:rPr>
          <w:t>(4) Lékař se dopustí přestupku tím, že neprovede oznámení podle § 20           odst. 4.</w:t>
        </w:r>
      </w:ins>
    </w:p>
    <w:p>
      <w:pPr>
        <w:pStyle w:val="Textodstavce"/>
        <w:tabs>
          <w:tab w:val="left" w:pos="360" w:leader="none"/>
          <w:tab w:val="left" w:pos="785" w:leader="none"/>
          <w:tab w:val="left" w:pos="851" w:leader="none"/>
        </w:tabs>
        <w:rPr>
          <w:ins w:id="1763" w:author="Masopust" w:date="2007-09-24T14:23:00Z"/>
        </w:rPr>
      </w:pPr>
      <w:ins w:id="1758" w:author="Masopust" w:date="2007-09-24T14:23:00Z">
        <w:r>
          <w:rPr>
            <w:rFonts w:cs="Arial" w:ascii="Arial" w:hAnsi="Arial"/>
          </w:rPr>
          <w:t>(5) Zkušební komisař se dopustí přestupku tím, že</w:t>
        </w:r>
      </w:ins>
      <w:ins w:id="1759" w:author="Masopust" w:date="2007-09-24T14:23:00Z">
        <w:r>
          <w:rPr/>
          <w:t xml:space="preserve"> </w:t>
        </w:r>
      </w:ins>
      <w:ins w:id="1760" w:author="Masopust" w:date="2007-09-24T14:23:00Z">
        <w:r>
          <w:rPr>
            <w:rFonts w:cs="Arial" w:ascii="Arial" w:hAnsi="Arial"/>
          </w:rPr>
          <w:t>v rozporu s § 30a odst. 4</w:t>
        </w:r>
      </w:ins>
      <w:ins w:id="1761" w:author="Masopust" w:date="2007-09-24T14:23:00Z">
        <w:r>
          <w:rPr/>
          <w:t xml:space="preserve"> </w:t>
        </w:r>
      </w:ins>
      <w:ins w:id="1762" w:author="Masopust" w:date="2007-09-24T14:23:00Z">
        <w:r>
          <w:rPr>
            <w:rFonts w:cs="Arial" w:ascii="Arial" w:hAnsi="Arial"/>
          </w:rPr>
          <w:t xml:space="preserve"> neodevzdá průkaz zkušebního komisaře, jehož platnost zanikla podle § 30a odst. 1 písm. a), c) až h).  </w:t>
        </w:r>
      </w:ins>
    </w:p>
    <w:p>
      <w:pPr>
        <w:pStyle w:val="Textodstavce"/>
        <w:tabs>
          <w:tab w:val="left" w:pos="360" w:leader="none"/>
          <w:tab w:val="left" w:pos="785" w:leader="none"/>
          <w:tab w:val="left" w:pos="851" w:leader="none"/>
        </w:tabs>
        <w:rPr>
          <w:rFonts w:ascii="Arial" w:hAnsi="Arial" w:cs="Arial"/>
          <w:ins w:id="1765" w:author="Masopust" w:date="2007-09-24T14:23:00Z"/>
        </w:rPr>
      </w:pPr>
      <w:ins w:id="1764" w:author="Masopust" w:date="2007-09-24T14:23:00Z">
        <w:r>
          <w:rPr>
            <w:rFonts w:cs="Arial" w:ascii="Arial" w:hAnsi="Arial"/>
          </w:rPr>
          <w:t>(6) Za přestupek lze uložit pokutu do</w:t>
        </w:r>
      </w:ins>
    </w:p>
    <w:p>
      <w:pPr>
        <w:pStyle w:val="Textodstavce"/>
        <w:numPr>
          <w:ilvl w:val="0"/>
          <w:numId w:val="6"/>
        </w:numPr>
        <w:tabs>
          <w:tab w:val="clear" w:pos="851"/>
          <w:tab w:val="left" w:pos="360" w:leader="none"/>
          <w:tab w:val="left" w:pos="540" w:leader="none"/>
          <w:tab w:val="left" w:pos="785" w:leader="none"/>
        </w:tabs>
        <w:ind w:left="360" w:right="0" w:hanging="360"/>
        <w:rPr>
          <w:rFonts w:ascii="Arial" w:hAnsi="Arial" w:cs="Arial"/>
          <w:ins w:id="1767" w:author="Masopust" w:date="2007-09-24T14:23:00Z"/>
        </w:rPr>
      </w:pPr>
      <w:ins w:id="1766" w:author="Masopust" w:date="2007-09-24T14:23:00Z">
        <w:r>
          <w:rPr>
            <w:rFonts w:cs="Arial" w:ascii="Arial" w:hAnsi="Arial"/>
          </w:rPr>
          <w:t xml:space="preserve">50 000 Kč, jde-li o přestupek podle odstavce 1, 2,3 nebo 4, </w:t>
        </w:r>
      </w:ins>
    </w:p>
    <w:p>
      <w:pPr>
        <w:pStyle w:val="Textodstavce"/>
        <w:numPr>
          <w:ilvl w:val="0"/>
          <w:numId w:val="6"/>
        </w:numPr>
        <w:tabs>
          <w:tab w:val="clear" w:pos="851"/>
          <w:tab w:val="left" w:pos="360" w:leader="none"/>
          <w:tab w:val="left" w:pos="540" w:leader="none"/>
          <w:tab w:val="left" w:pos="785" w:leader="none"/>
        </w:tabs>
        <w:ind w:left="360" w:right="0" w:hanging="360"/>
        <w:rPr>
          <w:rFonts w:ascii="Arial" w:hAnsi="Arial" w:cs="Arial"/>
          <w:ins w:id="1769" w:author="Masopust" w:date="2007-09-24T14:23:00Z"/>
        </w:rPr>
      </w:pPr>
      <w:ins w:id="1768" w:author="Masopust" w:date="2007-09-24T14:23:00Z">
        <w:r>
          <w:rPr>
            <w:rFonts w:cs="Arial" w:ascii="Arial" w:hAnsi="Arial"/>
          </w:rPr>
          <w:t xml:space="preserve">15 000 Kč, jde-li o přestupek podle odstavce 5. </w:t>
        </w:r>
      </w:ins>
    </w:p>
    <w:p>
      <w:pPr>
        <w:pStyle w:val="Textodstavce"/>
        <w:tabs>
          <w:tab w:val="clear" w:pos="851"/>
          <w:tab w:val="left" w:pos="540" w:leader="none"/>
          <w:tab w:val="left" w:pos="785" w:leader="none"/>
        </w:tabs>
        <w:ind w:left="360" w:right="0" w:firstLine="425"/>
        <w:jc w:val="center"/>
        <w:rPr>
          <w:rFonts w:ascii="Arial" w:hAnsi="Arial" w:cs="Arial"/>
          <w:ins w:id="1771" w:author="Masopust" w:date="2007-09-24T14:23:00Z"/>
        </w:rPr>
      </w:pPr>
      <w:ins w:id="1770" w:author="Masopust" w:date="2007-09-24T14:23:00Z">
        <w:r>
          <w:rPr>
            <w:rFonts w:cs="Arial" w:ascii="Arial" w:hAnsi="Arial"/>
          </w:rPr>
        </w:r>
      </w:ins>
    </w:p>
    <w:p>
      <w:pPr>
        <w:pStyle w:val="Textodstavce"/>
        <w:tabs>
          <w:tab w:val="clear" w:pos="851"/>
          <w:tab w:val="left" w:pos="540" w:leader="none"/>
          <w:tab w:val="left" w:pos="785" w:leader="none"/>
        </w:tabs>
        <w:jc w:val="center"/>
        <w:rPr>
          <w:ins w:id="1773" w:author="Masopust" w:date="2007-09-24T14:23:00Z"/>
        </w:rPr>
      </w:pPr>
      <w:ins w:id="1772" w:author="Masopust" w:date="2007-09-24T14:23:00Z">
        <w:r>
          <w:rPr>
            <w:rFonts w:cs="Arial" w:ascii="Arial" w:hAnsi="Arial"/>
            <w:b/>
            <w:bCs/>
          </w:rPr>
          <w:t>Správní delikty právnických a podnikajících fyzických osob</w:t>
        </w:r>
      </w:ins>
    </w:p>
    <w:p>
      <w:pPr>
        <w:pStyle w:val="Textodstavce"/>
        <w:tabs>
          <w:tab w:val="clear" w:pos="851"/>
          <w:tab w:val="left" w:pos="540" w:leader="none"/>
          <w:tab w:val="left" w:pos="785" w:leader="none"/>
        </w:tabs>
        <w:jc w:val="center"/>
        <w:rPr>
          <w:rFonts w:ascii="Arial" w:hAnsi="Arial" w:cs="Arial"/>
          <w:ins w:id="1775" w:author="Masopust" w:date="2007-09-24T14:23:00Z"/>
        </w:rPr>
      </w:pPr>
      <w:ins w:id="1774" w:author="Masopust" w:date="2007-09-24T14:23:00Z">
        <w:r>
          <w:rPr>
            <w:rFonts w:cs="Arial" w:ascii="Arial" w:hAnsi="Arial"/>
          </w:rPr>
          <w:t>§ 76c</w:t>
        </w:r>
      </w:ins>
    </w:p>
    <w:p>
      <w:pPr>
        <w:pStyle w:val="Textodstavce"/>
        <w:tabs>
          <w:tab w:val="left" w:pos="360" w:leader="none"/>
          <w:tab w:val="left" w:pos="785" w:leader="none"/>
          <w:tab w:val="left" w:pos="851" w:leader="none"/>
        </w:tabs>
        <w:rPr>
          <w:rFonts w:ascii="Arial" w:hAnsi="Arial" w:cs="Arial"/>
          <w:ins w:id="1777" w:author="Masopust" w:date="2007-09-24T14:23:00Z"/>
        </w:rPr>
      </w:pPr>
      <w:ins w:id="1776" w:author="Masopust" w:date="2007-09-24T14:23:00Z">
        <w:r>
          <w:rPr>
            <w:rFonts w:cs="Arial" w:ascii="Arial" w:hAnsi="Arial"/>
          </w:rPr>
          <w:tab/>
          <w:t>(1) Právnická nebo podnikající fyzická osoba se dopustí správního deliktu tím, že vlastní nebo drží zbraň nebo střelivo v rozporu s § 8.</w:t>
        </w:r>
      </w:ins>
    </w:p>
    <w:p>
      <w:pPr>
        <w:pStyle w:val="Textodstavce"/>
        <w:tabs>
          <w:tab w:val="left" w:pos="360" w:leader="none"/>
          <w:tab w:val="left" w:pos="785" w:leader="none"/>
          <w:tab w:val="left" w:pos="851" w:leader="none"/>
        </w:tabs>
        <w:rPr>
          <w:rFonts w:ascii="Arial" w:hAnsi="Arial" w:cs="Arial"/>
          <w:ins w:id="1780" w:author="Masopust" w:date="2007-09-24T14:23:00Z"/>
        </w:rPr>
      </w:pPr>
      <w:ins w:id="1778" w:author="Masopust" w:date="2007-09-24T14:23:00Z">
        <w:r>
          <w:rPr>
            <w:rFonts w:eastAsia="Arial" w:cs="Arial" w:ascii="Arial" w:hAnsi="Arial"/>
          </w:rPr>
          <w:t xml:space="preserve"> </w:t>
        </w:r>
      </w:ins>
      <w:ins w:id="1779" w:author="Masopust" w:date="2007-09-24T14:23:00Z">
        <w:r>
          <w:rPr>
            <w:rFonts w:cs="Arial" w:ascii="Arial" w:hAnsi="Arial"/>
          </w:rPr>
          <w:t xml:space="preserve">(2) Právnická nebo podnikající fyzická osoba se dopustí správního deliktu tím, že jako  </w:t>
        </w:r>
      </w:ins>
    </w:p>
    <w:p>
      <w:pPr>
        <w:pStyle w:val="Textpsmene"/>
        <w:numPr>
          <w:ilvl w:val="0"/>
          <w:numId w:val="33"/>
        </w:numPr>
        <w:tabs>
          <w:tab w:val="clear" w:pos="708"/>
          <w:tab w:val="left" w:pos="425" w:leader="none"/>
        </w:tabs>
        <w:ind w:left="425" w:right="0" w:hanging="425"/>
        <w:rPr>
          <w:rFonts w:ascii="Arial" w:hAnsi="Arial" w:cs="Arial"/>
          <w:ins w:id="1782" w:author="Masopust" w:date="2007-09-24T14:23:00Z"/>
        </w:rPr>
      </w:pPr>
      <w:ins w:id="1781" w:author="Masopust" w:date="2007-09-24T14:23:00Z">
        <w:r>
          <w:rPr>
            <w:rFonts w:cs="Arial" w:ascii="Arial" w:hAnsi="Arial"/>
          </w:rPr>
          <w:t xml:space="preserve">držitel zbrojního průvodního listu pro trvalý vývoz zbraně nebo střeliva, který nabyl vlastnictví ke zbrani kategorie A, B nebo C nebo střelivu do této zbraně na základě zbrojního průvodního listu pro trvalý vývoz zbraně nebo střeliva, v rozporu s § 44 odst. 6 nevyveze takovou zbraň nebo střelivo do této zbraně, </w:t>
        </w:r>
      </w:ins>
    </w:p>
    <w:p>
      <w:pPr>
        <w:pStyle w:val="Textpsmene"/>
        <w:numPr>
          <w:ilvl w:val="7"/>
          <w:numId w:val="33"/>
        </w:numPr>
        <w:tabs>
          <w:tab w:val="clear" w:pos="708"/>
          <w:tab w:val="left" w:pos="425" w:leader="none"/>
        </w:tabs>
        <w:ind w:left="425" w:right="0" w:hanging="425"/>
        <w:rPr>
          <w:rFonts w:ascii="Arial" w:hAnsi="Arial" w:cs="Arial"/>
          <w:ins w:id="1784" w:author="Masopust" w:date="2007-09-24T14:23:00Z"/>
        </w:rPr>
      </w:pPr>
      <w:ins w:id="1783" w:author="Masopust" w:date="2007-09-24T14:23:00Z">
        <w:r>
          <w:rPr>
            <w:rFonts w:cs="Arial" w:ascii="Arial" w:hAnsi="Arial"/>
          </w:rPr>
          <w:t>držitel zbrojního průvodního listu pro trvalý dovoz zbraně nebo střeliva v rozporu s § 45 odst. 5 dovoz zbraně kategorie A, B nebo C nebo střeliva do této zbraně neoznámí nebo ji nepředloží ke kontrole,</w:t>
        </w:r>
      </w:ins>
    </w:p>
    <w:p>
      <w:pPr>
        <w:pStyle w:val="Textpsmene"/>
        <w:numPr>
          <w:ilvl w:val="7"/>
          <w:numId w:val="33"/>
        </w:numPr>
        <w:tabs>
          <w:tab w:val="clear" w:pos="708"/>
          <w:tab w:val="left" w:pos="425" w:leader="none"/>
        </w:tabs>
        <w:ind w:left="425" w:right="0" w:hanging="425"/>
        <w:rPr>
          <w:rFonts w:ascii="Arial" w:hAnsi="Arial" w:cs="Arial"/>
          <w:ins w:id="1786" w:author="Masopust" w:date="2007-09-24T14:23:00Z"/>
        </w:rPr>
      </w:pPr>
      <w:ins w:id="1785" w:author="Masopust" w:date="2007-09-24T14:23:00Z">
        <w:r>
          <w:rPr>
            <w:rFonts w:cs="Arial" w:ascii="Arial" w:hAnsi="Arial"/>
          </w:rPr>
          <w:t>osoba, která vyváží, dováží nebo prováží zbraň kategorie A, B nebo C nebo střelivo do této zbraně přes státní hranice České republiky, v rozporu s § 51 odst. 2 tuto skutečnost neoznámí, nebo nepředloží povolení podle § 44, 45 nebo 46, popřípadě evropský zbrojní pas, anebo zbrojní průvodní list pro tranzit zbraně nebo střeliva popřípadě evropský zbrojní pas nemá u sebe, i když zbraň kategorie A, B nebo C nebo střelivo do této zbraně drží nebo nosí,</w:t>
        </w:r>
      </w:ins>
    </w:p>
    <w:p>
      <w:pPr>
        <w:pStyle w:val="Textpsmene"/>
        <w:numPr>
          <w:ilvl w:val="7"/>
          <w:numId w:val="33"/>
        </w:numPr>
        <w:tabs>
          <w:tab w:val="clear" w:pos="708"/>
          <w:tab w:val="left" w:pos="425" w:leader="none"/>
        </w:tabs>
        <w:ind w:left="425" w:right="0" w:hanging="425"/>
        <w:rPr>
          <w:rFonts w:ascii="Arial" w:hAnsi="Arial" w:cs="Arial"/>
          <w:ins w:id="1788" w:author="Masopust" w:date="2007-09-24T14:23:00Z"/>
        </w:rPr>
      </w:pPr>
      <w:ins w:id="1787" w:author="Masopust" w:date="2007-09-24T14:23:00Z">
        <w:r>
          <w:rPr>
            <w:rFonts w:cs="Arial" w:ascii="Arial" w:hAnsi="Arial"/>
          </w:rPr>
          <w:t>osoba, která vyváží a zpětně dováží zbraň kategorie A, B nebo C nebo střelivo do této zbraně, neprovede oznámení vývozu nebo zpětného dovozu zbraně kategorie A, B nebo C nebo střeliva do této zbraně podle § 51 odst. 3,</w:t>
        </w:r>
      </w:ins>
    </w:p>
    <w:p>
      <w:pPr>
        <w:pStyle w:val="Textpsmene"/>
        <w:numPr>
          <w:ilvl w:val="7"/>
          <w:numId w:val="33"/>
        </w:numPr>
        <w:tabs>
          <w:tab w:val="clear" w:pos="708"/>
          <w:tab w:val="left" w:pos="425" w:leader="none"/>
        </w:tabs>
        <w:ind w:left="425" w:right="0" w:hanging="425"/>
        <w:rPr>
          <w:rFonts w:ascii="Arial" w:hAnsi="Arial" w:cs="Arial"/>
          <w:ins w:id="1790" w:author="Masopust" w:date="2007-09-24T14:23:00Z"/>
        </w:rPr>
      </w:pPr>
      <w:ins w:id="1789" w:author="Masopust" w:date="2007-09-24T14:23:00Z">
        <w:r>
          <w:rPr>
            <w:rFonts w:cs="Arial" w:ascii="Arial" w:hAnsi="Arial"/>
          </w:rPr>
          <w:t xml:space="preserve">držitel zbrojního průvodního listu pro trvalý vývoz, trvalý dovoz nebo tranzit zbraní nebo střeliva, jehož platnost zanikla, v rozporu s § 51 odst. 6 neodevzdá zbrojní průvodní list včetně zbraně, zakázaného doplňku zbraně nebo střeliva, nebo  </w:t>
        </w:r>
      </w:ins>
    </w:p>
    <w:p>
      <w:pPr>
        <w:pStyle w:val="Textpsmene"/>
        <w:numPr>
          <w:ilvl w:val="7"/>
          <w:numId w:val="33"/>
        </w:numPr>
        <w:tabs>
          <w:tab w:val="clear" w:pos="708"/>
          <w:tab w:val="left" w:pos="425" w:leader="none"/>
        </w:tabs>
        <w:ind w:left="425" w:right="0" w:hanging="425"/>
        <w:rPr>
          <w:rFonts w:ascii="Arial" w:hAnsi="Arial" w:cs="Arial"/>
          <w:ins w:id="1792" w:author="Masopust" w:date="2007-09-24T14:23:00Z"/>
        </w:rPr>
      </w:pPr>
      <w:ins w:id="1791" w:author="Masopust" w:date="2007-09-24T14:23:00Z">
        <w:r>
          <w:rPr>
            <w:rFonts w:cs="Arial" w:ascii="Arial" w:hAnsi="Arial"/>
          </w:rPr>
          <w:t>provozovatel střelnice neprovede oznámení podle § 54 odst. 1.</w:t>
        </w:r>
      </w:ins>
    </w:p>
    <w:p>
      <w:pPr>
        <w:pStyle w:val="Textodstavce"/>
        <w:spacing w:before="0" w:after="120"/>
        <w:ind w:left="0" w:right="0" w:hanging="0"/>
        <w:rPr>
          <w:rFonts w:ascii="Arial" w:hAnsi="Arial" w:cs="Arial"/>
          <w:ins w:id="1794" w:author="Masopust" w:date="2007-09-24T14:23:00Z"/>
        </w:rPr>
      </w:pPr>
      <w:ins w:id="1793" w:author="Masopust" w:date="2007-09-24T14:23:00Z">
        <w:r>
          <w:rPr>
            <w:rFonts w:cs="Arial" w:ascii="Arial" w:hAnsi="Arial"/>
          </w:rPr>
        </w:r>
      </w:ins>
    </w:p>
    <w:p>
      <w:pPr>
        <w:pStyle w:val="Textodstavce"/>
        <w:spacing w:before="0" w:after="120"/>
        <w:ind w:left="0" w:right="0" w:hanging="0"/>
        <w:rPr>
          <w:rFonts w:ascii="Arial" w:hAnsi="Arial" w:cs="Arial"/>
          <w:ins w:id="1797" w:author="Masopust" w:date="2007-09-24T14:23:00Z"/>
        </w:rPr>
      </w:pPr>
      <w:ins w:id="1795" w:author="Masopust" w:date="2007-09-24T14:23:00Z">
        <w:r>
          <w:rPr>
            <w:rFonts w:eastAsia="Arial" w:cs="Arial" w:ascii="Arial" w:hAnsi="Arial"/>
          </w:rPr>
          <w:t xml:space="preserve">       </w:t>
        </w:r>
      </w:ins>
      <w:ins w:id="1796" w:author="Masopust" w:date="2007-09-24T14:23:00Z">
        <w:r>
          <w:rPr>
            <w:rFonts w:cs="Arial" w:ascii="Arial" w:hAnsi="Arial"/>
          </w:rPr>
          <w:t xml:space="preserve">(2) Za správní delikt se uloží pokuta do </w:t>
        </w:r>
      </w:ins>
    </w:p>
    <w:p>
      <w:pPr>
        <w:pStyle w:val="Textpsmene"/>
        <w:numPr>
          <w:ilvl w:val="0"/>
          <w:numId w:val="34"/>
        </w:numPr>
        <w:tabs>
          <w:tab w:val="clear" w:pos="708"/>
          <w:tab w:val="left" w:pos="425" w:leader="none"/>
        </w:tabs>
        <w:rPr>
          <w:rFonts w:ascii="Arial" w:hAnsi="Arial" w:cs="Arial"/>
          <w:ins w:id="1799" w:author="Masopust" w:date="2007-09-24T14:23:00Z"/>
        </w:rPr>
      </w:pPr>
      <w:ins w:id="1798" w:author="Masopust" w:date="2007-09-24T14:23:00Z">
        <w:r>
          <w:rPr>
            <w:rFonts w:cs="Arial" w:ascii="Arial" w:hAnsi="Arial"/>
          </w:rPr>
          <w:t xml:space="preserve">50 000 Kč, jde-li o správní delikt podle odstavce 1, </w:t>
        </w:r>
      </w:ins>
    </w:p>
    <w:p>
      <w:pPr>
        <w:pStyle w:val="Textpsmene"/>
        <w:numPr>
          <w:ilvl w:val="0"/>
          <w:numId w:val="33"/>
        </w:numPr>
        <w:tabs>
          <w:tab w:val="clear" w:pos="708"/>
          <w:tab w:val="left" w:pos="425" w:leader="none"/>
        </w:tabs>
        <w:ind w:left="425" w:right="0" w:hanging="425"/>
        <w:rPr>
          <w:rFonts w:ascii="Arial" w:hAnsi="Arial" w:cs="Arial"/>
          <w:ins w:id="1801" w:author="Masopust" w:date="2007-09-24T14:23:00Z"/>
        </w:rPr>
      </w:pPr>
      <w:ins w:id="1800" w:author="Masopust" w:date="2007-09-24T14:23:00Z">
        <w:r>
          <w:rPr>
            <w:rFonts w:cs="Arial" w:ascii="Arial" w:hAnsi="Arial"/>
          </w:rPr>
          <w:t>15 000 Kč, jde-li o správní delikt podle odstavce 2.</w:t>
        </w:r>
      </w:ins>
    </w:p>
    <w:p>
      <w:pPr>
        <w:pStyle w:val="Textodstavce"/>
        <w:spacing w:before="0" w:after="120"/>
        <w:ind w:left="0" w:right="0" w:hanging="0"/>
        <w:rPr>
          <w:rFonts w:ascii="Arial" w:hAnsi="Arial" w:eastAsia="Arial" w:cs="Arial"/>
          <w:ins w:id="1803" w:author="Masopust" w:date="2007-09-24T14:23:00Z"/>
        </w:rPr>
      </w:pPr>
      <w:ins w:id="1802" w:author="Masopust" w:date="2007-09-24T14:23:00Z">
        <w:r>
          <w:rPr>
            <w:rFonts w:eastAsia="Arial" w:cs="Arial" w:ascii="Arial" w:hAnsi="Arial"/>
          </w:rPr>
          <w:t xml:space="preserve"> </w:t>
        </w:r>
      </w:ins>
    </w:p>
    <w:p>
      <w:pPr>
        <w:pStyle w:val="Paragraf"/>
        <w:rPr>
          <w:rFonts w:ascii="Arial" w:hAnsi="Arial" w:cs="Arial"/>
          <w:ins w:id="1805" w:author="Masopust" w:date="2007-09-24T14:23:00Z"/>
        </w:rPr>
      </w:pPr>
      <w:ins w:id="1804" w:author="Masopust" w:date="2007-09-24T14:23:00Z">
        <w:r>
          <w:rPr>
            <w:rFonts w:cs="Arial" w:ascii="Arial" w:hAnsi="Arial"/>
          </w:rPr>
          <w:t>§ 76d</w:t>
        </w:r>
      </w:ins>
    </w:p>
    <w:p>
      <w:pPr>
        <w:pStyle w:val="Textodstavce"/>
        <w:tabs>
          <w:tab w:val="left" w:pos="360" w:leader="none"/>
          <w:tab w:val="left" w:pos="785" w:leader="none"/>
          <w:tab w:val="left" w:pos="851" w:leader="none"/>
        </w:tabs>
        <w:rPr>
          <w:rFonts w:ascii="Arial" w:hAnsi="Arial" w:cs="Arial"/>
          <w:ins w:id="1807" w:author="Masopust" w:date="2007-09-24T14:23:00Z"/>
        </w:rPr>
      </w:pPr>
      <w:ins w:id="1806" w:author="Masopust" w:date="2007-09-24T14:23:00Z">
        <w:r>
          <w:rPr>
            <w:rFonts w:cs="Arial" w:ascii="Arial" w:hAnsi="Arial"/>
          </w:rPr>
          <w:tab/>
          <w:t xml:space="preserve">(1) Držitel zbrojní licence skupiny A až J se dopustí správního deliktu tím, že </w:t>
        </w:r>
      </w:ins>
    </w:p>
    <w:p>
      <w:pPr>
        <w:pStyle w:val="Textodstavce"/>
        <w:numPr>
          <w:ilvl w:val="0"/>
          <w:numId w:val="16"/>
        </w:numPr>
        <w:tabs>
          <w:tab w:val="clear" w:pos="851"/>
          <w:tab w:val="left" w:pos="360" w:leader="none"/>
          <w:tab w:val="left" w:pos="540" w:leader="none"/>
          <w:tab w:val="left" w:pos="785" w:leader="none"/>
        </w:tabs>
        <w:ind w:left="360" w:right="0" w:hanging="360"/>
        <w:rPr>
          <w:ins w:id="1809" w:author="Masopust" w:date="2007-09-24T14:23:00Z"/>
        </w:rPr>
      </w:pPr>
      <w:ins w:id="1808" w:author="Masopust" w:date="2007-09-24T14:23:00Z">
        <w:r>
          <w:rPr>
            <w:rFonts w:cs="Arial" w:ascii="Arial" w:hAnsi="Arial"/>
          </w:rPr>
          <w:t>neustanoví zbrojíře podle § 39 odst. 1 písm. a),</w:t>
        </w:r>
      </w:ins>
    </w:p>
    <w:p>
      <w:pPr>
        <w:pStyle w:val="Textodstavce"/>
        <w:numPr>
          <w:ilvl w:val="0"/>
          <w:numId w:val="16"/>
        </w:numPr>
        <w:tabs>
          <w:tab w:val="clear" w:pos="851"/>
          <w:tab w:val="left" w:pos="360" w:leader="none"/>
          <w:tab w:val="left" w:pos="540" w:leader="none"/>
          <w:tab w:val="left" w:pos="785" w:leader="none"/>
        </w:tabs>
        <w:ind w:left="360" w:right="0" w:hanging="360"/>
        <w:rPr>
          <w:rFonts w:ascii="Arial" w:hAnsi="Arial" w:cs="Arial"/>
          <w:ins w:id="1811" w:author="Masopust" w:date="2007-09-24T14:23:00Z"/>
        </w:rPr>
      </w:pPr>
      <w:ins w:id="1810" w:author="Masopust" w:date="2007-09-24T14:23:00Z">
        <w:r>
          <w:rPr>
            <w:rFonts w:cs="Arial" w:ascii="Arial" w:hAnsi="Arial"/>
          </w:rPr>
          <w:t>nezajistí, aby zbraň nebo střelivo, jichž je vlastníkem nebo držitelem jako právnická nebo podnikající fyzická osoba, byla držena nebo nošena jen fyzickou osobou uvedenou v § 39 odst. 1 písm. c),</w:t>
        </w:r>
      </w:ins>
    </w:p>
    <w:p>
      <w:pPr>
        <w:pStyle w:val="Textodstavce"/>
        <w:numPr>
          <w:ilvl w:val="0"/>
          <w:numId w:val="16"/>
        </w:numPr>
        <w:tabs>
          <w:tab w:val="clear" w:pos="851"/>
          <w:tab w:val="left" w:pos="360" w:leader="none"/>
          <w:tab w:val="left" w:pos="540" w:leader="none"/>
          <w:tab w:val="left" w:pos="785" w:leader="none"/>
        </w:tabs>
        <w:ind w:left="360" w:right="0" w:hanging="360"/>
        <w:rPr>
          <w:ins w:id="1813" w:author="Masopust" w:date="2007-09-24T14:23:00Z"/>
        </w:rPr>
      </w:pPr>
      <w:ins w:id="1812" w:author="Masopust" w:date="2007-09-24T14:23:00Z">
        <w:r>
          <w:rPr>
            <w:rFonts w:cs="Arial" w:ascii="Arial" w:hAnsi="Arial"/>
          </w:rPr>
          <w:t xml:space="preserve">nevydá vnitřní předpis podle § 39 odst. 1 písm. d), </w:t>
        </w:r>
      </w:ins>
    </w:p>
    <w:p>
      <w:pPr>
        <w:pStyle w:val="Textodstavce"/>
        <w:numPr>
          <w:ilvl w:val="0"/>
          <w:numId w:val="16"/>
        </w:numPr>
        <w:tabs>
          <w:tab w:val="clear" w:pos="851"/>
          <w:tab w:val="left" w:pos="360" w:leader="none"/>
          <w:tab w:val="left" w:pos="540" w:leader="none"/>
          <w:tab w:val="left" w:pos="785" w:leader="none"/>
        </w:tabs>
        <w:ind w:left="360" w:right="0" w:hanging="360"/>
        <w:rPr>
          <w:rFonts w:ascii="Arial" w:hAnsi="Arial" w:cs="Arial"/>
          <w:ins w:id="1815" w:author="Masopust" w:date="2007-09-24T14:23:00Z"/>
        </w:rPr>
      </w:pPr>
      <w:ins w:id="1814" w:author="Masopust" w:date="2007-09-24T14:23:00Z">
        <w:r>
          <w:rPr>
            <w:rFonts w:cs="Arial" w:ascii="Arial" w:hAnsi="Arial"/>
          </w:rPr>
          <w:t xml:space="preserve">nevytvoří podmínky tak, aby zbraň  nebo střelivo byly zabezpečeny proti zneužití, ztrátě nebo odcizení způsobem uvedeným v § 58 odst. 2 až 7,  </w:t>
        </w:r>
      </w:ins>
    </w:p>
    <w:p>
      <w:pPr>
        <w:pStyle w:val="Textodstavce"/>
        <w:numPr>
          <w:ilvl w:val="0"/>
          <w:numId w:val="16"/>
        </w:numPr>
        <w:tabs>
          <w:tab w:val="clear" w:pos="851"/>
          <w:tab w:val="left" w:pos="360" w:leader="none"/>
          <w:tab w:val="left" w:pos="540" w:leader="none"/>
          <w:tab w:val="left" w:pos="785" w:leader="none"/>
        </w:tabs>
        <w:ind w:left="360" w:right="0" w:hanging="360"/>
        <w:rPr>
          <w:rFonts w:ascii="Arial" w:hAnsi="Arial" w:cs="Arial"/>
          <w:ins w:id="1817" w:author="Masopust" w:date="2007-09-24T14:23:00Z"/>
        </w:rPr>
      </w:pPr>
      <w:ins w:id="1816" w:author="Masopust" w:date="2007-09-24T14:23:00Z">
        <w:r>
          <w:rPr>
            <w:rFonts w:cs="Arial" w:ascii="Arial" w:hAnsi="Arial"/>
          </w:rPr>
          <w:t>neprodleně neohlásí útvaru policie ztrátu nebo odcizení zbraně, střeliva, zbrojní licence nebo průkazu zbraně,</w:t>
        </w:r>
      </w:ins>
    </w:p>
    <w:p>
      <w:pPr>
        <w:pStyle w:val="Textodstavce"/>
        <w:numPr>
          <w:ilvl w:val="0"/>
          <w:numId w:val="16"/>
        </w:numPr>
        <w:tabs>
          <w:tab w:val="clear" w:pos="851"/>
          <w:tab w:val="left" w:pos="360" w:leader="none"/>
          <w:tab w:val="left" w:pos="540" w:leader="none"/>
          <w:tab w:val="left" w:pos="785" w:leader="none"/>
        </w:tabs>
        <w:ind w:left="360" w:right="0" w:hanging="360"/>
        <w:rPr>
          <w:rFonts w:ascii="Arial" w:hAnsi="Arial" w:cs="Arial"/>
          <w:ins w:id="1819" w:author="Masopust" w:date="2007-09-24T14:23:00Z"/>
        </w:rPr>
      </w:pPr>
      <w:ins w:id="1818" w:author="Masopust" w:date="2007-09-24T14:23:00Z">
        <w:r>
          <w:rPr>
            <w:rFonts w:cs="Arial" w:ascii="Arial" w:hAnsi="Arial"/>
          </w:rPr>
          <w:t xml:space="preserve">nezajistí podmínky pro skladování, přechovávání a zacházení s černým loveckým prachem, bezdýmným prachem a zápalkami stanovené prováděcím právním předpise podle § 79 odst. 1,  </w:t>
        </w:r>
      </w:ins>
    </w:p>
    <w:p>
      <w:pPr>
        <w:pStyle w:val="Textodstavce"/>
        <w:numPr>
          <w:ilvl w:val="0"/>
          <w:numId w:val="16"/>
        </w:numPr>
        <w:tabs>
          <w:tab w:val="clear" w:pos="851"/>
          <w:tab w:val="left" w:pos="360" w:leader="none"/>
          <w:tab w:val="left" w:pos="540" w:leader="none"/>
          <w:tab w:val="left" w:pos="785" w:leader="none"/>
        </w:tabs>
        <w:ind w:left="360" w:right="0" w:hanging="360"/>
        <w:rPr>
          <w:rFonts w:ascii="Arial" w:hAnsi="Arial" w:cs="Arial"/>
          <w:ins w:id="1821" w:author="Masopust" w:date="2007-09-24T14:23:00Z"/>
        </w:rPr>
      </w:pPr>
      <w:ins w:id="1820" w:author="Masopust" w:date="2007-09-24T14:23:00Z">
        <w:r>
          <w:rPr>
            <w:rFonts w:cs="Arial" w:ascii="Arial" w:hAnsi="Arial"/>
          </w:rPr>
          <w:t xml:space="preserve">v rozporu s § 39 odst. 1 písm. i) neustanoví nového zbrojíře nebo změnu zbrojíře neoznámí,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23" w:author="Masopust" w:date="2007-09-24T14:23:00Z"/>
        </w:rPr>
      </w:pPr>
      <w:ins w:id="1822" w:author="Masopust" w:date="2007-09-24T14:23:00Z">
        <w:r>
          <w:rPr>
            <w:rFonts w:cs="Arial" w:ascii="Arial" w:hAnsi="Arial"/>
          </w:rPr>
          <w:t xml:space="preserve">nepožádá o vydání nové zbrojní licence nebo průkazu zbraně podle § 39 odst. 1 písm. j),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25" w:author="Masopust" w:date="2007-09-24T14:23:00Z"/>
        </w:rPr>
      </w:pPr>
      <w:ins w:id="1824" w:author="Masopust" w:date="2007-09-24T14:23:00Z">
        <w:r>
          <w:rPr>
            <w:rFonts w:cs="Arial" w:ascii="Arial" w:hAnsi="Arial"/>
          </w:rPr>
          <w:t xml:space="preserve">nevede evidenci podle § 39 odst. 1 písm. k) bod 1. nebo ji neuchovává po dobu 5 let i po ukončení činnosti, </w:t>
        </w:r>
      </w:ins>
    </w:p>
    <w:p>
      <w:pPr>
        <w:pStyle w:val="Textodstavce"/>
        <w:numPr>
          <w:ilvl w:val="0"/>
          <w:numId w:val="16"/>
        </w:numPr>
        <w:tabs>
          <w:tab w:val="clear" w:pos="851"/>
          <w:tab w:val="left" w:pos="360" w:leader="none"/>
          <w:tab w:val="left" w:pos="540" w:leader="none"/>
          <w:tab w:val="left" w:pos="785" w:leader="none"/>
        </w:tabs>
        <w:ind w:left="360" w:right="0" w:hanging="360"/>
        <w:rPr>
          <w:ins w:id="1827" w:author="Masopust" w:date="2007-09-24T14:23:00Z"/>
        </w:rPr>
      </w:pPr>
      <w:ins w:id="1826" w:author="Masopust" w:date="2007-09-24T14:23:00Z">
        <w:r>
          <w:rPr>
            <w:rFonts w:cs="Arial" w:ascii="Arial" w:hAnsi="Arial"/>
          </w:rPr>
          <w:t xml:space="preserve">nezajistí cvičnou střelbu podle § 39 odst. 1 písm. l),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29" w:author="Masopust" w:date="2007-09-24T14:23:00Z"/>
        </w:rPr>
      </w:pPr>
      <w:ins w:id="1828" w:author="Masopust" w:date="2007-09-24T14:23:00Z">
        <w:r>
          <w:rPr>
            <w:rFonts w:cs="Arial" w:ascii="Arial" w:hAnsi="Arial"/>
          </w:rPr>
          <w:t>nevede evidenci o provedených cvičných střelbách,</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31" w:author="Masopust" w:date="2007-09-24T14:23:00Z"/>
        </w:rPr>
      </w:pPr>
      <w:ins w:id="1830" w:author="Masopust" w:date="2007-09-24T14:23:00Z">
        <w:r>
          <w:rPr>
            <w:rFonts w:cs="Arial" w:ascii="Arial" w:hAnsi="Arial"/>
          </w:rPr>
          <w:t xml:space="preserve">neoznámí změnu podle § 39 odst. 1 písm. m),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33" w:author="Masopust" w:date="2007-09-24T14:23:00Z"/>
        </w:rPr>
      </w:pPr>
      <w:ins w:id="1832" w:author="Masopust" w:date="2007-09-24T14:23:00Z">
        <w:r>
          <w:rPr>
            <w:rFonts w:cs="Arial" w:ascii="Arial" w:hAnsi="Arial"/>
          </w:rPr>
          <w:t xml:space="preserve">neodevzdá po zániku platnosti zbrojní licence zbraň nebo střelivo nebo průkaz zbraně podle § 39 odst. 1 písm. n),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35" w:author="Masopust" w:date="2007-09-24T14:23:00Z"/>
        </w:rPr>
      </w:pPr>
      <w:ins w:id="1834" w:author="Masopust" w:date="2007-09-24T14:23:00Z">
        <w:r>
          <w:rPr>
            <w:rFonts w:cs="Arial" w:ascii="Arial" w:hAnsi="Arial"/>
          </w:rPr>
          <w:t xml:space="preserve">nehlásí změnu ráže zbraně nebo opravu zbraně podle § 39 odst. 1 písm. o) ,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37" w:author="Masopust" w:date="2007-09-24T14:23:00Z"/>
        </w:rPr>
      </w:pPr>
      <w:ins w:id="1836" w:author="Masopust" w:date="2007-09-24T14:23:00Z">
        <w:r>
          <w:rPr>
            <w:rFonts w:cs="Arial" w:ascii="Arial" w:hAnsi="Arial"/>
          </w:rPr>
          <w:t xml:space="preserve">převede vlastnictví ke zbrani nebo střelivu na osobu, která k nabytí vlastnictví ke zbrani, munici nebo střelivu není oprávněna, </w:t>
        </w:r>
      </w:ins>
    </w:p>
    <w:p>
      <w:pPr>
        <w:pStyle w:val="Textodstavce"/>
        <w:numPr>
          <w:ilvl w:val="0"/>
          <w:numId w:val="16"/>
        </w:numPr>
        <w:tabs>
          <w:tab w:val="clear" w:pos="851"/>
          <w:tab w:val="left" w:pos="360" w:leader="none"/>
          <w:tab w:val="left" w:pos="785" w:leader="none"/>
        </w:tabs>
        <w:ind w:left="360" w:right="0" w:hanging="360"/>
        <w:rPr>
          <w:rFonts w:ascii="Arial" w:hAnsi="Arial" w:cs="Arial"/>
          <w:ins w:id="1839" w:author="Masopust" w:date="2007-09-24T14:23:00Z"/>
        </w:rPr>
      </w:pPr>
      <w:ins w:id="1838" w:author="Masopust" w:date="2007-09-24T14:23:00Z">
        <w:r>
          <w:rPr>
            <w:rFonts w:cs="Arial" w:ascii="Arial" w:hAnsi="Arial"/>
          </w:rPr>
          <w:t>přenechá zbraň nebo střelivo, které je oprávněn držet k plnění úkolů stanovených ve zbrojní licenci, osobě, která není držitelem zbrojního průkazu příslušné skupiny nebo není k držiteli zbrojní licence v pracovním, členském nebo obdobném poměru.</w:t>
        </w:r>
      </w:ins>
    </w:p>
    <w:p>
      <w:pPr>
        <w:pStyle w:val="Textodstavce"/>
        <w:tabs>
          <w:tab w:val="left" w:pos="360" w:leader="none"/>
          <w:tab w:val="left" w:pos="785" w:leader="none"/>
          <w:tab w:val="left" w:pos="851" w:leader="none"/>
        </w:tabs>
        <w:rPr>
          <w:rFonts w:ascii="Arial" w:hAnsi="Arial" w:cs="Arial"/>
          <w:ins w:id="1842" w:author="Masopust" w:date="2007-09-24T14:23:00Z"/>
        </w:rPr>
      </w:pPr>
      <w:ins w:id="1840" w:author="Masopust" w:date="2007-09-24T14:23:00Z">
        <w:r>
          <w:rPr>
            <w:rFonts w:eastAsia="Arial" w:cs="Arial" w:ascii="Arial" w:hAnsi="Arial"/>
          </w:rPr>
          <w:t xml:space="preserve">    </w:t>
        </w:r>
      </w:ins>
      <w:ins w:id="1841" w:author="Masopust" w:date="2007-09-24T14:23:00Z">
        <w:r>
          <w:rPr>
            <w:rFonts w:cs="Arial" w:ascii="Arial" w:hAnsi="Arial"/>
          </w:rPr>
          <w:t xml:space="preserve">(2) Držitel zbrojní licence skupiny B nebo E se dopustí správního deliktu tím, že </w:t>
        </w:r>
      </w:ins>
    </w:p>
    <w:p>
      <w:pPr>
        <w:pStyle w:val="Textpsmene"/>
        <w:numPr>
          <w:ilvl w:val="1"/>
          <w:numId w:val="16"/>
        </w:numPr>
        <w:tabs>
          <w:tab w:val="clear" w:pos="708"/>
          <w:tab w:val="left" w:pos="340" w:leader="none"/>
          <w:tab w:val="left" w:pos="360" w:leader="none"/>
        </w:tabs>
        <w:ind w:left="340" w:right="0" w:hanging="340"/>
        <w:rPr>
          <w:rFonts w:ascii="Arial" w:hAnsi="Arial" w:cs="Arial"/>
          <w:ins w:id="1844" w:author="Masopust" w:date="2007-09-24T14:23:00Z"/>
        </w:rPr>
      </w:pPr>
      <w:ins w:id="1843" w:author="Masopust" w:date="2007-09-24T14:23:00Z">
        <w:r>
          <w:rPr>
            <w:rFonts w:cs="Arial" w:ascii="Arial" w:hAnsi="Arial"/>
          </w:rPr>
          <w:t>nedodrží při znehodnocování zbraně kategorie A, B nebo C nebo střeliva nebo výrobě jejich řezů postup podle § 39 odst. 2 písm. a)</w:t>
        </w:r>
      </w:ins>
    </w:p>
    <w:p>
      <w:pPr>
        <w:pStyle w:val="Textpsmene"/>
        <w:numPr>
          <w:ilvl w:val="1"/>
          <w:numId w:val="16"/>
        </w:numPr>
        <w:tabs>
          <w:tab w:val="clear" w:pos="708"/>
          <w:tab w:val="left" w:pos="340" w:leader="none"/>
          <w:tab w:val="left" w:pos="360" w:leader="none"/>
        </w:tabs>
        <w:ind w:left="340" w:right="0" w:hanging="340"/>
        <w:rPr>
          <w:rFonts w:ascii="Arial" w:hAnsi="Arial" w:cs="Arial"/>
          <w:ins w:id="1846" w:author="Masopust" w:date="2007-09-24T14:23:00Z"/>
        </w:rPr>
      </w:pPr>
      <w:ins w:id="1845" w:author="Masopust" w:date="2007-09-24T14:23:00Z">
        <w:r>
          <w:rPr>
            <w:rFonts w:cs="Arial" w:ascii="Arial" w:hAnsi="Arial"/>
          </w:rPr>
          <w:t>neoznačí znehodnocenou zbraň podle § 39 odst. 2 písm. b), , nebo</w:t>
        </w:r>
      </w:ins>
    </w:p>
    <w:p>
      <w:pPr>
        <w:pStyle w:val="Textpsmene"/>
        <w:numPr>
          <w:ilvl w:val="1"/>
          <w:numId w:val="16"/>
        </w:numPr>
        <w:tabs>
          <w:tab w:val="clear" w:pos="708"/>
          <w:tab w:val="left" w:pos="340" w:leader="none"/>
          <w:tab w:val="left" w:pos="360" w:leader="none"/>
        </w:tabs>
        <w:ind w:left="340" w:right="0" w:hanging="340"/>
        <w:rPr>
          <w:rFonts w:ascii="Arial" w:hAnsi="Arial" w:cs="Arial"/>
          <w:ins w:id="1848" w:author="Masopust" w:date="2007-09-24T14:23:00Z"/>
        </w:rPr>
      </w:pPr>
      <w:ins w:id="1847" w:author="Masopust" w:date="2007-09-24T14:23:00Z">
        <w:r>
          <w:rPr>
            <w:rFonts w:cs="Arial" w:ascii="Arial" w:hAnsi="Arial"/>
          </w:rPr>
          <w:t>nevydá vlastníku zbraně potvrzení o znehodnocení zbraně nebo střeliva anebo o provedení řezu zbraně nebo střeliva.</w:t>
        </w:r>
      </w:ins>
    </w:p>
    <w:p>
      <w:pPr>
        <w:pStyle w:val="Textodstavce"/>
        <w:tabs>
          <w:tab w:val="left" w:pos="360" w:leader="none"/>
          <w:tab w:val="left" w:pos="785" w:leader="none"/>
          <w:tab w:val="left" w:pos="851" w:leader="none"/>
        </w:tabs>
        <w:rPr>
          <w:rFonts w:ascii="Arial" w:hAnsi="Arial" w:cs="Arial"/>
          <w:ins w:id="1851" w:author="Masopust" w:date="2007-09-24T14:23:00Z"/>
        </w:rPr>
      </w:pPr>
      <w:ins w:id="1849" w:author="Masopust" w:date="2007-09-24T14:23:00Z">
        <w:r>
          <w:rPr>
            <w:rFonts w:eastAsia="Arial" w:cs="Arial" w:ascii="Arial" w:hAnsi="Arial"/>
          </w:rPr>
          <w:t xml:space="preserve">    </w:t>
        </w:r>
      </w:ins>
      <w:ins w:id="1850" w:author="Masopust" w:date="2007-09-24T14:23:00Z">
        <w:r>
          <w:rPr>
            <w:rFonts w:cs="Arial" w:ascii="Arial" w:hAnsi="Arial"/>
          </w:rPr>
          <w:t xml:space="preserve">(3) Držitel zbrojní licence skupiny E se dopustí správního deliktu tím, že </w:t>
        </w:r>
      </w:ins>
    </w:p>
    <w:p>
      <w:pPr>
        <w:pStyle w:val="Textpsmene"/>
        <w:numPr>
          <w:ilvl w:val="0"/>
          <w:numId w:val="9"/>
        </w:numPr>
        <w:tabs>
          <w:tab w:val="clear" w:pos="708"/>
          <w:tab w:val="left" w:pos="360" w:leader="none"/>
        </w:tabs>
        <w:ind w:left="360" w:right="0" w:hanging="360"/>
        <w:rPr>
          <w:rFonts w:ascii="Arial" w:hAnsi="Arial" w:cs="Arial"/>
          <w:ins w:id="1853" w:author="Masopust" w:date="2007-09-24T14:23:00Z"/>
        </w:rPr>
      </w:pPr>
      <w:ins w:id="1852" w:author="Masopust" w:date="2007-09-24T14:23:00Z">
        <w:r>
          <w:rPr>
            <w:rFonts w:cs="Arial" w:ascii="Arial" w:hAnsi="Arial"/>
          </w:rPr>
          <w:t>nedodrží při ničení zbraně nebo střeliva postup podle § 39 odst. 3 písm. a), nebo</w:t>
        </w:r>
      </w:ins>
    </w:p>
    <w:p>
      <w:pPr>
        <w:pStyle w:val="Textpsmene"/>
        <w:numPr>
          <w:ilvl w:val="0"/>
          <w:numId w:val="9"/>
        </w:numPr>
        <w:tabs>
          <w:tab w:val="clear" w:pos="708"/>
          <w:tab w:val="left" w:pos="360" w:leader="none"/>
        </w:tabs>
        <w:ind w:left="360" w:right="0" w:hanging="360"/>
        <w:rPr>
          <w:ins w:id="1855" w:author="Masopust" w:date="2007-09-24T14:23:00Z"/>
        </w:rPr>
      </w:pPr>
      <w:ins w:id="1854" w:author="Masopust" w:date="2007-09-24T14:23:00Z">
        <w:r>
          <w:rPr>
            <w:rFonts w:cs="Arial" w:ascii="Arial" w:hAnsi="Arial"/>
          </w:rPr>
          <w:t xml:space="preserve">nevydá vlastníku zbraně potvrzení podle § 39 odst. 3 písm. c). </w:t>
        </w:r>
      </w:ins>
    </w:p>
    <w:p>
      <w:pPr>
        <w:pStyle w:val="Textpsmene"/>
        <w:numPr>
          <w:ilvl w:val="0"/>
          <w:numId w:val="0"/>
        </w:numPr>
        <w:tabs>
          <w:tab w:val="clear" w:pos="708"/>
          <w:tab w:val="left" w:pos="425" w:leader="none"/>
        </w:tabs>
        <w:ind w:left="425" w:right="0" w:hanging="0"/>
        <w:rPr>
          <w:rFonts w:ascii="Arial" w:hAnsi="Arial" w:cs="Arial"/>
          <w:ins w:id="1857" w:author="Masopust" w:date="2007-09-24T14:23:00Z"/>
        </w:rPr>
      </w:pPr>
      <w:ins w:id="1856" w:author="Masopust" w:date="2007-09-24T14:23:00Z">
        <w:r>
          <w:rPr>
            <w:rFonts w:cs="Arial" w:ascii="Arial" w:hAnsi="Arial"/>
          </w:rPr>
        </w:r>
      </w:ins>
    </w:p>
    <w:p>
      <w:pPr>
        <w:pStyle w:val="Textpsmene"/>
        <w:numPr>
          <w:ilvl w:val="0"/>
          <w:numId w:val="0"/>
        </w:numPr>
        <w:ind w:left="785" w:right="0" w:hanging="0"/>
        <w:rPr>
          <w:ins w:id="1861" w:author="Masopust" w:date="2007-09-24T14:23:00Z"/>
        </w:rPr>
      </w:pPr>
      <w:ins w:id="1858" w:author="Masopust" w:date="2007-09-24T14:23:00Z">
        <w:r>
          <w:rPr>
            <w:rFonts w:cs="Arial" w:ascii="Arial" w:hAnsi="Arial"/>
          </w:rPr>
          <w:t>(4)</w:t>
        </w:r>
      </w:ins>
      <w:ins w:id="1859" w:author="Masopust" w:date="2007-09-24T14:23:00Z">
        <w:r>
          <w:rPr/>
          <w:t xml:space="preserve"> </w:t>
        </w:r>
      </w:ins>
      <w:ins w:id="1860" w:author="Masopust" w:date="2007-09-24T14:23:00Z">
        <w:r>
          <w:rPr>
            <w:rFonts w:cs="Arial" w:ascii="Arial" w:hAnsi="Arial"/>
          </w:rPr>
          <w:t>Držitel zbrojní licence skupiny D se dopustí správního deliktu tím, že</w:t>
        </w:r>
      </w:ins>
    </w:p>
    <w:p>
      <w:pPr>
        <w:pStyle w:val="Paragraf"/>
        <w:numPr>
          <w:ilvl w:val="0"/>
          <w:numId w:val="24"/>
        </w:numPr>
        <w:tabs>
          <w:tab w:val="clear" w:pos="708"/>
          <w:tab w:val="left" w:pos="360" w:leader="none"/>
        </w:tabs>
        <w:spacing w:before="120" w:after="0"/>
        <w:ind w:left="360" w:hanging="360"/>
        <w:jc w:val="both"/>
        <w:rPr>
          <w:rFonts w:ascii="Arial" w:hAnsi="Arial" w:cs="Arial"/>
          <w:ins w:id="1863" w:author="Masopust" w:date="2007-09-24T14:23:00Z"/>
        </w:rPr>
      </w:pPr>
      <w:ins w:id="1862" w:author="Masopust" w:date="2007-09-24T14:23:00Z">
        <w:r>
          <w:rPr>
            <w:rFonts w:cs="Arial" w:ascii="Arial" w:hAnsi="Arial"/>
          </w:rPr>
          <w:t>půjčí zbraň kategorie C osobě, která není k jejímu držení, popřípadě nošení oprávněna, nebo</w:t>
        </w:r>
      </w:ins>
    </w:p>
    <w:p>
      <w:pPr>
        <w:pStyle w:val="Paragraf"/>
        <w:numPr>
          <w:ilvl w:val="0"/>
          <w:numId w:val="24"/>
        </w:numPr>
        <w:tabs>
          <w:tab w:val="clear" w:pos="708"/>
          <w:tab w:val="left" w:pos="360" w:leader="none"/>
        </w:tabs>
        <w:spacing w:before="0" w:after="0"/>
        <w:ind w:left="360" w:hanging="360"/>
        <w:jc w:val="both"/>
        <w:rPr>
          <w:ins w:id="1865" w:author="Masopust" w:date="2007-09-24T14:23:00Z"/>
        </w:rPr>
      </w:pPr>
      <w:ins w:id="1864" w:author="Masopust" w:date="2007-09-24T14:23:00Z">
        <w:r>
          <w:rPr>
            <w:rFonts w:cs="Arial" w:ascii="Arial" w:hAnsi="Arial"/>
          </w:rPr>
          <w:t xml:space="preserve">přijme do úschovy a uschovává zbraň nebo střelivo kategorie neuvedené ve zbrojní licenci. </w:t>
        </w:r>
      </w:ins>
    </w:p>
    <w:p>
      <w:pPr>
        <w:pStyle w:val="Paragraf"/>
        <w:tabs>
          <w:tab w:val="clear" w:pos="708"/>
          <w:tab w:val="left" w:pos="0" w:leader="none"/>
        </w:tabs>
        <w:ind w:firstLine="360"/>
        <w:jc w:val="both"/>
        <w:rPr>
          <w:rFonts w:ascii="Arial" w:hAnsi="Arial" w:cs="Arial"/>
          <w:ins w:id="1867" w:author="Masopust" w:date="2007-09-24T14:23:00Z"/>
        </w:rPr>
      </w:pPr>
      <w:ins w:id="1866" w:author="Masopust" w:date="2007-09-24T14:23:00Z">
        <w:r>
          <w:rPr>
            <w:rFonts w:cs="Arial" w:ascii="Arial" w:hAnsi="Arial"/>
          </w:rPr>
          <w:t xml:space="preserve">(5) Držitel zbrojní licence skupiny F se dopustí správního deliktu tím, že svěří zbraň v rozporu s § 38 odst. 4 písm. c). </w:t>
        </w:r>
      </w:ins>
    </w:p>
    <w:p>
      <w:pPr>
        <w:pStyle w:val="Paragraf"/>
        <w:tabs>
          <w:tab w:val="clear" w:pos="708"/>
          <w:tab w:val="left" w:pos="0" w:leader="none"/>
        </w:tabs>
        <w:ind w:firstLine="360"/>
        <w:jc w:val="both"/>
        <w:rPr>
          <w:ins w:id="1869" w:author="Masopust" w:date="2007-09-24T14:23:00Z"/>
        </w:rPr>
      </w:pPr>
      <w:ins w:id="1868" w:author="Masopust" w:date="2007-09-24T14:23:00Z">
        <w:r>
          <w:rPr>
            <w:rFonts w:cs="Arial" w:ascii="Arial" w:hAnsi="Arial"/>
          </w:rPr>
          <w:t xml:space="preserve">(6) Držitel zbrojní licence skupiny H se dopustí správního deliktu tím, že svěří zbraň v rozporu s § 38 odst. 6 písm. c).  </w:t>
        </w:r>
      </w:ins>
    </w:p>
    <w:p>
      <w:pPr>
        <w:pStyle w:val="Paragraf"/>
        <w:tabs>
          <w:tab w:val="clear" w:pos="708"/>
          <w:tab w:val="left" w:pos="720" w:leader="none"/>
        </w:tabs>
        <w:ind w:left="720" w:hanging="360"/>
        <w:jc w:val="both"/>
        <w:rPr>
          <w:rFonts w:ascii="Arial" w:hAnsi="Arial" w:cs="Arial"/>
          <w:ins w:id="1871" w:author="Masopust" w:date="2007-09-24T14:23:00Z"/>
        </w:rPr>
      </w:pPr>
      <w:ins w:id="1870" w:author="Masopust" w:date="2007-09-24T14:23:00Z">
        <w:r>
          <w:rPr>
            <w:rFonts w:cs="Arial" w:ascii="Arial" w:hAnsi="Arial"/>
          </w:rPr>
          <w:t>(7) Držitel zbrojní licence skupiny K se dopustí správního deliktu tím, že</w:t>
        </w:r>
      </w:ins>
    </w:p>
    <w:p>
      <w:pPr>
        <w:pStyle w:val="Paragraf"/>
        <w:numPr>
          <w:ilvl w:val="0"/>
          <w:numId w:val="22"/>
        </w:numPr>
        <w:tabs>
          <w:tab w:val="clear" w:pos="708"/>
          <w:tab w:val="left" w:pos="360" w:leader="none"/>
        </w:tabs>
        <w:ind w:left="360" w:hanging="360"/>
        <w:jc w:val="both"/>
        <w:rPr>
          <w:ins w:id="1873" w:author="Masopust" w:date="2007-09-24T14:23:00Z"/>
        </w:rPr>
      </w:pPr>
      <w:ins w:id="1872" w:author="Masopust" w:date="2007-09-24T14:23:00Z">
        <w:r>
          <w:rPr>
            <w:rFonts w:cs="Arial" w:ascii="Arial" w:hAnsi="Arial"/>
          </w:rPr>
          <w:t>v rozporu s § 39 odst. 7 písm. a) nezpracuje technologický postup prací při vyhledávání a manipulaci s nevybuchlou municí a výbušninami nebo jej nepředá ke schválení,</w:t>
        </w:r>
      </w:ins>
    </w:p>
    <w:p>
      <w:pPr>
        <w:pStyle w:val="Normal"/>
        <w:numPr>
          <w:ilvl w:val="0"/>
          <w:numId w:val="22"/>
        </w:numPr>
        <w:tabs>
          <w:tab w:val="clear" w:pos="708"/>
          <w:tab w:val="left" w:pos="360" w:leader="none"/>
        </w:tabs>
        <w:ind w:left="360" w:hanging="360"/>
        <w:jc w:val="both"/>
        <w:rPr>
          <w:ins w:id="1875" w:author="Masopust" w:date="2007-09-24T14:23:00Z"/>
        </w:rPr>
      </w:pPr>
      <w:ins w:id="1874" w:author="Masopust" w:date="2007-09-24T14:23:00Z">
        <w:r>
          <w:rPr/>
          <w:t xml:space="preserve">nezajistí, aby nalezení nevybuchlé munice nebo výbušniny bylo neprodleně nahlášeno útvaru policie, </w:t>
        </w:r>
      </w:ins>
    </w:p>
    <w:p>
      <w:pPr>
        <w:pStyle w:val="Normal"/>
        <w:numPr>
          <w:ilvl w:val="0"/>
          <w:numId w:val="22"/>
        </w:numPr>
        <w:tabs>
          <w:tab w:val="clear" w:pos="708"/>
          <w:tab w:val="left" w:pos="360" w:leader="none"/>
        </w:tabs>
        <w:ind w:left="360" w:hanging="360"/>
        <w:jc w:val="both"/>
        <w:rPr>
          <w:ins w:id="1877" w:author="Masopust" w:date="2007-09-24T14:23:00Z"/>
        </w:rPr>
      </w:pPr>
      <w:ins w:id="1876" w:author="Masopust" w:date="2007-09-24T14:23:00Z">
        <w:r>
          <w:rPr/>
          <w:t xml:space="preserve">zajistí pyrotechnický průzkum v rozporu s § 39 odst. 7 písm. d), </w:t>
        </w:r>
      </w:ins>
    </w:p>
    <w:p>
      <w:pPr>
        <w:pStyle w:val="Normal"/>
        <w:numPr>
          <w:ilvl w:val="0"/>
          <w:numId w:val="22"/>
        </w:numPr>
        <w:tabs>
          <w:tab w:val="clear" w:pos="708"/>
          <w:tab w:val="left" w:pos="360" w:leader="none"/>
        </w:tabs>
        <w:ind w:left="360" w:hanging="360"/>
        <w:jc w:val="both"/>
        <w:rPr>
          <w:ins w:id="1879" w:author="Masopust" w:date="2007-09-24T14:23:00Z"/>
        </w:rPr>
      </w:pPr>
      <w:ins w:id="1878" w:author="Masopust" w:date="2007-09-24T14:23:00Z">
        <w:r>
          <w:rPr/>
          <w:t>neohlásí ztrátu nebo odcizení zbrojní licence podle § 39 odst. 7 písm. e),</w:t>
        </w:r>
      </w:ins>
    </w:p>
    <w:p>
      <w:pPr>
        <w:pStyle w:val="Normal"/>
        <w:numPr>
          <w:ilvl w:val="0"/>
          <w:numId w:val="22"/>
        </w:numPr>
        <w:tabs>
          <w:tab w:val="clear" w:pos="708"/>
          <w:tab w:val="left" w:pos="360" w:leader="none"/>
        </w:tabs>
        <w:ind w:left="360" w:hanging="360"/>
        <w:jc w:val="both"/>
        <w:rPr>
          <w:ins w:id="1881" w:author="Masopust" w:date="2007-09-24T14:23:00Z"/>
        </w:rPr>
      </w:pPr>
      <w:ins w:id="1880" w:author="Masopust" w:date="2007-09-24T14:23:00Z">
        <w:r>
          <w:rPr/>
          <w:t xml:space="preserve">nepožádá o vydání nové zbrojní licence podle § 39 odst. 7 písm. g), </w:t>
        </w:r>
      </w:ins>
    </w:p>
    <w:p>
      <w:pPr>
        <w:pStyle w:val="Normal"/>
        <w:numPr>
          <w:ilvl w:val="0"/>
          <w:numId w:val="22"/>
        </w:numPr>
        <w:tabs>
          <w:tab w:val="clear" w:pos="708"/>
          <w:tab w:val="left" w:pos="360" w:leader="none"/>
        </w:tabs>
        <w:ind w:left="360" w:hanging="360"/>
        <w:jc w:val="both"/>
        <w:rPr>
          <w:ins w:id="1883" w:author="Masopust" w:date="2007-09-24T14:23:00Z"/>
        </w:rPr>
      </w:pPr>
      <w:ins w:id="1882" w:author="Masopust" w:date="2007-09-24T14:23:00Z">
        <w:r>
          <w:rPr/>
          <w:t xml:space="preserve">nevede nebo neuchovává evidenci podle § 39 odst. 7 písm. h), </w:t>
        </w:r>
      </w:ins>
    </w:p>
    <w:p>
      <w:pPr>
        <w:pStyle w:val="Normal"/>
        <w:numPr>
          <w:ilvl w:val="0"/>
          <w:numId w:val="22"/>
        </w:numPr>
        <w:tabs>
          <w:tab w:val="clear" w:pos="708"/>
          <w:tab w:val="left" w:pos="360" w:leader="none"/>
        </w:tabs>
        <w:ind w:left="360" w:hanging="360"/>
        <w:jc w:val="both"/>
        <w:rPr>
          <w:ins w:id="1885" w:author="Masopust" w:date="2007-09-24T14:23:00Z"/>
        </w:rPr>
      </w:pPr>
      <w:ins w:id="1884" w:author="Masopust" w:date="2007-09-24T14:23:00Z">
        <w:r>
          <w:rPr/>
          <w:t xml:space="preserve">neučiní při nálezu munice nebo výbušniny nezbytná opatření k zajištění bezpečnosti osob a majetku, nebo </w:t>
        </w:r>
      </w:ins>
    </w:p>
    <w:p>
      <w:pPr>
        <w:pStyle w:val="Normal"/>
        <w:numPr>
          <w:ilvl w:val="0"/>
          <w:numId w:val="22"/>
        </w:numPr>
        <w:tabs>
          <w:tab w:val="clear" w:pos="708"/>
          <w:tab w:val="left" w:pos="360" w:leader="none"/>
        </w:tabs>
        <w:ind w:left="360" w:hanging="360"/>
        <w:jc w:val="both"/>
        <w:rPr>
          <w:ins w:id="1887" w:author="Masopust" w:date="2007-09-24T14:23:00Z"/>
        </w:rPr>
      </w:pPr>
      <w:ins w:id="1886" w:author="Masopust" w:date="2007-09-24T14:23:00Z">
        <w:r>
          <w:rPr/>
          <w:t>nezajistí provádění denních záznamů o provedeném pyrotechnickém průzkumu do stavebního deníku.</w:t>
        </w:r>
      </w:ins>
    </w:p>
    <w:p>
      <w:pPr>
        <w:pStyle w:val="TextBodyIndent"/>
        <w:rPr>
          <w:ins w:id="1889" w:author="Masopust" w:date="2007-09-24T14:23:00Z"/>
        </w:rPr>
      </w:pPr>
      <w:ins w:id="1888" w:author="Masopust" w:date="2007-09-24T14:23:00Z">
        <w:r>
          <w:rPr/>
        </w:r>
      </w:ins>
    </w:p>
    <w:p>
      <w:pPr>
        <w:pStyle w:val="TextBodyIndent"/>
        <w:rPr>
          <w:ins w:id="1891" w:author="Masopust" w:date="2007-09-24T14:23:00Z"/>
        </w:rPr>
      </w:pPr>
      <w:ins w:id="1890" w:author="Masopust" w:date="2007-09-24T14:23:00Z">
        <w:r>
          <w:rPr/>
          <w:t xml:space="preserve">(8) Podnikatel se zbraněmi kategorie A, B nebo C nebo střelivem do těchto zbraní nebo podnikatel se sídlem mimo území České republiky se dopustí správního  deliktu tím, že v rozporu s § 50 odst. 1 </w:t>
        </w:r>
      </w:ins>
    </w:p>
    <w:p>
      <w:pPr>
        <w:pStyle w:val="TextBodyIndent"/>
        <w:numPr>
          <w:ilvl w:val="1"/>
          <w:numId w:val="22"/>
        </w:numPr>
        <w:tabs>
          <w:tab w:val="clear" w:pos="708"/>
          <w:tab w:val="left" w:pos="340" w:leader="none"/>
          <w:tab w:val="left" w:pos="360" w:leader="none"/>
        </w:tabs>
        <w:ind w:left="340" w:right="0" w:hanging="340"/>
        <w:rPr>
          <w:ins w:id="1893" w:author="Masopust" w:date="2007-09-24T14:23:00Z"/>
        </w:rPr>
      </w:pPr>
      <w:ins w:id="1892" w:author="Masopust" w:date="2007-09-24T14:23:00Z">
        <w:r>
          <w:rPr/>
          <w:t xml:space="preserve">přepravuje zbraně kategorie A, B nebo C nebo střelivo do těchto zbraní, aniž by taková přeprava byla povolena, </w:t>
        </w:r>
      </w:ins>
    </w:p>
    <w:p>
      <w:pPr>
        <w:pStyle w:val="TextBodyIndent"/>
        <w:numPr>
          <w:ilvl w:val="1"/>
          <w:numId w:val="22"/>
        </w:numPr>
        <w:tabs>
          <w:tab w:val="clear" w:pos="708"/>
          <w:tab w:val="left" w:pos="340" w:leader="none"/>
          <w:tab w:val="left" w:pos="360" w:leader="none"/>
        </w:tabs>
        <w:ind w:left="340" w:right="0" w:hanging="340"/>
        <w:rPr>
          <w:ins w:id="1895" w:author="Masopust" w:date="2007-09-24T14:23:00Z"/>
        </w:rPr>
      </w:pPr>
      <w:ins w:id="1894" w:author="Masopust" w:date="2007-09-24T14:23:00Z">
        <w:r>
          <w:rPr/>
          <w:t>nesdělí údaje podle § 50 odst. 6.</w:t>
        </w:r>
      </w:ins>
    </w:p>
    <w:p>
      <w:pPr>
        <w:pStyle w:val="TextBodyIndent"/>
        <w:rPr>
          <w:ins w:id="1897" w:author="Masopust" w:date="2007-09-24T14:23:00Z"/>
        </w:rPr>
      </w:pPr>
      <w:ins w:id="1896" w:author="Masopust" w:date="2007-09-24T14:23:00Z">
        <w:r>
          <w:rPr/>
        </w:r>
      </w:ins>
    </w:p>
    <w:p>
      <w:pPr>
        <w:pStyle w:val="Za1"/>
        <w:spacing w:before="0" w:after="120"/>
        <w:rPr>
          <w:rFonts w:ascii="Arial" w:hAnsi="Arial" w:cs="Arial"/>
          <w:ins w:id="1899" w:author="Masopust" w:date="2007-09-24T14:23:00Z"/>
        </w:rPr>
      </w:pPr>
      <w:ins w:id="1898" w:author="Masopust" w:date="2007-09-24T14:23:00Z">
        <w:r>
          <w:rPr>
            <w:rFonts w:cs="Arial" w:ascii="Arial" w:hAnsi="Arial"/>
          </w:rPr>
          <w:t xml:space="preserve">(9) Podnikatel se zbraněmi kategorie A, B nebo C nebo střelivem do těchto zbraní se dopustí správního  deliktu tím, že nenahlásí přepravu zbraní nebo střeliva podle § 50a. </w:t>
        </w:r>
      </w:ins>
    </w:p>
    <w:p>
      <w:pPr>
        <w:pStyle w:val="TextBodyIndent"/>
        <w:ind w:left="0" w:right="0" w:firstLine="360"/>
        <w:rPr>
          <w:ins w:id="1901" w:author="Masopust" w:date="2007-09-24T14:23:00Z"/>
        </w:rPr>
      </w:pPr>
      <w:ins w:id="1900" w:author="Masopust" w:date="2007-09-24T14:23:00Z">
        <w:r>
          <w:rPr/>
          <w:t>(10 ) Za správní delikt se uloží pokuta do</w:t>
        </w:r>
      </w:ins>
    </w:p>
    <w:p>
      <w:pPr>
        <w:pStyle w:val="Textodstavce"/>
        <w:numPr>
          <w:ilvl w:val="0"/>
          <w:numId w:val="3"/>
        </w:numPr>
        <w:tabs>
          <w:tab w:val="clear" w:pos="851"/>
          <w:tab w:val="left" w:pos="360" w:leader="none"/>
          <w:tab w:val="left" w:pos="540" w:leader="none"/>
          <w:tab w:val="left" w:pos="785" w:leader="none"/>
        </w:tabs>
        <w:ind w:left="360" w:right="0" w:hanging="360"/>
        <w:rPr>
          <w:ins w:id="1903" w:author="Masopust" w:date="2007-09-24T14:23:00Z"/>
        </w:rPr>
      </w:pPr>
      <w:ins w:id="1902" w:author="Masopust" w:date="2007-09-24T14:23:00Z">
        <w:r>
          <w:rPr>
            <w:rFonts w:cs="Arial" w:ascii="Arial" w:hAnsi="Arial"/>
          </w:rPr>
          <w:t>1 000 000 Kč, jde-li o správní delikt podle odstavce 1 písm. b), d), f), i), m), n), nebo o), odstavce 2 písm. a) nebo b), odstavce 3 písm. a), odstavce 7 písm. a), b), c), f) nebo g),odstavce 8 nebo 9,</w:t>
        </w:r>
      </w:ins>
    </w:p>
    <w:p>
      <w:pPr>
        <w:pStyle w:val="Textodstavce"/>
        <w:numPr>
          <w:ilvl w:val="0"/>
          <w:numId w:val="3"/>
        </w:numPr>
        <w:tabs>
          <w:tab w:val="clear" w:pos="851"/>
          <w:tab w:val="left" w:pos="360" w:leader="none"/>
          <w:tab w:val="left" w:pos="540" w:leader="none"/>
          <w:tab w:val="left" w:pos="785" w:leader="none"/>
          <w:tab w:val="left" w:pos="1788" w:leader="none"/>
        </w:tabs>
        <w:ind w:left="360" w:right="0" w:hanging="360"/>
        <w:rPr>
          <w:ins w:id="1905" w:author="Masopust" w:date="2007-09-24T14:23:00Z"/>
        </w:rPr>
      </w:pPr>
      <w:ins w:id="1904" w:author="Masopust" w:date="2007-09-24T14:23:00Z">
        <w:r>
          <w:rPr>
            <w:rFonts w:cs="Arial" w:ascii="Arial" w:hAnsi="Arial"/>
          </w:rPr>
          <w:t xml:space="preserve">500 000 Kč, jde-li o správní delikt podle odstavce 1 písm. a), c), e), g), h), j), k), l)  nebo p), odstavce 2 písm. c), odstavce 3 písm. b), odstavce 4, 5 nebo 6, odstavce 7 písm. d), e) nebo h). </w:t>
        </w:r>
      </w:ins>
    </w:p>
    <w:p>
      <w:pPr>
        <w:pStyle w:val="Paragraf"/>
        <w:rPr>
          <w:rFonts w:ascii="Arial" w:hAnsi="Arial" w:cs="Arial"/>
          <w:ins w:id="1907" w:author="Masopust" w:date="2007-09-24T14:23:00Z"/>
        </w:rPr>
      </w:pPr>
      <w:ins w:id="1906" w:author="Masopust" w:date="2007-09-24T14:23:00Z">
        <w:r>
          <w:rPr>
            <w:rFonts w:cs="Arial" w:ascii="Arial" w:hAnsi="Arial"/>
          </w:rPr>
          <w:t>§ 76e</w:t>
        </w:r>
      </w:ins>
    </w:p>
    <w:p>
      <w:pPr>
        <w:pStyle w:val="Paragraf"/>
        <w:jc w:val="both"/>
        <w:rPr>
          <w:rFonts w:ascii="Arial" w:hAnsi="Arial" w:cs="Arial"/>
          <w:ins w:id="1909" w:author="Masopust" w:date="2007-09-24T14:23:00Z"/>
        </w:rPr>
      </w:pPr>
      <w:ins w:id="1908" w:author="Masopust" w:date="2007-09-24T14:23:00Z">
        <w:r>
          <w:rPr>
            <w:rFonts w:cs="Arial" w:ascii="Arial" w:hAnsi="Arial"/>
          </w:rPr>
          <w:tab/>
          <w:t xml:space="preserve">(1) Za správní delikt podle § 76c nebo § 76d lze uložit propadnutí zbraně kategorie A, B,C nebo D nebo střeliva, jestliže zbraň kategorie A, B,C nebo D nebo střelivo náleží pachateli správního deliktu a </w:t>
        </w:r>
      </w:ins>
    </w:p>
    <w:p>
      <w:pPr>
        <w:pStyle w:val="Paragraf"/>
        <w:numPr>
          <w:ilvl w:val="0"/>
          <w:numId w:val="15"/>
        </w:numPr>
        <w:tabs>
          <w:tab w:val="clear" w:pos="708"/>
          <w:tab w:val="left" w:pos="360" w:leader="none"/>
        </w:tabs>
        <w:ind w:left="360" w:hanging="360"/>
        <w:jc w:val="both"/>
        <w:rPr>
          <w:rFonts w:ascii="Arial" w:hAnsi="Arial" w:cs="Arial"/>
          <w:ins w:id="1911" w:author="Masopust" w:date="2007-09-24T14:23:00Z"/>
        </w:rPr>
      </w:pPr>
      <w:ins w:id="1910" w:author="Masopust" w:date="2007-09-24T14:23:00Z">
        <w:r>
          <w:rPr>
            <w:rFonts w:cs="Arial" w:ascii="Arial" w:hAnsi="Arial"/>
          </w:rPr>
          <w:t>byly ke spáchání správního deliktu užity nebo určeny, anebo</w:t>
        </w:r>
      </w:ins>
    </w:p>
    <w:p>
      <w:pPr>
        <w:pStyle w:val="Normal"/>
        <w:numPr>
          <w:ilvl w:val="0"/>
          <w:numId w:val="15"/>
        </w:numPr>
        <w:tabs>
          <w:tab w:val="clear" w:pos="708"/>
          <w:tab w:val="left" w:pos="360" w:leader="none"/>
        </w:tabs>
        <w:ind w:left="360" w:hanging="360"/>
        <w:rPr>
          <w:ins w:id="1913" w:author="Masopust" w:date="2007-09-24T14:23:00Z"/>
        </w:rPr>
      </w:pPr>
      <w:ins w:id="1912" w:author="Masopust" w:date="2007-09-24T14:23:00Z">
        <w:r>
          <w:rPr/>
          <w:t>byly správním deliktem získány nebo byly nabyty za věc správním deliktem  získanou.</w:t>
        </w:r>
      </w:ins>
    </w:p>
    <w:p>
      <w:pPr>
        <w:pStyle w:val="Paragraf"/>
        <w:jc w:val="both"/>
        <w:rPr>
          <w:rFonts w:ascii="Arial" w:hAnsi="Arial" w:cs="Arial"/>
          <w:ins w:id="1916" w:author="Masopust" w:date="2007-09-24T14:23:00Z"/>
        </w:rPr>
      </w:pPr>
      <w:ins w:id="1914" w:author="Masopust" w:date="2007-09-24T14:23:00Z">
        <w:r>
          <w:rPr>
            <w:rFonts w:eastAsia="Arial" w:cs="Arial" w:ascii="Arial" w:hAnsi="Arial"/>
          </w:rPr>
          <w:t xml:space="preserve"> </w:t>
        </w:r>
      </w:ins>
      <w:ins w:id="1915" w:author="Masopust" w:date="2007-09-24T14:23:00Z">
        <w:r>
          <w:rPr>
            <w:rFonts w:cs="Arial" w:ascii="Arial" w:hAnsi="Arial"/>
          </w:rPr>
          <w:tab/>
          <w:t>(2) Propadnutí zbraně kategorie A, B,C nebo D nebo střeliva nelze uložit, je-li jejich hodnota v nápadném nepoměru k povaze správního deliktu.</w:t>
        </w:r>
      </w:ins>
    </w:p>
    <w:p>
      <w:pPr>
        <w:pStyle w:val="Paragraf"/>
        <w:jc w:val="both"/>
        <w:rPr>
          <w:rFonts w:ascii="Arial" w:hAnsi="Arial" w:cs="Arial"/>
          <w:ins w:id="1919" w:author="Masopust" w:date="2007-09-24T14:23:00Z"/>
        </w:rPr>
      </w:pPr>
      <w:ins w:id="1917" w:author="Masopust" w:date="2007-09-24T14:23:00Z">
        <w:r>
          <w:rPr>
            <w:rFonts w:eastAsia="Arial" w:cs="Arial" w:ascii="Arial" w:hAnsi="Arial"/>
          </w:rPr>
          <w:t xml:space="preserve"> </w:t>
        </w:r>
      </w:ins>
      <w:ins w:id="1918" w:author="Masopust" w:date="2007-09-24T14:23:00Z">
        <w:r>
          <w:rPr>
            <w:rFonts w:cs="Arial" w:ascii="Arial" w:hAnsi="Arial"/>
          </w:rPr>
          <w:tab/>
          <w:t>(3) Vlastníkem propadlé zbraně kategorie A, B, C nebo D nebo střeliva se stává stát.</w:t>
        </w:r>
      </w:ins>
    </w:p>
    <w:p>
      <w:pPr>
        <w:pStyle w:val="Paragraf"/>
        <w:tabs>
          <w:tab w:val="clear" w:pos="708"/>
          <w:tab w:val="left" w:pos="540" w:leader="none"/>
        </w:tabs>
        <w:rPr>
          <w:rFonts w:ascii="Arial" w:hAnsi="Arial" w:cs="Arial"/>
          <w:ins w:id="1921" w:author="Masopust" w:date="2007-09-24T14:23:00Z"/>
        </w:rPr>
      </w:pPr>
      <w:ins w:id="1920" w:author="Masopust" w:date="2007-09-24T14:23:00Z">
        <w:r>
          <w:rPr>
            <w:rFonts w:cs="Arial" w:ascii="Arial" w:hAnsi="Arial"/>
          </w:rPr>
          <w:t>§ 76f</w:t>
        </w:r>
      </w:ins>
    </w:p>
    <w:p>
      <w:pPr>
        <w:pStyle w:val="Paragraf"/>
        <w:jc w:val="both"/>
        <w:rPr>
          <w:rFonts w:ascii="Arial" w:hAnsi="Arial" w:cs="Arial"/>
          <w:ins w:id="1923" w:author="Masopust" w:date="2007-09-24T14:23:00Z"/>
        </w:rPr>
      </w:pPr>
      <w:ins w:id="1922" w:author="Masopust" w:date="2007-09-24T14:23:00Z">
        <w:r>
          <w:rPr>
            <w:rFonts w:cs="Arial" w:ascii="Arial" w:hAnsi="Arial"/>
          </w:rPr>
          <w:tab/>
          <w:t xml:space="preserve">(1) Nebylo-li uloženo propadnutí zbraně kategorie A, B,C nebo D nebo střeliva  podle § 76e odst. 1 písm. a) nebo b), lze rozhodnout, že se taková zbraň nebo střelivo zabírá, jestliže  </w:t>
        </w:r>
      </w:ins>
    </w:p>
    <w:p>
      <w:pPr>
        <w:pStyle w:val="Paragraf"/>
        <w:jc w:val="both"/>
        <w:rPr>
          <w:rFonts w:ascii="Arial" w:hAnsi="Arial" w:cs="Arial"/>
          <w:ins w:id="1925" w:author="Masopust" w:date="2007-09-24T14:23:00Z"/>
        </w:rPr>
      </w:pPr>
      <w:ins w:id="1924" w:author="Masopust" w:date="2007-09-24T14:23:00Z">
        <w:r>
          <w:rPr>
            <w:rFonts w:cs="Arial" w:ascii="Arial" w:hAnsi="Arial"/>
          </w:rPr>
          <w:t>a) náleží pachateli, kterého nelze za správní delikt stíhat, nebo</w:t>
        </w:r>
      </w:ins>
    </w:p>
    <w:p>
      <w:pPr>
        <w:pStyle w:val="Paragraf"/>
        <w:spacing w:before="0" w:after="0"/>
        <w:jc w:val="both"/>
        <w:rPr>
          <w:rFonts w:ascii="Arial" w:hAnsi="Arial" w:cs="Arial"/>
          <w:ins w:id="1928" w:author="Masopust" w:date="2007-09-24T14:23:00Z"/>
        </w:rPr>
      </w:pPr>
      <w:ins w:id="1926" w:author="Masopust" w:date="2007-09-24T14:23:00Z">
        <w:r>
          <w:rPr>
            <w:rFonts w:eastAsia="Arial" w:cs="Arial" w:ascii="Arial" w:hAnsi="Arial"/>
          </w:rPr>
          <w:t xml:space="preserve"> </w:t>
        </w:r>
      </w:ins>
      <w:ins w:id="1927" w:author="Masopust" w:date="2007-09-24T14:23:00Z">
        <w:r>
          <w:rPr>
            <w:rFonts w:cs="Arial" w:ascii="Arial" w:hAnsi="Arial"/>
          </w:rPr>
          <w:t>b) nenáleží pachateli správního deliktu nebo mu nenáleží zcela</w:t>
        </w:r>
      </w:ins>
    </w:p>
    <w:p>
      <w:pPr>
        <w:pStyle w:val="Paragraf"/>
        <w:jc w:val="both"/>
        <w:rPr>
          <w:rFonts w:ascii="Arial" w:hAnsi="Arial" w:cs="Arial"/>
          <w:ins w:id="1930" w:author="Masopust" w:date="2007-09-24T14:23:00Z"/>
        </w:rPr>
      </w:pPr>
      <w:ins w:id="1929" w:author="Masopust" w:date="2007-09-24T14:23:00Z">
        <w:r>
          <w:rPr>
            <w:rFonts w:cs="Arial" w:ascii="Arial" w:hAnsi="Arial"/>
          </w:rPr>
          <w:t>a  jestliže to vyžaduje bezpečnost osob nebo majetku anebo jiný obecný zájem.</w:t>
        </w:r>
      </w:ins>
    </w:p>
    <w:p>
      <w:pPr>
        <w:pStyle w:val="TextBody"/>
        <w:ind w:firstLine="708"/>
        <w:rPr>
          <w:rFonts w:ascii="Arial" w:hAnsi="Arial" w:cs="Arial"/>
          <w:ins w:id="1932" w:author="Masopust" w:date="2007-09-24T14:23:00Z"/>
        </w:rPr>
      </w:pPr>
      <w:ins w:id="1931" w:author="Masopust" w:date="2007-09-24T14:23:00Z">
        <w:r>
          <w:rPr>
            <w:rFonts w:cs="Arial"/>
          </w:rPr>
        </w:r>
      </w:ins>
    </w:p>
    <w:p>
      <w:pPr>
        <w:pStyle w:val="TextBody"/>
        <w:ind w:firstLine="708"/>
        <w:rPr>
          <w:ins w:id="1934" w:author="Masopust" w:date="2007-09-24T14:23:00Z"/>
        </w:rPr>
      </w:pPr>
      <w:ins w:id="1933" w:author="Masopust" w:date="2007-09-24T14:23:00Z">
        <w:r>
          <w:rPr/>
          <w:t>(2) Vlastníkem zabrané zbraně kategorie A, B,C nebo D nebo střeliva se stává stát.</w:t>
        </w:r>
      </w:ins>
    </w:p>
    <w:p>
      <w:pPr>
        <w:pStyle w:val="Nzevparagrafu"/>
        <w:rPr>
          <w:rFonts w:ascii="Arial" w:hAnsi="Arial" w:cs="Arial"/>
          <w:ins w:id="1936" w:author="Masopust" w:date="2007-09-24T14:23:00Z"/>
        </w:rPr>
      </w:pPr>
      <w:ins w:id="1935" w:author="Masopust" w:date="2007-09-24T14:23:00Z">
        <w:r>
          <w:rPr>
            <w:rFonts w:cs="Arial" w:ascii="Arial" w:hAnsi="Arial"/>
          </w:rPr>
          <w:t>Společná ustanovení ke správním deliktům</w:t>
        </w:r>
      </w:ins>
    </w:p>
    <w:p>
      <w:pPr>
        <w:pStyle w:val="Paragraf"/>
        <w:rPr>
          <w:rFonts w:ascii="Arial" w:hAnsi="Arial" w:cs="Arial"/>
          <w:ins w:id="1938" w:author="Masopust" w:date="2007-09-24T14:23:00Z"/>
        </w:rPr>
      </w:pPr>
      <w:ins w:id="1937" w:author="Masopust" w:date="2007-09-24T14:23:00Z">
        <w:r>
          <w:rPr>
            <w:rFonts w:cs="Arial" w:ascii="Arial" w:hAnsi="Arial"/>
          </w:rPr>
          <w:t>§ 77</w:t>
        </w:r>
      </w:ins>
    </w:p>
    <w:p>
      <w:pPr>
        <w:pStyle w:val="Textodstavce"/>
        <w:tabs>
          <w:tab w:val="left" w:pos="360" w:leader="none"/>
          <w:tab w:val="left" w:pos="785" w:leader="none"/>
          <w:tab w:val="left" w:pos="851" w:leader="none"/>
        </w:tabs>
        <w:rPr>
          <w:ins w:id="1940" w:author="Masopust" w:date="2007-09-24T14:23:00Z"/>
        </w:rPr>
      </w:pPr>
      <w:ins w:id="1939" w:author="Masopust" w:date="2007-09-24T14:23:00Z">
        <w:r>
          <w:rPr>
            <w:rFonts w:cs="Arial" w:ascii="Arial" w:hAnsi="Arial"/>
          </w:rPr>
          <w:t xml:space="preserve">(1) Právnická osoba za správní delikt neodpovídá, jestliže prokáže, že vynaložila veškeré úsilí, které bylo možno požadovat, aby porušení právní povinnosti zabránila. </w:t>
        </w:r>
      </w:ins>
    </w:p>
    <w:p>
      <w:pPr>
        <w:pStyle w:val="Textodstavce"/>
        <w:tabs>
          <w:tab w:val="left" w:pos="360" w:leader="none"/>
          <w:tab w:val="left" w:pos="785" w:leader="none"/>
          <w:tab w:val="left" w:pos="851" w:leader="none"/>
        </w:tabs>
        <w:rPr>
          <w:rFonts w:ascii="Arial" w:hAnsi="Arial" w:cs="Arial"/>
          <w:ins w:id="1942" w:author="Masopust" w:date="2007-09-24T14:23:00Z"/>
        </w:rPr>
      </w:pPr>
      <w:ins w:id="1941" w:author="Masopust" w:date="2007-09-24T14:23:00Z">
        <w:r>
          <w:rPr>
            <w:rFonts w:cs="Arial" w:ascii="Arial" w:hAnsi="Arial"/>
          </w:rPr>
          <w:t>(2) Při určení výměry pokuty právnické osobě se přihlédne k závažnosti správního deliktu, zejména ke způsobu jeho spáchání a jeho následkům a k okolnostem, za nichž byl spáchán.</w:t>
        </w:r>
      </w:ins>
    </w:p>
    <w:p>
      <w:pPr>
        <w:pStyle w:val="Textodstavce"/>
        <w:tabs>
          <w:tab w:val="left" w:pos="360" w:leader="none"/>
          <w:tab w:val="left" w:pos="785" w:leader="none"/>
          <w:tab w:val="left" w:pos="851" w:leader="none"/>
        </w:tabs>
        <w:rPr>
          <w:rFonts w:ascii="Arial" w:hAnsi="Arial" w:cs="Arial"/>
          <w:ins w:id="1944" w:author="Masopust" w:date="2007-09-24T14:23:00Z"/>
        </w:rPr>
      </w:pPr>
      <w:ins w:id="1943" w:author="Masopust" w:date="2007-09-24T14:23:00Z">
        <w:r>
          <w:rPr>
            <w:rFonts w:cs="Arial" w:ascii="Arial" w:hAnsi="Arial"/>
          </w:rPr>
          <w:t>(3) Odpovědnost právnické osoby za správní delikt zaniká, jestliže správní orgán o něm nezahájil řízení do 1 roku ode dne, kdy se o něm dozvěděl, nejpozději však do 3 let ode dne, kdy byl spáchán.</w:t>
        </w:r>
      </w:ins>
    </w:p>
    <w:p>
      <w:pPr>
        <w:pStyle w:val="Textodstavce"/>
        <w:tabs>
          <w:tab w:val="left" w:pos="360" w:leader="none"/>
          <w:tab w:val="left" w:pos="785" w:leader="none"/>
          <w:tab w:val="left" w:pos="851" w:leader="none"/>
        </w:tabs>
        <w:rPr>
          <w:rFonts w:ascii="Arial" w:hAnsi="Arial" w:cs="Arial"/>
          <w:ins w:id="1946" w:author="Masopust" w:date="2007-09-24T14:23:00Z"/>
        </w:rPr>
      </w:pPr>
      <w:ins w:id="1945" w:author="Masopust" w:date="2007-09-24T14:23:00Z">
        <w:r>
          <w:rPr>
            <w:rFonts w:cs="Arial" w:ascii="Arial" w:hAnsi="Arial"/>
          </w:rPr>
          <w:t xml:space="preserve">(4) Správní delikty právnických nebo podnikajících fyzických osob podle tohoto zákona v prvním stupni projednávají orgány dozoru podle své příslušnosti k výkonu dozoru stanovené v § 75 odst. 1.  </w:t>
        </w:r>
      </w:ins>
    </w:p>
    <w:p>
      <w:pPr>
        <w:pStyle w:val="Paragraf"/>
        <w:jc w:val="both"/>
        <w:rPr>
          <w:ins w:id="1951" w:author="Masopust" w:date="2007-09-24T14:23:00Z"/>
        </w:rPr>
      </w:pPr>
      <w:ins w:id="1947" w:author="Masopust" w:date="2007-09-24T14:23:00Z">
        <w:r>
          <w:rPr>
            <w:rFonts w:eastAsia="Arial" w:cs="Arial" w:ascii="Arial" w:hAnsi="Arial"/>
          </w:rPr>
          <w:t xml:space="preserve">       </w:t>
        </w:r>
      </w:ins>
      <w:ins w:id="1948" w:author="Masopust" w:date="2007-09-24T14:23:00Z">
        <w:r>
          <w:rPr>
            <w:rFonts w:cs="Arial" w:ascii="Arial" w:hAnsi="Arial"/>
          </w:rPr>
          <w:t>(5) Na odpovědnost za jednání, k němuž došlo při podnikání fyzické osoby</w:t>
        </w:r>
      </w:ins>
      <w:ins w:id="1949" w:author="Masopust" w:date="2007-09-24T14:23:00Z">
        <w:r>
          <w:rPr>
            <w:rFonts w:cs="Arial" w:ascii="Arial" w:hAnsi="Arial"/>
            <w:szCs w:val="24"/>
            <w:vertAlign w:val="superscript"/>
          </w:rPr>
          <w:t xml:space="preserve">21) </w:t>
        </w:r>
      </w:ins>
      <w:ins w:id="1950" w:author="Masopust" w:date="2007-09-24T14:23:00Z">
        <w:r>
          <w:rPr>
            <w:rFonts w:cs="Arial" w:ascii="Arial" w:hAnsi="Arial"/>
          </w:rPr>
          <w:t>nebo v přímé souvislosti s ním, se vztahují ustanovení zákona o odpovědnosti a postihu právnické osoby.</w:t>
        </w:r>
      </w:ins>
    </w:p>
    <w:p>
      <w:pPr>
        <w:pStyle w:val="Paragraf"/>
        <w:jc w:val="both"/>
        <w:rPr>
          <w:rFonts w:ascii="Arial" w:hAnsi="Arial" w:cs="Arial"/>
          <w:ins w:id="1954" w:author="Masopust" w:date="2007-09-24T14:23:00Z"/>
        </w:rPr>
      </w:pPr>
      <w:ins w:id="1952" w:author="Masopust" w:date="2007-09-24T14:23:00Z">
        <w:r>
          <w:rPr>
            <w:rFonts w:eastAsia="Arial" w:cs="Arial" w:ascii="Arial" w:hAnsi="Arial"/>
          </w:rPr>
          <w:t xml:space="preserve">       </w:t>
        </w:r>
      </w:ins>
      <w:ins w:id="1953" w:author="Masopust" w:date="2007-09-24T14:23:00Z">
        <w:r>
          <w:rPr>
            <w:rFonts w:cs="Arial" w:ascii="Arial" w:hAnsi="Arial"/>
          </w:rPr>
          <w:t>(6) Pokuty za správní delikty právnických a podnikajících fyzických osob vybírá orgán, který je uložil a vymáhá celní úřad. Příjem z těchto pokut je příjmem státního rozpočtu.</w:t>
        </w:r>
      </w:ins>
    </w:p>
    <w:p>
      <w:pPr>
        <w:pStyle w:val="Paragraf"/>
        <w:rPr>
          <w:rFonts w:ascii="Arial" w:hAnsi="Arial" w:cs="Arial"/>
          <w:ins w:id="1956" w:author="Masopust" w:date="2007-09-24T14:23:00Z"/>
        </w:rPr>
      </w:pPr>
      <w:ins w:id="1955" w:author="Masopust" w:date="2007-09-24T14:23:00Z">
        <w:r>
          <w:rPr>
            <w:rFonts w:cs="Arial" w:ascii="Arial" w:hAnsi="Arial"/>
          </w:rPr>
          <w:t>§ 77a</w:t>
        </w:r>
      </w:ins>
    </w:p>
    <w:p>
      <w:pPr>
        <w:pStyle w:val="Normal"/>
        <w:rPr>
          <w:szCs w:val="20"/>
          <w:ins w:id="1959" w:author="Masopust" w:date="2007-09-24T14:23:00Z"/>
        </w:rPr>
      </w:pPr>
      <w:ins w:id="1957" w:author="Masopust" w:date="2007-09-24T14:23:00Z">
        <w:r>
          <w:rPr/>
          <w:tab/>
          <w:t>Policie může přestupek podle tohoto zákona projednat v blokovém řízení. Za přestupek lze v blokovém řízení uložit pokutu do 5 000 Kč</w:t>
        </w:r>
      </w:ins>
      <w:ins w:id="1958" w:author="Masopust" w:date="2007-09-24T14:31:00Z">
        <w:r>
          <w:rPr/>
          <w:t>.</w:t>
        </w:r>
      </w:ins>
    </w:p>
    <w:p>
      <w:pPr>
        <w:pStyle w:val="Paragraf"/>
        <w:spacing w:before="0" w:after="0"/>
        <w:jc w:val="both"/>
        <w:rPr>
          <w:rFonts w:ascii="Arial" w:hAnsi="Arial" w:cs="Arial"/>
          <w:ins w:id="1961" w:author="Masopust" w:date="2007-09-24T14:23:00Z"/>
        </w:rPr>
      </w:pPr>
      <w:ins w:id="1960" w:author="Masopust" w:date="2007-09-24T14:23:00Z">
        <w:r>
          <w:rPr>
            <w:rFonts w:cs="Arial" w:ascii="Arial" w:hAnsi="Arial"/>
          </w:rPr>
          <w:t>________</w:t>
        </w:r>
      </w:ins>
    </w:p>
    <w:p>
      <w:pPr>
        <w:pStyle w:val="TextBody"/>
        <w:rPr>
          <w:szCs w:val="20"/>
          <w:del w:id="1963" w:author="Masopust" w:date="2007-09-24T14:23:00Z"/>
        </w:rPr>
      </w:pPr>
      <w:ins w:id="1962" w:author="Masopust" w:date="2007-09-24T14:23:00Z">
        <w:r>
          <w:rPr>
            <w:sz w:val="20"/>
          </w:rPr>
          <w:t>21) § 2 odst. 2 obchodního zákoníku.“.</w:t>
        </w:r>
      </w:ins>
    </w:p>
    <w:p>
      <w:pPr>
        <w:pStyle w:val="TextBody"/>
        <w:widowControl/>
        <w:suppressAutoHyphens w:val="true"/>
        <w:bidi w:val="0"/>
        <w:jc w:val="both"/>
        <w:rPr>
          <w:del w:id="1965" w:author="Masopust" w:date="2007-09-24T14:23:00Z"/>
        </w:rPr>
      </w:pPr>
      <w:del w:id="1964" w:author="Masopust" w:date="2007-09-24T14:23:00Z">
        <w:r>
          <w:rPr/>
          <w:delText xml:space="preserve">(1) Fyzická osoba se dopustí přestupku tím, že  </w:delText>
        </w:r>
      </w:del>
    </w:p>
    <w:p>
      <w:pPr>
        <w:pStyle w:val="TextBody"/>
        <w:widowControl/>
        <w:numPr>
          <w:ilvl w:val="0"/>
          <w:numId w:val="0"/>
        </w:numPr>
        <w:suppressAutoHyphens w:val="true"/>
        <w:bidi w:val="0"/>
        <w:jc w:val="both"/>
        <w:rPr>
          <w:del w:id="1970" w:author="Masopust" w:date="2007-09-24T14:23:00Z"/>
        </w:rPr>
      </w:pPr>
      <w:del w:id="1966" w:author="Masopust" w:date="2007-09-24T14:23:00Z">
        <w:r>
          <w:rPr>
            <w:rFonts w:cs="Arial"/>
            <w:iCs/>
          </w:rPr>
          <w:delText xml:space="preserve">vlastní, drží nebo nosí zbraň anebo střelivo  </w:delText>
        </w:r>
      </w:del>
      <w:ins w:id="1967" w:author="Prokupek" w:date="2006-10-16T09:55:00Z">
        <w:del w:id="1968" w:author="Masopust" w:date="2007-09-24T14:23:00Z">
          <w:r>
            <w:rPr>
              <w:rFonts w:cs="Arial"/>
              <w:iCs/>
            </w:rPr>
            <w:delText xml:space="preserve">střelivo </w:delText>
          </w:r>
        </w:del>
      </w:ins>
      <w:del w:id="1969" w:author="Masopust" w:date="2007-09-24T14:23:00Z">
        <w:r>
          <w:rPr>
            <w:rFonts w:cs="Arial"/>
            <w:iCs/>
          </w:rPr>
          <w:delText>v rozporu s § 8,</w:delText>
        </w:r>
      </w:del>
    </w:p>
    <w:p>
      <w:pPr>
        <w:pStyle w:val="TextBody"/>
        <w:widowControl/>
        <w:numPr>
          <w:ilvl w:val="0"/>
          <w:numId w:val="0"/>
        </w:numPr>
        <w:suppressAutoHyphens w:val="true"/>
        <w:bidi w:val="0"/>
        <w:jc w:val="both"/>
        <w:rPr>
          <w:del w:id="1972" w:author="Masopust" w:date="2007-09-24T14:23:00Z"/>
        </w:rPr>
      </w:pPr>
      <w:del w:id="1971" w:author="Masopust" w:date="2007-09-24T14:23:00Z">
        <w:r>
          <w:rPr/>
          <w:delText>provádí pyrotechnický průzkum bez zbrojního průkazu skupiny F,</w:delText>
        </w:r>
      </w:del>
    </w:p>
    <w:p>
      <w:pPr>
        <w:pStyle w:val="TextBody"/>
        <w:widowControl/>
        <w:numPr>
          <w:ilvl w:val="0"/>
          <w:numId w:val="0"/>
        </w:numPr>
        <w:suppressAutoHyphens w:val="true"/>
        <w:bidi w:val="0"/>
        <w:jc w:val="both"/>
        <w:rPr>
          <w:del w:id="1977" w:author="Masopust" w:date="2007-09-24T14:23:00Z"/>
        </w:rPr>
      </w:pPr>
      <w:del w:id="1973" w:author="Masopust" w:date="2007-09-24T14:23:00Z">
        <w:r>
          <w:rPr>
            <w:rFonts w:cs="Arial"/>
            <w:iCs/>
          </w:rPr>
          <w:delText xml:space="preserve">neoznámí podle § 42 odst. 1 nabytí nebo podle § 42 odst. 2 převod vlastnictví ke zbrani  </w:delText>
        </w:r>
      </w:del>
      <w:ins w:id="1974" w:author="Prokupek" w:date="2006-10-16T09:55:00Z">
        <w:del w:id="1975" w:author="Masopust" w:date="2007-09-24T14:23:00Z">
          <w:r>
            <w:rPr>
              <w:rFonts w:cs="Arial"/>
              <w:iCs/>
            </w:rPr>
            <w:delText xml:space="preserve">zbrani </w:delText>
          </w:r>
        </w:del>
      </w:ins>
      <w:del w:id="1976" w:author="Masopust" w:date="2007-09-24T14:23:00Z">
        <w:r>
          <w:rPr>
            <w:rFonts w:cs="Arial"/>
            <w:iCs/>
          </w:rPr>
          <w:delText>kategorie A, B nebo C,</w:delText>
        </w:r>
      </w:del>
    </w:p>
    <w:p>
      <w:pPr>
        <w:pStyle w:val="TextBody"/>
        <w:widowControl/>
        <w:numPr>
          <w:ilvl w:val="0"/>
          <w:numId w:val="0"/>
        </w:numPr>
        <w:suppressAutoHyphens w:val="true"/>
        <w:bidi w:val="0"/>
        <w:jc w:val="both"/>
        <w:rPr>
          <w:del w:id="1982" w:author="Masopust" w:date="2007-09-24T14:23:00Z"/>
        </w:rPr>
      </w:pPr>
      <w:del w:id="1978" w:author="Masopust" w:date="2007-09-24T14:23:00Z">
        <w:r>
          <w:rPr>
            <w:rFonts w:cs="Arial"/>
            <w:iCs/>
          </w:rPr>
          <w:delText xml:space="preserve">trvale vyveze v rozporu s § 44 odst. 1 nebo trvale doveze v rozporu s § 45 odst. 1 anebo dočasně doveze nebo proveze v rozporu s § 46 odst. 1  zbraň kategorie A, B  </w:delText>
        </w:r>
      </w:del>
      <w:ins w:id="1979" w:author="Prokupek" w:date="2006-10-16T09:55:00Z">
        <w:del w:id="1980" w:author="Masopust" w:date="2007-09-24T14:23:00Z">
          <w:r>
            <w:rPr>
              <w:rFonts w:cs="Arial"/>
              <w:iCs/>
            </w:rPr>
            <w:delText xml:space="preserve"> </w:delText>
          </w:r>
        </w:del>
      </w:ins>
      <w:del w:id="1981" w:author="Masopust" w:date="2007-09-24T14:23:00Z">
        <w:r>
          <w:rPr>
            <w:rFonts w:cs="Arial"/>
            <w:iCs/>
          </w:rPr>
          <w:delText xml:space="preserve">nebo C anebo střelivo do této zbraně, </w:delText>
        </w:r>
      </w:del>
    </w:p>
    <w:p>
      <w:pPr>
        <w:pStyle w:val="TextBody"/>
        <w:widowControl/>
        <w:numPr>
          <w:ilvl w:val="0"/>
          <w:numId w:val="0"/>
        </w:numPr>
        <w:suppressAutoHyphens w:val="true"/>
        <w:bidi w:val="0"/>
        <w:jc w:val="both"/>
        <w:rPr>
          <w:del w:id="1984" w:author="Masopust" w:date="2007-09-24T14:23:00Z"/>
        </w:rPr>
      </w:pPr>
      <w:del w:id="1983" w:author="Masopust" w:date="2007-09-24T14:23:00Z">
        <w:r>
          <w:rPr/>
          <w:delText xml:space="preserve">jako držitel zbrojního průvodního listu pro trvalý vývoz zbraně nebo střeliva, který nabyl vlastnictví ke zbrani kategorie A, B nebo C nebo střelivu do této zbraně na základě zbrojního průvodního listu pro trvalý vývoz zbraně nebo střeliva, v rozporu s § 44 odst. 6 nevyveze takovou zbraň nebo střelivo do této zbraně, </w:delText>
        </w:r>
      </w:del>
    </w:p>
    <w:p>
      <w:pPr>
        <w:pStyle w:val="TextBody"/>
        <w:widowControl/>
        <w:numPr>
          <w:ilvl w:val="0"/>
          <w:numId w:val="0"/>
        </w:numPr>
        <w:suppressAutoHyphens w:val="true"/>
        <w:bidi w:val="0"/>
        <w:jc w:val="both"/>
        <w:rPr>
          <w:del w:id="1989" w:author="Masopust" w:date="2007-09-24T14:23:00Z"/>
        </w:rPr>
      </w:pPr>
      <w:del w:id="1985" w:author="Masopust" w:date="2007-09-24T14:23:00Z">
        <w:r>
          <w:rPr>
            <w:rFonts w:cs="Arial"/>
            <w:iCs/>
          </w:rPr>
          <w:delText xml:space="preserve">jako držitel zbrojního průvodního listu pro trvalý dovoz zbraně nebo střeliva v rozporu s § 45 odst. 5 dovoz zbraně kategorie A, B nebo C nebo střeliva do této zbraně neoznámí nebo ji nepředloží  </w:delText>
        </w:r>
      </w:del>
      <w:ins w:id="1986" w:author="Prokupek" w:date="2006-10-16T09:56:00Z">
        <w:del w:id="1987" w:author="Masopust" w:date="2007-09-24T14:23:00Z">
          <w:r>
            <w:rPr>
              <w:rFonts w:cs="Arial"/>
              <w:iCs/>
            </w:rPr>
            <w:delText xml:space="preserve">nepředloží </w:delText>
          </w:r>
        </w:del>
      </w:ins>
      <w:del w:id="1988" w:author="Masopust" w:date="2007-09-24T14:23:00Z">
        <w:r>
          <w:rPr>
            <w:rFonts w:cs="Arial"/>
            <w:iCs/>
          </w:rPr>
          <w:delText>ke kontrole,</w:delText>
        </w:r>
      </w:del>
    </w:p>
    <w:p>
      <w:pPr>
        <w:pStyle w:val="TextBody"/>
        <w:widowControl/>
        <w:numPr>
          <w:ilvl w:val="0"/>
          <w:numId w:val="0"/>
        </w:numPr>
        <w:suppressAutoHyphens w:val="true"/>
        <w:bidi w:val="0"/>
        <w:jc w:val="both"/>
        <w:rPr>
          <w:del w:id="2000" w:author="Masopust" w:date="2007-09-24T14:23:00Z"/>
        </w:rPr>
      </w:pPr>
      <w:del w:id="1990" w:author="Masopust" w:date="2007-09-24T14:23:00Z">
        <w:r>
          <w:rPr>
            <w:rFonts w:cs="Arial"/>
            <w:iCs/>
          </w:rPr>
          <w:delText xml:space="preserve">jako osoba, která trvale vyváží, dováží nebo prováží zbraň kategorie A, B nebo C nebo střelivo do této zbraně přes státní hranice České republiky, v rozporu s   </w:delText>
        </w:r>
      </w:del>
      <w:ins w:id="1991" w:author="Prokupek" w:date="2006-10-16T09:56:00Z">
        <w:del w:id="1992" w:author="Masopust" w:date="2007-09-24T14:23:00Z">
          <w:r>
            <w:rPr>
              <w:rFonts w:cs="Arial"/>
              <w:iCs/>
            </w:rPr>
            <w:delText xml:space="preserve">s </w:delText>
          </w:r>
        </w:del>
      </w:ins>
      <w:del w:id="1993" w:author="Masopust" w:date="2007-09-24T14:23:00Z">
        <w:r>
          <w:rPr>
            <w:rFonts w:cs="Arial"/>
            <w:iCs/>
          </w:rPr>
          <w:delText xml:space="preserve">§ 51 odst. 2 tuto skutečnost neoznámí, nebo nepředloží povolení podle § 44, 45 nebo 46, popřípadě evropský zbrojní pas, anebo  </w:delText>
        </w:r>
      </w:del>
      <w:ins w:id="1994" w:author="Prokupek" w:date="2006-10-16T09:56:00Z">
        <w:del w:id="1995" w:author="Masopust" w:date="2007-09-24T14:23:00Z">
          <w:r>
            <w:rPr>
              <w:rFonts w:cs="Arial"/>
              <w:iCs/>
            </w:rPr>
            <w:delText xml:space="preserve">anebo </w:delText>
          </w:r>
        </w:del>
      </w:ins>
      <w:del w:id="1996" w:author="Masopust" w:date="2007-09-24T14:23:00Z">
        <w:r>
          <w:rPr>
            <w:rFonts w:cs="Arial"/>
            <w:iCs/>
          </w:rPr>
          <w:delText xml:space="preserve">zbrojní průvodní list pro tranzit zbraně nebo střeliva popřípadě evropský zbrojní pas nemá u sebe, i když  </w:delText>
        </w:r>
      </w:del>
      <w:ins w:id="1997" w:author="Prokupek" w:date="2006-10-16T09:56:00Z">
        <w:del w:id="1998" w:author="Masopust" w:date="2007-09-24T14:23:00Z">
          <w:r>
            <w:rPr>
              <w:rFonts w:cs="Arial"/>
              <w:iCs/>
            </w:rPr>
            <w:delText xml:space="preserve">když </w:delText>
          </w:r>
        </w:del>
      </w:ins>
      <w:del w:id="1999" w:author="Masopust" w:date="2007-09-24T14:23:00Z">
        <w:r>
          <w:rPr>
            <w:rFonts w:cs="Arial"/>
            <w:iCs/>
          </w:rPr>
          <w:delText>zbraň kategorie A, B nebo C nebo střelivo do této zbraně drží nebo nosí,</w:delText>
        </w:r>
      </w:del>
    </w:p>
    <w:p>
      <w:pPr>
        <w:pStyle w:val="TextBody"/>
        <w:widowControl/>
        <w:numPr>
          <w:ilvl w:val="0"/>
          <w:numId w:val="0"/>
        </w:numPr>
        <w:suppressAutoHyphens w:val="true"/>
        <w:bidi w:val="0"/>
        <w:jc w:val="both"/>
        <w:rPr>
          <w:del w:id="2002" w:author="Masopust" w:date="2007-09-24T14:23:00Z"/>
        </w:rPr>
      </w:pPr>
      <w:del w:id="2001" w:author="Masopust" w:date="2007-09-24T14:23:00Z">
        <w:r>
          <w:rPr/>
          <w:delText>jako osoba, která vyváží a zpětně dováží zbraň kategorie A, B nebo C nebo střelivo do této zbraně, neprovede oznámení vývozu nebo zpětného dovozu zbraně kategorie A, B nebo C nebo střeliva do této zbraně podle § 51 odst. 3,</w:delText>
        </w:r>
      </w:del>
    </w:p>
    <w:p>
      <w:pPr>
        <w:pStyle w:val="TextBody"/>
        <w:widowControl/>
        <w:numPr>
          <w:ilvl w:val="0"/>
          <w:numId w:val="0"/>
        </w:numPr>
        <w:suppressAutoHyphens w:val="true"/>
        <w:bidi w:val="0"/>
        <w:jc w:val="both"/>
        <w:rPr>
          <w:del w:id="2004" w:author="Masopust" w:date="2007-09-24T14:23:00Z"/>
        </w:rPr>
      </w:pPr>
      <w:del w:id="2003" w:author="Masopust" w:date="2007-09-24T14:23:00Z">
        <w:r>
          <w:rPr/>
          <w:delText xml:space="preserve">jako držitel zbrojního průvodního listu pro trvalý vývoz, trvalý dovoz nebo tranzit zbraní nebo střeliva, jehož platnost zanikla, v rozporu s § 51 odst. 6 neodevzdá zbrojní průvodní list včetně zbraně, zakázaného doplňku zbraně nebo střeliva,  </w:delText>
        </w:r>
      </w:del>
    </w:p>
    <w:p>
      <w:pPr>
        <w:pStyle w:val="TextBody"/>
        <w:widowControl/>
        <w:numPr>
          <w:ilvl w:val="0"/>
          <w:numId w:val="0"/>
        </w:numPr>
        <w:suppressAutoHyphens w:val="true"/>
        <w:bidi w:val="0"/>
        <w:jc w:val="both"/>
        <w:rPr>
          <w:del w:id="2006" w:author="Masopust" w:date="2007-09-24T14:23:00Z"/>
        </w:rPr>
      </w:pPr>
      <w:del w:id="2005" w:author="Masopust" w:date="2007-09-24T14:23:00Z">
        <w:r>
          <w:rPr/>
          <w:delText xml:space="preserve">neodevzdá podle § 57 odst. 3 přechovávanou zbraň, střelivo, zakázaný doplněk zbraně, zbrojní průkaz, průkaz zbraně nebo zbrojní průvodní list pro trvalý vývoz, trvalý dovoz nebo tranzit zbraní nebo střeliva, o jejichž zajištění bylo rozhodnuto podle § 57 odst. 1, </w:delText>
        </w:r>
      </w:del>
    </w:p>
    <w:p>
      <w:pPr>
        <w:pStyle w:val="TextBody"/>
        <w:widowControl/>
        <w:numPr>
          <w:ilvl w:val="0"/>
          <w:numId w:val="0"/>
        </w:numPr>
        <w:suppressAutoHyphens w:val="true"/>
        <w:bidi w:val="0"/>
        <w:jc w:val="both"/>
        <w:rPr>
          <w:del w:id="2008" w:author="Masopust" w:date="2007-09-24T14:23:00Z"/>
        </w:rPr>
      </w:pPr>
      <w:del w:id="2007" w:author="Masopust" w:date="2007-09-24T14:23:00Z">
        <w:r>
          <w:rPr/>
          <w:delText xml:space="preserve">nosí na veřejných shromážděních, slavnostech, sportovních podnicích nebo lidových zábavách zbraň v rozporu s § 60, </w:delText>
        </w:r>
      </w:del>
    </w:p>
    <w:p>
      <w:pPr>
        <w:pStyle w:val="TextBody"/>
        <w:widowControl/>
        <w:numPr>
          <w:ilvl w:val="0"/>
          <w:numId w:val="0"/>
        </w:numPr>
        <w:suppressAutoHyphens w:val="true"/>
        <w:bidi w:val="0"/>
        <w:jc w:val="both"/>
        <w:rPr>
          <w:del w:id="2010" w:author="Masopust" w:date="2007-09-24T14:23:00Z"/>
        </w:rPr>
      </w:pPr>
      <w:del w:id="2009" w:author="Masopust" w:date="2007-09-24T14:23:00Z">
        <w:r>
          <w:rPr/>
          <w:delText xml:space="preserve">veřejně vystavuje zbraň kategorie A, B nebo C nebo střelivo do této zbraně v rozporu s § 61 odst. 1, </w:delText>
        </w:r>
      </w:del>
    </w:p>
    <w:p>
      <w:pPr>
        <w:pStyle w:val="TextBody"/>
        <w:widowControl/>
        <w:numPr>
          <w:ilvl w:val="0"/>
          <w:numId w:val="0"/>
        </w:numPr>
        <w:suppressAutoHyphens w:val="true"/>
        <w:bidi w:val="0"/>
        <w:jc w:val="both"/>
        <w:rPr>
          <w:del w:id="2012" w:author="Masopust" w:date="2007-09-24T14:23:00Z"/>
        </w:rPr>
      </w:pPr>
      <w:del w:id="2011" w:author="Masopust" w:date="2007-09-24T14:23:00Z">
        <w:r>
          <w:rPr/>
          <w:delText xml:space="preserve">znehodnotí nebo zničí zbraň kategorie A, B nebo C nebo zakázaný doplněk zbraně anebo vyrobí jejich řez v rozporu s § 63 odst. 1, </w:delText>
        </w:r>
      </w:del>
    </w:p>
    <w:p>
      <w:pPr>
        <w:pStyle w:val="TextBody"/>
        <w:widowControl/>
        <w:numPr>
          <w:ilvl w:val="0"/>
          <w:numId w:val="0"/>
        </w:numPr>
        <w:suppressAutoHyphens w:val="true"/>
        <w:bidi w:val="0"/>
        <w:jc w:val="both"/>
        <w:rPr>
          <w:del w:id="2014" w:author="Masopust" w:date="2007-09-24T14:23:00Z"/>
        </w:rPr>
      </w:pPr>
      <w:del w:id="2013" w:author="Masopust" w:date="2007-09-24T14:23:00Z">
        <w:r>
          <w:rPr/>
          <w:delText xml:space="preserve">jako držitel znehodnocené zbraně v rozporu s § 63 odst. 7 nosí znehodnocenou zbraň viditelně v místech veřejnosti volně přístupných nebo nemá u sebe potvrzení o jejím znehodnocení, </w:delText>
        </w:r>
      </w:del>
    </w:p>
    <w:p>
      <w:pPr>
        <w:pStyle w:val="TextBody"/>
        <w:widowControl/>
        <w:numPr>
          <w:ilvl w:val="0"/>
          <w:numId w:val="0"/>
        </w:numPr>
        <w:suppressAutoHyphens w:val="true"/>
        <w:bidi w:val="0"/>
        <w:jc w:val="both"/>
        <w:rPr>
          <w:del w:id="2019" w:author="Masopust" w:date="2007-09-24T14:23:00Z"/>
        </w:rPr>
      </w:pPr>
      <w:del w:id="2015" w:author="Masopust" w:date="2007-09-24T14:23:00Z">
        <w:r>
          <w:rPr>
            <w:rFonts w:cs="Arial"/>
            <w:iCs/>
          </w:rPr>
          <w:delText xml:space="preserve">jako osoba, která žila s držitelem zbraně kategorie A, B nebo C nebo střeliva do této zbraně ve společné domácnosti v době jeho smrti nebo prohlášení za mrtvého, neoznámí  </w:delText>
        </w:r>
      </w:del>
      <w:ins w:id="2016" w:author="Prokupek" w:date="2006-10-16T09:56:00Z">
        <w:del w:id="2017" w:author="Masopust" w:date="2007-09-24T14:23:00Z">
          <w:r>
            <w:rPr>
              <w:rFonts w:cs="Arial"/>
              <w:iCs/>
            </w:rPr>
            <w:delText xml:space="preserve">neoznámí </w:delText>
          </w:r>
        </w:del>
      </w:ins>
      <w:del w:id="2018" w:author="Masopust" w:date="2007-09-24T14:23:00Z">
        <w:r>
          <w:rPr>
            <w:rFonts w:cs="Arial"/>
            <w:iCs/>
          </w:rPr>
          <w:delText xml:space="preserve">tuto skutečnost podle § 65 odst. 1, </w:delText>
        </w:r>
      </w:del>
    </w:p>
    <w:p>
      <w:pPr>
        <w:pStyle w:val="TextBody"/>
        <w:widowControl/>
        <w:numPr>
          <w:ilvl w:val="0"/>
          <w:numId w:val="0"/>
        </w:numPr>
        <w:suppressAutoHyphens w:val="true"/>
        <w:bidi w:val="0"/>
        <w:jc w:val="both"/>
        <w:rPr>
          <w:del w:id="2026" w:author="Masopust" w:date="2007-09-24T14:23:00Z"/>
        </w:rPr>
      </w:pPr>
      <w:del w:id="2020" w:author="Masopust" w:date="2007-09-24T14:23:00Z">
        <w:r>
          <w:rPr>
            <w:rFonts w:cs="Arial"/>
            <w:iCs/>
          </w:rPr>
          <w:delText xml:space="preserve">neodevzdá nalezené doklady podle § 68 odst. 1  </w:delText>
        </w:r>
      </w:del>
      <w:ins w:id="2021" w:author="Prokupek" w:date="2006-10-16T09:56:00Z">
        <w:del w:id="2022" w:author="Masopust" w:date="2007-09-24T14:23:00Z">
          <w:r>
            <w:rPr>
              <w:rFonts w:cs="Arial"/>
              <w:iCs/>
            </w:rPr>
            <w:delText xml:space="preserve">1 </w:delText>
          </w:r>
        </w:del>
      </w:ins>
      <w:del w:id="2023" w:author="Masopust" w:date="2007-09-24T14:23:00Z">
        <w:r>
          <w:rPr>
            <w:rFonts w:cs="Arial"/>
            <w:iCs/>
          </w:rPr>
          <w:delText>nebo neoznámí nález zbraně, střeliva, výbušniny nebo munice podle § 68 odst. 2</w:delText>
        </w:r>
      </w:del>
      <w:del w:id="2024" w:author="Masopust" w:date="2007-09-24T14:23:00Z">
        <w:r>
          <w:rPr>
            <w:rFonts w:cs="Arial"/>
            <w:i/>
            <w:iCs/>
          </w:rPr>
          <w:delText xml:space="preserve">, </w:delText>
        </w:r>
      </w:del>
      <w:del w:id="2025" w:author="Masopust" w:date="2007-09-24T14:23:00Z">
        <w:r>
          <w:rPr>
            <w:rFonts w:cs="Arial"/>
            <w:iCs/>
          </w:rPr>
          <w:delText xml:space="preserve">nebo </w:delText>
        </w:r>
      </w:del>
    </w:p>
    <w:p>
      <w:pPr>
        <w:pStyle w:val="TextBody"/>
        <w:widowControl/>
        <w:numPr>
          <w:ilvl w:val="0"/>
          <w:numId w:val="0"/>
        </w:numPr>
        <w:suppressAutoHyphens w:val="true"/>
        <w:bidi w:val="0"/>
        <w:jc w:val="both"/>
        <w:rPr>
          <w:rFonts w:ascii="Arial" w:hAnsi="Arial" w:cs="Arial"/>
          <w:del w:id="2029" w:author="Masopust" w:date="2007-09-24T14:23:00Z"/>
        </w:rPr>
      </w:pPr>
      <w:del w:id="2027" w:author="Masopust" w:date="2007-09-24T14:23:00Z">
        <w:r>
          <w:rPr>
            <w:rFonts w:cs="Arial"/>
            <w:iCs/>
          </w:rPr>
          <w:delText>jako provozovatel střelnice neprovede oznámení podle § 54 odst. 1 nebo nevybaví střelnici lékárničkou první pomoci podle § 54 odst. 2</w:delText>
        </w:r>
      </w:del>
      <w:del w:id="2028" w:author="Masopust" w:date="2007-09-24T14:23:00Z">
        <w:r>
          <w:rPr>
            <w:rFonts w:cs="Arial"/>
            <w:i/>
            <w:iCs/>
          </w:rPr>
          <w:delText>.</w:delText>
        </w:r>
      </w:del>
    </w:p>
    <w:p>
      <w:pPr>
        <w:pStyle w:val="TextBody"/>
        <w:widowControl/>
        <w:numPr>
          <w:ilvl w:val="0"/>
          <w:numId w:val="0"/>
        </w:numPr>
        <w:suppressAutoHyphens w:val="true"/>
        <w:bidi w:val="0"/>
        <w:jc w:val="both"/>
        <w:rPr>
          <w:del w:id="2031" w:author="Masopust" w:date="2007-09-24T14:23:00Z"/>
        </w:rPr>
      </w:pPr>
      <w:del w:id="2030" w:author="Masopust" w:date="2007-09-24T14:23:00Z">
        <w:r>
          <w:rPr/>
        </w:r>
      </w:del>
    </w:p>
    <w:p>
      <w:pPr>
        <w:pStyle w:val="TextBody"/>
        <w:widowControl/>
        <w:numPr>
          <w:ilvl w:val="0"/>
          <w:numId w:val="0"/>
        </w:numPr>
        <w:suppressAutoHyphens w:val="true"/>
        <w:bidi w:val="0"/>
        <w:jc w:val="both"/>
        <w:rPr>
          <w:del w:id="2033" w:author="Masopust" w:date="2007-09-24T14:23:00Z"/>
        </w:rPr>
      </w:pPr>
      <w:del w:id="2032" w:author="Masopust" w:date="2007-09-24T14:23:00Z">
        <w:r>
          <w:rPr/>
          <w:delText>(2) Za přestupek podle odstavce 1 lze uložit pokutu do</w:delText>
        </w:r>
      </w:del>
    </w:p>
    <w:p>
      <w:pPr>
        <w:pStyle w:val="TextBody"/>
        <w:widowControl/>
        <w:numPr>
          <w:ilvl w:val="0"/>
          <w:numId w:val="0"/>
        </w:numPr>
        <w:suppressAutoHyphens w:val="true"/>
        <w:bidi w:val="0"/>
        <w:jc w:val="both"/>
        <w:rPr>
          <w:del w:id="2035" w:author="Masopust" w:date="2007-09-24T14:23:00Z"/>
        </w:rPr>
      </w:pPr>
      <w:del w:id="2034" w:author="Masopust" w:date="2007-09-24T14:23:00Z">
        <w:r>
          <w:rPr/>
          <w:delText>50 000 Kč, jde-li o přestupek podle písmene a), d), g), nebo m),</w:delText>
        </w:r>
      </w:del>
    </w:p>
    <w:p>
      <w:pPr>
        <w:pStyle w:val="TextBody"/>
        <w:widowControl/>
        <w:numPr>
          <w:ilvl w:val="0"/>
          <w:numId w:val="0"/>
        </w:numPr>
        <w:suppressAutoHyphens w:val="true"/>
        <w:bidi w:val="0"/>
        <w:jc w:val="both"/>
        <w:rPr>
          <w:del w:id="2040" w:author="Masopust" w:date="2007-09-24T14:23:00Z"/>
        </w:rPr>
      </w:pPr>
      <w:del w:id="2036" w:author="Masopust" w:date="2007-09-24T14:23:00Z">
        <w:r>
          <w:rPr>
            <w:rFonts w:cs="Arial"/>
          </w:rPr>
          <w:delText xml:space="preserve">30 000 Kč, jde-li o přestupek podle písmene b) </w:delText>
        </w:r>
      </w:del>
      <w:del w:id="2037" w:author="Masopust" w:date="2007-09-24T14:23:00Z">
        <w:r>
          <w:rPr>
            <w:rFonts w:cs="Arial"/>
            <w:iCs/>
          </w:rPr>
          <w:delText>nebo</w:delText>
        </w:r>
      </w:del>
      <w:del w:id="2038" w:author="Masopust" w:date="2007-09-24T14:23:00Z">
        <w:r>
          <w:rPr>
            <w:rFonts w:cs="Arial"/>
            <w:i/>
            <w:iCs/>
          </w:rPr>
          <w:delText xml:space="preserve"> q)</w:delText>
        </w:r>
      </w:del>
      <w:del w:id="2039" w:author="Masopust" w:date="2007-09-24T14:23:00Z">
        <w:r>
          <w:rPr>
            <w:rFonts w:cs="Arial"/>
          </w:rPr>
          <w:delText xml:space="preserve">, </w:delText>
        </w:r>
      </w:del>
    </w:p>
    <w:p>
      <w:pPr>
        <w:pStyle w:val="TextBody"/>
        <w:widowControl/>
        <w:numPr>
          <w:ilvl w:val="0"/>
          <w:numId w:val="0"/>
        </w:numPr>
        <w:suppressAutoHyphens w:val="true"/>
        <w:bidi w:val="0"/>
        <w:jc w:val="both"/>
        <w:rPr>
          <w:del w:id="2042" w:author="Masopust" w:date="2007-09-24T14:23:00Z"/>
        </w:rPr>
      </w:pPr>
      <w:del w:id="2041" w:author="Masopust" w:date="2007-09-24T14:23:00Z">
        <w:r>
          <w:rPr/>
          <w:delText>20 000 Kč, jde-li o přestupek podle písmene k), nebo l),</w:delText>
        </w:r>
      </w:del>
    </w:p>
    <w:p>
      <w:pPr>
        <w:pStyle w:val="TextBody"/>
        <w:widowControl/>
        <w:numPr>
          <w:ilvl w:val="0"/>
          <w:numId w:val="0"/>
        </w:numPr>
        <w:suppressAutoHyphens w:val="true"/>
        <w:bidi w:val="0"/>
        <w:jc w:val="both"/>
        <w:rPr>
          <w:del w:id="2044" w:author="Masopust" w:date="2007-09-24T14:23:00Z"/>
        </w:rPr>
      </w:pPr>
      <w:del w:id="2043" w:author="Masopust" w:date="2007-09-24T14:23:00Z">
        <w:r>
          <w:rPr/>
          <w:delText>15 000 Kč, jde-li o přestupek podle písmene c), e), f), h), i), j), n), o), nebo p).</w:delText>
        </w:r>
      </w:del>
    </w:p>
    <w:p>
      <w:pPr>
        <w:pStyle w:val="TextBody"/>
        <w:widowControl/>
        <w:numPr>
          <w:ilvl w:val="0"/>
          <w:numId w:val="0"/>
        </w:numPr>
        <w:suppressAutoHyphens w:val="true"/>
        <w:bidi w:val="0"/>
        <w:jc w:val="both"/>
        <w:rPr>
          <w:del w:id="2046" w:author="Masopust" w:date="2007-09-24T14:23:00Z"/>
        </w:rPr>
      </w:pPr>
      <w:del w:id="2045" w:author="Masopust" w:date="2007-09-24T14:23:00Z">
        <w:r>
          <w:rPr/>
        </w:r>
      </w:del>
    </w:p>
    <w:p>
      <w:pPr>
        <w:pStyle w:val="TextBody"/>
        <w:widowControl/>
        <w:numPr>
          <w:ilvl w:val="0"/>
          <w:numId w:val="0"/>
        </w:numPr>
        <w:suppressAutoHyphens w:val="true"/>
        <w:bidi w:val="0"/>
        <w:jc w:val="both"/>
        <w:rPr>
          <w:del w:id="2048" w:author="Masopust" w:date="2007-09-24T14:23:00Z"/>
        </w:rPr>
      </w:pPr>
      <w:del w:id="2047" w:author="Masopust" w:date="2007-09-24T14:23:00Z">
        <w:r>
          <w:rPr/>
          <w:delText>§ 76a</w:delText>
        </w:r>
      </w:del>
    </w:p>
    <w:p>
      <w:pPr>
        <w:pStyle w:val="TextBody"/>
        <w:widowControl/>
        <w:numPr>
          <w:ilvl w:val="0"/>
          <w:numId w:val="0"/>
        </w:numPr>
        <w:suppressAutoHyphens w:val="true"/>
        <w:bidi w:val="0"/>
        <w:jc w:val="both"/>
        <w:rPr>
          <w:del w:id="2050" w:author="Masopust" w:date="2007-09-24T14:23:00Z"/>
        </w:rPr>
      </w:pPr>
      <w:del w:id="2049" w:author="Masopust" w:date="2007-09-24T14:23:00Z">
        <w:r>
          <w:rPr/>
          <w:delText>(1) Držitel zbraně kategorie D se dopustí přestupku tím, že</w:delText>
        </w:r>
      </w:del>
    </w:p>
    <w:p>
      <w:pPr>
        <w:pStyle w:val="TextBody"/>
        <w:widowControl/>
        <w:numPr>
          <w:ilvl w:val="0"/>
          <w:numId w:val="0"/>
        </w:numPr>
        <w:suppressAutoHyphens w:val="true"/>
        <w:bidi w:val="0"/>
        <w:jc w:val="both"/>
        <w:rPr>
          <w:del w:id="2052" w:author="Masopust" w:date="2007-09-24T14:23:00Z"/>
        </w:rPr>
      </w:pPr>
      <w:del w:id="2051" w:author="Masopust" w:date="2007-09-24T14:23:00Z">
        <w:r>
          <w:rPr>
            <w:rFonts w:cs="Arial"/>
          </w:rPr>
          <w:delText>střílí ze zbraně uvedené v § 7 písm. a) nebo b) v rozporu s § 15 odst. 2,</w:delText>
        </w:r>
      </w:del>
    </w:p>
    <w:p>
      <w:pPr>
        <w:pStyle w:val="TextBody"/>
        <w:widowControl/>
        <w:numPr>
          <w:ilvl w:val="0"/>
          <w:numId w:val="0"/>
        </w:numPr>
        <w:suppressAutoHyphens w:val="true"/>
        <w:bidi w:val="0"/>
        <w:jc w:val="both"/>
        <w:rPr>
          <w:del w:id="2054" w:author="Masopust" w:date="2007-09-24T14:23:00Z"/>
        </w:rPr>
      </w:pPr>
      <w:del w:id="2053" w:author="Masopust" w:date="2007-09-24T14:23:00Z">
        <w:r>
          <w:rPr/>
          <w:delText>střílí ze zbraně uvedené v § 7 písm. c) až g) nebo ze zbraně uvedené v § 7 písm. j) v rozporu s § 15 odst. 3,</w:delText>
        </w:r>
      </w:del>
    </w:p>
    <w:p>
      <w:pPr>
        <w:pStyle w:val="TextBody"/>
        <w:widowControl/>
        <w:numPr>
          <w:ilvl w:val="0"/>
          <w:numId w:val="0"/>
        </w:numPr>
        <w:suppressAutoHyphens w:val="true"/>
        <w:bidi w:val="0"/>
        <w:jc w:val="both"/>
        <w:rPr>
          <w:del w:id="2056" w:author="Masopust" w:date="2007-09-24T14:23:00Z"/>
        </w:rPr>
      </w:pPr>
      <w:del w:id="2055" w:author="Masopust" w:date="2007-09-24T14:23:00Z">
        <w:r>
          <w:rPr/>
          <w:delText>nosí zbraň viditelně v místech, kam má veřejnost volný přístup,</w:delText>
        </w:r>
      </w:del>
    </w:p>
    <w:p>
      <w:pPr>
        <w:pStyle w:val="TextBody"/>
        <w:widowControl/>
        <w:numPr>
          <w:ilvl w:val="0"/>
          <w:numId w:val="0"/>
        </w:numPr>
        <w:suppressAutoHyphens w:val="true"/>
        <w:bidi w:val="0"/>
        <w:jc w:val="both"/>
        <w:rPr>
          <w:del w:id="2058" w:author="Masopust" w:date="2007-09-24T14:23:00Z"/>
        </w:rPr>
      </w:pPr>
      <w:del w:id="2057" w:author="Masopust" w:date="2007-09-24T14:23:00Z">
        <w:r>
          <w:rPr/>
          <w:delText>nosí zbraň nebo s ní jakkoliv manipuluje, pokud je jeho schopnost k této činnosti snížena požitím alkoholických nápojů, návykových látek, léků nebo v důsledku nemoci, nebo</w:delText>
        </w:r>
      </w:del>
    </w:p>
    <w:p>
      <w:pPr>
        <w:pStyle w:val="TextBody"/>
        <w:widowControl/>
        <w:numPr>
          <w:ilvl w:val="0"/>
          <w:numId w:val="0"/>
        </w:numPr>
        <w:suppressAutoHyphens w:val="true"/>
        <w:bidi w:val="0"/>
        <w:jc w:val="both"/>
        <w:rPr>
          <w:del w:id="2060" w:author="Masopust" w:date="2007-09-24T14:23:00Z"/>
        </w:rPr>
      </w:pPr>
      <w:del w:id="2059" w:author="Masopust" w:date="2007-09-24T14:23:00Z">
        <w:r>
          <w:rPr>
            <w:rFonts w:cs="Arial"/>
          </w:rPr>
          <w:delText xml:space="preserve">přechovává větší množství bezdýmného nebo černého prachu než 3 kilogramy nebo více než 1 000 zápalek anebo neukládá zápalky v samostatné schránce. </w:delText>
        </w:r>
      </w:del>
    </w:p>
    <w:p>
      <w:pPr>
        <w:pStyle w:val="TextBody"/>
        <w:widowControl/>
        <w:numPr>
          <w:ilvl w:val="0"/>
          <w:numId w:val="0"/>
        </w:numPr>
        <w:suppressAutoHyphens w:val="true"/>
        <w:bidi w:val="0"/>
        <w:jc w:val="both"/>
        <w:rPr>
          <w:del w:id="2062" w:author="Masopust" w:date="2007-09-24T14:23:00Z"/>
        </w:rPr>
      </w:pPr>
      <w:del w:id="2061" w:author="Masopust" w:date="2007-09-24T14:23:00Z">
        <w:r>
          <w:rPr/>
          <w:delText xml:space="preserve">(2) Držitel zbrojního průkazu se dopustí přestupku tím, že se nedostaví k posuzujícímu lékaři, nebo se nepodrobí potřebnému vyšetření podle § 20 odst. 5.   </w:delText>
        </w:r>
      </w:del>
    </w:p>
    <w:p>
      <w:pPr>
        <w:pStyle w:val="TextBody"/>
        <w:widowControl/>
        <w:numPr>
          <w:ilvl w:val="0"/>
          <w:numId w:val="0"/>
        </w:numPr>
        <w:suppressAutoHyphens w:val="true"/>
        <w:bidi w:val="0"/>
        <w:jc w:val="both"/>
        <w:rPr>
          <w:del w:id="2067" w:author="Masopust" w:date="2007-09-24T14:23:00Z"/>
        </w:rPr>
      </w:pPr>
      <w:del w:id="2063" w:author="Masopust" w:date="2007-09-24T14:23:00Z">
        <w:r>
          <w:rPr>
            <w:rFonts w:cs="Arial"/>
          </w:rPr>
          <w:tab/>
          <w:delText xml:space="preserve">(3) Držitel zbrojního průkazu skupiny A až E, držitel zbrojního průvodního listu pro tranzit zbraně nebo střeliva, držitel evropského zbrojního pasu, zbrojíř nebo osoba uvedená v § 40  </w:delText>
        </w:r>
      </w:del>
      <w:ins w:id="2064" w:author="Prokupek" w:date="2006-10-16T09:56:00Z">
        <w:del w:id="2065" w:author="Masopust" w:date="2007-09-24T14:23:00Z">
          <w:r>
            <w:rPr>
              <w:rFonts w:cs="Arial"/>
            </w:rPr>
            <w:delText xml:space="preserve">40 </w:delText>
          </w:r>
        </w:del>
      </w:ins>
      <w:del w:id="2066" w:author="Masopust" w:date="2007-09-24T14:23:00Z">
        <w:r>
          <w:rPr>
            <w:rFonts w:cs="Arial"/>
          </w:rPr>
          <w:delText>odst. 2 se dopustí přestupku tím, že nezabezpečí zbraň kategorie A, B nebo C nebo střelivo do této zbraně podle § 58 odst. 2 až 7.</w:delText>
        </w:r>
      </w:del>
    </w:p>
    <w:p>
      <w:pPr>
        <w:pStyle w:val="TextBody"/>
        <w:widowControl/>
        <w:numPr>
          <w:ilvl w:val="0"/>
          <w:numId w:val="0"/>
        </w:numPr>
        <w:suppressAutoHyphens w:val="true"/>
        <w:bidi w:val="0"/>
        <w:jc w:val="both"/>
        <w:rPr>
          <w:rFonts w:ascii="Arial" w:hAnsi="Arial" w:cs="Arial"/>
          <w:del w:id="2069" w:author="Masopust" w:date="2007-09-24T14:23:00Z"/>
        </w:rPr>
      </w:pPr>
      <w:del w:id="2068" w:author="Masopust" w:date="2007-09-24T14:23:00Z">
        <w:r>
          <w:rPr/>
          <w:tab/>
          <w:delText xml:space="preserve">(4) Držitel zbrojního průkazu skupiny A až E, držitel zbrojního průvodního listu pro tranzit zbraně nebo střeliva nebo držitel evropského zbrojního pasu se dopustí přestupku tím, že </w:delText>
        </w:r>
      </w:del>
    </w:p>
    <w:p>
      <w:pPr>
        <w:pStyle w:val="TextBody"/>
        <w:widowControl/>
        <w:numPr>
          <w:ilvl w:val="0"/>
          <w:numId w:val="0"/>
        </w:numPr>
        <w:suppressAutoHyphens w:val="true"/>
        <w:bidi w:val="0"/>
        <w:jc w:val="both"/>
        <w:rPr>
          <w:del w:id="2074" w:author="Masopust" w:date="2007-09-24T14:23:00Z"/>
        </w:rPr>
      </w:pPr>
      <w:del w:id="2070" w:author="Masopust" w:date="2007-09-24T14:23:00Z">
        <w:r>
          <w:rPr>
            <w:rFonts w:cs="Arial"/>
          </w:rPr>
          <w:delText xml:space="preserve">střílí ze zbraně, kterou je oprávněn držet,  </w:delText>
        </w:r>
      </w:del>
      <w:ins w:id="2071" w:author="Prokupek" w:date="2006-10-16T09:56:00Z">
        <w:del w:id="2072" w:author="Masopust" w:date="2007-09-24T14:23:00Z">
          <w:r>
            <w:rPr>
              <w:rFonts w:cs="Arial"/>
            </w:rPr>
            <w:delText xml:space="preserve">, </w:delText>
          </w:r>
        </w:del>
      </w:ins>
      <w:del w:id="2073" w:author="Masopust" w:date="2007-09-24T14:23:00Z">
        <w:r>
          <w:rPr>
            <w:rFonts w:cs="Arial"/>
          </w:rPr>
          <w:delText xml:space="preserve">v rozporu s § 28 odst. 5.  </w:delText>
        </w:r>
      </w:del>
    </w:p>
    <w:p>
      <w:pPr>
        <w:pStyle w:val="TextBody"/>
        <w:widowControl/>
        <w:numPr>
          <w:ilvl w:val="0"/>
          <w:numId w:val="0"/>
        </w:numPr>
        <w:suppressAutoHyphens w:val="true"/>
        <w:bidi w:val="0"/>
        <w:jc w:val="both"/>
        <w:rPr>
          <w:del w:id="2076" w:author="Masopust" w:date="2007-09-24T14:23:00Z"/>
        </w:rPr>
      </w:pPr>
      <w:del w:id="2075" w:author="Masopust" w:date="2007-09-24T14:23:00Z">
        <w:r>
          <w:rPr/>
          <w:delText xml:space="preserve">neprodleně neohlásí útvaru policie ztrátu nebo odcizení zbraně kategorie A, B nebo C, střeliva do této zbraně, zbrojního průkazu nebo průkazu zbraně, </w:delText>
        </w:r>
      </w:del>
    </w:p>
    <w:p>
      <w:pPr>
        <w:pStyle w:val="TextBody"/>
        <w:widowControl/>
        <w:numPr>
          <w:ilvl w:val="0"/>
          <w:numId w:val="0"/>
        </w:numPr>
        <w:suppressAutoHyphens w:val="true"/>
        <w:bidi w:val="0"/>
        <w:jc w:val="both"/>
        <w:rPr>
          <w:del w:id="2078" w:author="Masopust" w:date="2007-09-24T14:23:00Z"/>
        </w:rPr>
      </w:pPr>
      <w:del w:id="2077" w:author="Masopust" w:date="2007-09-24T14:23:00Z">
        <w:r>
          <w:rPr/>
          <w:delText xml:space="preserve">se nepodrobí při nošení zbraně nebo jakékoliv manipulaci s ní na výzvu příslušníka policie orientační zkoušce, popřípadě lékařskému vyšetření ke zjištění, zda není pod vlivem alkoholu nebo jiné návykové látky, </w:delText>
        </w:r>
      </w:del>
    </w:p>
    <w:p>
      <w:pPr>
        <w:pStyle w:val="TextBody"/>
        <w:widowControl/>
        <w:numPr>
          <w:ilvl w:val="0"/>
          <w:numId w:val="0"/>
        </w:numPr>
        <w:suppressAutoHyphens w:val="true"/>
        <w:bidi w:val="0"/>
        <w:jc w:val="both"/>
        <w:rPr>
          <w:del w:id="2080" w:author="Masopust" w:date="2007-09-24T14:23:00Z"/>
        </w:rPr>
      </w:pPr>
      <w:del w:id="2079" w:author="Masopust" w:date="2007-09-24T14:23:00Z">
        <w:r>
          <w:rPr/>
          <w:delText xml:space="preserve">neprodleně neohlásí útvaru policie použití zbraně z důvodu krajní nouze nebo nutné obrany,  </w:delText>
        </w:r>
      </w:del>
    </w:p>
    <w:p>
      <w:pPr>
        <w:pStyle w:val="TextBody"/>
        <w:widowControl/>
        <w:numPr>
          <w:ilvl w:val="0"/>
          <w:numId w:val="0"/>
        </w:numPr>
        <w:suppressAutoHyphens w:val="true"/>
        <w:bidi w:val="0"/>
        <w:jc w:val="both"/>
        <w:rPr>
          <w:del w:id="2082" w:author="Masopust" w:date="2007-09-24T14:23:00Z"/>
        </w:rPr>
      </w:pPr>
      <w:del w:id="2081" w:author="Masopust" w:date="2007-09-24T14:23:00Z">
        <w:r>
          <w:rPr/>
          <w:delText xml:space="preserve">neumožní příslušnému útvaru policie vstup do obydlí za účelem kontroly zabezpečení zbraní, je-li držitelem zbraně kategorie A, </w:delText>
        </w:r>
      </w:del>
    </w:p>
    <w:p>
      <w:pPr>
        <w:pStyle w:val="TextBody"/>
        <w:widowControl/>
        <w:numPr>
          <w:ilvl w:val="0"/>
          <w:numId w:val="0"/>
        </w:numPr>
        <w:suppressAutoHyphens w:val="true"/>
        <w:bidi w:val="0"/>
        <w:jc w:val="both"/>
        <w:rPr>
          <w:del w:id="2084" w:author="Masopust" w:date="2007-09-24T14:23:00Z"/>
        </w:rPr>
      </w:pPr>
      <w:del w:id="2083" w:author="Masopust" w:date="2007-09-24T14:23:00Z">
        <w:r>
          <w:rPr/>
          <w:delText>převede vlastnictví ke zbrani, střelivu nebo zakázanému doplňku zbraně na osobu, která k jejich držení není oprávněna, nebo je přenechá takové osobě, nebo</w:delText>
        </w:r>
      </w:del>
    </w:p>
    <w:p>
      <w:pPr>
        <w:pStyle w:val="TextBody"/>
        <w:widowControl/>
        <w:numPr>
          <w:ilvl w:val="0"/>
          <w:numId w:val="0"/>
        </w:numPr>
        <w:suppressAutoHyphens w:val="true"/>
        <w:bidi w:val="0"/>
        <w:jc w:val="both"/>
        <w:rPr>
          <w:del w:id="2089" w:author="Masopust" w:date="2007-09-24T14:23:00Z"/>
        </w:rPr>
      </w:pPr>
      <w:del w:id="2085" w:author="Masopust" w:date="2007-09-24T14:23:00Z">
        <w:r>
          <w:rPr>
            <w:rFonts w:cs="Arial"/>
          </w:rPr>
          <w:delText xml:space="preserve">nosí zbraň nebo manipuluje se zbraní, přestože je jeho schopnost k této činnosti snížena požitím alkoholických nápojů nebo jiných návykových látek,  </w:delText>
        </w:r>
      </w:del>
      <w:ins w:id="2086" w:author="Prokupek" w:date="2006-10-16T09:57:00Z">
        <w:del w:id="2087" w:author="Masopust" w:date="2007-09-24T14:23:00Z">
          <w:r>
            <w:rPr>
              <w:rFonts w:cs="Arial"/>
            </w:rPr>
            <w:delText xml:space="preserve">, </w:delText>
          </w:r>
        </w:del>
      </w:ins>
      <w:del w:id="2088" w:author="Masopust" w:date="2007-09-24T14:23:00Z">
        <w:r>
          <w:rPr>
            <w:rFonts w:cs="Arial"/>
          </w:rPr>
          <w:delText xml:space="preserve">léků nebo v důsledku nemoci. </w:delText>
        </w:r>
      </w:del>
    </w:p>
    <w:p>
      <w:pPr>
        <w:pStyle w:val="TextBody"/>
        <w:widowControl/>
        <w:numPr>
          <w:ilvl w:val="0"/>
          <w:numId w:val="0"/>
        </w:numPr>
        <w:suppressAutoHyphens w:val="true"/>
        <w:bidi w:val="0"/>
        <w:jc w:val="both"/>
        <w:rPr>
          <w:del w:id="2091" w:author="Masopust" w:date="2007-09-24T14:23:00Z"/>
        </w:rPr>
      </w:pPr>
      <w:del w:id="2090" w:author="Masopust" w:date="2007-09-24T14:23:00Z">
        <w:r>
          <w:rPr/>
          <w:delText xml:space="preserve">(5) Držitel zbrojního průkazu skupiny A až E se dopustí přestupku tím, že  </w:delText>
        </w:r>
      </w:del>
    </w:p>
    <w:p>
      <w:pPr>
        <w:pStyle w:val="TextBody"/>
        <w:widowControl/>
        <w:numPr>
          <w:ilvl w:val="0"/>
          <w:numId w:val="0"/>
        </w:numPr>
        <w:suppressAutoHyphens w:val="true"/>
        <w:bidi w:val="0"/>
        <w:jc w:val="both"/>
        <w:rPr>
          <w:del w:id="2093" w:author="Masopust" w:date="2007-09-24T14:23:00Z"/>
        </w:rPr>
      </w:pPr>
      <w:del w:id="2092" w:author="Masopust" w:date="2007-09-24T14:23:00Z">
        <w:r>
          <w:rPr/>
          <w:delText>nepředloží na výzvu příslušného útvaru policie zbrojní průkaz, zbraň kategorie A, B nebo C, střelivo do této zbraně a příslušné doklady ke kontrole,</w:delText>
        </w:r>
      </w:del>
    </w:p>
    <w:p>
      <w:pPr>
        <w:pStyle w:val="TextBody"/>
        <w:widowControl/>
        <w:numPr>
          <w:ilvl w:val="0"/>
          <w:numId w:val="0"/>
        </w:numPr>
        <w:suppressAutoHyphens w:val="true"/>
        <w:bidi w:val="0"/>
        <w:jc w:val="both"/>
        <w:rPr>
          <w:del w:id="2097" w:author="Masopust" w:date="2007-09-24T14:23:00Z"/>
        </w:rPr>
      </w:pPr>
      <w:del w:id="2094" w:author="Masopust" w:date="2007-09-24T14:23:00Z">
        <w:r>
          <w:rPr>
            <w:rFonts w:cs="Arial"/>
          </w:rPr>
          <w:delText>v rozporu s § 29 odst. 1 písm. i) po zániku platnosti zbrojního průkazu podle § 26 písm. a), c) nebo g) neodevzdá neplatný zbrojní průkaz nebo neodevzdá zbraně,  střelivo, bezdýmný prach, zápalky</w:delText>
        </w:r>
      </w:del>
      <w:del w:id="2095" w:author="Masopust" w:date="2007-09-24T14:23:00Z">
        <w:r>
          <w:rPr/>
          <w:delText xml:space="preserve"> </w:delText>
        </w:r>
      </w:del>
      <w:del w:id="2096" w:author="Masopust" w:date="2007-09-24T14:23:00Z">
        <w:r>
          <w:rPr>
            <w:rFonts w:cs="Arial"/>
          </w:rPr>
          <w:delText>nebo zakázané doplňky zbraně nebo průkazy zbraně, je-li jejich držitelem,</w:delText>
          <w:tab/>
        </w:r>
      </w:del>
    </w:p>
    <w:p>
      <w:pPr>
        <w:pStyle w:val="TextBody"/>
        <w:widowControl/>
        <w:numPr>
          <w:ilvl w:val="0"/>
          <w:numId w:val="0"/>
        </w:numPr>
        <w:suppressAutoHyphens w:val="true"/>
        <w:bidi w:val="0"/>
        <w:jc w:val="both"/>
        <w:rPr>
          <w:del w:id="2099" w:author="Masopust" w:date="2007-09-24T14:23:00Z"/>
        </w:rPr>
      </w:pPr>
      <w:del w:id="2098" w:author="Masopust" w:date="2007-09-24T14:23:00Z">
        <w:r>
          <w:rPr/>
          <w:delText xml:space="preserve">v rozporu s § 29 odst. 1 písm. j) neohlásí změnu ráže zbraně nebo opravu zbraně, nebo </w:delText>
        </w:r>
      </w:del>
    </w:p>
    <w:p>
      <w:pPr>
        <w:pStyle w:val="TextBody"/>
        <w:widowControl/>
        <w:numPr>
          <w:ilvl w:val="0"/>
          <w:numId w:val="0"/>
        </w:numPr>
        <w:suppressAutoHyphens w:val="true"/>
        <w:bidi w:val="0"/>
        <w:jc w:val="both"/>
        <w:rPr>
          <w:del w:id="2101" w:author="Masopust" w:date="2007-09-24T14:23:00Z"/>
        </w:rPr>
      </w:pPr>
      <w:del w:id="2100" w:author="Masopust" w:date="2007-09-24T14:23:00Z">
        <w:r>
          <w:rPr/>
          <w:delText>nosí zbraň kategorie A, B nebo C, na kterou nebyl vydán průkaz zbraně,</w:delText>
        </w:r>
      </w:del>
    </w:p>
    <w:p>
      <w:pPr>
        <w:pStyle w:val="TextBody"/>
        <w:widowControl/>
        <w:numPr>
          <w:ilvl w:val="0"/>
          <w:numId w:val="0"/>
        </w:numPr>
        <w:suppressAutoHyphens w:val="true"/>
        <w:bidi w:val="0"/>
        <w:jc w:val="both"/>
        <w:rPr>
          <w:del w:id="2106" w:author="Masopust" w:date="2007-09-24T14:23:00Z"/>
        </w:rPr>
      </w:pPr>
      <w:del w:id="2102" w:author="Masopust" w:date="2007-09-24T14:23:00Z">
        <w:r>
          <w:rPr>
            <w:rFonts w:cs="Arial"/>
          </w:rPr>
          <w:delText xml:space="preserve">svěří zbraň kategorie B nebo C nebo střelivo do této zbraně  </w:delText>
        </w:r>
      </w:del>
      <w:ins w:id="2103" w:author="Prokupek" w:date="2006-10-16T09:57:00Z">
        <w:del w:id="2104" w:author="Masopust" w:date="2007-09-24T14:23:00Z">
          <w:r>
            <w:rPr>
              <w:rFonts w:cs="Arial"/>
            </w:rPr>
            <w:delText xml:space="preserve">zbraně </w:delText>
          </w:r>
        </w:del>
      </w:ins>
      <w:del w:id="2105" w:author="Masopust" w:date="2007-09-24T14:23:00Z">
        <w:r>
          <w:rPr>
            <w:rFonts w:cs="Arial"/>
          </w:rPr>
          <w:delText xml:space="preserve">v rozporu s § 59 odst. 1 a 3, </w:delText>
        </w:r>
      </w:del>
    </w:p>
    <w:p>
      <w:pPr>
        <w:pStyle w:val="TextBody"/>
        <w:widowControl/>
        <w:numPr>
          <w:ilvl w:val="0"/>
          <w:numId w:val="0"/>
        </w:numPr>
        <w:suppressAutoHyphens w:val="true"/>
        <w:bidi w:val="0"/>
        <w:jc w:val="both"/>
        <w:rPr>
          <w:rFonts w:cs="Arial"/>
          <w:szCs w:val="24"/>
          <w:del w:id="2111" w:author="Masopust" w:date="2007-09-24T14:23:00Z"/>
        </w:rPr>
      </w:pPr>
      <w:del w:id="2107" w:author="Masopust" w:date="2007-09-24T14:23:00Z">
        <w:r>
          <w:rPr>
            <w:rFonts w:cs="Arial"/>
          </w:rPr>
          <w:delText xml:space="preserve">v případech, kdy svěří zbraň kategorie B nebo C nebo střeliva do této zbraně podle § 59 odst. 1,  </w:delText>
        </w:r>
      </w:del>
      <w:ins w:id="2108" w:author="Prokupek" w:date="2006-10-16T09:57:00Z">
        <w:del w:id="2109" w:author="Masopust" w:date="2007-09-24T14:23:00Z">
          <w:r>
            <w:rPr>
              <w:rFonts w:cs="Arial"/>
            </w:rPr>
            <w:delText xml:space="preserve">, </w:delText>
          </w:r>
        </w:del>
      </w:ins>
      <w:del w:id="2110" w:author="Masopust" w:date="2007-09-24T14:23:00Z">
        <w:r>
          <w:rPr>
            <w:rFonts w:cs="Arial"/>
          </w:rPr>
          <w:delText xml:space="preserve">nezajistí, v rozporu s § 59 odst. 2, při manipulaci se zbraní  přítomnost odpovědné osoby (instruktora), která je držitelem zbrojního průkazu příslušné skupiny, </w:delText>
        </w:r>
      </w:del>
    </w:p>
    <w:p>
      <w:pPr>
        <w:pStyle w:val="TextBody"/>
        <w:widowControl/>
        <w:numPr>
          <w:ilvl w:val="0"/>
          <w:numId w:val="0"/>
        </w:numPr>
        <w:suppressAutoHyphens w:val="true"/>
        <w:bidi w:val="0"/>
        <w:jc w:val="both"/>
        <w:rPr>
          <w:del w:id="2116" w:author="Masopust" w:date="2007-09-24T14:23:00Z"/>
        </w:rPr>
      </w:pPr>
      <w:del w:id="2112" w:author="Masopust" w:date="2007-09-24T14:23:00Z">
        <w:r>
          <w:rPr/>
          <w:delText xml:space="preserve">g)  </w:delText>
        </w:r>
      </w:del>
      <w:ins w:id="2113" w:author="Prokupek" w:date="2006-10-16T09:57:00Z">
        <w:del w:id="2114" w:author="Masopust" w:date="2007-09-24T14:23:00Z">
          <w:r>
            <w:rPr/>
            <w:delText xml:space="preserve">) </w:delText>
          </w:r>
        </w:del>
      </w:ins>
      <w:del w:id="2115" w:author="Masopust" w:date="2007-09-24T14:23:00Z">
        <w:r>
          <w:rPr/>
          <w:delText xml:space="preserve">střílí ze zbraně, která není označena zkušební značkou, nebo používá střelivo, které neodpovídá dovolenému výrobnímu povolení, nebo </w:delText>
        </w:r>
      </w:del>
    </w:p>
    <w:p>
      <w:pPr>
        <w:pStyle w:val="TextBody"/>
        <w:widowControl/>
        <w:numPr>
          <w:ilvl w:val="0"/>
          <w:numId w:val="0"/>
        </w:numPr>
        <w:suppressAutoHyphens w:val="true"/>
        <w:bidi w:val="0"/>
        <w:jc w:val="both"/>
        <w:rPr>
          <w:szCs w:val="20"/>
          <w:del w:id="2119" w:author="Masopust" w:date="2007-09-24T14:23:00Z"/>
        </w:rPr>
      </w:pPr>
      <w:del w:id="2117" w:author="Masopust" w:date="2007-09-24T14:23:00Z">
        <w:r>
          <w:rPr>
            <w:rFonts w:eastAsia="Arial"/>
          </w:rPr>
          <w:delText xml:space="preserve"> </w:delText>
        </w:r>
      </w:del>
      <w:del w:id="2118" w:author="Masopust" w:date="2007-09-24T14:23:00Z">
        <w:r>
          <w:rPr/>
          <w:delText>h) nabyde do vlastnictví polotovar hlavně s jednoznačně definovaným vývrtem.</w:delText>
        </w:r>
      </w:del>
    </w:p>
    <w:p>
      <w:pPr>
        <w:pStyle w:val="TextBody"/>
        <w:widowControl/>
        <w:numPr>
          <w:ilvl w:val="0"/>
          <w:numId w:val="0"/>
        </w:numPr>
        <w:suppressAutoHyphens w:val="true"/>
        <w:bidi w:val="0"/>
        <w:jc w:val="both"/>
        <w:rPr>
          <w:del w:id="2121" w:author="Masopust" w:date="2007-09-24T14:23:00Z"/>
        </w:rPr>
      </w:pPr>
      <w:del w:id="2120" w:author="Masopust" w:date="2007-09-24T14:23:00Z">
        <w:r>
          <w:rPr/>
          <w:delText>(6) Držitel zbrojního průkazu skupiny B nebo C nebo držitel zbrojního průvodního listu pro tranzit zbraně nebo střeliva anebo držitel evropského zbrojního pasu se dopustí přestupku tím, že</w:delText>
        </w:r>
      </w:del>
    </w:p>
    <w:p>
      <w:pPr>
        <w:pStyle w:val="TextBody"/>
        <w:widowControl/>
        <w:numPr>
          <w:ilvl w:val="0"/>
          <w:numId w:val="0"/>
        </w:numPr>
        <w:suppressAutoHyphens w:val="true"/>
        <w:bidi w:val="0"/>
        <w:jc w:val="both"/>
        <w:rPr>
          <w:del w:id="2123" w:author="Masopust" w:date="2007-09-24T14:23:00Z"/>
        </w:rPr>
      </w:pPr>
      <w:del w:id="2122" w:author="Masopust" w:date="2007-09-24T14:23:00Z">
        <w:r>
          <w:rPr/>
          <w:delText>nosí zbraň v rozporu s § 28 odst. 2 písm. a),</w:delText>
        </w:r>
      </w:del>
    </w:p>
    <w:p>
      <w:pPr>
        <w:pStyle w:val="TextBody"/>
        <w:widowControl/>
        <w:numPr>
          <w:ilvl w:val="0"/>
          <w:numId w:val="0"/>
        </w:numPr>
        <w:suppressAutoHyphens w:val="true"/>
        <w:bidi w:val="0"/>
        <w:jc w:val="both"/>
        <w:rPr>
          <w:del w:id="2125" w:author="Masopust" w:date="2007-09-24T14:23:00Z"/>
        </w:rPr>
      </w:pPr>
      <w:del w:id="2124" w:author="Masopust" w:date="2007-09-24T14:23:00Z">
        <w:r>
          <w:rPr/>
          <w:delText>přebíjí náboje v rozporu s § 28 odst. 2 písm. b),</w:delText>
        </w:r>
      </w:del>
    </w:p>
    <w:p>
      <w:pPr>
        <w:pStyle w:val="TextBody"/>
        <w:widowControl/>
        <w:numPr>
          <w:ilvl w:val="0"/>
          <w:numId w:val="0"/>
        </w:numPr>
        <w:suppressAutoHyphens w:val="true"/>
        <w:bidi w:val="0"/>
        <w:jc w:val="both"/>
        <w:rPr>
          <w:del w:id="2127" w:author="Masopust" w:date="2007-09-24T14:23:00Z"/>
        </w:rPr>
      </w:pPr>
      <w:del w:id="2126" w:author="Masopust" w:date="2007-09-24T14:23:00Z">
        <w:r>
          <w:rPr/>
          <w:delText>jako osoba mladší 18 let přebíjí náboje anebo nabude do vlastnictví jednotlivé díly těchto nábojů, nebo</w:delText>
        </w:r>
      </w:del>
    </w:p>
    <w:p>
      <w:pPr>
        <w:pStyle w:val="TextBody"/>
        <w:widowControl/>
        <w:numPr>
          <w:ilvl w:val="0"/>
          <w:numId w:val="0"/>
        </w:numPr>
        <w:suppressAutoHyphens w:val="true"/>
        <w:bidi w:val="0"/>
        <w:jc w:val="both"/>
        <w:rPr>
          <w:del w:id="2129" w:author="Masopust" w:date="2007-09-24T14:23:00Z"/>
        </w:rPr>
      </w:pPr>
      <w:del w:id="2128" w:author="Masopust" w:date="2007-09-24T14:23:00Z">
        <w:r>
          <w:rPr/>
          <w:delText xml:space="preserve">přechovává větší množství bezdýmného prachu než 1 kilogram nebo více než  </w:delText>
          <w:br/>
          <w:delText>1 000 zápalek anebo neukládá zápalky v samostatné schránce.</w:delText>
        </w:r>
      </w:del>
    </w:p>
    <w:p>
      <w:pPr>
        <w:pStyle w:val="TextBody"/>
        <w:widowControl/>
        <w:numPr>
          <w:ilvl w:val="0"/>
          <w:numId w:val="0"/>
        </w:numPr>
        <w:suppressAutoHyphens w:val="true"/>
        <w:bidi w:val="0"/>
        <w:jc w:val="both"/>
        <w:rPr>
          <w:del w:id="2134" w:author="Masopust" w:date="2007-09-24T14:23:00Z"/>
        </w:rPr>
      </w:pPr>
      <w:del w:id="2130" w:author="Masopust" w:date="2007-09-24T14:23:00Z">
        <w:r>
          <w:rPr>
            <w:rFonts w:cs="Arial"/>
          </w:rPr>
          <w:delText xml:space="preserve">(7) Držitel zbrojního průkazu skupiny B nebo C nebo držitel zbrojního průvodního listu pro tranzit zbraně nebo střeliva ke sportovním nebo loveckým účelům anebo držitel evropského zbrojního pasu pro zbraň používanou ke sportovním nebo loveckým účelům se dopustí přestupku tím, že přepravuje  </w:delText>
        </w:r>
      </w:del>
      <w:ins w:id="2131" w:author="Prokupek" w:date="2006-10-16T09:57:00Z">
        <w:del w:id="2132" w:author="Masopust" w:date="2007-09-24T14:23:00Z">
          <w:r>
            <w:rPr>
              <w:rFonts w:cs="Arial"/>
            </w:rPr>
            <w:delText xml:space="preserve">přepravuje </w:delText>
          </w:r>
        </w:del>
      </w:ins>
      <w:del w:id="2133" w:author="Masopust" w:date="2007-09-24T14:23:00Z">
        <w:r>
          <w:rPr>
            <w:rFonts w:cs="Arial"/>
          </w:rPr>
          <w:delText xml:space="preserve">drženou zbraň v rozporu s § 29 odst. 6.  </w:delText>
        </w:r>
      </w:del>
    </w:p>
    <w:p>
      <w:pPr>
        <w:pStyle w:val="TextBody"/>
        <w:widowControl/>
        <w:numPr>
          <w:ilvl w:val="0"/>
          <w:numId w:val="0"/>
        </w:numPr>
        <w:suppressAutoHyphens w:val="true"/>
        <w:bidi w:val="0"/>
        <w:jc w:val="both"/>
        <w:rPr>
          <w:del w:id="2137" w:author="Masopust" w:date="2007-09-24T14:23:00Z"/>
        </w:rPr>
      </w:pPr>
      <w:del w:id="2135" w:author="Masopust" w:date="2007-09-24T14:23:00Z">
        <w:r>
          <w:rPr>
            <w:rFonts w:eastAsia="Arial"/>
          </w:rPr>
          <w:delText xml:space="preserve"> </w:delText>
        </w:r>
      </w:del>
      <w:del w:id="2136" w:author="Masopust" w:date="2007-09-24T14:23:00Z">
        <w:r>
          <w:rPr/>
          <w:delText>(8) Držitel zbrojního průkazu skupiny D nebo F se dopustí přestupku tím, že  se nepodrobí lékařské prohlídce u posuzujícího lékaře podle § 20 odst. 2, nebo neodevzdá doklad o zdravotní způsobilosti podle § 29 odst. 2.</w:delText>
        </w:r>
      </w:del>
    </w:p>
    <w:p>
      <w:pPr>
        <w:pStyle w:val="TextBody"/>
        <w:widowControl/>
        <w:numPr>
          <w:ilvl w:val="0"/>
          <w:numId w:val="0"/>
        </w:numPr>
        <w:suppressAutoHyphens w:val="true"/>
        <w:bidi w:val="0"/>
        <w:jc w:val="both"/>
        <w:rPr>
          <w:del w:id="2139" w:author="Masopust" w:date="2007-09-24T14:23:00Z"/>
        </w:rPr>
      </w:pPr>
      <w:del w:id="2138" w:author="Masopust" w:date="2007-09-24T14:23:00Z">
        <w:r>
          <w:rPr/>
          <w:delText xml:space="preserve">(9) Držitel zbrojního průkazu skupiny D se dopustí přestupku tím, že nosí zbraň v rozporu s § 28 odst. 3. </w:delText>
        </w:r>
      </w:del>
    </w:p>
    <w:p>
      <w:pPr>
        <w:pStyle w:val="TextBody"/>
        <w:widowControl/>
        <w:numPr>
          <w:ilvl w:val="0"/>
          <w:numId w:val="0"/>
        </w:numPr>
        <w:suppressAutoHyphens w:val="true"/>
        <w:bidi w:val="0"/>
        <w:jc w:val="both"/>
        <w:rPr>
          <w:del w:id="2141" w:author="Masopust" w:date="2007-09-24T14:23:00Z"/>
        </w:rPr>
      </w:pPr>
      <w:del w:id="2140" w:author="Masopust" w:date="2007-09-24T14:23:00Z">
        <w:r>
          <w:rPr/>
          <w:delText xml:space="preserve">(10) Držitel zbrojního průkazu skupiny E se dopustí přestupku tím, že nosí zbraň v rozporu s § 28 odst. 4 písm. c). </w:delText>
        </w:r>
      </w:del>
    </w:p>
    <w:p>
      <w:pPr>
        <w:pStyle w:val="TextBody"/>
        <w:widowControl/>
        <w:numPr>
          <w:ilvl w:val="0"/>
          <w:numId w:val="0"/>
        </w:numPr>
        <w:suppressAutoHyphens w:val="true"/>
        <w:bidi w:val="0"/>
        <w:jc w:val="both"/>
        <w:rPr>
          <w:del w:id="2146" w:author="Masopust" w:date="2007-09-24T14:23:00Z"/>
        </w:rPr>
      </w:pPr>
      <w:del w:id="2142" w:author="Masopust" w:date="2007-09-24T14:23:00Z">
        <w:r>
          <w:rPr>
            <w:rFonts w:cs="Arial"/>
          </w:rPr>
          <w:delText xml:space="preserve">(11) Držitel zbrojního průkazu skupiny F  </w:delText>
        </w:r>
      </w:del>
      <w:ins w:id="2143" w:author="Prokupek" w:date="2006-10-16T09:57:00Z">
        <w:del w:id="2144" w:author="Masopust" w:date="2007-09-24T14:23:00Z">
          <w:r>
            <w:rPr>
              <w:rFonts w:cs="Arial"/>
            </w:rPr>
            <w:delText xml:space="preserve">F </w:delText>
          </w:r>
        </w:del>
      </w:ins>
      <w:del w:id="2145" w:author="Masopust" w:date="2007-09-24T14:23:00Z">
        <w:r>
          <w:rPr>
            <w:rFonts w:cs="Arial"/>
          </w:rPr>
          <w:delText>se dopustí přestupku tím, že</w:delText>
        </w:r>
      </w:del>
    </w:p>
    <w:p>
      <w:pPr>
        <w:pStyle w:val="TextBody"/>
        <w:widowControl/>
        <w:numPr>
          <w:ilvl w:val="0"/>
          <w:numId w:val="0"/>
        </w:numPr>
        <w:suppressAutoHyphens w:val="true"/>
        <w:bidi w:val="0"/>
        <w:jc w:val="both"/>
        <w:rPr>
          <w:del w:id="2148" w:author="Masopust" w:date="2007-09-24T14:23:00Z"/>
        </w:rPr>
      </w:pPr>
      <w:del w:id="2147" w:author="Masopust" w:date="2007-09-24T14:23:00Z">
        <w:r>
          <w:rPr/>
          <w:delText xml:space="preserve">provádí pyrotechnický průzkum v rozporu s § 28 odst. 6, </w:delText>
        </w:r>
      </w:del>
    </w:p>
    <w:p>
      <w:pPr>
        <w:pStyle w:val="TextBody"/>
        <w:widowControl/>
        <w:numPr>
          <w:ilvl w:val="0"/>
          <w:numId w:val="0"/>
        </w:numPr>
        <w:suppressAutoHyphens w:val="true"/>
        <w:bidi w:val="0"/>
        <w:jc w:val="both"/>
        <w:rPr>
          <w:del w:id="2150" w:author="Masopust" w:date="2007-09-24T14:23:00Z"/>
        </w:rPr>
      </w:pPr>
      <w:del w:id="2149" w:author="Masopust" w:date="2007-09-24T14:23:00Z">
        <w:r>
          <w:rPr/>
          <w:delText>nevyzve k zastavení zemních prací v případě bezprostředního ohrožení života a zdraví nebo majetku zjištěnou nevybuchlou municí nebo výbušninou,</w:delText>
        </w:r>
      </w:del>
    </w:p>
    <w:p>
      <w:pPr>
        <w:pStyle w:val="TextBody"/>
        <w:widowControl/>
        <w:numPr>
          <w:ilvl w:val="0"/>
          <w:numId w:val="0"/>
        </w:numPr>
        <w:suppressAutoHyphens w:val="true"/>
        <w:bidi w:val="0"/>
        <w:jc w:val="both"/>
        <w:rPr>
          <w:del w:id="2152" w:author="Masopust" w:date="2007-09-24T14:23:00Z"/>
        </w:rPr>
      </w:pPr>
      <w:del w:id="2151" w:author="Masopust" w:date="2007-09-24T14:23:00Z">
        <w:r>
          <w:rPr/>
          <w:delText>neoznačí místo nálezu nevybuchlé munice nebo výbušniny,</w:delText>
        </w:r>
      </w:del>
    </w:p>
    <w:p>
      <w:pPr>
        <w:pStyle w:val="TextBody"/>
        <w:widowControl/>
        <w:numPr>
          <w:ilvl w:val="0"/>
          <w:numId w:val="0"/>
        </w:numPr>
        <w:suppressAutoHyphens w:val="true"/>
        <w:bidi w:val="0"/>
        <w:jc w:val="both"/>
        <w:rPr>
          <w:del w:id="2154" w:author="Masopust" w:date="2007-09-24T14:23:00Z"/>
        </w:rPr>
      </w:pPr>
      <w:del w:id="2153" w:author="Masopust" w:date="2007-09-24T14:23:00Z">
        <w:r>
          <w:rPr>
            <w:rFonts w:cs="Arial"/>
          </w:rPr>
          <w:delText>nezajistí místo nálezu nevybuchlé munice nebo výbušniny před nepovolanými osobami,</w:delText>
        </w:r>
      </w:del>
    </w:p>
    <w:p>
      <w:pPr>
        <w:pStyle w:val="TextBody"/>
        <w:widowControl/>
        <w:numPr>
          <w:ilvl w:val="0"/>
          <w:numId w:val="0"/>
        </w:numPr>
        <w:suppressAutoHyphens w:val="true"/>
        <w:bidi w:val="0"/>
        <w:jc w:val="both"/>
        <w:rPr>
          <w:del w:id="2162" w:author="Masopust" w:date="2007-09-24T14:23:00Z"/>
        </w:rPr>
      </w:pPr>
      <w:del w:id="2155" w:author="Masopust" w:date="2007-09-24T14:23:00Z">
        <w:r>
          <w:rPr>
            <w:rFonts w:cs="Arial"/>
          </w:rPr>
          <w:delText xml:space="preserve">neupozorní osoby zdržující se na místě nálezu nevybuchlé munice nebo výbušniny nebo  </w:delText>
        </w:r>
      </w:del>
      <w:ins w:id="2156" w:author="Prokupek" w:date="2006-10-16T09:57:00Z">
        <w:del w:id="2157" w:author="Masopust" w:date="2007-09-24T14:23:00Z">
          <w:r>
            <w:rPr>
              <w:rFonts w:cs="Arial"/>
            </w:rPr>
            <w:delText xml:space="preserve">nebo </w:delText>
          </w:r>
        </w:del>
      </w:ins>
      <w:del w:id="2158" w:author="Masopust" w:date="2007-09-24T14:23:00Z">
        <w:r>
          <w:rPr>
            <w:rFonts w:cs="Arial"/>
          </w:rPr>
          <w:delText xml:space="preserve">v jeho blízkém okolí na možné hrozící nebezpečí nebo je nevyzve k  </w:delText>
        </w:r>
      </w:del>
      <w:ins w:id="2159" w:author="Prokupek" w:date="2006-10-16T09:57:00Z">
        <w:del w:id="2160" w:author="Masopust" w:date="2007-09-24T14:23:00Z">
          <w:r>
            <w:rPr>
              <w:rFonts w:cs="Arial"/>
            </w:rPr>
            <w:delText xml:space="preserve">k </w:delText>
          </w:r>
        </w:del>
      </w:ins>
      <w:del w:id="2161" w:author="Masopust" w:date="2007-09-24T14:23:00Z">
        <w:r>
          <w:rPr>
            <w:rFonts w:cs="Arial"/>
          </w:rPr>
          <w:delText>opuštění nebezpečného prostoru,</w:delText>
        </w:r>
      </w:del>
    </w:p>
    <w:p>
      <w:pPr>
        <w:pStyle w:val="TextBody"/>
        <w:widowControl/>
        <w:numPr>
          <w:ilvl w:val="0"/>
          <w:numId w:val="0"/>
        </w:numPr>
        <w:suppressAutoHyphens w:val="true"/>
        <w:bidi w:val="0"/>
        <w:jc w:val="both"/>
        <w:rPr>
          <w:del w:id="2164" w:author="Masopust" w:date="2007-09-24T14:23:00Z"/>
        </w:rPr>
      </w:pPr>
      <w:del w:id="2163" w:author="Masopust" w:date="2007-09-24T14:23:00Z">
        <w:r>
          <w:rPr>
            <w:rFonts w:cs="Arial"/>
          </w:rPr>
          <w:delText>neprodleně neohlásí útvaru policie nález nevybuchlé munice nebo výbušniny,</w:delText>
        </w:r>
      </w:del>
    </w:p>
    <w:p>
      <w:pPr>
        <w:pStyle w:val="TextBody"/>
        <w:widowControl/>
        <w:numPr>
          <w:ilvl w:val="0"/>
          <w:numId w:val="0"/>
        </w:numPr>
        <w:suppressAutoHyphens w:val="true"/>
        <w:bidi w:val="0"/>
        <w:jc w:val="both"/>
        <w:rPr>
          <w:del w:id="2166" w:author="Masopust" w:date="2007-09-24T14:23:00Z"/>
        </w:rPr>
      </w:pPr>
      <w:del w:id="2165" w:author="Masopust" w:date="2007-09-24T14:23:00Z">
        <w:r>
          <w:rPr/>
          <w:delText>neprodleně neoznámí příslušnému útvaru policie ztrátu nebo odcizení zbrojního průkazu a nalezené nevybuchlé munice nebo výbušniny,</w:delText>
        </w:r>
      </w:del>
    </w:p>
    <w:p>
      <w:pPr>
        <w:pStyle w:val="TextBody"/>
        <w:widowControl/>
        <w:numPr>
          <w:ilvl w:val="0"/>
          <w:numId w:val="0"/>
        </w:numPr>
        <w:suppressAutoHyphens w:val="true"/>
        <w:bidi w:val="0"/>
        <w:jc w:val="both"/>
        <w:rPr>
          <w:del w:id="2168" w:author="Masopust" w:date="2007-09-24T14:23:00Z"/>
        </w:rPr>
      </w:pPr>
      <w:del w:id="2167" w:author="Masopust" w:date="2007-09-24T14:23:00Z">
        <w:r>
          <w:rPr>
            <w:rFonts w:cs="Arial"/>
          </w:rPr>
          <w:delText>nemá u sebe zbrojní průkaz, jestliže provádí pyrotechnický průzkum nebo vyhledávání nevybuchlé munice nebo výbušniny,</w:delText>
        </w:r>
      </w:del>
    </w:p>
    <w:p>
      <w:pPr>
        <w:pStyle w:val="TextBody"/>
        <w:widowControl/>
        <w:numPr>
          <w:ilvl w:val="0"/>
          <w:numId w:val="0"/>
        </w:numPr>
        <w:suppressAutoHyphens w:val="true"/>
        <w:bidi w:val="0"/>
        <w:jc w:val="both"/>
        <w:rPr>
          <w:del w:id="2170" w:author="Masopust" w:date="2007-09-24T14:23:00Z"/>
        </w:rPr>
      </w:pPr>
      <w:del w:id="2169" w:author="Masopust" w:date="2007-09-24T14:23:00Z">
        <w:r>
          <w:rPr/>
          <w:delText>na výzvu příslušníka policie se před výkonem činnosti nebo při výkonu činnosti nepodrobí orientační zkoušce, popřípadě lékařskému vyšetření ke zjištění, zda není pod vlivem alkoholu nebo jiné návykové látky, nebo</w:delText>
        </w:r>
      </w:del>
    </w:p>
    <w:p>
      <w:pPr>
        <w:pStyle w:val="TextBody"/>
        <w:widowControl/>
        <w:numPr>
          <w:ilvl w:val="0"/>
          <w:numId w:val="0"/>
        </w:numPr>
        <w:suppressAutoHyphens w:val="true"/>
        <w:bidi w:val="0"/>
        <w:jc w:val="both"/>
        <w:rPr>
          <w:del w:id="2172" w:author="Masopust" w:date="2007-09-24T14:23:00Z"/>
        </w:rPr>
      </w:pPr>
      <w:del w:id="2171" w:author="Masopust" w:date="2007-09-24T14:23:00Z">
        <w:r>
          <w:rPr/>
          <w:delText xml:space="preserve">neprodleně nezapíše nález nevybuchlé munice nebo výbušniny do evidenční knihy. </w:delText>
        </w:r>
      </w:del>
    </w:p>
    <w:p>
      <w:pPr>
        <w:pStyle w:val="TextBody"/>
        <w:widowControl/>
        <w:numPr>
          <w:ilvl w:val="0"/>
          <w:numId w:val="0"/>
        </w:numPr>
        <w:suppressAutoHyphens w:val="true"/>
        <w:bidi w:val="0"/>
        <w:jc w:val="both"/>
        <w:rPr>
          <w:del w:id="2174" w:author="Masopust" w:date="2007-09-24T14:23:00Z"/>
        </w:rPr>
      </w:pPr>
      <w:del w:id="2173" w:author="Masopust" w:date="2007-09-24T14:23:00Z">
        <w:r>
          <w:rPr/>
          <w:delText>(12) Za přestupek lze uložit pokutu do</w:delText>
        </w:r>
      </w:del>
    </w:p>
    <w:p>
      <w:pPr>
        <w:pStyle w:val="TextBody"/>
        <w:widowControl/>
        <w:numPr>
          <w:ilvl w:val="0"/>
          <w:numId w:val="0"/>
        </w:numPr>
        <w:suppressAutoHyphens w:val="true"/>
        <w:bidi w:val="0"/>
        <w:jc w:val="both"/>
        <w:rPr>
          <w:del w:id="2176" w:author="Masopust" w:date="2007-09-24T14:23:00Z"/>
        </w:rPr>
      </w:pPr>
      <w:del w:id="2175" w:author="Masopust" w:date="2007-09-24T14:23:00Z">
        <w:r>
          <w:rPr/>
          <w:delText xml:space="preserve">50 000 Kč, jde-li o přestupek podle odstavce 2, 3, 4, nebo odstavce 11 písm. i),    </w:delText>
        </w:r>
      </w:del>
    </w:p>
    <w:p>
      <w:pPr>
        <w:pStyle w:val="TextBody"/>
        <w:widowControl/>
        <w:numPr>
          <w:ilvl w:val="0"/>
          <w:numId w:val="0"/>
        </w:numPr>
        <w:suppressAutoHyphens w:val="true"/>
        <w:bidi w:val="0"/>
        <w:jc w:val="both"/>
        <w:rPr>
          <w:del w:id="2181" w:author="Masopust" w:date="2007-09-24T14:23:00Z"/>
        </w:rPr>
      </w:pPr>
      <w:del w:id="2177" w:author="Masopust" w:date="2007-09-24T14:23:00Z">
        <w:r>
          <w:rPr>
            <w:rFonts w:cs="Arial"/>
          </w:rPr>
          <w:delText xml:space="preserve">30 000 Kč, jde-li o přestupek podle odstavce 1 písm. a), b), d), nebo e),  </w:delText>
        </w:r>
      </w:del>
      <w:ins w:id="2178" w:author="Prokupek" w:date="2006-10-16T09:57:00Z">
        <w:del w:id="2179" w:author="Masopust" w:date="2007-09-24T14:23:00Z">
          <w:r>
            <w:rPr>
              <w:rFonts w:cs="Arial"/>
            </w:rPr>
            <w:delText xml:space="preserve">), </w:delText>
          </w:r>
        </w:del>
      </w:ins>
      <w:del w:id="2180" w:author="Masopust" w:date="2007-09-24T14:23:00Z">
        <w:r>
          <w:rPr>
            <w:rFonts w:cs="Arial"/>
          </w:rPr>
          <w:delText xml:space="preserve">odstavce 6 písm. a), nebo d), odstavce 7, 9, 10, nebo odstavce 11 písm. a) až h, nebo j),   </w:delText>
        </w:r>
      </w:del>
    </w:p>
    <w:p>
      <w:pPr>
        <w:pStyle w:val="TextBody"/>
        <w:widowControl/>
        <w:numPr>
          <w:ilvl w:val="0"/>
          <w:numId w:val="0"/>
        </w:numPr>
        <w:suppressAutoHyphens w:val="true"/>
        <w:bidi w:val="0"/>
        <w:jc w:val="both"/>
        <w:rPr>
          <w:del w:id="2183" w:author="Masopust" w:date="2007-09-24T14:23:00Z"/>
        </w:rPr>
      </w:pPr>
      <w:del w:id="2182" w:author="Masopust" w:date="2007-09-24T14:23:00Z">
        <w:r>
          <w:rPr/>
          <w:delText xml:space="preserve">20 000 Kč, jde-li o přestupek podle odstavce 5, nebo 8,   </w:delText>
        </w:r>
      </w:del>
    </w:p>
    <w:p>
      <w:pPr>
        <w:pStyle w:val="TextBody"/>
        <w:widowControl/>
        <w:numPr>
          <w:ilvl w:val="0"/>
          <w:numId w:val="0"/>
        </w:numPr>
        <w:suppressAutoHyphens w:val="true"/>
        <w:bidi w:val="0"/>
        <w:jc w:val="both"/>
        <w:rPr>
          <w:del w:id="2185" w:author="Masopust" w:date="2007-09-24T14:23:00Z"/>
        </w:rPr>
      </w:pPr>
      <w:del w:id="2184" w:author="Masopust" w:date="2007-09-24T14:23:00Z">
        <w:r>
          <w:rPr/>
          <w:delText>15 000 Kč, jde-li o přestupek podle odstavce 1 písm. c). odstavce 6 písm. b), nebo c).</w:delText>
        </w:r>
      </w:del>
    </w:p>
    <w:p>
      <w:pPr>
        <w:pStyle w:val="TextBody"/>
        <w:widowControl/>
        <w:numPr>
          <w:ilvl w:val="0"/>
          <w:numId w:val="0"/>
        </w:numPr>
        <w:suppressAutoHyphens w:val="true"/>
        <w:bidi w:val="0"/>
        <w:jc w:val="both"/>
        <w:rPr>
          <w:del w:id="2187" w:author="Masopust" w:date="2007-09-24T14:23:00Z"/>
        </w:rPr>
      </w:pPr>
      <w:del w:id="2186" w:author="Masopust" w:date="2007-09-24T14:23:00Z">
        <w:r>
          <w:rPr/>
          <w:delText>§ 76b</w:delText>
        </w:r>
      </w:del>
    </w:p>
    <w:p>
      <w:pPr>
        <w:pStyle w:val="TextBody"/>
        <w:widowControl/>
        <w:numPr>
          <w:ilvl w:val="0"/>
          <w:numId w:val="0"/>
        </w:numPr>
        <w:suppressAutoHyphens w:val="true"/>
        <w:bidi w:val="0"/>
        <w:jc w:val="both"/>
        <w:rPr>
          <w:del w:id="2192" w:author="Masopust" w:date="2007-09-24T14:23:00Z"/>
        </w:rPr>
      </w:pPr>
      <w:del w:id="2188" w:author="Masopust" w:date="2007-09-24T14:23:00Z">
        <w:r>
          <w:rPr>
            <w:rFonts w:cs="Arial"/>
          </w:rPr>
          <w:delText xml:space="preserve">(1) Zbrojíř nebo osoba uvedená v § 40 odst. 2  </w:delText>
        </w:r>
      </w:del>
      <w:ins w:id="2189" w:author="Prokupek" w:date="2006-10-16T09:58:00Z">
        <w:del w:id="2190" w:author="Masopust" w:date="2007-09-24T14:23:00Z">
          <w:r>
            <w:rPr>
              <w:rFonts w:cs="Arial"/>
            </w:rPr>
            <w:delText xml:space="preserve">2 </w:delText>
          </w:r>
        </w:del>
      </w:ins>
      <w:del w:id="2191" w:author="Masopust" w:date="2007-09-24T14:23:00Z">
        <w:r>
          <w:rPr>
            <w:rFonts w:cs="Arial"/>
          </w:rPr>
          <w:delText xml:space="preserve">se dopustí přestupku tím, že </w:delText>
        </w:r>
      </w:del>
    </w:p>
    <w:p>
      <w:pPr>
        <w:pStyle w:val="TextBody"/>
        <w:widowControl/>
        <w:numPr>
          <w:ilvl w:val="0"/>
          <w:numId w:val="0"/>
        </w:numPr>
        <w:suppressAutoHyphens w:val="true"/>
        <w:bidi w:val="0"/>
        <w:jc w:val="both"/>
        <w:rPr>
          <w:del w:id="2194" w:author="Masopust" w:date="2007-09-24T14:23:00Z"/>
        </w:rPr>
      </w:pPr>
      <w:del w:id="2193" w:author="Masopust" w:date="2007-09-24T14:23:00Z">
        <w:r>
          <w:rPr/>
          <w:delText>vydá zbraň nebo střelivo v rozporu s § 40 odst. 1 písm. a), nebo</w:delText>
        </w:r>
      </w:del>
    </w:p>
    <w:p>
      <w:pPr>
        <w:pStyle w:val="TextBody"/>
        <w:widowControl/>
        <w:numPr>
          <w:ilvl w:val="0"/>
          <w:numId w:val="0"/>
        </w:numPr>
        <w:suppressAutoHyphens w:val="true"/>
        <w:bidi w:val="0"/>
        <w:jc w:val="both"/>
        <w:rPr>
          <w:del w:id="2196" w:author="Masopust" w:date="2007-09-24T14:23:00Z"/>
        </w:rPr>
      </w:pPr>
      <w:del w:id="2195" w:author="Masopust" w:date="2007-09-24T14:23:00Z">
        <w:r>
          <w:rPr/>
          <w:delText xml:space="preserve">nedodrží podmínky skladování, přechovávání a zacházení s černým loveckým prachem, bezdýmným prachem a zápalkami stanovené prováděcím právním předpisem vydaným podle § 79 odst. 1.  </w:delText>
        </w:r>
      </w:del>
    </w:p>
    <w:p>
      <w:pPr>
        <w:pStyle w:val="TextBody"/>
        <w:widowControl/>
        <w:numPr>
          <w:ilvl w:val="0"/>
          <w:numId w:val="0"/>
        </w:numPr>
        <w:suppressAutoHyphens w:val="true"/>
        <w:bidi w:val="0"/>
        <w:jc w:val="both"/>
        <w:rPr>
          <w:del w:id="2198" w:author="Masopust" w:date="2007-09-24T14:23:00Z"/>
        </w:rPr>
      </w:pPr>
      <w:del w:id="2197" w:author="Masopust" w:date="2007-09-24T14:23:00Z">
        <w:r>
          <w:rPr/>
          <w:delText xml:space="preserve">(2) Správce střelnice se dopustí přestupku tím, že </w:delText>
        </w:r>
      </w:del>
    </w:p>
    <w:p>
      <w:pPr>
        <w:pStyle w:val="TextBody"/>
        <w:widowControl/>
        <w:numPr>
          <w:ilvl w:val="0"/>
          <w:numId w:val="0"/>
        </w:numPr>
        <w:suppressAutoHyphens w:val="true"/>
        <w:bidi w:val="0"/>
        <w:jc w:val="both"/>
        <w:rPr>
          <w:del w:id="2200" w:author="Masopust" w:date="2007-09-24T14:23:00Z"/>
        </w:rPr>
      </w:pPr>
      <w:del w:id="2199" w:author="Masopust" w:date="2007-09-24T14:23:00Z">
        <w:r>
          <w:rPr/>
          <w:delText xml:space="preserve">nenosí označení podle § 55 odst. 2 písm. a), </w:delText>
        </w:r>
      </w:del>
    </w:p>
    <w:p>
      <w:pPr>
        <w:pStyle w:val="TextBody"/>
        <w:widowControl/>
        <w:numPr>
          <w:ilvl w:val="0"/>
          <w:numId w:val="0"/>
        </w:numPr>
        <w:suppressAutoHyphens w:val="true"/>
        <w:bidi w:val="0"/>
        <w:jc w:val="both"/>
        <w:rPr>
          <w:del w:id="2202" w:author="Masopust" w:date="2007-09-24T14:23:00Z"/>
        </w:rPr>
      </w:pPr>
      <w:del w:id="2201" w:author="Masopust" w:date="2007-09-24T14:23:00Z">
        <w:r>
          <w:rPr/>
          <w:delText>nezajistí přístupnost provozního řádu střelnice,</w:delText>
        </w:r>
      </w:del>
    </w:p>
    <w:p>
      <w:pPr>
        <w:pStyle w:val="TextBody"/>
        <w:widowControl/>
        <w:numPr>
          <w:ilvl w:val="0"/>
          <w:numId w:val="0"/>
        </w:numPr>
        <w:suppressAutoHyphens w:val="true"/>
        <w:bidi w:val="0"/>
        <w:jc w:val="both"/>
        <w:rPr>
          <w:del w:id="2204" w:author="Masopust" w:date="2007-09-24T14:23:00Z"/>
        </w:rPr>
      </w:pPr>
      <w:del w:id="2203" w:author="Masopust" w:date="2007-09-24T14:23:00Z">
        <w:r>
          <w:rPr/>
          <w:delText>nezajistí provoz včetně ostrahy střelnice v souladu s provozním řádem, nebo</w:delText>
        </w:r>
      </w:del>
    </w:p>
    <w:p>
      <w:pPr>
        <w:pStyle w:val="TextBody"/>
        <w:widowControl/>
        <w:numPr>
          <w:ilvl w:val="0"/>
          <w:numId w:val="0"/>
        </w:numPr>
        <w:suppressAutoHyphens w:val="true"/>
        <w:bidi w:val="0"/>
        <w:jc w:val="both"/>
        <w:rPr>
          <w:del w:id="2206" w:author="Masopust" w:date="2007-09-24T14:23:00Z"/>
        </w:rPr>
      </w:pPr>
      <w:del w:id="2205" w:author="Masopust" w:date="2007-09-24T14:23:00Z">
        <w:r>
          <w:rPr/>
          <w:delText>neoznámí bez zbytečného odkladu útvaru policie zranění nebo usmrcení osoby při střelbě nebo při manipulaci se zbraní na střelnici.</w:delText>
        </w:r>
      </w:del>
    </w:p>
    <w:p>
      <w:pPr>
        <w:pStyle w:val="TextBody"/>
        <w:widowControl/>
        <w:numPr>
          <w:ilvl w:val="0"/>
          <w:numId w:val="0"/>
        </w:numPr>
        <w:suppressAutoHyphens w:val="true"/>
        <w:bidi w:val="0"/>
        <w:jc w:val="both"/>
        <w:rPr>
          <w:del w:id="2209" w:author="Masopust" w:date="2007-09-24T14:23:00Z"/>
        </w:rPr>
      </w:pPr>
      <w:del w:id="2207" w:author="Masopust" w:date="2007-09-24T14:23:00Z">
        <w:r>
          <w:rPr>
            <w:rFonts w:eastAsia="Arial"/>
          </w:rPr>
          <w:delText xml:space="preserve"> </w:delText>
        </w:r>
      </w:del>
      <w:del w:id="2208" w:author="Masopust" w:date="2007-09-24T14:23:00Z">
        <w:r>
          <w:rPr/>
          <w:delText>(3) Posuzující lékař se dopustí přestupku tím, že v rozporu s § 20 odst. 3 nevydá nový posudek o zdravotní způsobilosti, nebo jej nezašle příslušnému útvaru policie, anebo neinformuje příslušného zaměstnavatele.</w:delText>
        </w:r>
      </w:del>
    </w:p>
    <w:p>
      <w:pPr>
        <w:pStyle w:val="TextBody"/>
        <w:widowControl/>
        <w:numPr>
          <w:ilvl w:val="0"/>
          <w:numId w:val="0"/>
        </w:numPr>
        <w:suppressAutoHyphens w:val="true"/>
        <w:bidi w:val="0"/>
        <w:jc w:val="both"/>
        <w:rPr>
          <w:del w:id="2217" w:author="Masopust" w:date="2007-09-24T14:23:00Z"/>
        </w:rPr>
      </w:pPr>
      <w:del w:id="2210" w:author="Masopust" w:date="2007-09-24T14:23:00Z">
        <w:r>
          <w:rPr>
            <w:rFonts w:cs="Arial"/>
          </w:rPr>
          <w:delText xml:space="preserve">(4)  </w:delText>
        </w:r>
      </w:del>
      <w:ins w:id="2211" w:author="Prokupek" w:date="2006-10-16T09:58:00Z">
        <w:del w:id="2212" w:author="Masopust" w:date="2007-09-24T14:23:00Z">
          <w:r>
            <w:rPr>
              <w:rFonts w:cs="Arial"/>
            </w:rPr>
            <w:delText xml:space="preserve">) </w:delText>
          </w:r>
        </w:del>
      </w:ins>
      <w:del w:id="2213" w:author="Masopust" w:date="2007-09-24T14:23:00Z">
        <w:r>
          <w:rPr>
            <w:rFonts w:cs="Arial"/>
          </w:rPr>
          <w:delText xml:space="preserve">Lékař se dopustí přestupku tím, že neprovede oznámení podle § 20 </w:delText>
        </w:r>
      </w:del>
      <w:ins w:id="2214" w:author="Prokupek" w:date="2006-10-13T09:20:00Z">
        <w:del w:id="2215" w:author="Masopust" w:date="2007-09-24T14:23:00Z">
          <w:r>
            <w:rPr>
              <w:rFonts w:cs="Arial"/>
            </w:rPr>
            <w:delText xml:space="preserve">          </w:delText>
          </w:r>
        </w:del>
      </w:ins>
      <w:del w:id="2216" w:author="Masopust" w:date="2007-09-24T14:23:00Z">
        <w:r>
          <w:rPr>
            <w:rFonts w:cs="Arial"/>
          </w:rPr>
          <w:delText>odst. 4.</w:delText>
        </w:r>
      </w:del>
    </w:p>
    <w:p>
      <w:pPr>
        <w:pStyle w:val="TextBody"/>
        <w:widowControl/>
        <w:numPr>
          <w:ilvl w:val="0"/>
          <w:numId w:val="0"/>
        </w:numPr>
        <w:suppressAutoHyphens w:val="true"/>
        <w:bidi w:val="0"/>
        <w:jc w:val="both"/>
        <w:rPr>
          <w:del w:id="2223" w:author="Masopust" w:date="2007-09-24T14:23:00Z"/>
        </w:rPr>
      </w:pPr>
      <w:del w:id="2218" w:author="Masopust" w:date="2007-09-24T14:23:00Z">
        <w:r>
          <w:rPr>
            <w:rFonts w:cs="Arial"/>
          </w:rPr>
          <w:delText>(5) Zkušební komisař se dopustí přestupku tím, že</w:delText>
        </w:r>
      </w:del>
      <w:del w:id="2219" w:author="Masopust" w:date="2007-09-24T14:23:00Z">
        <w:r>
          <w:rPr/>
          <w:delText xml:space="preserve"> </w:delText>
        </w:r>
      </w:del>
      <w:del w:id="2220" w:author="Masopust" w:date="2007-09-24T14:23:00Z">
        <w:r>
          <w:rPr>
            <w:rFonts w:cs="Arial"/>
          </w:rPr>
          <w:delText>v rozporu s § 30a odst. 4</w:delText>
        </w:r>
      </w:del>
      <w:del w:id="2221" w:author="Masopust" w:date="2007-09-24T14:23:00Z">
        <w:r>
          <w:rPr/>
          <w:delText xml:space="preserve"> </w:delText>
        </w:r>
      </w:del>
      <w:del w:id="2222" w:author="Masopust" w:date="2007-09-24T14:23:00Z">
        <w:r>
          <w:rPr>
            <w:rFonts w:cs="Arial"/>
          </w:rPr>
          <w:delText xml:space="preserve"> neodevzdá průkaz zkušebního komisaře, jehož platnost zanikla podle § 30a odst. 1 písm. a), c) až h).  </w:delText>
        </w:r>
      </w:del>
    </w:p>
    <w:p>
      <w:pPr>
        <w:pStyle w:val="TextBody"/>
        <w:widowControl/>
        <w:numPr>
          <w:ilvl w:val="0"/>
          <w:numId w:val="0"/>
        </w:numPr>
        <w:suppressAutoHyphens w:val="true"/>
        <w:bidi w:val="0"/>
        <w:jc w:val="both"/>
        <w:rPr>
          <w:del w:id="2226" w:author="Masopust" w:date="2007-09-24T14:23:00Z"/>
        </w:rPr>
      </w:pPr>
      <w:del w:id="2224" w:author="Masopust" w:date="2007-09-24T14:23:00Z">
        <w:r>
          <w:rPr>
            <w:rFonts w:eastAsia="Arial"/>
          </w:rPr>
          <w:delText xml:space="preserve"> </w:delText>
        </w:r>
      </w:del>
      <w:del w:id="2225" w:author="Masopust" w:date="2007-09-24T14:23:00Z">
        <w:r>
          <w:rPr/>
          <w:delText>(6) Za přestupek lze uložit pokutu do</w:delText>
        </w:r>
      </w:del>
    </w:p>
    <w:p>
      <w:pPr>
        <w:pStyle w:val="TextBody"/>
        <w:widowControl/>
        <w:numPr>
          <w:ilvl w:val="0"/>
          <w:numId w:val="0"/>
        </w:numPr>
        <w:suppressAutoHyphens w:val="true"/>
        <w:bidi w:val="0"/>
        <w:jc w:val="both"/>
        <w:rPr>
          <w:del w:id="2228" w:author="Masopust" w:date="2007-09-24T14:23:00Z"/>
        </w:rPr>
      </w:pPr>
      <w:del w:id="2227" w:author="Masopust" w:date="2007-09-24T14:23:00Z">
        <w:r>
          <w:rPr/>
          <w:delText xml:space="preserve">50 000 Kč, jde-li o přestupek podle odstavce 1, 2, 3, nebo 4, </w:delText>
        </w:r>
      </w:del>
    </w:p>
    <w:p>
      <w:pPr>
        <w:pStyle w:val="TextBody"/>
        <w:widowControl/>
        <w:numPr>
          <w:ilvl w:val="0"/>
          <w:numId w:val="0"/>
        </w:numPr>
        <w:suppressAutoHyphens w:val="true"/>
        <w:bidi w:val="0"/>
        <w:jc w:val="both"/>
        <w:rPr>
          <w:del w:id="2230" w:author="Masopust" w:date="2007-09-24T14:23:00Z"/>
        </w:rPr>
      </w:pPr>
      <w:del w:id="2229" w:author="Masopust" w:date="2007-09-24T14:23:00Z">
        <w:r>
          <w:rPr>
            <w:rFonts w:cs="Arial"/>
          </w:rPr>
          <w:delText xml:space="preserve">15 000 Kč, jde-li o přestupek podle odstavce 5. </w:delText>
        </w:r>
      </w:del>
    </w:p>
    <w:p>
      <w:pPr>
        <w:pStyle w:val="TextBody"/>
        <w:widowControl/>
        <w:numPr>
          <w:ilvl w:val="0"/>
          <w:numId w:val="0"/>
        </w:numPr>
        <w:suppressAutoHyphens w:val="true"/>
        <w:bidi w:val="0"/>
        <w:jc w:val="both"/>
        <w:rPr>
          <w:del w:id="2232" w:author="Masopust" w:date="2007-09-24T14:23:00Z"/>
        </w:rPr>
      </w:pPr>
      <w:del w:id="2231" w:author="Masopust" w:date="2007-09-24T14:23:00Z">
        <w:r>
          <w:rPr/>
        </w:r>
      </w:del>
    </w:p>
    <w:p>
      <w:pPr>
        <w:pStyle w:val="TextBody"/>
        <w:widowControl/>
        <w:numPr>
          <w:ilvl w:val="0"/>
          <w:numId w:val="0"/>
        </w:numPr>
        <w:suppressAutoHyphens w:val="true"/>
        <w:bidi w:val="0"/>
        <w:jc w:val="both"/>
        <w:rPr>
          <w:del w:id="2234" w:author="Masopust" w:date="2007-09-24T14:23:00Z"/>
        </w:rPr>
      </w:pPr>
      <w:del w:id="2233" w:author="Masopust" w:date="2007-09-24T14:23:00Z">
        <w:r>
          <w:rPr/>
          <w:delText>§ 76c</w:delText>
        </w:r>
      </w:del>
    </w:p>
    <w:p>
      <w:pPr>
        <w:pStyle w:val="TextBody"/>
        <w:widowControl/>
        <w:numPr>
          <w:ilvl w:val="0"/>
          <w:numId w:val="0"/>
        </w:numPr>
        <w:suppressAutoHyphens w:val="true"/>
        <w:bidi w:val="0"/>
        <w:jc w:val="both"/>
        <w:rPr>
          <w:del w:id="2239" w:author="Masopust" w:date="2007-09-24T14:23:00Z"/>
        </w:rPr>
      </w:pPr>
      <w:del w:id="2235" w:author="Masopust" w:date="2007-09-24T14:23:00Z">
        <w:r>
          <w:rPr>
            <w:rFonts w:cs="Arial"/>
          </w:rPr>
          <w:tab/>
          <w:delText xml:space="preserve">Policie může přestupek podle tohoto zákona  </w:delText>
        </w:r>
      </w:del>
      <w:ins w:id="2236" w:author="Prokupek" w:date="2006-10-16T09:58:00Z">
        <w:del w:id="2237" w:author="Masopust" w:date="2007-09-24T14:23:00Z">
          <w:r>
            <w:rPr>
              <w:rFonts w:cs="Arial"/>
            </w:rPr>
            <w:delText xml:space="preserve">zákona </w:delText>
          </w:r>
        </w:del>
      </w:ins>
      <w:del w:id="2238" w:author="Masopust" w:date="2007-09-24T14:23:00Z">
        <w:r>
          <w:rPr>
            <w:rFonts w:cs="Arial"/>
          </w:rPr>
          <w:delText>projednat v blokovém řízení. Za přestupek lze v blokovém řízení uložit pokutu do 5 000 Kč.</w:delText>
        </w:r>
      </w:del>
    </w:p>
    <w:p>
      <w:pPr>
        <w:pStyle w:val="TextBody"/>
        <w:widowControl/>
        <w:numPr>
          <w:ilvl w:val="0"/>
          <w:numId w:val="0"/>
        </w:numPr>
        <w:suppressAutoHyphens w:val="true"/>
        <w:bidi w:val="0"/>
        <w:jc w:val="both"/>
        <w:rPr/>
      </w:pPr>
      <w:r>
        <w:rPr/>
      </w:r>
    </w:p>
    <w:p>
      <w:pPr>
        <w:pStyle w:val="Textodstavce"/>
        <w:tabs>
          <w:tab w:val="clear" w:pos="785"/>
          <w:tab w:val="clear" w:pos="851"/>
          <w:tab w:val="left" w:pos="540" w:leader="none"/>
        </w:tabs>
        <w:jc w:val="center"/>
        <w:rPr>
          <w:rFonts w:ascii="Arial" w:hAnsi="Arial" w:cs="Arial"/>
          <w:del w:id="2241" w:author="Masopust" w:date="2007-09-24T14:23:00Z"/>
        </w:rPr>
      </w:pPr>
      <w:del w:id="2240" w:author="Masopust" w:date="2007-09-24T14:23:00Z">
        <w:r>
          <w:rPr>
            <w:rFonts w:cs="Arial" w:ascii="Arial" w:hAnsi="Arial"/>
            <w:b/>
            <w:bCs/>
          </w:rPr>
          <w:delText>Správní delikty právnických a podnikajících fyzických osob</w:delText>
        </w:r>
      </w:del>
    </w:p>
    <w:p>
      <w:pPr>
        <w:pStyle w:val="Textodstavce"/>
        <w:tabs>
          <w:tab w:val="clear" w:pos="785"/>
          <w:tab w:val="clear" w:pos="851"/>
          <w:tab w:val="left" w:pos="540" w:leader="none"/>
        </w:tabs>
        <w:jc w:val="center"/>
        <w:rPr>
          <w:rFonts w:ascii="Arial" w:hAnsi="Arial" w:cs="Arial"/>
          <w:del w:id="2243" w:author="Masopust" w:date="2007-09-24T14:23:00Z"/>
        </w:rPr>
      </w:pPr>
      <w:del w:id="2242" w:author="Masopust" w:date="2007-09-24T14:23:00Z">
        <w:r>
          <w:rPr>
            <w:rFonts w:cs="Arial" w:ascii="Arial" w:hAnsi="Arial"/>
          </w:rPr>
          <w:delText>§ 76d</w:delText>
        </w:r>
      </w:del>
    </w:p>
    <w:p>
      <w:pPr>
        <w:pStyle w:val="Textodstavce"/>
        <w:tabs>
          <w:tab w:val="left" w:pos="360" w:leader="none"/>
          <w:tab w:val="left" w:pos="785" w:leader="none"/>
          <w:tab w:val="left" w:pos="851" w:leader="none"/>
        </w:tabs>
        <w:rPr>
          <w:rFonts w:ascii="Arial" w:hAnsi="Arial" w:cs="Arial"/>
          <w:del w:id="2245" w:author="Masopust" w:date="2007-09-24T14:23:00Z"/>
        </w:rPr>
      </w:pPr>
      <w:del w:id="2244" w:author="Masopust" w:date="2007-09-24T14:23:00Z">
        <w:r>
          <w:rPr>
            <w:rFonts w:cs="Arial" w:ascii="Arial" w:hAnsi="Arial"/>
          </w:rPr>
          <w:delText>(1) Právnická nebo podnikající fyzická osoba se dopustí správního deliktu tím, že</w:delText>
        </w:r>
      </w:del>
    </w:p>
    <w:p>
      <w:pPr>
        <w:pStyle w:val="Textodstavce"/>
        <w:numPr>
          <w:ilvl w:val="0"/>
          <w:numId w:val="8"/>
        </w:numPr>
        <w:tabs>
          <w:tab w:val="clear" w:pos="785"/>
          <w:tab w:val="clear" w:pos="851"/>
          <w:tab w:val="left" w:pos="360" w:leader="none"/>
        </w:tabs>
        <w:ind w:left="360" w:right="0" w:hanging="360"/>
        <w:jc w:val="center"/>
        <w:rPr>
          <w:del w:id="2253" w:author="Masopust" w:date="2007-09-24T14:23:00Z"/>
        </w:rPr>
      </w:pPr>
      <w:del w:id="2246" w:author="Masopust" w:date="2007-09-24T14:23:00Z">
        <w:r>
          <w:rPr>
            <w:rFonts w:cs="Arial" w:ascii="Arial" w:hAnsi="Arial"/>
          </w:rPr>
          <w:delText xml:space="preserve">vlastní nebo drží  </w:delText>
        </w:r>
      </w:del>
      <w:ins w:id="2247" w:author="Prokupek" w:date="2006-10-16T09:58:00Z">
        <w:del w:id="2248" w:author="Masopust" w:date="2007-09-24T14:23:00Z">
          <w:r>
            <w:rPr>
              <w:rFonts w:cs="Arial" w:ascii="Arial" w:hAnsi="Arial"/>
            </w:rPr>
            <w:delText xml:space="preserve">drží </w:delText>
          </w:r>
        </w:del>
      </w:ins>
      <w:del w:id="2249" w:author="Masopust" w:date="2007-09-24T14:23:00Z">
        <w:r>
          <w:rPr>
            <w:rFonts w:cs="Arial" w:ascii="Arial" w:hAnsi="Arial"/>
          </w:rPr>
          <w:delText xml:space="preserve">zbraň nebo střelivo  </w:delText>
        </w:r>
      </w:del>
      <w:ins w:id="2250" w:author="Prokupek" w:date="2006-10-16T09:58:00Z">
        <w:del w:id="2251" w:author="Masopust" w:date="2007-09-24T14:23:00Z">
          <w:r>
            <w:rPr>
              <w:rFonts w:cs="Arial" w:ascii="Arial" w:hAnsi="Arial"/>
            </w:rPr>
            <w:delText xml:space="preserve">střelivo </w:delText>
          </w:r>
        </w:del>
      </w:ins>
      <w:del w:id="2252" w:author="Masopust" w:date="2007-09-24T14:23:00Z">
        <w:r>
          <w:rPr>
            <w:rFonts w:cs="Arial" w:ascii="Arial" w:hAnsi="Arial"/>
          </w:rPr>
          <w:delText xml:space="preserve">v rozporu s § 8, nebo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255" w:author="Masopust" w:date="2007-09-24T14:23:00Z"/>
        </w:rPr>
      </w:pPr>
      <w:del w:id="2254" w:author="Masopust" w:date="2007-09-24T14:23:00Z">
        <w:r>
          <w:rPr>
            <w:rFonts w:cs="Arial" w:ascii="Arial" w:hAnsi="Arial"/>
          </w:rPr>
          <w:delText>jako provozovatel střelnice neprovede oznámení podle § 54 odst. 1 nebo nevybaví střelnici lékárničkou první pomoci podle § 54 odst. 2.</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57" w:author="Masopust" w:date="2007-09-24T14:23:00Z"/>
        </w:rPr>
      </w:pPr>
      <w:del w:id="2256" w:author="Masopust" w:date="2007-09-24T14:23:00Z">
        <w:r>
          <w:rPr>
            <w:rFonts w:cs="Arial" w:ascii="Arial" w:hAnsi="Arial"/>
          </w:rPr>
          <w:tab/>
          <w:delText xml:space="preserve">(2) Držitel zbrojní licence skupiny A až J se dopustí správního deliktu tím, že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59" w:author="Masopust" w:date="2007-09-24T14:23:00Z"/>
        </w:rPr>
      </w:pPr>
      <w:del w:id="2258" w:author="Masopust" w:date="2007-09-24T14:23:00Z">
        <w:r>
          <w:rPr>
            <w:rFonts w:cs="Arial" w:ascii="Arial" w:hAnsi="Arial"/>
          </w:rPr>
          <w:delText>neustanoví zbrojíře podle § 39 odst. 1 písm. a),</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267" w:author="Masopust" w:date="2007-09-24T14:23:00Z"/>
        </w:rPr>
      </w:pPr>
      <w:del w:id="2260" w:author="Masopust" w:date="2007-09-24T14:23:00Z">
        <w:r>
          <w:rPr>
            <w:rFonts w:cs="Arial" w:ascii="Arial" w:hAnsi="Arial"/>
          </w:rPr>
          <w:delText xml:space="preserve">nezajistí, aby zbraň nebo střelivo, jichž je vlastníkem nebo držitelem jako právnická nebo podnikající fyzická osoba, byla držena nebo nošena jen  </w:delText>
        </w:r>
      </w:del>
      <w:ins w:id="2261" w:author="Prokupek" w:date="2006-10-16T09:58:00Z">
        <w:del w:id="2262" w:author="Masopust" w:date="2007-09-24T14:23:00Z">
          <w:r>
            <w:rPr>
              <w:rFonts w:cs="Arial" w:ascii="Arial" w:hAnsi="Arial"/>
            </w:rPr>
            <w:delText xml:space="preserve">jen </w:delText>
          </w:r>
        </w:del>
      </w:ins>
      <w:del w:id="2263" w:author="Masopust" w:date="2007-09-24T14:23:00Z">
        <w:r>
          <w:rPr>
            <w:rFonts w:cs="Arial" w:ascii="Arial" w:hAnsi="Arial"/>
          </w:rPr>
          <w:delText xml:space="preserve">fyzickou osobou uvedenou v  </w:delText>
        </w:r>
      </w:del>
      <w:ins w:id="2264" w:author="Prokupek" w:date="2006-10-16T09:58:00Z">
        <w:del w:id="2265" w:author="Masopust" w:date="2007-09-24T14:23:00Z">
          <w:r>
            <w:rPr>
              <w:rFonts w:cs="Arial" w:ascii="Arial" w:hAnsi="Arial"/>
            </w:rPr>
            <w:delText xml:space="preserve">v </w:delText>
          </w:r>
        </w:del>
      </w:ins>
      <w:del w:id="2266" w:author="Masopust" w:date="2007-09-24T14:23:00Z">
        <w:r>
          <w:rPr>
            <w:rFonts w:cs="Arial" w:ascii="Arial" w:hAnsi="Arial"/>
          </w:rPr>
          <w:delText>§ 39 odst. 1 písm. c),</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69" w:author="Masopust" w:date="2007-09-24T14:23:00Z"/>
        </w:rPr>
      </w:pPr>
      <w:del w:id="2268" w:author="Masopust" w:date="2007-09-24T14:23:00Z">
        <w:r>
          <w:rPr>
            <w:rFonts w:cs="Arial" w:ascii="Arial" w:hAnsi="Arial"/>
          </w:rPr>
          <w:delText xml:space="preserve">nevydá vnitřní předpis podle § 39 odst. 1 písm. d),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271" w:author="Masopust" w:date="2007-09-24T14:23:00Z"/>
        </w:rPr>
      </w:pPr>
      <w:del w:id="2270" w:author="Masopust" w:date="2007-09-24T14:23:00Z">
        <w:r>
          <w:rPr>
            <w:rFonts w:cs="Arial" w:ascii="Arial" w:hAnsi="Arial"/>
          </w:rPr>
          <w:delText xml:space="preserve">nevytvoří podmínky tak, aby zbraň  nebo střelivo byly zabezpečeny proti zneužití, ztrátě nebo odcizení způsobem uvedeným v § 58 odst. 2 až 7,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276" w:author="Masopust" w:date="2007-09-24T14:23:00Z"/>
        </w:rPr>
      </w:pPr>
      <w:del w:id="2272" w:author="Masopust" w:date="2007-09-24T14:23:00Z">
        <w:r>
          <w:rPr>
            <w:rFonts w:cs="Arial" w:ascii="Arial" w:hAnsi="Arial"/>
          </w:rPr>
          <w:delText xml:space="preserve">neprodleně neohlásí útvaru policie ztrátu nebo odcizení zbraně, střeliva,   </w:delText>
        </w:r>
      </w:del>
      <w:ins w:id="2273" w:author="Prokupek" w:date="2006-10-16T09:58:00Z">
        <w:del w:id="2274" w:author="Masopust" w:date="2007-09-24T14:23:00Z">
          <w:r>
            <w:rPr>
              <w:rFonts w:cs="Arial" w:ascii="Arial" w:hAnsi="Arial"/>
            </w:rPr>
            <w:delText xml:space="preserve">, </w:delText>
          </w:r>
        </w:del>
      </w:ins>
      <w:del w:id="2275" w:author="Masopust" w:date="2007-09-24T14:23:00Z">
        <w:r>
          <w:rPr>
            <w:rFonts w:cs="Arial" w:ascii="Arial" w:hAnsi="Arial"/>
          </w:rPr>
          <w:delText>zbrojní licence nebo průkazu zbraně,</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78" w:author="Masopust" w:date="2007-09-24T14:23:00Z"/>
        </w:rPr>
      </w:pPr>
      <w:del w:id="2277" w:author="Masopust" w:date="2007-09-24T14:23:00Z">
        <w:r>
          <w:rPr>
            <w:rFonts w:cs="Arial" w:ascii="Arial" w:hAnsi="Arial"/>
          </w:rPr>
          <w:delText xml:space="preserve">nezajistí podmínky pro skladování, přechovávání a zacházení s černým loveckým prachem, bezdýmným prachem a zápalkami stanovené prováděcím právním předpise podle § 79 odst. 1,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80" w:author="Masopust" w:date="2007-09-24T14:23:00Z"/>
        </w:rPr>
      </w:pPr>
      <w:del w:id="2279" w:author="Masopust" w:date="2007-09-24T14:23:00Z">
        <w:r>
          <w:rPr>
            <w:rFonts w:cs="Arial" w:ascii="Arial" w:hAnsi="Arial"/>
          </w:rPr>
          <w:delText xml:space="preserve">v rozporu s § 39 odst. 1 písm. i) neustanoví nového zbrojíře nebo změnu zbrojíře neoznámí,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82" w:author="Masopust" w:date="2007-09-24T14:23:00Z"/>
        </w:rPr>
      </w:pPr>
      <w:del w:id="2281" w:author="Masopust" w:date="2007-09-24T14:23:00Z">
        <w:r>
          <w:rPr>
            <w:rFonts w:cs="Arial" w:ascii="Arial" w:hAnsi="Arial"/>
          </w:rPr>
          <w:delText xml:space="preserve">nepožádá o vydání nové zbrojní licence nebo průkazu zbraně podle § 39 odst. 1 písm. j),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84" w:author="Masopust" w:date="2007-09-24T14:23:00Z"/>
        </w:rPr>
      </w:pPr>
      <w:del w:id="2283" w:author="Masopust" w:date="2007-09-24T14:23:00Z">
        <w:r>
          <w:rPr>
            <w:rFonts w:cs="Arial" w:ascii="Arial" w:hAnsi="Arial"/>
          </w:rPr>
          <w:delText xml:space="preserve">nevede evidenci podle § 39 odst. 1 písm. k) bod 1. nebo ji neuchovává po dobu 5 let i po ukončení činnosti,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86" w:author="Masopust" w:date="2007-09-24T14:23:00Z"/>
        </w:rPr>
      </w:pPr>
      <w:del w:id="2285" w:author="Masopust" w:date="2007-09-24T14:23:00Z">
        <w:r>
          <w:rPr>
            <w:rFonts w:cs="Arial" w:ascii="Arial" w:hAnsi="Arial"/>
          </w:rPr>
          <w:delText xml:space="preserve">nezajistí cvičnou střelbu podle § 39 odst. 1 písm. l),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88" w:author="Masopust" w:date="2007-09-24T14:23:00Z"/>
        </w:rPr>
      </w:pPr>
      <w:del w:id="2287" w:author="Masopust" w:date="2007-09-24T14:23:00Z">
        <w:r>
          <w:rPr>
            <w:rFonts w:cs="Arial" w:ascii="Arial" w:hAnsi="Arial"/>
          </w:rPr>
          <w:delText>nevede evidenci o provedených cvičných střelbách,</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90" w:author="Masopust" w:date="2007-09-24T14:23:00Z"/>
        </w:rPr>
      </w:pPr>
      <w:del w:id="2289" w:author="Masopust" w:date="2007-09-24T14:23:00Z">
        <w:r>
          <w:rPr>
            <w:rFonts w:cs="Arial" w:ascii="Arial" w:hAnsi="Arial"/>
          </w:rPr>
          <w:delText xml:space="preserve">neoznámí změnu podle § 39 odst. 1 písm. m),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295" w:author="Masopust" w:date="2007-09-24T14:23:00Z"/>
        </w:rPr>
      </w:pPr>
      <w:del w:id="2291" w:author="Masopust" w:date="2007-09-24T14:23:00Z">
        <w:r>
          <w:rPr>
            <w:rFonts w:cs="Arial" w:ascii="Arial" w:hAnsi="Arial"/>
          </w:rPr>
          <w:delText xml:space="preserve">neodevzdá po zániku platnosti zbrojní licence zbraň nebo střelivo nebo  </w:delText>
        </w:r>
      </w:del>
      <w:ins w:id="2292" w:author="Prokupek" w:date="2006-10-16T09:58:00Z">
        <w:del w:id="2293" w:author="Masopust" w:date="2007-09-24T14:23:00Z">
          <w:r>
            <w:rPr>
              <w:rFonts w:cs="Arial" w:ascii="Arial" w:hAnsi="Arial"/>
            </w:rPr>
            <w:delText xml:space="preserve">nebo </w:delText>
          </w:r>
        </w:del>
      </w:ins>
      <w:del w:id="2294" w:author="Masopust" w:date="2007-09-24T14:23:00Z">
        <w:r>
          <w:rPr>
            <w:rFonts w:cs="Arial" w:ascii="Arial" w:hAnsi="Arial"/>
          </w:rPr>
          <w:delText xml:space="preserve">průkaz zbraně podle § 39 odst. 1 písm. n),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97" w:author="Masopust" w:date="2007-09-24T14:23:00Z"/>
        </w:rPr>
      </w:pPr>
      <w:del w:id="2296" w:author="Masopust" w:date="2007-09-24T14:23:00Z">
        <w:r>
          <w:rPr>
            <w:rFonts w:cs="Arial" w:ascii="Arial" w:hAnsi="Arial"/>
          </w:rPr>
          <w:delText xml:space="preserve">nehlásí změnu ráže zbraně nebo opravu zbraně podle § 39 odst. 1 písm. o) ,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299" w:author="Masopust" w:date="2007-09-24T14:23:00Z"/>
        </w:rPr>
      </w:pPr>
      <w:del w:id="2298" w:author="Masopust" w:date="2007-09-24T14:23:00Z">
        <w:r>
          <w:rPr>
            <w:rFonts w:cs="Arial" w:ascii="Arial" w:hAnsi="Arial"/>
          </w:rPr>
          <w:delText xml:space="preserve">převede vlastnictví ke zbrani nebo střelivu na osobu, která k nabytí vlastnictví ke zbrani, munici nebo střelivu není oprávněna,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301" w:author="Masopust" w:date="2007-09-24T14:23:00Z"/>
        </w:rPr>
      </w:pPr>
      <w:del w:id="2300" w:author="Masopust" w:date="2007-09-24T14:23:00Z">
        <w:r>
          <w:rPr>
            <w:rFonts w:cs="Arial" w:ascii="Arial" w:hAnsi="Arial"/>
          </w:rPr>
          <w:delText>přenechá zbraň nebo střelivo, které je oprávněn držet k plnění úkolů stanovených ve zbrojní licenci, osobě, která není držitelem zbrojního průkazu příslušné skupiny nebo není k držiteli zbrojní licence v pracovním, členském nebo obdobném poměru.</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303" w:author="Masopust" w:date="2007-09-24T14:23:00Z"/>
        </w:rPr>
      </w:pPr>
      <w:del w:id="2302" w:author="Masopust" w:date="2007-09-24T14:23:00Z">
        <w:r>
          <w:rPr>
            <w:rFonts w:cs="Arial" w:ascii="Arial" w:hAnsi="Arial"/>
          </w:rPr>
          <w:delText xml:space="preserve">(3) Držitel zbrojní licence skupiny B nebo E se dopustí správního deliktu tím, že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05" w:author="Masopust" w:date="2007-09-24T14:23:00Z"/>
        </w:rPr>
      </w:pPr>
      <w:del w:id="2304" w:author="Masopust" w:date="2007-09-24T14:23:00Z">
        <w:r>
          <w:rPr/>
          <w:delText>nedodrží při znehodnocování zbraně kategorie A, B nebo C nebo střeliva nebo výrobě jejich řezů postup podle § 39 odst. 2 písm. a)</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07" w:author="Masopust" w:date="2007-09-24T14:23:00Z"/>
        </w:rPr>
      </w:pPr>
      <w:del w:id="2306" w:author="Masopust" w:date="2007-09-24T14:23:00Z">
        <w:r>
          <w:rPr/>
          <w:delText>neoznačí znehodnocenou zbraň podle § 39 odst. 2 písm. b), , nebo</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09" w:author="Masopust" w:date="2007-09-24T14:23:00Z"/>
        </w:rPr>
      </w:pPr>
      <w:del w:id="2308" w:author="Masopust" w:date="2007-09-24T14:23:00Z">
        <w:r>
          <w:rPr/>
          <w:delText>nevydá vlastníku zbraně potvrzení o znehodnocení zbraně nebo střeliva anebo o provedení řezu zbraně nebo střeliva.</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ascii="Arial" w:hAnsi="Arial" w:cs="Arial"/>
          <w:del w:id="2311" w:author="Masopust" w:date="2007-09-24T14:23:00Z"/>
        </w:rPr>
      </w:pPr>
      <w:del w:id="2310" w:author="Masopust" w:date="2007-09-24T14:23:00Z">
        <w:r>
          <w:rPr>
            <w:rFonts w:cs="Arial" w:ascii="Arial" w:hAnsi="Arial"/>
          </w:rPr>
          <w:delText xml:space="preserve">(4) Držitel zbrojní licence skupiny E se dopustí správního deliktu tím, že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13" w:author="Masopust" w:date="2007-09-24T14:23:00Z"/>
        </w:rPr>
      </w:pPr>
      <w:del w:id="2312" w:author="Masopust" w:date="2007-09-24T14:23:00Z">
        <w:r>
          <w:rPr/>
          <w:delText>nedodrží při ničení zbraně nebo střeliva postup podle § 39 odst. 3 písm. a), nebo</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15" w:author="Masopust" w:date="2007-09-24T14:23:00Z"/>
        </w:rPr>
      </w:pPr>
      <w:del w:id="2314" w:author="Masopust" w:date="2007-09-24T14:23:00Z">
        <w:r>
          <w:rPr/>
          <w:delText xml:space="preserve">nevydá vlastníku zbraně potvrzení podle § 39 odst. 3 písm. c).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17" w:author="Masopust" w:date="2007-09-24T14:23:00Z"/>
        </w:rPr>
      </w:pPr>
      <w:del w:id="2316" w:author="Masopust" w:date="2007-09-24T14:23:00Z">
        <w:r>
          <w:rPr/>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22" w:author="Masopust" w:date="2007-09-24T14:23:00Z"/>
        </w:rPr>
      </w:pPr>
      <w:del w:id="2318" w:author="Masopust" w:date="2007-09-24T14:23:00Z">
        <w:r>
          <w:rPr>
            <w:rFonts w:eastAsia="Arial" w:cs="Arial" w:ascii="Arial" w:hAnsi="Arial"/>
          </w:rPr>
          <w:delText xml:space="preserve">     </w:delText>
        </w:r>
      </w:del>
      <w:ins w:id="2319" w:author="Prokupek" w:date="2006-10-13T12:24:00Z">
        <w:del w:id="2320" w:author="Masopust" w:date="2007-09-24T14:23:00Z">
          <w:r>
            <w:rPr>
              <w:rFonts w:cs="Arial" w:ascii="Arial" w:hAnsi="Arial"/>
            </w:rPr>
            <w:delText>(5)</w:delText>
          </w:r>
        </w:del>
      </w:ins>
      <w:del w:id="2321" w:author="Masopust" w:date="2007-09-24T14:23:00Z">
        <w:r>
          <w:rPr>
            <w:rFonts w:cs="Arial" w:ascii="Arial" w:hAnsi="Arial"/>
          </w:rPr>
          <w:delText>(5) Držitel zbrojní licence skupiny D se dopustí správního deliktu tím, že</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24" w:author="Masopust" w:date="2007-09-24T14:23:00Z"/>
        </w:rPr>
      </w:pPr>
      <w:del w:id="2323" w:author="Masopust" w:date="2007-09-24T14:23:00Z">
        <w:r>
          <w:rPr/>
          <w:delText>půjčí zbraň kategorie C osobě, která není k jejímu držení, popřípadě nošení oprávněna, nebo</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26" w:author="Masopust" w:date="2007-09-24T14:23:00Z"/>
        </w:rPr>
      </w:pPr>
      <w:del w:id="2325" w:author="Masopust" w:date="2007-09-24T14:23:00Z">
        <w:r>
          <w:rPr/>
          <w:delText xml:space="preserve">přijme do úschovy a uschovává zbraň nebo střelivo kategorie neuvedené ve zbrojní licenci.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28" w:author="Masopust" w:date="2007-09-24T14:23:00Z"/>
        </w:rPr>
      </w:pPr>
      <w:del w:id="2327" w:author="Masopust" w:date="2007-09-24T14:23:00Z">
        <w:r>
          <w:rPr/>
          <w:tab/>
          <w:delText xml:space="preserve">(6) Držitel zbrojní licence skupiny F se dopustí správního deliktu tím, že svěří zbraň v rozporu s § 38 odst. 4 písm. c).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30" w:author="Masopust" w:date="2007-09-24T14:23:00Z"/>
        </w:rPr>
      </w:pPr>
      <w:del w:id="2329" w:author="Masopust" w:date="2007-09-24T14:23:00Z">
        <w:r>
          <w:rPr/>
          <w:tab/>
          <w:delText xml:space="preserve">(7) Držitel zbrojní licence skupiny H se dopustí správního deliktu tím, že svěří zbraň v rozporu s § 38 odst. 6 písm. c).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32" w:author="Masopust" w:date="2007-09-24T14:23:00Z"/>
        </w:rPr>
      </w:pPr>
      <w:del w:id="2331" w:author="Masopust" w:date="2007-09-24T14:23:00Z">
        <w:r>
          <w:rPr/>
          <w:tab/>
          <w:delText>(8) Držitel zbrojní licence skupiny K se dopustí správního deliktu tím, že</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rFonts w:cs="Arial"/>
          <w:szCs w:val="24"/>
          <w:del w:id="2334" w:author="Masopust" w:date="2007-09-24T14:23:00Z"/>
        </w:rPr>
      </w:pPr>
      <w:del w:id="2333" w:author="Masopust" w:date="2007-09-24T14:23:00Z">
        <w:r>
          <w:rPr/>
          <w:delText>v rozporu s § 39 odst. 7 písm. a) nezpracuje technologický postup prací při vyhledávání a manipulaci s nevybuchlou municí a výbušninami nebo jej nepředá ke schválení,</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36" w:author="Masopust" w:date="2007-09-24T14:23:00Z"/>
        </w:rPr>
      </w:pPr>
      <w:del w:id="2335" w:author="Masopust" w:date="2007-09-24T14:23:00Z">
        <w:r>
          <w:rPr/>
          <w:delText xml:space="preserve">nezajistí, aby nalezení nevybuchlé munice nebo výbušniny bylo neprodleně nahlášeno útvaru policie,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38" w:author="Masopust" w:date="2007-09-24T14:23:00Z"/>
        </w:rPr>
      </w:pPr>
      <w:del w:id="2337" w:author="Masopust" w:date="2007-09-24T14:23:00Z">
        <w:r>
          <w:rPr/>
          <w:delText xml:space="preserve">zajistí pyrotechnický průzkum v rozporu s § 39 odst. 7 písm. d),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40" w:author="Masopust" w:date="2007-09-24T14:23:00Z"/>
        </w:rPr>
      </w:pPr>
      <w:del w:id="2339" w:author="Masopust" w:date="2007-09-24T14:23:00Z">
        <w:r>
          <w:rPr/>
          <w:delText>neohlásí ztrátu nebo odcizení zbrojní licence podle § 39 odst. 7 písm. e),</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42" w:author="Masopust" w:date="2007-09-24T14:23:00Z"/>
        </w:rPr>
      </w:pPr>
      <w:del w:id="2341" w:author="Masopust" w:date="2007-09-24T14:23:00Z">
        <w:r>
          <w:rPr/>
          <w:delText xml:space="preserve">nepožádá o vydání nové zbrojní licence podle § 39 odst. 7 písm. g),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44" w:author="Masopust" w:date="2007-09-24T14:23:00Z"/>
        </w:rPr>
      </w:pPr>
      <w:del w:id="2343" w:author="Masopust" w:date="2007-09-24T14:23:00Z">
        <w:r>
          <w:rPr/>
          <w:delText xml:space="preserve">nevede nebo neuchovává evidenci podle § 39 odst. 7 písm. h),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46" w:author="Masopust" w:date="2007-09-24T14:23:00Z"/>
        </w:rPr>
      </w:pPr>
      <w:del w:id="2345" w:author="Masopust" w:date="2007-09-24T14:23:00Z">
        <w:r>
          <w:rPr/>
          <w:delText xml:space="preserve">neučiní při nálezu munice nebo výbušniny nezbytná opatření k zajištění bezpečnosti osob a majetku, nebo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48" w:author="Masopust" w:date="2007-09-24T14:23:00Z"/>
        </w:rPr>
      </w:pPr>
      <w:del w:id="2347" w:author="Masopust" w:date="2007-09-24T14:23:00Z">
        <w:r>
          <w:rPr/>
          <w:delText>nezajistí provádění denních záznamů o provedeném pyrotechnickém průzkumu do stavebního deníku.</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50" w:author="Masopust" w:date="2007-09-24T14:23:00Z"/>
        </w:rPr>
      </w:pPr>
      <w:del w:id="2349" w:author="Masopust" w:date="2007-09-24T14:23:00Z">
        <w:r>
          <w:rPr/>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58" w:author="Masopust" w:date="2007-09-24T14:23:00Z"/>
        </w:rPr>
      </w:pPr>
      <w:del w:id="2351" w:author="Masopust" w:date="2007-09-24T14:23:00Z">
        <w:r>
          <w:rPr/>
          <w:delText xml:space="preserve">(9) Podnikatel se zbraněmi  </w:delText>
        </w:r>
      </w:del>
      <w:ins w:id="2352" w:author="Prokupek" w:date="2006-10-16T09:59:00Z">
        <w:del w:id="2353" w:author="Masopust" w:date="2007-09-24T14:23:00Z">
          <w:r>
            <w:rPr/>
            <w:delText xml:space="preserve">zbraněmi </w:delText>
          </w:r>
        </w:del>
      </w:ins>
      <w:del w:id="2354" w:author="Masopust" w:date="2007-09-24T14:23:00Z">
        <w:r>
          <w:rPr/>
          <w:delText xml:space="preserve">kategorie A, B nebo C nebo střelivem do těchto zbraní nebo podnikatel se sídlem mimo území České republiky  </w:delText>
        </w:r>
      </w:del>
      <w:ins w:id="2355" w:author="Prokupek" w:date="2006-10-16T09:59:00Z">
        <w:del w:id="2356" w:author="Masopust" w:date="2007-09-24T14:23:00Z">
          <w:r>
            <w:rPr/>
            <w:delText xml:space="preserve">republiky </w:delText>
          </w:r>
        </w:del>
      </w:ins>
      <w:del w:id="2357" w:author="Masopust" w:date="2007-09-24T14:23:00Z">
        <w:r>
          <w:rPr/>
          <w:delText xml:space="preserve">se dopustí správního  deliktu tím, že v rozporu s § 50 odst. 1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63" w:author="Masopust" w:date="2007-09-24T14:23:00Z"/>
        </w:rPr>
      </w:pPr>
      <w:del w:id="2359" w:author="Masopust" w:date="2007-09-24T14:23:00Z">
        <w:r>
          <w:rPr/>
          <w:delText xml:space="preserve">přepravuje zbraně  </w:delText>
        </w:r>
      </w:del>
      <w:ins w:id="2360" w:author="Prokupek" w:date="2006-10-16T09:59:00Z">
        <w:del w:id="2361" w:author="Masopust" w:date="2007-09-24T14:23:00Z">
          <w:r>
            <w:rPr/>
            <w:delText xml:space="preserve">zbraně </w:delText>
          </w:r>
        </w:del>
      </w:ins>
      <w:del w:id="2362" w:author="Masopust" w:date="2007-09-24T14:23:00Z">
        <w:r>
          <w:rPr/>
          <w:delText xml:space="preserve">kategorie A, B nebo C nebo střelivo do těchto zbraní, aniž by taková přeprava byla povolena, </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del w:id="2365" w:author="Masopust" w:date="2007-09-24T14:23:00Z"/>
        </w:rPr>
      </w:pPr>
      <w:del w:id="2364" w:author="Masopust" w:date="2007-09-24T14:23:00Z">
        <w:r>
          <w:rPr/>
          <w:delText>nesdělí údaje podle § 50 odst. 6.</w:delText>
        </w:r>
      </w:del>
    </w:p>
    <w:p>
      <w:pPr>
        <w:pStyle w:val="Textodstavce"/>
        <w:widowControl/>
        <w:numPr>
          <w:ilvl w:val="0"/>
          <w:numId w:val="8"/>
        </w:numPr>
        <w:tabs>
          <w:tab w:val="clear" w:pos="785"/>
          <w:tab w:val="clear" w:pos="851"/>
          <w:tab w:val="left" w:pos="360" w:leader="none"/>
        </w:tabs>
        <w:suppressAutoHyphens w:val="true"/>
        <w:bidi w:val="0"/>
        <w:spacing w:before="120" w:after="120"/>
        <w:ind w:left="360" w:right="0" w:hanging="360"/>
        <w:jc w:val="center"/>
        <w:rPr/>
      </w:pPr>
      <w:r>
        <w:rPr/>
      </w:r>
    </w:p>
    <w:p>
      <w:pPr>
        <w:pStyle w:val="Za1"/>
        <w:spacing w:before="0" w:after="120"/>
        <w:rPr>
          <w:rFonts w:cs="Arial"/>
          <w:szCs w:val="24"/>
          <w:del w:id="2373" w:author="Masopust" w:date="2007-09-24T14:23:00Z"/>
        </w:rPr>
      </w:pPr>
      <w:del w:id="2366" w:author="Masopust" w:date="2007-09-24T14:23:00Z">
        <w:r>
          <w:rPr>
            <w:rFonts w:cs="Arial" w:ascii="Arial" w:hAnsi="Arial"/>
          </w:rPr>
          <w:delText xml:space="preserve">(10) Podnikatel se zbraněmi  </w:delText>
        </w:r>
      </w:del>
      <w:ins w:id="2367" w:author="Prokupek" w:date="2006-10-16T09:59:00Z">
        <w:del w:id="2368" w:author="Masopust" w:date="2007-09-24T14:23:00Z">
          <w:r>
            <w:rPr>
              <w:rFonts w:cs="Arial" w:ascii="Arial" w:hAnsi="Arial"/>
            </w:rPr>
            <w:delText xml:space="preserve">zbraněmi </w:delText>
          </w:r>
        </w:del>
      </w:ins>
      <w:del w:id="2369" w:author="Masopust" w:date="2007-09-24T14:23:00Z">
        <w:r>
          <w:rPr>
            <w:rFonts w:cs="Arial" w:ascii="Arial" w:hAnsi="Arial"/>
          </w:rPr>
          <w:delText xml:space="preserve">kategorie A, B nebo C nebo střelivem do těchto zbraní se dopustí správního  deliktu tím, že nenahlásí přepravu zbraně  </w:delText>
        </w:r>
      </w:del>
      <w:ins w:id="2370" w:author="Prokupek" w:date="2006-10-16T09:59:00Z">
        <w:del w:id="2371" w:author="Masopust" w:date="2007-09-24T14:23:00Z">
          <w:r>
            <w:rPr>
              <w:rFonts w:cs="Arial" w:ascii="Arial" w:hAnsi="Arial"/>
            </w:rPr>
            <w:delText>zbran</w:delText>
          </w:r>
        </w:del>
      </w:ins>
      <w:del w:id="2372" w:author="Masopust" w:date="2007-09-24T14:23:00Z">
        <w:r>
          <w:rPr>
            <w:rFonts w:cs="Arial" w:ascii="Arial" w:hAnsi="Arial"/>
          </w:rPr>
          <w:delText xml:space="preserve">í nebo střeliva podle § 50a. </w:delText>
        </w:r>
      </w:del>
    </w:p>
    <w:p>
      <w:pPr>
        <w:pStyle w:val="Za1"/>
        <w:widowControl/>
        <w:suppressAutoHyphens w:val="true"/>
        <w:overflowPunct w:val="false"/>
        <w:autoSpaceDE w:val="false"/>
        <w:bidi w:val="0"/>
        <w:spacing w:before="0" w:after="120"/>
        <w:ind w:left="0" w:right="0" w:firstLine="425"/>
        <w:jc w:val="both"/>
        <w:textAlignment w:val="baseline"/>
        <w:rPr>
          <w:szCs w:val="20"/>
          <w:del w:id="2375" w:author="Masopust" w:date="2007-09-24T14:23:00Z"/>
        </w:rPr>
      </w:pPr>
      <w:del w:id="2374" w:author="Masopust" w:date="2007-09-24T14:23:00Z">
        <w:r>
          <w:rPr/>
          <w:delText>(11 ) Za správní delikt se uloží pokuta do</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377" w:author="Masopust" w:date="2007-09-24T14:23:00Z"/>
        </w:rPr>
      </w:pPr>
      <w:del w:id="2376" w:author="Masopust" w:date="2007-09-24T14:23:00Z">
        <w:r>
          <w:rPr/>
          <w:delText>1 000 000 Kč, jde-li o správní delikt podle odstavce 1 písm. a), odstavce 2 písm. b), d), f), i), m), n), nebo o), odstavce 3 písm. a) nebo b), odstavce 4 písm. a), odstavce 8 písm. a), b), c), f) nebo g),odstavce 9 a 10,</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00" w:author="Masopust" w:date="2007-09-24T14:23:00Z"/>
        </w:rPr>
      </w:pPr>
      <w:del w:id="2378" w:author="Masopust" w:date="2007-09-24T14:23:00Z">
        <w:r>
          <w:rPr>
            <w:rFonts w:cs="Arial" w:ascii="Arial" w:hAnsi="Arial"/>
          </w:rPr>
          <w:delText xml:space="preserve">500 000 Kč, jde-li o správní delikt podle odstavce 2 písm. a), </w:delText>
        </w:r>
      </w:del>
      <w:ins w:id="2379" w:author="MV" w:date="2006-12-11T09:39:00Z">
        <w:del w:id="2380" w:author="Masopust" w:date="2007-09-24T14:23:00Z">
          <w:r>
            <w:rPr>
              <w:rFonts w:cs="Arial" w:ascii="Arial" w:hAnsi="Arial"/>
            </w:rPr>
            <w:delText xml:space="preserve">c), </w:delText>
          </w:r>
        </w:del>
      </w:ins>
      <w:del w:id="2381" w:author="Masopust" w:date="2007-09-24T14:23:00Z">
        <w:r>
          <w:rPr>
            <w:rFonts w:cs="Arial" w:ascii="Arial" w:hAnsi="Arial"/>
          </w:rPr>
          <w:delText>e), g)</w:delText>
        </w:r>
      </w:del>
      <w:ins w:id="2382" w:author="MV" w:date="2006-12-11T09:39:00Z">
        <w:del w:id="2383" w:author="Masopust" w:date="2007-09-24T14:23:00Z">
          <w:r>
            <w:rPr>
              <w:rFonts w:cs="Arial" w:ascii="Arial" w:hAnsi="Arial"/>
            </w:rPr>
            <w:delText xml:space="preserve">, h), j), k), l) </w:delText>
          </w:r>
        </w:del>
      </w:ins>
      <w:del w:id="2384" w:author="Masopust" w:date="2007-09-24T14:23:00Z">
        <w:r>
          <w:rPr>
            <w:rFonts w:cs="Arial" w:ascii="Arial" w:hAnsi="Arial"/>
          </w:rPr>
          <w:delText xml:space="preserve"> nebo </w:delText>
        </w:r>
      </w:del>
      <w:ins w:id="2385" w:author="MV" w:date="2006-12-11T09:40:00Z">
        <w:del w:id="2386" w:author="Masopust" w:date="2007-09-24T14:23:00Z">
          <w:r>
            <w:rPr>
              <w:rFonts w:cs="Arial" w:ascii="Arial" w:hAnsi="Arial"/>
            </w:rPr>
            <w:delText>p</w:delText>
          </w:r>
        </w:del>
      </w:ins>
      <w:del w:id="2387" w:author="Masopust" w:date="2007-09-24T14:23:00Z">
        <w:r>
          <w:rPr>
            <w:rFonts w:cs="Arial" w:ascii="Arial" w:hAnsi="Arial"/>
          </w:rPr>
          <w:delText xml:space="preserve">l), </w:delText>
        </w:r>
      </w:del>
      <w:ins w:id="2388" w:author="MV" w:date="2006-12-11T09:40:00Z">
        <w:del w:id="2389" w:author="Masopust" w:date="2007-09-24T14:23:00Z">
          <w:r>
            <w:rPr>
              <w:rFonts w:cs="Arial" w:ascii="Arial" w:hAnsi="Arial"/>
            </w:rPr>
            <w:delText xml:space="preserve">odstavce 3 písm. c), odstavce 4 písm. b), </w:delText>
          </w:r>
        </w:del>
      </w:ins>
      <w:del w:id="2390" w:author="Masopust" w:date="2007-09-24T14:23:00Z">
        <w:r>
          <w:rPr>
            <w:rFonts w:cs="Arial" w:ascii="Arial" w:hAnsi="Arial"/>
          </w:rPr>
          <w:delText>odstavce 5</w:delText>
        </w:r>
      </w:del>
      <w:ins w:id="2391" w:author="MV" w:date="2006-12-11T09:41:00Z">
        <w:del w:id="2392" w:author="Masopust" w:date="2007-09-24T14:23:00Z">
          <w:r>
            <w:rPr>
              <w:rFonts w:cs="Arial" w:ascii="Arial" w:hAnsi="Arial"/>
            </w:rPr>
            <w:delText xml:space="preserve">, </w:delText>
          </w:r>
        </w:del>
      </w:ins>
      <w:del w:id="2393" w:author="Masopust" w:date="2007-09-24T14:23:00Z">
        <w:r>
          <w:rPr>
            <w:rFonts w:cs="Arial" w:ascii="Arial" w:hAnsi="Arial"/>
          </w:rPr>
          <w:delText xml:space="preserve"> nebo 6</w:delText>
        </w:r>
      </w:del>
      <w:ins w:id="2394" w:author="MV" w:date="2006-12-11T09:41:00Z">
        <w:del w:id="2395" w:author="Masopust" w:date="2007-09-24T14:23:00Z">
          <w:r>
            <w:rPr>
              <w:rFonts w:cs="Arial" w:ascii="Arial" w:hAnsi="Arial"/>
            </w:rPr>
            <w:delText xml:space="preserve"> nebo 7</w:delText>
          </w:r>
        </w:del>
      </w:ins>
      <w:del w:id="2396" w:author="Masopust" w:date="2007-09-24T14:23:00Z">
        <w:r>
          <w:rPr>
            <w:rFonts w:cs="Arial" w:ascii="Arial" w:hAnsi="Arial"/>
          </w:rPr>
          <w:delText xml:space="preserve">, odstavce 8 písm. </w:delText>
        </w:r>
      </w:del>
      <w:ins w:id="2397" w:author="MV" w:date="2006-12-11T09:41:00Z">
        <w:del w:id="2398" w:author="Masopust" w:date="2007-09-24T14:23:00Z">
          <w:r>
            <w:rPr>
              <w:rFonts w:cs="Arial" w:ascii="Arial" w:hAnsi="Arial"/>
            </w:rPr>
            <w:delText xml:space="preserve">d), e) nebo </w:delText>
          </w:r>
        </w:del>
      </w:ins>
      <w:del w:id="2399" w:author="Masopust" w:date="2007-09-24T14:23:00Z">
        <w:r>
          <w:rPr>
            <w:rFonts w:cs="Arial" w:ascii="Arial" w:hAnsi="Arial"/>
          </w:rPr>
          <w:delText>h),</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02" w:author="Masopust" w:date="2007-09-24T14:23:00Z"/>
        </w:rPr>
      </w:pPr>
      <w:del w:id="2401" w:author="Masopust" w:date="2007-09-24T14:23:00Z">
        <w:r>
          <w:rPr/>
          <w:delText>250 000 Kč, jde-li o správní delikt podle odstavce 2 písm. c), h), j), k), nebo p), odstavce 3 písm. c), odstavce 4 písm. b), odstavce 7 nebo odstavce 8 písm. d), nebo e),</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04" w:author="Masopust" w:date="2007-09-24T14:23:00Z"/>
        </w:rPr>
      </w:pPr>
      <w:del w:id="2403" w:author="Masopust" w:date="2007-09-24T14:23:00Z">
        <w:r>
          <w:rPr/>
          <w:delText>30 000 Kč, jde-li o správní delikt podle odstavce 1 písm. b).</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06" w:author="Masopust" w:date="2007-09-24T14:23:00Z"/>
        </w:rPr>
      </w:pPr>
      <w:del w:id="2405" w:author="Masopust" w:date="2007-09-24T14:23:00Z">
        <w:r>
          <w:rPr/>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08" w:author="Masopust" w:date="2007-09-24T14:23:00Z"/>
        </w:rPr>
      </w:pPr>
      <w:del w:id="2407" w:author="Masopust" w:date="2007-09-24T14:23:00Z">
        <w:r>
          <w:rPr/>
          <w:delText>§ 76e</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10" w:author="Masopust" w:date="2007-09-24T14:23:00Z"/>
        </w:rPr>
      </w:pPr>
      <w:del w:id="2409" w:author="Masopust" w:date="2007-09-24T14:23:00Z">
        <w:r>
          <w:rPr/>
          <w:tab/>
          <w:delText xml:space="preserve">(1) Za správní delikt podle § 76d lze uložit propadnutí zbraně kategorie A, B,C nebo D nebo střeliva, jestliže zbraň kategorie A, B,C nebo D nebo střelivo náleží pachateli správního deliktu a </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rFonts w:cs="Arial"/>
          <w:szCs w:val="24"/>
          <w:del w:id="2412" w:author="Masopust" w:date="2007-09-24T14:23:00Z"/>
        </w:rPr>
      </w:pPr>
      <w:del w:id="2411" w:author="Masopust" w:date="2007-09-24T14:23:00Z">
        <w:r>
          <w:rPr/>
          <w:delText>byly ke spáchání správního deliktu užity nebo určeny, anebo</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szCs w:val="20"/>
          <w:del w:id="2414" w:author="Masopust" w:date="2007-09-24T14:23:00Z"/>
        </w:rPr>
      </w:pPr>
      <w:del w:id="2413" w:author="Masopust" w:date="2007-09-24T14:23:00Z">
        <w:r>
          <w:rPr/>
          <w:delText>byly správním deliktem získány nebo byly nabyty za věc správním deliktem  získanou.</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17" w:author="Masopust" w:date="2007-09-24T14:23:00Z"/>
        </w:rPr>
      </w:pPr>
      <w:del w:id="2415" w:author="Masopust" w:date="2007-09-24T14:23:00Z">
        <w:r>
          <w:rPr>
            <w:rFonts w:eastAsia="Arial"/>
          </w:rPr>
          <w:delText xml:space="preserve"> </w:delText>
        </w:r>
      </w:del>
      <w:del w:id="2416" w:author="Masopust" w:date="2007-09-24T14:23:00Z">
        <w:r>
          <w:rPr/>
          <w:tab/>
          <w:delText>(2) Propadnutí zbraně kategorie A, B,C nebo D nebo střeliva nelze uložit, je-li jejich hodnota v nápadném nepoměru k povaze správního deliktu.</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20" w:author="Masopust" w:date="2007-09-24T14:23:00Z"/>
        </w:rPr>
      </w:pPr>
      <w:del w:id="2418" w:author="Masopust" w:date="2007-09-24T14:23:00Z">
        <w:r>
          <w:rPr>
            <w:rFonts w:eastAsia="Arial"/>
          </w:rPr>
          <w:delText xml:space="preserve"> </w:delText>
        </w:r>
      </w:del>
      <w:del w:id="2419" w:author="Masopust" w:date="2007-09-24T14:23:00Z">
        <w:r>
          <w:rPr/>
          <w:tab/>
          <w:delText>(3) Vlastníkem propadlé zbraně kategorie A, B, C nebo D nebo střeliva se stává stát.</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22" w:author="Masopust" w:date="2007-09-24T14:23:00Z"/>
        </w:rPr>
      </w:pPr>
      <w:del w:id="2421" w:author="Masopust" w:date="2007-09-24T14:23:00Z">
        <w:r>
          <w:rPr/>
          <w:delText>§ 76f</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24" w:author="Masopust" w:date="2007-09-24T14:23:00Z"/>
        </w:rPr>
      </w:pPr>
      <w:del w:id="2423" w:author="Masopust" w:date="2007-09-24T14:23:00Z">
        <w:r>
          <w:rPr/>
          <w:tab/>
          <w:delText xml:space="preserve">(1) Nebylo-li uloženo propadnutí zbraně kategorie A, B,C nebo D nebo střeliva  podle § 76e odst. 1 písm. a) nebo b), lze rozhodnout, že se taková zbraň nebo střelivo zabírá, jestliže  </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26" w:author="Masopust" w:date="2007-09-24T14:23:00Z"/>
        </w:rPr>
      </w:pPr>
      <w:del w:id="2425" w:author="Masopust" w:date="2007-09-24T14:23:00Z">
        <w:r>
          <w:rPr/>
          <w:delText>a) náleží pachateli, kterého nelze za správní delikt stíhat, nebo</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32" w:author="Masopust" w:date="2007-09-24T14:23:00Z"/>
        </w:rPr>
      </w:pPr>
      <w:del w:id="2427" w:author="Masopust" w:date="2007-09-24T14:23:00Z">
        <w:r>
          <w:rPr>
            <w:rFonts w:eastAsia="Arial" w:cs="Arial" w:ascii="Arial" w:hAnsi="Arial"/>
          </w:rPr>
          <w:delText xml:space="preserve"> </w:delText>
        </w:r>
      </w:del>
      <w:del w:id="2428" w:author="Masopust" w:date="2007-09-24T14:23:00Z">
        <w:r>
          <w:rPr>
            <w:rFonts w:cs="Arial" w:ascii="Arial" w:hAnsi="Arial"/>
          </w:rPr>
          <w:delText xml:space="preserve">b) nenáleží pachateli správního deliktu  </w:delText>
        </w:r>
      </w:del>
      <w:ins w:id="2429" w:author="Prokupek" w:date="2006-10-16T09:59:00Z">
        <w:del w:id="2430" w:author="Masopust" w:date="2007-09-24T14:23:00Z">
          <w:r>
            <w:rPr>
              <w:rFonts w:cs="Arial" w:ascii="Arial" w:hAnsi="Arial"/>
            </w:rPr>
            <w:delText xml:space="preserve">deliktu </w:delText>
          </w:r>
        </w:del>
      </w:ins>
      <w:del w:id="2431" w:author="Masopust" w:date="2007-09-24T14:23:00Z">
        <w:r>
          <w:rPr>
            <w:rFonts w:cs="Arial" w:ascii="Arial" w:hAnsi="Arial"/>
          </w:rPr>
          <w:delText>nebo mu nenáleží zcela</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rFonts w:cs="Arial"/>
          <w:szCs w:val="24"/>
          <w:del w:id="2434" w:author="Masopust" w:date="2007-09-24T14:23:00Z"/>
        </w:rPr>
      </w:pPr>
      <w:del w:id="2433" w:author="Masopust" w:date="2007-09-24T14:23:00Z">
        <w:r>
          <w:rPr/>
          <w:delText>a jestliže to vyžaduje bezpečnost osob nebo majetku anebo jiný obecný zájem.</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36" w:author="Masopust" w:date="2007-09-24T14:23:00Z"/>
        </w:rPr>
      </w:pPr>
      <w:del w:id="2435" w:author="Masopust" w:date="2007-09-24T14:23:00Z">
        <w:r>
          <w:rPr/>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del w:id="2438" w:author="Masopust" w:date="2007-09-24T14:23:00Z"/>
        </w:rPr>
      </w:pPr>
      <w:del w:id="2437" w:author="Masopust" w:date="2007-09-24T14:23:00Z">
        <w:r>
          <w:rPr/>
          <w:delText>(2) Vlastníkem zabrané zbraně kategorie A, B,C nebo D nebo střeliva se stává stát.</w:delText>
        </w:r>
      </w:del>
    </w:p>
    <w:p>
      <w:pPr>
        <w:pStyle w:val="Za1"/>
        <w:widowControl/>
        <w:numPr>
          <w:ilvl w:val="0"/>
          <w:numId w:val="0"/>
        </w:numPr>
        <w:suppressAutoHyphens w:val="true"/>
        <w:overflowPunct w:val="false"/>
        <w:autoSpaceDE w:val="false"/>
        <w:bidi w:val="0"/>
        <w:spacing w:before="0" w:after="120"/>
        <w:ind w:left="0" w:right="0" w:firstLine="425"/>
        <w:jc w:val="both"/>
        <w:textAlignment w:val="baseline"/>
        <w:rPr/>
      </w:pPr>
      <w:r>
        <w:rPr/>
      </w:r>
    </w:p>
    <w:p>
      <w:pPr>
        <w:pStyle w:val="Paragraf"/>
        <w:rPr>
          <w:rFonts w:ascii="Arial" w:hAnsi="Arial" w:cs="Arial"/>
          <w:del w:id="2440" w:author="Masopust" w:date="2007-09-24T14:23:00Z"/>
        </w:rPr>
      </w:pPr>
      <w:del w:id="2439" w:author="Masopust" w:date="2007-09-24T14:23:00Z">
        <w:r>
          <w:rPr>
            <w:rFonts w:cs="Arial" w:ascii="Arial" w:hAnsi="Arial"/>
          </w:rPr>
          <w:delText>§ 77</w:delText>
        </w:r>
      </w:del>
    </w:p>
    <w:p>
      <w:pPr>
        <w:pStyle w:val="Textodstavce"/>
        <w:tabs>
          <w:tab w:val="left" w:pos="360" w:leader="none"/>
          <w:tab w:val="left" w:pos="785" w:leader="none"/>
          <w:tab w:val="left" w:pos="851" w:leader="none"/>
        </w:tabs>
        <w:rPr>
          <w:rFonts w:ascii="Arial" w:hAnsi="Arial" w:cs="Arial"/>
          <w:del w:id="2442" w:author="Masopust" w:date="2007-09-24T14:23:00Z"/>
        </w:rPr>
      </w:pPr>
      <w:del w:id="2441" w:author="Masopust" w:date="2007-09-24T14:23:00Z">
        <w:r>
          <w:rPr>
            <w:rFonts w:cs="Arial" w:ascii="Arial" w:hAnsi="Arial"/>
          </w:rPr>
          <w:delText xml:space="preserve">(1) Právnická osoba za správní delikt neodpovídá, jestliže prokáže, že vynaložila veškeré úsilí, které bylo možno požadovat, aby porušení právní povinnosti zabránila. </w:delText>
        </w:r>
      </w:del>
    </w:p>
    <w:p>
      <w:pPr>
        <w:pStyle w:val="Textodstavce"/>
        <w:tabs>
          <w:tab w:val="left" w:pos="360" w:leader="none"/>
          <w:tab w:val="left" w:pos="785" w:leader="none"/>
          <w:tab w:val="left" w:pos="851" w:leader="none"/>
        </w:tabs>
        <w:rPr>
          <w:rFonts w:ascii="Arial" w:hAnsi="Arial" w:cs="Arial"/>
          <w:del w:id="2444" w:author="Masopust" w:date="2007-09-24T14:23:00Z"/>
        </w:rPr>
      </w:pPr>
      <w:del w:id="2443" w:author="Masopust" w:date="2007-09-24T14:23:00Z">
        <w:r>
          <w:rPr>
            <w:rFonts w:cs="Arial" w:ascii="Arial" w:hAnsi="Arial"/>
          </w:rPr>
          <w:delText>(2) Při určení výměry pokuty právnické osobě se přihlédne k závažnosti správního deliktu, zejména ke způsobu jeho spáchání a jeho následkům a k okolnostem, za nichž byl spáchán.</w:delText>
        </w:r>
      </w:del>
    </w:p>
    <w:p>
      <w:pPr>
        <w:pStyle w:val="Paragraf"/>
        <w:tabs>
          <w:tab w:val="left" w:pos="360" w:leader="none"/>
          <w:tab w:val="left" w:pos="785" w:leader="none"/>
          <w:tab w:val="left" w:pos="851" w:leader="none"/>
        </w:tabs>
        <w:rPr>
          <w:del w:id="2452" w:author="Masopust" w:date="2007-09-24T14:23:00Z"/>
        </w:rPr>
      </w:pPr>
      <w:del w:id="2445" w:author="Masopust" w:date="2007-09-24T14:23:00Z">
        <w:r>
          <w:rPr>
            <w:rFonts w:cs="Arial" w:ascii="Arial" w:hAnsi="Arial"/>
          </w:rPr>
          <w:delText xml:space="preserve">(3) Odpovědnost právnické osoby za správní delikt zaniká, jestliže správní orgán o něm nezahájil řízení do 1 roku  </w:delText>
        </w:r>
      </w:del>
      <w:ins w:id="2446" w:author="Prokupek" w:date="2006-10-16T09:59:00Z">
        <w:del w:id="2447" w:author="Masopust" w:date="2007-09-24T14:23:00Z">
          <w:r>
            <w:rPr>
              <w:rFonts w:cs="Arial" w:ascii="Arial" w:hAnsi="Arial"/>
            </w:rPr>
            <w:delText xml:space="preserve">roku </w:delText>
          </w:r>
        </w:del>
      </w:ins>
      <w:del w:id="2448" w:author="Masopust" w:date="2007-09-24T14:23:00Z">
        <w:r>
          <w:rPr>
            <w:rFonts w:cs="Arial" w:ascii="Arial" w:hAnsi="Arial"/>
          </w:rPr>
          <w:delText xml:space="preserve">ode dne, kdy se o něm dozvěděl, nejpozději však do 3  </w:delText>
        </w:r>
      </w:del>
      <w:ins w:id="2449" w:author="Prokupek" w:date="2006-10-16T09:59:00Z">
        <w:del w:id="2450" w:author="Masopust" w:date="2007-09-24T14:23:00Z">
          <w:r>
            <w:rPr>
              <w:rFonts w:cs="Arial" w:ascii="Arial" w:hAnsi="Arial"/>
            </w:rPr>
            <w:delText xml:space="preserve">3 </w:delText>
          </w:r>
        </w:del>
      </w:ins>
      <w:del w:id="2451" w:author="Masopust" w:date="2007-09-24T14:23:00Z">
        <w:r>
          <w:rPr>
            <w:rFonts w:cs="Arial" w:ascii="Arial" w:hAnsi="Arial"/>
          </w:rPr>
          <w:delText>let ode dne, kdy byl spáchán.</w:delText>
        </w:r>
      </w:del>
    </w:p>
    <w:p>
      <w:pPr>
        <w:pStyle w:val="Paragraf"/>
        <w:tabs>
          <w:tab w:val="left" w:pos="360" w:leader="none"/>
          <w:tab w:val="left" w:pos="785" w:leader="none"/>
          <w:tab w:val="left" w:pos="851" w:leader="none"/>
        </w:tabs>
        <w:rPr>
          <w:del w:id="2463" w:author="Masopust" w:date="2007-09-24T14:23:00Z"/>
        </w:rPr>
      </w:pPr>
      <w:del w:id="2453" w:author="Masopust" w:date="2007-09-24T14:23:00Z">
        <w:r>
          <w:rPr>
            <w:rFonts w:cs="Arial" w:ascii="Arial" w:hAnsi="Arial"/>
          </w:rPr>
          <w:delText xml:space="preserve">(4) Správní delikty právnických nebo podnikajících fyzických osob podle tohoto zákona v prvním stupni projednává  </w:delText>
        </w:r>
      </w:del>
      <w:ins w:id="2454" w:author="Prokupek" w:date="2006-10-16T09:59:00Z">
        <w:del w:id="2455" w:author="Masopust" w:date="2007-09-24T14:23:00Z">
          <w:r>
            <w:rPr>
              <w:rFonts w:cs="Arial" w:ascii="Arial" w:hAnsi="Arial"/>
            </w:rPr>
            <w:delText xml:space="preserve">projednává </w:delText>
          </w:r>
        </w:del>
      </w:ins>
      <w:del w:id="2456" w:author="Masopust" w:date="2007-09-24T14:23:00Z">
        <w:r>
          <w:rPr>
            <w:rFonts w:cs="Arial" w:ascii="Arial" w:hAnsi="Arial"/>
          </w:rPr>
          <w:delText>orgán dozoru uvedený v § 75 odst. 1 písm. b)</w:delText>
        </w:r>
      </w:del>
      <w:ins w:id="2457" w:author="Prokupek" w:date="2007-09-12T10:32:00Z">
        <w:del w:id="2458" w:author="Masopust" w:date="2007-09-24T14:23:00Z">
          <w:r>
            <w:rPr>
              <w:rFonts w:cs="Arial" w:ascii="Arial" w:hAnsi="Arial"/>
            </w:rPr>
            <w:delText xml:space="preserve">             a </w:delText>
          </w:r>
        </w:del>
      </w:ins>
      <w:del w:id="2459" w:author="Masopust" w:date="2007-09-24T14:23:00Z">
        <w:r>
          <w:rPr>
            <w:rFonts w:cs="Arial" w:ascii="Arial" w:hAnsi="Arial"/>
          </w:rPr>
          <w:delText xml:space="preserve">, c), nebo d),  </w:delText>
        </w:r>
      </w:del>
      <w:ins w:id="2460" w:author="Prokupek" w:date="2006-10-16T09:59:00Z">
        <w:del w:id="2461" w:author="Masopust" w:date="2007-09-24T14:23:00Z">
          <w:r>
            <w:rPr>
              <w:rFonts w:cs="Arial" w:ascii="Arial" w:hAnsi="Arial"/>
            </w:rPr>
            <w:delText xml:space="preserve"> </w:delText>
          </w:r>
        </w:del>
      </w:ins>
      <w:del w:id="2462" w:author="Masopust" w:date="2007-09-24T14:23:00Z">
        <w:r>
          <w:rPr>
            <w:rFonts w:cs="Arial" w:ascii="Arial" w:hAnsi="Arial"/>
          </w:rPr>
          <w:delText xml:space="preserve">který porušení právní povinnosti zjistil nejdříve. </w:delText>
        </w:r>
      </w:del>
    </w:p>
    <w:p>
      <w:pPr>
        <w:pStyle w:val="Paragraf"/>
        <w:widowControl/>
        <w:tabs>
          <w:tab w:val="left" w:pos="360" w:leader="none"/>
          <w:tab w:val="left" w:pos="785" w:leader="none"/>
          <w:tab w:val="left" w:pos="851" w:leader="none"/>
        </w:tabs>
        <w:suppressAutoHyphens w:val="true"/>
        <w:bidi w:val="0"/>
        <w:spacing w:before="120" w:after="120"/>
        <w:ind w:left="0" w:right="0" w:firstLine="425"/>
        <w:jc w:val="both"/>
        <w:rPr>
          <w:del w:id="2469" w:author="Masopust" w:date="2007-09-24T14:23:00Z"/>
        </w:rPr>
      </w:pPr>
      <w:del w:id="2464" w:author="Masopust" w:date="2007-09-24T14:23:00Z">
        <w:r>
          <w:rPr>
            <w:rFonts w:eastAsia="Arial" w:cs="Arial" w:ascii="Arial" w:hAnsi="Arial"/>
          </w:rPr>
          <w:delText xml:space="preserve">       </w:delText>
        </w:r>
      </w:del>
      <w:del w:id="2465" w:author="Masopust" w:date="2007-09-24T14:23:00Z">
        <w:r>
          <w:rPr>
            <w:rFonts w:cs="Arial" w:ascii="Arial" w:hAnsi="Arial"/>
          </w:rPr>
          <w:delText>(5) Na odpovědnost za jednání, k němuž došlo při podnikání fyzické osoby</w:delText>
        </w:r>
      </w:del>
      <w:del w:id="2466" w:author="Masopust" w:date="2007-09-20T08:07:00Z">
        <w:r>
          <w:rPr>
            <w:rFonts w:cs="Arial" w:ascii="Arial" w:hAnsi="Arial"/>
          </w:rPr>
          <w:delText xml:space="preserve"> </w:delText>
        </w:r>
      </w:del>
      <w:del w:id="2467" w:author="Masopust" w:date="2007-09-24T14:23:00Z">
        <w:r>
          <w:rPr>
            <w:rFonts w:cs="Arial" w:ascii="Arial" w:hAnsi="Arial"/>
            <w:szCs w:val="24"/>
            <w:vertAlign w:val="superscript"/>
          </w:rPr>
          <w:delText xml:space="preserve">21) </w:delText>
        </w:r>
      </w:del>
      <w:del w:id="2468" w:author="Masopust" w:date="2007-09-24T14:23:00Z">
        <w:r>
          <w:rPr>
            <w:rFonts w:cs="Arial" w:ascii="Arial" w:hAnsi="Arial"/>
          </w:rPr>
          <w:delText>nebo v přímé souvislosti s ním, se vztahují ustanovení zákona o odpovědnosti a postihu právnické osoby.</w:delText>
        </w:r>
      </w:del>
    </w:p>
    <w:p>
      <w:pPr>
        <w:pStyle w:val="Textodstavce"/>
        <w:widowControl/>
        <w:tabs>
          <w:tab w:val="left" w:pos="360" w:leader="none"/>
          <w:tab w:val="left" w:pos="785" w:leader="none"/>
          <w:tab w:val="left" w:pos="851" w:leader="none"/>
        </w:tabs>
        <w:suppressAutoHyphens w:val="true"/>
        <w:bidi w:val="0"/>
        <w:spacing w:before="120" w:after="120"/>
        <w:ind w:left="0" w:right="0" w:firstLine="425"/>
        <w:jc w:val="both"/>
        <w:rPr>
          <w:del w:id="2472" w:author="Masopust" w:date="2007-09-24T14:23:00Z"/>
        </w:rPr>
      </w:pPr>
      <w:del w:id="2470" w:author="Masopust" w:date="2007-09-24T14:23:00Z">
        <w:r>
          <w:rPr>
            <w:rFonts w:eastAsia="Arial"/>
          </w:rPr>
          <w:delText xml:space="preserve">       </w:delText>
        </w:r>
      </w:del>
      <w:del w:id="2471" w:author="Masopust" w:date="2007-09-24T14:23:00Z">
        <w:r>
          <w:rPr/>
          <w:delText>(6) Pokuty za správní delikty právnických a podnikajících fyzických osob vybírá orgán, který je uložil a vymáhá celní úřad. Příjem z těchto pokut je příjmem státního rozpočtu.</w:delText>
        </w:r>
      </w:del>
    </w:p>
    <w:p>
      <w:pPr>
        <w:pStyle w:val="Textodstavce"/>
        <w:widowControl/>
        <w:tabs>
          <w:tab w:val="left" w:pos="360" w:leader="none"/>
          <w:tab w:val="left" w:pos="785" w:leader="none"/>
          <w:tab w:val="left" w:pos="851" w:leader="none"/>
        </w:tabs>
        <w:suppressAutoHyphens w:val="true"/>
        <w:bidi w:val="0"/>
        <w:spacing w:before="120" w:after="120"/>
        <w:ind w:left="0" w:right="0" w:firstLine="425"/>
        <w:jc w:val="both"/>
        <w:rPr>
          <w:sz w:val="20"/>
          <w:del w:id="2474" w:author="Masopust" w:date="2007-09-24T14:23:00Z"/>
        </w:rPr>
      </w:pPr>
      <w:del w:id="2473" w:author="Masopust" w:date="2007-09-24T14:23:00Z">
        <w:r>
          <w:rPr/>
          <w:delText>________</w:delText>
        </w:r>
      </w:del>
    </w:p>
    <w:p>
      <w:pPr>
        <w:pStyle w:val="Paragraf"/>
        <w:widowControl/>
        <w:tabs>
          <w:tab w:val="left" w:pos="360" w:leader="none"/>
          <w:tab w:val="left" w:pos="785" w:leader="none"/>
          <w:tab w:val="left" w:pos="851" w:leader="none"/>
        </w:tabs>
        <w:suppressAutoHyphens w:val="true"/>
        <w:bidi w:val="0"/>
        <w:spacing w:before="120" w:after="120"/>
        <w:ind w:left="0" w:right="0" w:firstLine="425"/>
        <w:jc w:val="both"/>
        <w:rPr/>
      </w:pPr>
      <w:del w:id="2475" w:author="Masopust" w:date="2007-09-24T14:23:00Z">
        <w:r>
          <w:rPr>
            <w:sz w:val="20"/>
          </w:rPr>
          <w:delText xml:space="preserve">21)   </w:delText>
        </w:r>
      </w:del>
      <w:ins w:id="2476" w:author="Prokupek" w:date="2006-10-16T10:00:00Z">
        <w:del w:id="2477" w:author="Masopust" w:date="2007-09-24T14:23:00Z">
          <w:r>
            <w:rPr>
              <w:sz w:val="20"/>
            </w:rPr>
            <w:delText xml:space="preserve">) </w:delText>
          </w:r>
        </w:del>
      </w:ins>
      <w:del w:id="2478" w:author="Masopust" w:date="2007-09-24T14:23:00Z">
        <w:r>
          <w:rPr>
            <w:sz w:val="20"/>
          </w:rPr>
          <w:delText>§ 2 odst. 2 obchodního zákoníku.</w:delText>
        </w:r>
      </w:del>
      <w:del w:id="2479" w:author="Masopust" w:date="2007-09-24T14:23:00Z">
        <w:r>
          <w:rPr>
            <w:sz w:val="20"/>
          </w:rPr>
          <w:delText>“.</w:delText>
        </w:r>
      </w:del>
    </w:p>
    <w:p>
      <w:pPr>
        <w:pStyle w:val="TextBody"/>
        <w:rPr/>
      </w:pPr>
      <w:r>
        <w:rPr/>
      </w:r>
    </w:p>
    <w:p>
      <w:pPr>
        <w:pStyle w:val="TextBody"/>
        <w:rPr/>
      </w:pPr>
      <w:r>
        <w:rPr/>
        <w:tab/>
      </w:r>
    </w:p>
    <w:p>
      <w:pPr>
        <w:pStyle w:val="TextBody"/>
        <w:rPr/>
      </w:pPr>
      <w:ins w:id="2480" w:author="Masopust" w:date="2007-09-21T12:18:00Z">
        <w:r>
          <w:rPr/>
          <w:tab/>
          <w:t>1</w:t>
        </w:r>
      </w:ins>
      <w:ins w:id="2481" w:author="Masopust" w:date="2007-10-04T13:19:00Z">
        <w:r>
          <w:rPr/>
          <w:t>2</w:t>
        </w:r>
      </w:ins>
      <w:ins w:id="2482" w:author="Masopust" w:date="2007-10-05T11:15:00Z">
        <w:r>
          <w:rPr/>
          <w:t>2</w:t>
        </w:r>
      </w:ins>
      <w:ins w:id="2483" w:author="Masopust" w:date="2007-09-21T12:18:00Z">
        <w:r>
          <w:rPr/>
          <w:t xml:space="preserve">. § 78 </w:t>
        </w:r>
      </w:ins>
      <w:ins w:id="2484" w:author="Masopust" w:date="2007-09-21T12:20:00Z">
        <w:r>
          <w:rPr/>
          <w:t>včetně poznámky pod čarou č. 2</w:t>
        </w:r>
      </w:ins>
      <w:ins w:id="2485" w:author="Masopust" w:date="2007-10-05T08:33:00Z">
        <w:r>
          <w:rPr/>
          <w:t>2</w:t>
        </w:r>
      </w:ins>
      <w:ins w:id="2486" w:author="Masopust" w:date="2007-09-21T12:20:00Z">
        <w:r>
          <w:rPr/>
          <w:t xml:space="preserve"> zní:</w:t>
        </w:r>
      </w:ins>
    </w:p>
    <w:p>
      <w:pPr>
        <w:pStyle w:val="TextBody"/>
        <w:rPr/>
      </w:pPr>
      <w:r>
        <w:rPr/>
      </w:r>
    </w:p>
    <w:p>
      <w:pPr>
        <w:pStyle w:val="Paragraf"/>
        <w:rPr>
          <w:rFonts w:cs="Arial"/>
          <w:szCs w:val="24"/>
        </w:rPr>
      </w:pPr>
      <w:ins w:id="2487" w:author="Masopust" w:date="2007-09-26T11:13:00Z">
        <w:r>
          <w:rPr>
            <w:rFonts w:cs="Arial" w:ascii="Arial" w:hAnsi="Arial"/>
          </w:rPr>
          <w:t>„</w:t>
        </w:r>
      </w:ins>
      <w:ins w:id="2488" w:author="Masopust" w:date="2007-09-26T11:13:00Z">
        <w:r>
          <w:rPr>
            <w:rFonts w:cs="Arial" w:ascii="Arial" w:hAnsi="Arial"/>
          </w:rPr>
          <w:t>§ 78</w:t>
        </w:r>
      </w:ins>
    </w:p>
    <w:p>
      <w:pPr>
        <w:pStyle w:val="Normal"/>
        <w:rPr>
          <w:rFonts w:cs="Arial"/>
          <w:szCs w:val="24"/>
        </w:rPr>
      </w:pPr>
      <w:r>
        <w:rPr>
          <w:rFonts w:cs="Arial"/>
          <w:szCs w:val="24"/>
        </w:rPr>
      </w:r>
    </w:p>
    <w:p>
      <w:pPr>
        <w:pStyle w:val="TextBody"/>
        <w:ind w:firstLine="708"/>
        <w:rPr>
          <w:b/>
          <w:b/>
          <w:bCs/>
          <w:ins w:id="2496" w:author="Masopust" w:date="2007-10-04T14:04:00Z"/>
        </w:rPr>
      </w:pPr>
      <w:del w:id="2489" w:author="Masopust" w:date="2007-09-21T12:21:00Z">
        <w:r>
          <w:rPr/>
          <w:delText>11</w:delText>
        </w:r>
      </w:del>
      <w:del w:id="2490" w:author="Masopust" w:date="2007-09-20T14:34:00Z">
        <w:r>
          <w:rPr/>
          <w:delText>7</w:delText>
        </w:r>
      </w:del>
      <w:del w:id="2491" w:author="Masopust" w:date="2007-09-21T12:21:00Z">
        <w:r>
          <w:rPr/>
          <w:delText xml:space="preserve">.  </w:delText>
        </w:r>
      </w:del>
      <w:ins w:id="2492" w:author="Prokupek" w:date="2006-10-16T10:00:00Z">
        <w:del w:id="2493" w:author="Masopust" w:date="2007-09-21T12:21:00Z">
          <w:r>
            <w:rPr/>
            <w:delText xml:space="preserve">. </w:delText>
          </w:r>
        </w:del>
      </w:ins>
      <w:del w:id="2494" w:author="Masopust" w:date="2007-09-21T12:21:00Z">
        <w:r>
          <w:rPr>
            <w:b/>
            <w:bCs/>
          </w:rPr>
          <w:delText xml:space="preserve"> </w:delText>
        </w:r>
      </w:del>
      <w:del w:id="2495" w:author="Masopust" w:date="2007-09-21T12:21:00Z">
        <w:r>
          <w:rPr/>
          <w:delText>V § 78 odstavec 2 zní:</w:delText>
        </w:r>
      </w:del>
    </w:p>
    <w:p>
      <w:pPr>
        <w:pStyle w:val="TextBody"/>
        <w:rPr/>
      </w:pPr>
      <w:ins w:id="2497" w:author="Masopust" w:date="2007-10-04T14:04:00Z">
        <w:r>
          <w:rPr>
            <w:b/>
            <w:bCs/>
          </w:rPr>
          <w:tab/>
        </w:r>
      </w:ins>
      <w:del w:id="2498" w:author="Masopust" w:date="2007-10-04T14:04:00Z">
        <w:r>
          <w:rPr>
            <w:b/>
            <w:bCs/>
          </w:rPr>
          <w:tab/>
        </w:r>
      </w:del>
      <w:ins w:id="2499" w:author="Masopust" w:date="2007-09-20T11:25:00Z">
        <w:r>
          <w:rPr/>
          <w:t>V případech, kdy se fyzické nebo právnické osobě žádající o udělení výjimky podle tohoto zákona, o vydání povolení k nabytí vlastnictví a držení zbraně kategorie B nebo dokladu nebo povolení k přepravě v plném rozsahu vyhoví, lze místo písemného vyhotovení rozhodnutí vydat pouze příslušný doklad.</w:t>
        </w:r>
      </w:ins>
      <w:ins w:id="2500" w:author="Masopust" w:date="2007-09-20T11:28:00Z">
        <w:r>
          <w:rPr>
            <w:vertAlign w:val="superscript"/>
          </w:rPr>
          <w:t>2</w:t>
        </w:r>
      </w:ins>
      <w:ins w:id="2501" w:author="Masopust" w:date="2007-10-05T08:33:00Z">
        <w:r>
          <w:rPr>
            <w:vertAlign w:val="superscript"/>
          </w:rPr>
          <w:t>2</w:t>
        </w:r>
      </w:ins>
      <w:ins w:id="2502" w:author="Masopust" w:date="2007-09-20T11:25:00Z">
        <w:r>
          <w:rPr>
            <w:vertAlign w:val="superscript"/>
          </w:rPr>
          <w:t>)</w:t>
        </w:r>
      </w:ins>
      <w:del w:id="2503" w:author="Masopust" w:date="2007-09-20T11:25:00Z">
        <w:r>
          <w:rPr>
            <w:vertAlign w:val="superscript"/>
          </w:rPr>
          <w:delText>„(2)</w:delText>
          <w:tab/>
          <w:delText>V případech, kdy se fyzické nebo právnické osobě žádající o udělení výjimky podle tohoto zákona, o vydání povolení k nabytí vlastnictví a držení zbraně kategorie B nebo dokladu nebo povolení k přepravě v plném rozsahu vyhoví, nevydává se rozhodnutí ve správním řízení.“.</w:delText>
        </w:r>
      </w:del>
    </w:p>
    <w:p>
      <w:pPr>
        <w:pStyle w:val="TextBody"/>
        <w:rPr/>
      </w:pPr>
      <w:r>
        <w:rPr/>
      </w:r>
    </w:p>
    <w:p>
      <w:pPr>
        <w:pStyle w:val="TextBody"/>
        <w:rPr/>
      </w:pPr>
      <w:r>
        <w:rPr/>
      </w:r>
    </w:p>
    <w:p>
      <w:pPr>
        <w:pStyle w:val="Paragraf"/>
        <w:spacing w:before="0" w:after="0"/>
        <w:jc w:val="both"/>
        <w:rPr>
          <w:rFonts w:ascii="Arial" w:hAnsi="Arial" w:cs="Arial"/>
          <w:ins w:id="2505" w:author="Masopust" w:date="2007-09-20T11:29:00Z"/>
        </w:rPr>
      </w:pPr>
      <w:ins w:id="2504" w:author="Masopust" w:date="2007-09-20T11:29:00Z">
        <w:r>
          <w:rPr>
            <w:rFonts w:cs="Arial" w:ascii="Arial" w:hAnsi="Arial"/>
          </w:rPr>
          <w:t>________</w:t>
        </w:r>
      </w:ins>
    </w:p>
    <w:p>
      <w:pPr>
        <w:pStyle w:val="TextBody"/>
        <w:rPr/>
      </w:pPr>
      <w:ins w:id="2506" w:author="Masopust" w:date="2007-09-20T11:29:00Z">
        <w:r>
          <w:rPr>
            <w:sz w:val="20"/>
          </w:rPr>
          <w:t>2</w:t>
        </w:r>
      </w:ins>
      <w:ins w:id="2507" w:author="Masopust" w:date="2007-10-05T08:33:00Z">
        <w:r>
          <w:rPr>
            <w:sz w:val="20"/>
          </w:rPr>
          <w:t>2</w:t>
        </w:r>
      </w:ins>
      <w:ins w:id="2508" w:author="Masopust" w:date="2007-09-20T11:29:00Z">
        <w:r>
          <w:rPr>
            <w:sz w:val="20"/>
          </w:rPr>
          <w:t>) § 151 zákona č. 500/2004 Sb., správní řád, ve znění pozdějších předpisů.“.</w:t>
        </w:r>
      </w:ins>
    </w:p>
    <w:p>
      <w:pPr>
        <w:pStyle w:val="TextBody"/>
        <w:rPr/>
      </w:pPr>
      <w:r>
        <w:rPr/>
      </w:r>
    </w:p>
    <w:p>
      <w:pPr>
        <w:pStyle w:val="TextBody"/>
        <w:rPr/>
      </w:pPr>
      <w:r>
        <w:rPr/>
      </w:r>
    </w:p>
    <w:p>
      <w:pPr>
        <w:pStyle w:val="TextBody"/>
        <w:rPr>
          <w:rFonts w:eastAsia="Arial"/>
        </w:rPr>
      </w:pPr>
      <w:r>
        <w:rPr>
          <w:rFonts w:eastAsia="Arial"/>
        </w:rPr>
        <w:t xml:space="preserve">           </w:t>
      </w:r>
    </w:p>
    <w:p>
      <w:pPr>
        <w:pStyle w:val="TextBody"/>
        <w:ind w:firstLine="708"/>
        <w:rPr>
          <w:del w:id="2516" w:author="MV" w:date="2006-12-11T09:36:00Z"/>
        </w:rPr>
      </w:pPr>
      <w:del w:id="2509" w:author="Masopust" w:date="2007-09-20T11:26:00Z">
        <w:r>
          <w:rPr>
            <w:rFonts w:eastAsia="Arial"/>
          </w:rPr>
          <w:delText xml:space="preserve"> </w:delText>
        </w:r>
      </w:del>
      <w:r>
        <w:rPr/>
        <w:t>1</w:t>
      </w:r>
      <w:del w:id="2510" w:author="Masopust" w:date="2007-10-04T13:21:00Z">
        <w:r>
          <w:rPr/>
          <w:delText>1</w:delText>
        </w:r>
      </w:del>
      <w:del w:id="2511" w:author="Masopust" w:date="2007-09-20T14:35:00Z">
        <w:r>
          <w:rPr/>
          <w:delText>8</w:delText>
        </w:r>
      </w:del>
      <w:ins w:id="2512" w:author="Masopust" w:date="2007-10-04T13:21:00Z">
        <w:r>
          <w:rPr/>
          <w:t>2</w:t>
        </w:r>
      </w:ins>
      <w:ins w:id="2513" w:author="Masopust" w:date="2007-10-05T11:15:00Z">
        <w:r>
          <w:rPr/>
          <w:t>3</w:t>
        </w:r>
      </w:ins>
      <w:r>
        <w:rPr/>
        <w:t>.</w:t>
      </w:r>
      <w:ins w:id="2514" w:author="Masopust" w:date="2007-10-05T09:23:00Z">
        <w:r>
          <w:rPr/>
          <w:t xml:space="preserve"> </w:t>
        </w:r>
      </w:ins>
      <w:r>
        <w:rPr/>
        <w:t xml:space="preserve">V příloze část první v bodech 12 až 14 se slova „a napnutí bicího mechanismu“ zrušují.  </w:t>
      </w:r>
      <w:del w:id="2515" w:author="MV" w:date="2006-12-11T09:36:00Z">
        <w:r>
          <w:rPr>
            <w:u w:val="single"/>
          </w:rPr>
          <w:delText xml:space="preserve">100. V příloze části první bod 22 zní: </w:delText>
        </w:r>
      </w:del>
    </w:p>
    <w:p>
      <w:pPr>
        <w:pStyle w:val="TextBody"/>
        <w:ind w:firstLine="708"/>
        <w:rPr>
          <w:bCs/>
          <w:del w:id="2521" w:author="MV" w:date="2006-12-11T09:36:00Z"/>
        </w:rPr>
      </w:pPr>
      <w:del w:id="2517" w:author="MV" w:date="2006-12-11T09:36:00Z">
        <w:r>
          <w:rPr>
            <w:u w:val="single"/>
          </w:rPr>
          <w:delText>„</w:delText>
        </w:r>
      </w:del>
      <w:del w:id="2518" w:author="MV" w:date="2006-12-11T09:36:00Z">
        <w:r>
          <w:rPr>
            <w:u w:val="single"/>
          </w:rPr>
          <w:delText xml:space="preserve">22. </w:delText>
        </w:r>
      </w:del>
      <w:del w:id="2519" w:author="MV" w:date="2006-12-11T09:36:00Z">
        <w:r>
          <w:rPr>
            <w:b/>
            <w:bCs/>
            <w:u w:val="single"/>
          </w:rPr>
          <w:delText>Historická zbraň</w:delText>
        </w:r>
      </w:del>
      <w:del w:id="2520" w:author="MV" w:date="2006-12-11T09:36:00Z">
        <w:r>
          <w:rPr>
            <w:u w:val="single"/>
          </w:rPr>
          <w:delText xml:space="preserve"> - střelná zbraň, jejíž model byl vyvinut nebo vyroben, kromě výjimek, před 1. lednem 1870, pokud ji nelze nabíjet střelivem určeným pro zbraně, které jsou zakázány nebo podléhající povolení.“.</w:delText>
        </w:r>
      </w:del>
    </w:p>
    <w:p>
      <w:pPr>
        <w:pStyle w:val="TextBody"/>
        <w:ind w:firstLine="708"/>
        <w:rPr/>
      </w:pPr>
      <w:del w:id="2522" w:author="MV" w:date="2006-12-11T09:36:00Z">
        <w:r>
          <w:rPr>
            <w:bCs/>
          </w:rPr>
          <w:delText xml:space="preserve">CELEX </w:delText>
        </w:r>
      </w:del>
      <w:del w:id="2523" w:author="Prokupek" w:date="2006-10-16T10:00:00Z">
        <w:r>
          <w:rPr>
            <w:bCs/>
          </w:rPr>
          <w:delText xml:space="preserve"> </w:delText>
        </w:r>
      </w:del>
      <w:del w:id="2524" w:author="MV" w:date="2006-12-11T09:36:00Z">
        <w:r>
          <w:rPr>
            <w:bCs/>
          </w:rPr>
          <w:delText>31991L0477</w:delText>
        </w:r>
      </w:del>
    </w:p>
    <w:p>
      <w:pPr>
        <w:pStyle w:val="TextBody"/>
        <w:rPr/>
      </w:pPr>
      <w:r>
        <w:rPr/>
      </w:r>
    </w:p>
    <w:p>
      <w:pPr>
        <w:pStyle w:val="TextBody"/>
        <w:rPr/>
      </w:pPr>
      <w:r>
        <w:rPr/>
        <w:tab/>
        <w:t>1</w:t>
      </w:r>
      <w:del w:id="2525" w:author="Masopust" w:date="2007-10-04T13:21:00Z">
        <w:r>
          <w:rPr/>
          <w:delText>1</w:delText>
        </w:r>
      </w:del>
      <w:del w:id="2526" w:author="Masopust" w:date="2007-09-20T14:35:00Z">
        <w:r>
          <w:rPr/>
          <w:delText>9</w:delText>
        </w:r>
      </w:del>
      <w:ins w:id="2527" w:author="Masopust" w:date="2007-10-04T13:21:00Z">
        <w:r>
          <w:rPr/>
          <w:t>2</w:t>
        </w:r>
      </w:ins>
      <w:ins w:id="2528" w:author="Masopust" w:date="2007-10-05T11:15:00Z">
        <w:r>
          <w:rPr/>
          <w:t>4</w:t>
        </w:r>
      </w:ins>
      <w:r>
        <w:rPr/>
        <w:t xml:space="preserve">. V příloze část </w:t>
      </w:r>
      <w:del w:id="2529" w:author="Prokupek" w:date="2006-10-16T10:00:00Z">
        <w:r>
          <w:rPr/>
          <w:delText>první  </w:delText>
        </w:r>
      </w:del>
      <w:ins w:id="2530" w:author="Prokupek" w:date="2006-10-16T10:00:00Z">
        <w:r>
          <w:rPr/>
          <w:t xml:space="preserve">první </w:t>
        </w:r>
      </w:ins>
      <w:ins w:id="2531" w:author="Masopust" w:date="2007-09-21T13:01:00Z">
        <w:r>
          <w:rPr/>
          <w:t xml:space="preserve">v </w:t>
        </w:r>
      </w:ins>
      <w:r>
        <w:rPr/>
        <w:t xml:space="preserve">bodě 17 se slovo „palná“ nahrazuje slovem „střelná“. </w:t>
      </w:r>
    </w:p>
    <w:p>
      <w:pPr>
        <w:pStyle w:val="TextBody"/>
        <w:rPr/>
      </w:pPr>
      <w:r>
        <w:rPr/>
      </w:r>
    </w:p>
    <w:p>
      <w:pPr>
        <w:pStyle w:val="Normal"/>
        <w:jc w:val="both"/>
        <w:rPr/>
      </w:pPr>
      <w:r>
        <w:rPr/>
        <w:tab/>
        <w:t>1</w:t>
      </w:r>
      <w:del w:id="2532" w:author="Masopust" w:date="2007-09-20T14:35:00Z">
        <w:r>
          <w:rPr/>
          <w:delText>20</w:delText>
        </w:r>
      </w:del>
      <w:ins w:id="2533" w:author="Masopust" w:date="2007-09-24T15:15:00Z">
        <w:r>
          <w:rPr/>
          <w:t>2</w:t>
        </w:r>
      </w:ins>
      <w:ins w:id="2534" w:author="Masopust" w:date="2007-10-05T11:15:00Z">
        <w:r>
          <w:rPr/>
          <w:t>5</w:t>
        </w:r>
      </w:ins>
      <w:r>
        <w:rPr/>
        <w:t xml:space="preserve">. </w:t>
      </w:r>
      <w:r>
        <w:rPr>
          <w:b/>
          <w:bCs/>
        </w:rPr>
        <w:t xml:space="preserve"> </w:t>
      </w:r>
      <w:r>
        <w:rPr/>
        <w:t>V příloze část první bod 19 zní:</w:t>
      </w:r>
    </w:p>
    <w:p>
      <w:pPr>
        <w:pStyle w:val="Normal"/>
        <w:jc w:val="both"/>
        <w:rPr/>
      </w:pPr>
      <w:r>
        <w:rPr/>
        <w:t>„</w:t>
      </w:r>
      <w:r>
        <w:rPr/>
        <w:t xml:space="preserve">19. </w:t>
      </w:r>
      <w:r>
        <w:rPr>
          <w:b/>
          <w:bCs/>
        </w:rPr>
        <w:t>Lovecká zbraň</w:t>
      </w:r>
      <w:r>
        <w:rPr/>
        <w:t xml:space="preserve"> – střelná zbraň, určená k lovu zvěře odstřelem podle zvláštního právního předpisu (zákon o myslivosti)</w:t>
      </w:r>
      <w:ins w:id="2535" w:author="Masopust" w:date="2007-09-24T10:37:00Z">
        <w:r>
          <w:rPr/>
          <w:t>.“.</w:t>
        </w:r>
      </w:ins>
      <w:del w:id="2536" w:author="Masopust" w:date="2007-09-24T10:37:00Z">
        <w:r>
          <w:rPr/>
          <w:delText>.“</w:delText>
        </w:r>
      </w:del>
    </w:p>
    <w:p>
      <w:pPr>
        <w:pStyle w:val="TextBody"/>
        <w:rPr/>
      </w:pPr>
      <w:r>
        <w:rPr/>
      </w:r>
    </w:p>
    <w:p>
      <w:pPr>
        <w:pStyle w:val="TextBody"/>
        <w:rPr/>
      </w:pPr>
      <w:r>
        <w:rPr/>
        <w:tab/>
        <w:t>1</w:t>
      </w:r>
      <w:del w:id="2537" w:author="Masopust" w:date="2007-09-20T14:35:00Z">
        <w:r>
          <w:rPr/>
          <w:delText>21</w:delText>
        </w:r>
      </w:del>
      <w:ins w:id="2538" w:author="Masopust" w:date="2007-09-21T13:57:00Z">
        <w:r>
          <w:rPr/>
          <w:t>2</w:t>
        </w:r>
      </w:ins>
      <w:ins w:id="2539" w:author="Masopust" w:date="2007-10-05T11:16:00Z">
        <w:r>
          <w:rPr/>
          <w:t>6</w:t>
        </w:r>
      </w:ins>
      <w:r>
        <w:rPr/>
        <w:t xml:space="preserve">. V příloze část </w:t>
      </w:r>
      <w:del w:id="2540" w:author="Prokupek" w:date="2006-10-16T10:00:00Z">
        <w:r>
          <w:rPr/>
          <w:delText>první  </w:delText>
        </w:r>
      </w:del>
      <w:ins w:id="2541" w:author="Prokupek" w:date="2006-10-16T10:00:00Z">
        <w:r>
          <w:rPr/>
          <w:t xml:space="preserve">první </w:t>
        </w:r>
      </w:ins>
      <w:r>
        <w:rPr/>
        <w:t>bodě 21 se za slovo „</w:t>
      </w:r>
      <w:del w:id="2542" w:author="Prokupek" w:date="2006-10-13T12:26:00Z">
        <w:r>
          <w:rPr/>
          <w:delText>“</w:delText>
        </w:r>
      </w:del>
      <w:r>
        <w:rPr/>
        <w:t xml:space="preserve">krátké“ vkládají slova „nebo dlouhé“. </w:t>
      </w:r>
    </w:p>
    <w:p>
      <w:pPr>
        <w:pStyle w:val="TextBody"/>
        <w:rPr/>
      </w:pPr>
      <w:r>
        <w:rPr>
          <w:rFonts w:eastAsia="Arial"/>
        </w:rPr>
        <w:t xml:space="preserve">       </w:t>
      </w:r>
      <w:r>
        <w:rPr>
          <w:rFonts w:eastAsia="Arial"/>
          <w:b/>
          <w:bCs/>
        </w:rPr>
        <w:t xml:space="preserve"> </w:t>
      </w:r>
    </w:p>
    <w:p>
      <w:pPr>
        <w:pStyle w:val="TextBody"/>
        <w:rPr/>
      </w:pPr>
      <w:r>
        <w:rPr>
          <w:rFonts w:eastAsia="Arial"/>
        </w:rPr>
        <w:t xml:space="preserve">         </w:t>
      </w:r>
      <w:r>
        <w:rPr/>
        <w:tab/>
        <w:t>1</w:t>
      </w:r>
      <w:del w:id="2543" w:author="Masopust" w:date="2007-09-20T14:35:00Z">
        <w:r>
          <w:rPr/>
          <w:delText>22</w:delText>
        </w:r>
      </w:del>
      <w:ins w:id="2544" w:author="Masopust" w:date="2007-09-21T13:57:00Z">
        <w:r>
          <w:rPr/>
          <w:t>2</w:t>
        </w:r>
      </w:ins>
      <w:ins w:id="2545" w:author="Masopust" w:date="2007-10-05T11:16:00Z">
        <w:r>
          <w:rPr/>
          <w:t>7</w:t>
        </w:r>
      </w:ins>
      <w:r>
        <w:rPr/>
        <w:t>. V příloze část první se doplňuje bod 26, který zní:</w:t>
      </w:r>
    </w:p>
    <w:p>
      <w:pPr>
        <w:pStyle w:val="TextBody"/>
        <w:ind w:left="540" w:hanging="540"/>
        <w:rPr>
          <w:ins w:id="2550" w:author="MV" w:date="2006-12-11T09:16:00Z"/>
        </w:rPr>
      </w:pPr>
      <w:ins w:id="2546" w:author="MV" w:date="2006-12-11T09:16:00Z">
        <w:r>
          <w:rPr/>
          <w:t>„</w:t>
        </w:r>
      </w:ins>
      <w:ins w:id="2547" w:author="MV" w:date="2006-12-11T09:16:00Z">
        <w:r>
          <w:rPr/>
          <w:t xml:space="preserve">26. </w:t>
        </w:r>
      </w:ins>
      <w:ins w:id="2548" w:author="MV" w:date="2006-12-11T09:16:00Z">
        <w:r>
          <w:rPr>
            <w:b/>
            <w:bCs/>
          </w:rPr>
          <w:t xml:space="preserve">Odpalovací zařízení </w:t>
        </w:r>
      </w:ins>
      <w:ins w:id="2549" w:author="MV" w:date="2006-12-11T09:16:00Z">
        <w:r>
          <w:rPr/>
          <w:t xml:space="preserve">– zařízení pro odpalování střel s reaktivním pohonem </w:t>
          <w:br/>
          <w:t xml:space="preserve">a střeliva s reaktivním účinkem nábojky jako jsou pancéřovky, tarasnice, raketomety, odpalovací zařízení velkých raket, odpalovací zařízení imitačních cílů a dalších speciálních střel.“. </w:t>
        </w:r>
      </w:ins>
    </w:p>
    <w:p>
      <w:pPr>
        <w:pStyle w:val="TextBody"/>
        <w:ind w:left="540" w:hanging="540"/>
        <w:rPr/>
      </w:pPr>
      <w:r>
        <w:rPr/>
      </w:r>
    </w:p>
    <w:p>
      <w:pPr>
        <w:pStyle w:val="TextBody"/>
        <w:tabs>
          <w:tab w:val="clear" w:pos="708"/>
          <w:tab w:val="left" w:pos="720" w:leader="none"/>
        </w:tabs>
        <w:ind w:left="540" w:hanging="540"/>
        <w:rPr>
          <w:szCs w:val="20"/>
          <w:del w:id="2554" w:author="MV" w:date="2006-12-11T09:17:00Z"/>
        </w:rPr>
      </w:pPr>
      <w:r>
        <w:rPr/>
        <w:tab/>
        <w:tab/>
      </w:r>
      <w:del w:id="2551" w:author="MV" w:date="2006-12-11T09:17:00Z">
        <w:r>
          <w:rPr/>
          <w:delText xml:space="preserve">„26. </w:delText>
        </w:r>
      </w:del>
      <w:del w:id="2552" w:author="MV" w:date="2006-12-11T09:17:00Z">
        <w:r>
          <w:rPr>
            <w:b/>
            <w:bCs/>
          </w:rPr>
          <w:delText xml:space="preserve">Vojenské odpalovací zařízení </w:delText>
        </w:r>
      </w:del>
      <w:del w:id="2553" w:author="MV" w:date="2006-12-11T09:17:00Z">
        <w:r>
          <w:rPr/>
          <w:delText xml:space="preserve">– zařízení pro odpalování střel s reaktivním pohonem a střeliva s reaktivním účinkem nábojky jako jsou pancéřovky, tarasnice, raketomety, odpalovací zařízení velkých raket, odpalovací zařízení imitačních cílů a dalších speciálních střel.“. </w:delText>
        </w:r>
      </w:del>
    </w:p>
    <w:p>
      <w:pPr>
        <w:pStyle w:val="TextBody"/>
        <w:widowControl/>
        <w:tabs>
          <w:tab w:val="clear" w:pos="708"/>
          <w:tab w:val="left" w:pos="720" w:leader="none"/>
        </w:tabs>
        <w:suppressAutoHyphens w:val="true"/>
        <w:bidi w:val="0"/>
        <w:ind w:left="540" w:hanging="540"/>
        <w:jc w:val="both"/>
        <w:rPr>
          <w:rFonts w:ascii="Arial" w:hAnsi="Arial" w:cs="Arial"/>
          <w:ins w:id="2560" w:author="MV" w:date="2006-12-11T09:17:00Z"/>
        </w:rPr>
      </w:pPr>
      <w:del w:id="2555" w:author="MV" w:date="2006-12-11T09:17:00Z">
        <w:r>
          <w:rPr>
            <w:rFonts w:cs="Arial"/>
          </w:rPr>
          <w:delText>104</w:delText>
        </w:r>
      </w:del>
      <w:del w:id="2556" w:author="Prokupek" w:date="2006-10-16T10:01:00Z">
        <w:r>
          <w:rPr>
            <w:rFonts w:cs="Arial"/>
          </w:rPr>
          <w:delText xml:space="preserve">.  </w:delText>
        </w:r>
      </w:del>
      <w:ins w:id="2557" w:author="Prokupek" w:date="2006-10-16T10:01:00Z">
        <w:del w:id="2558" w:author="MV" w:date="2006-12-11T09:17:00Z">
          <w:r>
            <w:rPr>
              <w:rFonts w:cs="Arial"/>
            </w:rPr>
            <w:delText xml:space="preserve">. </w:delText>
          </w:r>
        </w:del>
      </w:ins>
      <w:del w:id="2559" w:author="MV" w:date="2006-12-11T09:17:00Z">
        <w:r>
          <w:rPr>
            <w:rFonts w:cs="Arial"/>
          </w:rPr>
          <w:delText>V příloze část druhá body 4 a 5 znějí:</w:delText>
        </w:r>
      </w:del>
    </w:p>
    <w:p>
      <w:pPr>
        <w:pStyle w:val="Textodstavce"/>
        <w:spacing w:before="120" w:after="0"/>
        <w:rPr>
          <w:ins w:id="2567" w:author="MV" w:date="2006-12-11T09:17:00Z"/>
        </w:rPr>
      </w:pPr>
      <w:ins w:id="2561" w:author="MV" w:date="2006-12-11T09:17:00Z">
        <w:r>
          <w:rPr>
            <w:rFonts w:cs="Arial" w:ascii="Arial" w:hAnsi="Arial"/>
          </w:rPr>
          <w:t>1</w:t>
        </w:r>
      </w:ins>
      <w:r>
        <w:rPr>
          <w:rFonts w:cs="Arial" w:ascii="Arial" w:hAnsi="Arial"/>
        </w:rPr>
        <w:t>2</w:t>
      </w:r>
      <w:del w:id="2562" w:author="Masopust" w:date="2007-09-20T14:35:00Z">
        <w:r>
          <w:rPr>
            <w:rFonts w:cs="Arial" w:ascii="Arial" w:hAnsi="Arial"/>
          </w:rPr>
          <w:delText>3</w:delText>
        </w:r>
      </w:del>
      <w:ins w:id="2563" w:author="Masopust" w:date="2007-10-05T11:16:00Z">
        <w:r>
          <w:rPr>
            <w:rFonts w:cs="Arial" w:ascii="Arial" w:hAnsi="Arial"/>
          </w:rPr>
          <w:t>8</w:t>
        </w:r>
      </w:ins>
      <w:ins w:id="2564" w:author="MV" w:date="2006-12-11T09:17:00Z">
        <w:r>
          <w:rPr>
            <w:rFonts w:cs="Arial" w:ascii="Arial" w:hAnsi="Arial"/>
          </w:rPr>
          <w:t>.</w:t>
        </w:r>
      </w:ins>
      <w:ins w:id="2565" w:author="MV" w:date="2006-12-11T09:17:00Z">
        <w:r>
          <w:rPr/>
          <w:t xml:space="preserve"> </w:t>
        </w:r>
      </w:ins>
      <w:ins w:id="2566" w:author="MV" w:date="2006-12-11T09:17:00Z">
        <w:r>
          <w:rPr>
            <w:rFonts w:cs="Arial" w:ascii="Arial" w:hAnsi="Arial"/>
          </w:rPr>
          <w:t>V příloze část druhá body 4 a 5 znějí:</w:t>
        </w:r>
      </w:ins>
    </w:p>
    <w:p>
      <w:pPr>
        <w:pStyle w:val="Normal"/>
        <w:ind w:left="357" w:hanging="357"/>
        <w:jc w:val="both"/>
        <w:rPr>
          <w:ins w:id="2572" w:author="MV" w:date="2006-12-11T09:17:00Z"/>
        </w:rPr>
      </w:pPr>
      <w:ins w:id="2568" w:author="MV" w:date="2006-12-11T09:17:00Z">
        <w:r>
          <w:rPr/>
          <w:t>„</w:t>
        </w:r>
      </w:ins>
      <w:ins w:id="2569" w:author="MV" w:date="2006-12-11T09:17:00Z">
        <w:r>
          <w:rPr/>
          <w:t>4.</w:t>
        </w:r>
      </w:ins>
      <w:ins w:id="2570" w:author="MV" w:date="2006-12-11T09:17:00Z">
        <w:r>
          <w:rPr>
            <w:b/>
            <w:bCs/>
          </w:rPr>
          <w:t xml:space="preserve"> Munice - </w:t>
        </w:r>
      </w:ins>
      <w:ins w:id="2571" w:author="MV" w:date="2006-12-11T09:17:00Z">
        <w:r>
          <w:rPr/>
          <w:t>souhrnné označení pro pumy, torpéda, rakety, řízené a neřízené střely, náložky trhaviny, pyropatrony, výmetné klamné cíle, kazetovou (kontejnerovou) munici, miny, granáty, pyrotechnické imitační prostředky, nástražná výbušná zařízení včetně radiových iniciačních zařízení pro dálkový odpal; za munici se považují též její hlavní části, kterými jsou rozněcovače, zapalovače, iniciátory.</w:t>
        </w:r>
      </w:ins>
    </w:p>
    <w:p>
      <w:pPr>
        <w:pStyle w:val="TextBody"/>
        <w:ind w:left="360" w:hanging="360"/>
        <w:rPr/>
      </w:pPr>
      <w:ins w:id="2573" w:author="MV" w:date="2006-12-11T09:17:00Z">
        <w:r>
          <w:rPr/>
          <w:t>5.</w:t>
        </w:r>
      </w:ins>
      <w:ins w:id="2574" w:author="MV" w:date="2006-12-11T09:17:00Z">
        <w:r>
          <w:rPr>
            <w:b/>
            <w:bCs/>
          </w:rPr>
          <w:tab/>
          <w:t xml:space="preserve">Munice a střelivo neobsahující výbušninu </w:t>
        </w:r>
      </w:ins>
      <w:ins w:id="2575" w:author="MV" w:date="2006-12-11T09:17:00Z">
        <w:r>
          <w:rPr/>
          <w:t>– munice a střelivo, která neobsahuje výbušné látky ani předměty, které mají vlastnosti trhavin, třaskavin, střelivin nebo pyrotechnických složí, a je viditelně označena vydůlčíkovaným r</w:t>
        </w:r>
      </w:ins>
      <w:r>
        <w:rPr/>
        <w:t>.</w:t>
      </w:r>
      <w:ins w:id="2576" w:author="Masopust" w:date="2007-09-24T10:34:00Z">
        <w:r>
          <w:rPr/>
          <w:t>“.</w:t>
        </w:r>
      </w:ins>
      <w:r>
        <w:rPr/>
        <w:tab/>
      </w:r>
    </w:p>
    <w:p>
      <w:pPr>
        <w:pStyle w:val="TextBody"/>
        <w:ind w:firstLine="709"/>
        <w:rPr/>
      </w:pPr>
      <w:r>
        <w:rPr/>
        <w:t>12</w:t>
      </w:r>
      <w:del w:id="2577" w:author="Masopust" w:date="2007-09-20T14:35:00Z">
        <w:r>
          <w:rPr/>
          <w:delText>4</w:delText>
        </w:r>
      </w:del>
      <w:ins w:id="2578" w:author="Masopust" w:date="2007-10-05T11:16:00Z">
        <w:r>
          <w:rPr/>
          <w:t>9</w:t>
        </w:r>
      </w:ins>
      <w:r>
        <w:rPr/>
        <w:t>.</w:t>
      </w:r>
      <w:r>
        <w:rPr>
          <w:b/>
          <w:bCs/>
        </w:rPr>
        <w:t xml:space="preserve"> </w:t>
      </w:r>
      <w:r>
        <w:rPr/>
        <w:t xml:space="preserve">V příloze část druhá bod 9 zní: </w:t>
      </w:r>
    </w:p>
    <w:p>
      <w:pPr>
        <w:pStyle w:val="TextBody"/>
        <w:ind w:left="360" w:hanging="360"/>
        <w:rPr/>
      </w:pPr>
      <w:r>
        <w:rPr/>
        <w:t>„</w:t>
      </w:r>
      <w:r>
        <w:rPr/>
        <w:t xml:space="preserve">9. </w:t>
      </w:r>
      <w:r>
        <w:rPr>
          <w:b/>
          <w:bCs/>
        </w:rPr>
        <w:t>Průbojná střela</w:t>
      </w:r>
      <w:r>
        <w:rPr/>
        <w:t xml:space="preserve"> – střela</w:t>
      </w:r>
      <w:ins w:id="2579" w:author="Prokupek" w:date="2007-09-11T07:46:00Z">
        <w:r>
          <w:rPr/>
          <w:t>, která</w:t>
        </w:r>
      </w:ins>
      <w:del w:id="2580" w:author="Prokupek" w:date="2007-09-11T07:46:00Z">
        <w:r>
          <w:rPr/>
          <w:delText xml:space="preserve"> jejíž jádro nebo celá střela</w:delText>
        </w:r>
      </w:del>
      <w:r>
        <w:rPr/>
        <w:t xml:space="preserve"> je tvořena materiálem tvrdším než 1</w:t>
      </w:r>
      <w:ins w:id="2581" w:author="Prokupek" w:date="2007-09-11T07:46:00Z">
        <w:r>
          <w:rPr/>
          <w:t>8</w:t>
        </w:r>
      </w:ins>
      <w:del w:id="2582" w:author="Prokupek" w:date="2007-09-11T07:46:00Z">
        <w:r>
          <w:rPr/>
          <w:delText>2</w:delText>
        </w:r>
      </w:del>
      <w:r>
        <w:rPr/>
        <w:t>0 HB  - tvrdost podle Brinel</w:t>
      </w:r>
      <w:ins w:id="2583" w:author="Masopust" w:date="2007-09-24T14:44:00Z">
        <w:r>
          <w:rPr/>
          <w:t>l</w:t>
        </w:r>
      </w:ins>
      <w:del w:id="2584" w:author="Masopust" w:date="2007-09-24T10:29:00Z">
        <w:r>
          <w:rPr/>
          <w:delText>l</w:delText>
        </w:r>
      </w:del>
      <w:r>
        <w:rPr/>
        <w:t>a</w:t>
      </w:r>
      <w:ins w:id="2585" w:author="Prokupek" w:date="2007-09-11T07:47:00Z">
        <w:r>
          <w:rPr/>
          <w:t>, nebo jejíž jádro je vyrobeno z materiálu, jehož tvrdost přesahuje 120 HB – tvrdost podle Brine</w:t>
        </w:r>
      </w:ins>
      <w:ins w:id="2586" w:author="Masopust" w:date="2007-09-21T13:13:00Z">
        <w:r>
          <w:rPr/>
          <w:t>l</w:t>
        </w:r>
      </w:ins>
      <w:ins w:id="2587" w:author="Masopust" w:date="2007-09-24T14:44:00Z">
        <w:r>
          <w:rPr/>
          <w:t>l</w:t>
        </w:r>
      </w:ins>
      <w:ins w:id="2588" w:author="Prokupek" w:date="2007-09-11T07:48:00Z">
        <w:del w:id="2589" w:author="Masopust" w:date="2007-09-24T10:29:00Z">
          <w:r>
            <w:rPr/>
            <w:delText>l</w:delText>
          </w:r>
        </w:del>
      </w:ins>
      <w:ins w:id="2590" w:author="Prokupek" w:date="2007-09-11T07:48:00Z">
        <w:r>
          <w:rPr/>
          <w:t>a</w:t>
        </w:r>
      </w:ins>
      <w:r>
        <w:rPr/>
        <w:t>.</w:t>
      </w:r>
      <w:ins w:id="2591" w:author="Masopust" w:date="2007-09-24T10:34:00Z">
        <w:r>
          <w:rPr/>
          <w:t>“.</w:t>
        </w:r>
      </w:ins>
      <w:r>
        <w:rPr/>
        <w:t xml:space="preserve"> </w:t>
      </w:r>
    </w:p>
    <w:p>
      <w:pPr>
        <w:pStyle w:val="TextBody"/>
        <w:rPr/>
      </w:pPr>
      <w:r>
        <w:rPr/>
      </w:r>
    </w:p>
    <w:p>
      <w:pPr>
        <w:pStyle w:val="Textodstavce"/>
        <w:tabs>
          <w:tab w:val="left" w:pos="540" w:leader="none"/>
          <w:tab w:val="left" w:pos="785" w:leader="none"/>
          <w:tab w:val="left" w:pos="851" w:leader="none"/>
        </w:tabs>
        <w:ind w:left="0" w:right="0" w:hanging="0"/>
        <w:rPr>
          <w:ins w:id="2596" w:author="MV" w:date="2006-12-11T09:31:00Z"/>
        </w:rPr>
      </w:pPr>
      <w:r>
        <w:rPr>
          <w:rFonts w:eastAsia="Arial" w:cs="Arial" w:ascii="Arial" w:hAnsi="Arial"/>
          <w:b/>
          <w:bCs/>
        </w:rPr>
        <w:t xml:space="preserve">       </w:t>
      </w:r>
      <w:r>
        <w:rPr>
          <w:rFonts w:cs="Arial" w:ascii="Arial" w:hAnsi="Arial"/>
          <w:b/>
          <w:bCs/>
        </w:rPr>
        <w:tab/>
        <w:tab/>
      </w:r>
      <w:r>
        <w:rPr>
          <w:rFonts w:cs="Arial" w:ascii="Arial" w:hAnsi="Arial"/>
        </w:rPr>
        <w:t>1</w:t>
      </w:r>
      <w:del w:id="2592" w:author="Masopust" w:date="2007-10-05T11:16:00Z">
        <w:r>
          <w:rPr>
            <w:rFonts w:cs="Arial" w:ascii="Arial" w:hAnsi="Arial"/>
          </w:rPr>
          <w:delText>2</w:delText>
        </w:r>
      </w:del>
      <w:del w:id="2593" w:author="Masopust" w:date="2007-09-20T14:35:00Z">
        <w:r>
          <w:rPr>
            <w:rFonts w:cs="Arial" w:ascii="Arial" w:hAnsi="Arial"/>
          </w:rPr>
          <w:delText>5</w:delText>
        </w:r>
      </w:del>
      <w:ins w:id="2594" w:author="Masopust" w:date="2007-10-05T11:16:00Z">
        <w:r>
          <w:rPr>
            <w:rFonts w:cs="Arial" w:ascii="Arial" w:hAnsi="Arial"/>
          </w:rPr>
          <w:t>30</w:t>
        </w:r>
      </w:ins>
      <w:r>
        <w:rPr>
          <w:rFonts w:cs="Arial" w:ascii="Arial" w:hAnsi="Arial"/>
        </w:rPr>
        <w:t xml:space="preserve">. </w:t>
      </w:r>
      <w:ins w:id="2595" w:author="MV" w:date="2006-12-11T09:31:00Z">
        <w:r>
          <w:rPr>
            <w:rFonts w:cs="Arial" w:ascii="Arial" w:hAnsi="Arial"/>
          </w:rPr>
          <w:t>V příloze část druhá se doplňuje bod 18, který zní:</w:t>
        </w:r>
      </w:ins>
    </w:p>
    <w:p>
      <w:pPr>
        <w:pStyle w:val="Textodstavce"/>
        <w:spacing w:before="0" w:after="120"/>
        <w:ind w:left="0" w:right="0" w:hanging="0"/>
        <w:rPr>
          <w:rFonts w:cs="Arial"/>
          <w:szCs w:val="24"/>
          <w:del w:id="2605" w:author="MV" w:date="2006-12-11T09:18:00Z"/>
        </w:rPr>
      </w:pPr>
      <w:ins w:id="2597" w:author="MV" w:date="2006-12-11T09:31:00Z">
        <w:r>
          <w:rPr>
            <w:rFonts w:cs="Arial" w:ascii="Arial" w:hAnsi="Arial"/>
          </w:rPr>
          <w:t>„</w:t>
        </w:r>
      </w:ins>
      <w:ins w:id="2598" w:author="MV" w:date="2006-12-11T09:31:00Z">
        <w:r>
          <w:rPr>
            <w:rFonts w:cs="Arial" w:ascii="Arial" w:hAnsi="Arial"/>
          </w:rPr>
          <w:t xml:space="preserve">18. </w:t>
        </w:r>
      </w:ins>
      <w:ins w:id="2599" w:author="MV" w:date="2006-12-11T09:31:00Z">
        <w:r>
          <w:rPr>
            <w:rFonts w:cs="Arial" w:ascii="Arial" w:hAnsi="Arial"/>
            <w:b/>
            <w:bCs/>
          </w:rPr>
          <w:t xml:space="preserve">Cvičný náboj </w:t>
        </w:r>
      </w:ins>
      <w:ins w:id="2600" w:author="MV" w:date="2006-12-11T09:31:00Z">
        <w:del w:id="2601" w:author="Masopust" w:date="2007-09-21T13:14:00Z">
          <w:r>
            <w:rPr>
              <w:rFonts w:cs="Arial" w:ascii="Arial" w:hAnsi="Arial"/>
              <w:b/>
              <w:bCs/>
            </w:rPr>
            <w:softHyphen/>
          </w:r>
        </w:del>
      </w:ins>
      <w:ins w:id="2602" w:author="MV" w:date="2006-12-11T09:31:00Z">
        <w:r>
          <w:rPr>
            <w:rFonts w:cs="Arial" w:ascii="Arial" w:hAnsi="Arial"/>
            <w:b/>
            <w:bCs/>
          </w:rPr>
          <w:t xml:space="preserve"> - </w:t>
        </w:r>
      </w:ins>
      <w:ins w:id="2603" w:author="MV" w:date="2006-12-11T09:31:00Z">
        <w:r>
          <w:rPr>
            <w:rFonts w:cs="Arial" w:ascii="Arial" w:hAnsi="Arial"/>
          </w:rPr>
          <w:t>náboj určený k akustické a světelné imitaci ostré střelby.“</w:t>
        </w:r>
      </w:ins>
      <w:r>
        <w:rPr>
          <w:rFonts w:cs="Arial" w:ascii="Arial" w:hAnsi="Arial"/>
        </w:rPr>
        <w:t>.</w:t>
      </w:r>
      <w:ins w:id="2604" w:author="MV" w:date="2006-12-11T09:31:00Z">
        <w:r>
          <w:rPr>
            <w:rFonts w:cs="Arial" w:ascii="Arial" w:hAnsi="Arial"/>
          </w:rPr>
          <w:t xml:space="preserve">  </w:t>
        </w:r>
      </w:ins>
    </w:p>
    <w:p>
      <w:pPr>
        <w:pStyle w:val="Textodstavce"/>
        <w:widowControl/>
        <w:suppressAutoHyphens w:val="true"/>
        <w:bidi w:val="0"/>
        <w:spacing w:before="0" w:after="120"/>
        <w:ind w:left="0" w:right="0" w:hanging="0"/>
        <w:jc w:val="both"/>
        <w:rPr>
          <w:del w:id="2610" w:author="MV" w:date="2006-12-11T09:18:00Z"/>
        </w:rPr>
      </w:pPr>
      <w:del w:id="2606" w:author="MV" w:date="2006-12-11T09:18:00Z">
        <w:r>
          <w:rPr/>
          <w:delText>„</w:delText>
        </w:r>
      </w:del>
      <w:del w:id="2607" w:author="MV" w:date="2006-12-11T09:18:00Z">
        <w:r>
          <w:rPr/>
          <w:delText>4.</w:delText>
        </w:r>
      </w:del>
      <w:del w:id="2608" w:author="MV" w:date="2006-12-11T09:18:00Z">
        <w:r>
          <w:rPr>
            <w:b/>
            <w:bCs/>
          </w:rPr>
          <w:delText xml:space="preserve"> Munice - </w:delText>
        </w:r>
      </w:del>
      <w:del w:id="2609" w:author="MV" w:date="2006-12-11T09:18:00Z">
        <w:r>
          <w:rPr/>
          <w:delText>souhrnné označení pro pumy, torpéda, rakety, řízené a neřízené střely, náložky trhaviny, pyropatrony, výmetné klamné cíle, kazetovou (kontejnerovou) munici, miny, granáty, pyrotechnické imitační prostředky, signální a osvětlovací prostředky, nástražná výbušná zařízení včetně radiových iniciačních zařízení pro dálkový odpal; za munici se považují též její hlavní části, kterými jsou rozněcovače, zapalovače, iniciátory.</w:delText>
        </w:r>
      </w:del>
    </w:p>
    <w:p>
      <w:pPr>
        <w:pStyle w:val="Textodstavce"/>
        <w:widowControl/>
        <w:suppressAutoHyphens w:val="true"/>
        <w:bidi w:val="0"/>
        <w:spacing w:before="0" w:after="120"/>
        <w:ind w:left="0" w:right="0" w:hanging="0"/>
        <w:jc w:val="both"/>
        <w:rPr>
          <w:szCs w:val="20"/>
          <w:del w:id="2614" w:author="MV" w:date="2006-12-11T09:31:00Z"/>
        </w:rPr>
      </w:pPr>
      <w:del w:id="2611" w:author="MV" w:date="2006-12-11T09:18:00Z">
        <w:r>
          <w:rPr/>
          <w:delText>5.</w:delText>
        </w:r>
      </w:del>
      <w:del w:id="2612" w:author="MV" w:date="2006-12-11T09:18:00Z">
        <w:r>
          <w:rPr>
            <w:b/>
            <w:bCs/>
          </w:rPr>
          <w:tab/>
          <w:delText xml:space="preserve">Vojenská munice - </w:delText>
        </w:r>
      </w:del>
      <w:del w:id="2613" w:author="MV" w:date="2006-12-11T09:18:00Z">
        <w:r>
          <w:rPr/>
          <w:delText>munice v držení ozbrojených sil České republiky,  bezpečnostních sborů, Vojenského zpravodajství a ozbrojených sil nebo sborů jiných států při jejich pobytu na území České republiky, překračování státních hranic České republiky a průjezdu přes území České republiky nebo přeletu nad územím České republiky.“.</w:delText>
        </w:r>
      </w:del>
    </w:p>
    <w:p>
      <w:pPr>
        <w:pStyle w:val="Textodstavce"/>
        <w:widowControl/>
        <w:suppressAutoHyphens w:val="true"/>
        <w:bidi w:val="0"/>
        <w:spacing w:before="0" w:after="120"/>
        <w:ind w:left="0" w:right="0" w:hanging="0"/>
        <w:jc w:val="both"/>
        <w:rPr>
          <w:rFonts w:ascii="Arial" w:hAnsi="Arial" w:cs="Arial"/>
          <w:del w:id="2616" w:author="MV" w:date="2006-12-11T09:31:00Z"/>
        </w:rPr>
      </w:pPr>
      <w:del w:id="2615" w:author="MV" w:date="2006-12-11T09:31:00Z">
        <w:r>
          <w:rPr>
            <w:rFonts w:cs="Arial" w:ascii="Arial" w:hAnsi="Arial"/>
          </w:rPr>
          <w:delText>105. V příloze části druhé se doplňuje bod 18, který zní:</w:delText>
        </w:r>
      </w:del>
    </w:p>
    <w:p>
      <w:pPr>
        <w:pStyle w:val="Textodstavce"/>
        <w:widowControl/>
        <w:suppressAutoHyphens w:val="true"/>
        <w:bidi w:val="0"/>
        <w:spacing w:before="0" w:after="120"/>
        <w:ind w:left="0" w:right="0" w:hanging="0"/>
        <w:jc w:val="both"/>
        <w:rPr>
          <w:del w:id="2624" w:author="MV" w:date="2006-12-11T09:31:00Z"/>
        </w:rPr>
      </w:pPr>
      <w:del w:id="2617" w:author="MV" w:date="2006-12-11T09:31:00Z">
        <w:r>
          <w:rPr/>
          <w:delText>„</w:delText>
        </w:r>
      </w:del>
      <w:del w:id="2618" w:author="MV" w:date="2006-12-11T09:31:00Z">
        <w:r>
          <w:rPr/>
          <w:delText xml:space="preserve">18. </w:delText>
        </w:r>
      </w:del>
      <w:del w:id="2619" w:author="MV" w:date="2006-12-11T09:31:00Z">
        <w:r>
          <w:rPr>
            <w:b/>
            <w:bCs/>
          </w:rPr>
          <w:delText xml:space="preserve">Munice neobsahující výbušninu </w:delText>
        </w:r>
      </w:del>
      <w:del w:id="2620" w:author="Prokupek" w:date="2006-10-16T10:01:00Z">
        <w:r>
          <w:rPr>
            <w:b/>
            <w:bCs/>
          </w:rPr>
          <w:delText xml:space="preserve">–  </w:delText>
        </w:r>
      </w:del>
      <w:ins w:id="2621" w:author="Prokupek" w:date="2006-10-16T10:01:00Z">
        <w:del w:id="2622" w:author="MV" w:date="2006-12-11T09:31:00Z">
          <w:r>
            <w:rPr>
              <w:b/>
              <w:bCs/>
            </w:rPr>
            <w:delText xml:space="preserve">– </w:delText>
          </w:r>
        </w:del>
      </w:ins>
      <w:del w:id="2623" w:author="MV" w:date="2006-12-11T09:31:00Z">
        <w:r>
          <w:rPr>
            <w:b/>
            <w:bCs/>
          </w:rPr>
          <w:delText>munice, která neobsahuje výbušné látky ani předměty, které mají vlastnosti trhavin, třaskavin, střelivin nebo pyrotechnických složí, a je viditelně označena vydůlčíkovaným rovnoramenným trojúhelníkem  nebo křížem červené barvy.“.</w:delText>
        </w:r>
      </w:del>
    </w:p>
    <w:p>
      <w:pPr>
        <w:pStyle w:val="Textodstavce"/>
        <w:widowControl/>
        <w:suppressAutoHyphens w:val="true"/>
        <w:bidi w:val="0"/>
        <w:spacing w:before="0" w:after="120"/>
        <w:ind w:left="0" w:right="0" w:hanging="0"/>
        <w:jc w:val="both"/>
        <w:rPr/>
      </w:pPr>
      <w:r>
        <w:rPr/>
      </w:r>
    </w:p>
    <w:p>
      <w:pPr>
        <w:pStyle w:val="Normal"/>
        <w:jc w:val="both"/>
        <w:rPr>
          <w:b/>
          <w:b/>
          <w:bCs/>
        </w:rPr>
      </w:pPr>
      <w:r>
        <w:rPr>
          <w:b/>
          <w:bCs/>
        </w:rPr>
      </w:r>
    </w:p>
    <w:p>
      <w:pPr>
        <w:pStyle w:val="NADPISSTI"/>
        <w:keepLines w:val="false"/>
        <w:rPr>
          <w:rFonts w:ascii="Arial" w:hAnsi="Arial" w:cs="Arial"/>
          <w:b w:val="false"/>
          <w:b w:val="false"/>
          <w:szCs w:val="24"/>
        </w:rPr>
      </w:pPr>
      <w:r>
        <w:rPr>
          <w:rFonts w:cs="Arial" w:ascii="Arial" w:hAnsi="Arial"/>
          <w:b w:val="false"/>
          <w:szCs w:val="24"/>
        </w:rPr>
        <w:t>Čl. II</w:t>
      </w:r>
    </w:p>
    <w:p>
      <w:pPr>
        <w:pStyle w:val="Normal"/>
        <w:rPr>
          <w:rFonts w:ascii="Arial" w:hAnsi="Arial" w:cs="Arial"/>
          <w:b/>
          <w:b/>
          <w:szCs w:val="24"/>
        </w:rPr>
      </w:pPr>
      <w:r>
        <w:rPr>
          <w:rFonts w:cs="Arial"/>
          <w:b/>
          <w:szCs w:val="24"/>
        </w:rPr>
      </w:r>
    </w:p>
    <w:p>
      <w:pPr>
        <w:pStyle w:val="Paragraf"/>
        <w:overflowPunct w:val="true"/>
        <w:autoSpaceDE w:val="true"/>
        <w:spacing w:before="0" w:after="0"/>
        <w:textAlignment w:val="auto"/>
        <w:rPr>
          <w:rFonts w:ascii="Arial" w:hAnsi="Arial" w:cs="Arial"/>
          <w:b/>
          <w:b/>
          <w:bCs/>
          <w:szCs w:val="24"/>
        </w:rPr>
      </w:pPr>
      <w:r>
        <w:rPr>
          <w:rFonts w:cs="Arial" w:ascii="Arial" w:hAnsi="Arial"/>
          <w:b/>
          <w:bCs/>
          <w:szCs w:val="24"/>
        </w:rPr>
        <w:t xml:space="preserve">Přechodná ustanovení </w:t>
      </w:r>
    </w:p>
    <w:p>
      <w:pPr>
        <w:pStyle w:val="Normal"/>
        <w:jc w:val="both"/>
        <w:rPr>
          <w:rFonts w:ascii="Arial" w:hAnsi="Arial" w:cs="Arial"/>
          <w:b/>
          <w:b/>
          <w:bCs/>
          <w:szCs w:val="24"/>
        </w:rPr>
      </w:pPr>
      <w:r>
        <w:rPr>
          <w:rFonts w:cs="Arial"/>
          <w:b/>
          <w:bCs/>
          <w:szCs w:val="24"/>
        </w:rPr>
      </w:r>
    </w:p>
    <w:p>
      <w:pPr>
        <w:pStyle w:val="Normal"/>
        <w:numPr>
          <w:ilvl w:val="0"/>
          <w:numId w:val="10"/>
        </w:numPr>
        <w:tabs>
          <w:tab w:val="clear" w:pos="708"/>
          <w:tab w:val="left" w:pos="720" w:leader="none"/>
        </w:tabs>
        <w:jc w:val="both"/>
        <w:rPr>
          <w:ins w:id="2633" w:author="MV" w:date="2006-12-11T09:32:00Z"/>
        </w:rPr>
      </w:pPr>
      <w:ins w:id="2625" w:author="MV" w:date="2006-12-11T09:32:00Z">
        <w:r>
          <w:rPr/>
          <w:t>Trestnost nedovoleného ozbrojování zaniká u osoby, která bez povolení přechovává zbraň kategorie A, B nebo C</w:t>
        </w:r>
      </w:ins>
      <w:r>
        <w:rPr/>
        <w:t>,</w:t>
      </w:r>
      <w:ins w:id="2626" w:author="MV" w:date="2006-12-11T09:32:00Z">
        <w:r>
          <w:rPr/>
          <w:t xml:space="preserve"> hlavní část zbraně této kategorie, </w:t>
        </w:r>
      </w:ins>
      <w:r>
        <w:rPr/>
        <w:t xml:space="preserve">nebo polotovar hlavně s jednoznačně definovaným vývrtem </w:t>
      </w:r>
      <w:ins w:id="2627" w:author="MV" w:date="2006-12-11T09:32:00Z">
        <w:r>
          <w:rPr/>
          <w:t xml:space="preserve">pokud </w:t>
        </w:r>
      </w:ins>
      <w:r>
        <w:rPr/>
        <w:t xml:space="preserve">je </w:t>
      </w:r>
      <w:ins w:id="2628" w:author="MV" w:date="2006-12-11T09:32:00Z">
        <w:r>
          <w:rPr/>
          <w:t>ve lhůtě 6 měsíců ode dne nabytí účinnosti tohoto zákona</w:t>
        </w:r>
      </w:ins>
      <w:r>
        <w:rPr/>
        <w:t xml:space="preserve"> </w:t>
      </w:r>
      <w:ins w:id="2629" w:author="MV" w:date="2006-12-11T09:32:00Z">
        <w:r>
          <w:rPr/>
          <w:t>dobrovolně předá do úschovy kterémukoli útvaru policie; ten o převzetí vydá potvrzení. Ten, kdo odevzdal zbraň kategorie A, B nebo C</w:t>
        </w:r>
      </w:ins>
      <w:r>
        <w:rPr/>
        <w:t>, jejich hlavní části, nebo polotovar hlavně s jednoznačně definovaným vývrtem</w:t>
      </w:r>
      <w:ins w:id="2630" w:author="MV" w:date="2006-12-11T09:32:00Z">
        <w:r>
          <w:rPr/>
          <w:t>, může ve lhůtě 2 měsíců ode dne jejího odevzdání do úschovy požádat o vydání příslušných dokladů opravňujících jej k</w:t>
        </w:r>
      </w:ins>
      <w:r>
        <w:rPr/>
        <w:t xml:space="preserve"> jejich </w:t>
      </w:r>
      <w:ins w:id="2631" w:author="MV" w:date="2006-12-11T09:32:00Z">
        <w:r>
          <w:rPr/>
          <w:t>držení</w:t>
        </w:r>
      </w:ins>
      <w:r>
        <w:rPr/>
        <w:t xml:space="preserve">. </w:t>
      </w:r>
      <w:ins w:id="2632" w:author="MV" w:date="2006-12-11T09:32:00Z">
        <w:r>
          <w:rPr/>
          <w:t>Pokud o vydání uvedených dokladů nepožádá, nebo nebudou-li mu vydány, použije se § 64 obdobně.</w:t>
        </w:r>
      </w:ins>
    </w:p>
    <w:p>
      <w:pPr>
        <w:pStyle w:val="Normal"/>
        <w:numPr>
          <w:ilvl w:val="0"/>
          <w:numId w:val="10"/>
        </w:numPr>
        <w:tabs>
          <w:tab w:val="clear" w:pos="708"/>
          <w:tab w:val="left" w:pos="720" w:leader="none"/>
        </w:tabs>
        <w:jc w:val="both"/>
        <w:rPr/>
      </w:pPr>
      <w:ins w:id="2634" w:author="MV" w:date="2006-12-11T09:32:00Z">
        <w:r>
          <w:rPr/>
          <w:t>Držitel zbrojního průkazu, který byl přede dnem účinnosti tohoto zákona pravomocně uznán vinným úmyslným trestným činem a bylo upuštěno od potrestání nebo podmíněně upuštěno od potrestání s dohledem nebo upuštěno od uložení trestního opatření mladistvému nebo podmíněně upuštěno od uložení trestního opatření mladistvému anebo nebyl uložen trest poté, co bylo trestní stíhání zastaveno podle zvláštního právního předpisu</w:t>
        </w:r>
      </w:ins>
      <w:ins w:id="2635" w:author="MV" w:date="2006-12-11T09:32:00Z">
        <w:r>
          <w:rPr>
            <w:vertAlign w:val="superscript"/>
          </w:rPr>
          <w:t>11a)</w:t>
        </w:r>
      </w:ins>
      <w:ins w:id="2636" w:author="MV" w:date="2006-12-11T09:32:00Z">
        <w:r>
          <w:rPr/>
          <w:t xml:space="preserve"> nebo nebylo uloženo trestní opatření poté, co bylo odstoupeno od trestního stíhání mladistvého podle zvláštního právního předpisu</w:t>
        </w:r>
      </w:ins>
      <w:ins w:id="2637" w:author="MV" w:date="2006-12-11T09:32:00Z">
        <w:r>
          <w:rPr>
            <w:vertAlign w:val="superscript"/>
          </w:rPr>
          <w:t>11b)</w:t>
        </w:r>
      </w:ins>
      <w:ins w:id="2638" w:author="MV" w:date="2006-12-11T09:32:00Z">
        <w:r>
          <w:rPr/>
          <w:t>,</w:t>
        </w:r>
      </w:ins>
      <w:ins w:id="2639" w:author="MV" w:date="2006-12-11T09:32:00Z">
        <w:r>
          <w:rPr>
            <w:vertAlign w:val="superscript"/>
          </w:rPr>
          <w:t xml:space="preserve"> </w:t>
        </w:r>
      </w:ins>
      <w:ins w:id="2640" w:author="MV" w:date="2006-12-11T09:32:00Z">
        <w:r>
          <w:rPr/>
          <w:t xml:space="preserve">je považován za bezúhonného. </w:t>
        </w:r>
      </w:ins>
    </w:p>
    <w:p>
      <w:pPr>
        <w:pStyle w:val="TextBody"/>
        <w:numPr>
          <w:ilvl w:val="0"/>
          <w:numId w:val="10"/>
        </w:numPr>
        <w:tabs>
          <w:tab w:val="clear" w:pos="708"/>
          <w:tab w:val="left" w:pos="720" w:leader="none"/>
        </w:tabs>
        <w:rPr/>
      </w:pPr>
      <w:r>
        <w:rPr/>
        <w:t xml:space="preserve">Kraje nebo obce, které vlastní zbraně, střelivo nebo munici, jež jsou sbírkovými předměty, na jejichž držení se zákon nevztahoval, jsou oprávněny je držet. Je-li k jejich držení podle zákona nutná zbrojní licence, jsou povinny do 6 měsíců ode dne nabytí účinnosti tohoto zákona o její vydání požádat. </w:t>
      </w:r>
    </w:p>
    <w:p>
      <w:pPr>
        <w:pStyle w:val="TextBody"/>
        <w:numPr>
          <w:ilvl w:val="0"/>
          <w:numId w:val="10"/>
        </w:numPr>
        <w:tabs>
          <w:tab w:val="clear" w:pos="708"/>
          <w:tab w:val="left" w:pos="720" w:leader="none"/>
        </w:tabs>
        <w:rPr/>
      </w:pPr>
      <w:r>
        <w:rPr/>
        <w:t xml:space="preserve">Každý, kdo ke dni účinnosti tohoto zákona přechovává signální zbraň, k jejímuž držení nebo nošení nebylo podle dosavadních předpisů nutné mít zbrojní průkaz nebo zbrojní licenci a povolení, je povinen požádat o vydání příslušného zbrojního průkazu nebo licence a povolení podle tohoto zákona nejpozději do 6 měsíců ode dne účinnosti tohoto zákona. </w:t>
      </w:r>
    </w:p>
    <w:p>
      <w:pPr>
        <w:pStyle w:val="Normal"/>
        <w:numPr>
          <w:ilvl w:val="0"/>
          <w:numId w:val="10"/>
        </w:numPr>
        <w:tabs>
          <w:tab w:val="clear" w:pos="708"/>
          <w:tab w:val="left" w:pos="720" w:leader="none"/>
        </w:tabs>
        <w:jc w:val="both"/>
        <w:rPr/>
      </w:pPr>
      <w:ins w:id="2641" w:author="MV" w:date="2006-12-11T09:32:00Z">
        <w:r>
          <w:rPr/>
          <w:t>Bylo-li přede dnem účinnosti tohoto zákona pravomocně rozhodnuto o podmíněném odložení návrhu na potrestání, je držitel zbrojního průkazu  považován za spolehlivého.</w:t>
        </w:r>
      </w:ins>
    </w:p>
    <w:p>
      <w:pPr>
        <w:pStyle w:val="Normal"/>
        <w:numPr>
          <w:ilvl w:val="0"/>
          <w:numId w:val="10"/>
        </w:numPr>
        <w:tabs>
          <w:tab w:val="clear" w:pos="708"/>
          <w:tab w:val="left" w:pos="720" w:leader="none"/>
        </w:tabs>
        <w:jc w:val="both"/>
        <w:rPr/>
      </w:pPr>
      <w:r>
        <w:rPr/>
        <w:t xml:space="preserve">Každý, kdo ke dni účinnosti tohoto zákona přechovává střelivo s průbojnou střelou, jejíž jádro nebo celá střela je tvořena materiálem tvrdším než 120 HB - tvrdost podle Brinella, je oprávněn jej držet a je povinen s ním ode dne účinnosti tohoto zákona nakládat jako se zakázaným střelivem.  </w:t>
      </w:r>
    </w:p>
    <w:p>
      <w:pPr>
        <w:pStyle w:val="Normal"/>
        <w:rPr>
          <w:rFonts w:eastAsia="Arial"/>
        </w:rPr>
      </w:pPr>
      <w:r>
        <w:rPr>
          <w:rFonts w:eastAsia="Arial"/>
        </w:rPr>
        <w:t xml:space="preserve"> </w:t>
      </w:r>
    </w:p>
    <w:p>
      <w:pPr>
        <w:pStyle w:val="TextBody"/>
        <w:rPr>
          <w:del w:id="2651" w:author="MV" w:date="2006-12-11T09:33:00Z"/>
        </w:rPr>
      </w:pPr>
      <w:r>
        <w:rPr/>
        <w:tab/>
        <w:t xml:space="preserve"> </w:t>
      </w:r>
      <w:del w:id="2642" w:author="MV" w:date="2006-12-11T09:33:00Z">
        <w:r>
          <w:rPr/>
          <w:delText xml:space="preserve">Trestnost nedovoleného ozbrojování zaniká u osoby, která bez povolení přechovává zbraň kategorie A, B nebo C nebo hlavní část zbraně této kategorie, pokud ve lhůtě 6 měsíců ode dne nabytí účinnosti tohoto zákona tuto zbraň nebo hlavní část zbraně dobrovolně předá do úschovy kterémukoli útvaru policie; ten </w:delText>
          <w:br/>
          <w:delText xml:space="preserve">o převzetí vydá potvrzení. Ten, kdo odevzdal </w:delText>
        </w:r>
      </w:del>
      <w:del w:id="2643" w:author="Prokupek" w:date="2006-10-16T10:02:00Z">
        <w:r>
          <w:rPr/>
          <w:delText xml:space="preserve">zbraň  </w:delText>
        </w:r>
      </w:del>
      <w:ins w:id="2644" w:author="Prokupek" w:date="2006-10-16T10:02:00Z">
        <w:del w:id="2645" w:author="MV" w:date="2006-12-11T09:33:00Z">
          <w:r>
            <w:rPr/>
            <w:delText xml:space="preserve">zbraň </w:delText>
          </w:r>
        </w:del>
      </w:ins>
      <w:del w:id="2646" w:author="MV" w:date="2006-12-11T09:33:00Z">
        <w:r>
          <w:rPr/>
          <w:delText>kategorie A</w:delText>
        </w:r>
      </w:del>
      <w:del w:id="2647" w:author="Prokupek" w:date="2006-10-16T10:02:00Z">
        <w:r>
          <w:rPr/>
          <w:delText xml:space="preserve">,  </w:delText>
        </w:r>
      </w:del>
      <w:ins w:id="2648" w:author="Prokupek" w:date="2006-10-16T10:02:00Z">
        <w:del w:id="2649" w:author="MV" w:date="2006-12-11T09:33:00Z">
          <w:r>
            <w:rPr/>
            <w:delText xml:space="preserve">, </w:delText>
          </w:r>
        </w:del>
      </w:ins>
      <w:del w:id="2650" w:author="MV" w:date="2006-12-11T09:33:00Z">
        <w:r>
          <w:rPr/>
          <w:delText>B nebo C nebo hlavní část zbraně zbraní uvedených kategoriích, může ve lhůtě 2 měsíců ode dne jejího odevzdání do úschovy požádat o vydání příslušných dokladů opravňujících jej k držení této zbraně nebo hlavní části zbraně. Pokud o vydání uvedených dokladů nepožádá, nebo nebudou-li mu vydány, použije se § 64 obdobně.</w:delText>
        </w:r>
      </w:del>
    </w:p>
    <w:p>
      <w:pPr>
        <w:pStyle w:val="TextBody"/>
        <w:widowControl/>
        <w:numPr>
          <w:ilvl w:val="0"/>
          <w:numId w:val="0"/>
        </w:numPr>
        <w:suppressAutoHyphens w:val="true"/>
        <w:bidi w:val="0"/>
        <w:jc w:val="both"/>
        <w:rPr>
          <w:del w:id="2659" w:author="MV" w:date="2006-12-11T09:33:00Z"/>
        </w:rPr>
      </w:pPr>
      <w:del w:id="2652" w:author="MV" w:date="2006-12-11T09:33:00Z">
        <w:r>
          <w:rPr/>
          <w:delText>Držitel zbrojního průkazu, který byl přede dnem účinnosti tohoto zákona pravomocně uznán vinným úmyslným trestným činem a bylo upuštěno od potrestání nebo podmíněně upuštěno od potrestání s dohledem nebo upuštěno od uložení trestního opatření mladistvému nebo podmíněně upuštěno od uložení trestního opatření mladistvému anebo nebyl uložen trest poté, co bylo trestní stíhání zastaveno podle zvláštního právního předpisu</w:delText>
        </w:r>
      </w:del>
      <w:del w:id="2653" w:author="MV" w:date="2006-12-11T09:33:00Z">
        <w:r>
          <w:rPr>
            <w:vertAlign w:val="superscript"/>
          </w:rPr>
          <w:delText>11a)</w:delText>
        </w:r>
      </w:del>
      <w:del w:id="2654" w:author="MV" w:date="2006-12-11T09:33:00Z">
        <w:r>
          <w:rPr/>
          <w:delText xml:space="preserve"> nebo nebylo uloženo trestní opatření poté, co bylo odstoupeno od trestního stíhání mladistvého podle zvláštního právního předpisu</w:delText>
        </w:r>
      </w:del>
      <w:del w:id="2655" w:author="MV" w:date="2006-12-11T09:33:00Z">
        <w:r>
          <w:rPr>
            <w:vertAlign w:val="superscript"/>
          </w:rPr>
          <w:delText>11b)</w:delText>
        </w:r>
      </w:del>
      <w:del w:id="2656" w:author="MV" w:date="2006-12-11T09:33:00Z">
        <w:r>
          <w:rPr/>
          <w:delText>,</w:delText>
        </w:r>
      </w:del>
      <w:del w:id="2657" w:author="MV" w:date="2006-12-11T09:33:00Z">
        <w:r>
          <w:rPr>
            <w:vertAlign w:val="superscript"/>
          </w:rPr>
          <w:delText xml:space="preserve"> </w:delText>
        </w:r>
      </w:del>
      <w:del w:id="2658" w:author="MV" w:date="2006-12-11T09:33:00Z">
        <w:r>
          <w:rPr/>
          <w:delText xml:space="preserve">je považován za bezúhonného.  </w:delText>
        </w:r>
      </w:del>
    </w:p>
    <w:p>
      <w:pPr>
        <w:pStyle w:val="TextBody"/>
        <w:widowControl/>
        <w:numPr>
          <w:ilvl w:val="0"/>
          <w:numId w:val="0"/>
        </w:numPr>
        <w:suppressAutoHyphens w:val="true"/>
        <w:bidi w:val="0"/>
        <w:jc w:val="both"/>
        <w:rPr>
          <w:del w:id="2661" w:author="MV" w:date="2006-12-11T09:33:00Z"/>
        </w:rPr>
      </w:pPr>
      <w:del w:id="2660" w:author="MV" w:date="2006-12-11T09:33:00Z">
        <w:r>
          <w:rPr/>
          <w:delText xml:space="preserve">Bylo-li přede dnem účinnosti tohoto zákona pravomocně rozhodnuto o podmíněném odložení návrhu na potrestání, je držitel zbrojního průkazu  považován za spolehlivého. </w:delText>
        </w:r>
      </w:del>
    </w:p>
    <w:p>
      <w:pPr>
        <w:pStyle w:val="TextBody"/>
        <w:widowControl/>
        <w:numPr>
          <w:ilvl w:val="0"/>
          <w:numId w:val="0"/>
        </w:numPr>
        <w:suppressAutoHyphens w:val="true"/>
        <w:bidi w:val="0"/>
        <w:jc w:val="both"/>
        <w:rPr>
          <w:del w:id="2669" w:author="MV" w:date="2006-12-11T09:33:00Z"/>
        </w:rPr>
      </w:pPr>
      <w:del w:id="2662" w:author="MV" w:date="2006-12-11T09:33:00Z">
        <w:r>
          <w:rPr/>
          <w:delText xml:space="preserve">Stát, kraj nebo obec vlastnící ke dni účinnosti tohoto zákona zbraň, střelivo nebo vojenskou munici, které jsou sbírkovými předměty, mají </w:delText>
        </w:r>
      </w:del>
      <w:del w:id="2663" w:author="Prokupek" w:date="2006-10-16T10:02:00Z">
        <w:r>
          <w:rPr/>
          <w:delText xml:space="preserve"> </w:delText>
        </w:r>
      </w:del>
      <w:del w:id="2664" w:author="MV" w:date="2006-12-11T09:33:00Z">
        <w:r>
          <w:rPr/>
          <w:delText xml:space="preserve">povinnost v případech, kdy je držení těchto věcí po dni účinnosti tohoto zákona podmíněno zbrojní licencí nebo povolením, požádat o vydání příslušného dokladu do 6 měsíců ode dne </w:delText>
        </w:r>
      </w:del>
      <w:del w:id="2665" w:author="Prokupek" w:date="2006-10-16T10:02:00Z">
        <w:r>
          <w:rPr/>
          <w:delText xml:space="preserve">nabytí  </w:delText>
        </w:r>
      </w:del>
      <w:ins w:id="2666" w:author="Prokupek" w:date="2006-10-16T10:02:00Z">
        <w:del w:id="2667" w:author="MV" w:date="2006-12-11T09:33:00Z">
          <w:r>
            <w:rPr/>
            <w:delText xml:space="preserve">nabytí </w:delText>
          </w:r>
        </w:del>
      </w:ins>
      <w:del w:id="2668" w:author="MV" w:date="2006-12-11T09:33:00Z">
        <w:r>
          <w:rPr/>
          <w:delText xml:space="preserve">účinnosti tohoto zákona. </w:delText>
        </w:r>
      </w:del>
    </w:p>
    <w:p>
      <w:pPr>
        <w:pStyle w:val="TextBody"/>
        <w:widowControl/>
        <w:numPr>
          <w:ilvl w:val="0"/>
          <w:numId w:val="0"/>
        </w:numPr>
        <w:suppressAutoHyphens w:val="true"/>
        <w:bidi w:val="0"/>
        <w:jc w:val="both"/>
        <w:rPr/>
      </w:pPr>
      <w:del w:id="2670" w:author="MV" w:date="2006-12-11T09:33:00Z">
        <w:r>
          <w:rPr/>
          <w:delText xml:space="preserve">Každý, kdo ke dni účinnosti tohoto zákona přechovává zbraň vyrobenou do 31. prosince 1890 nebo jejíž model byl vyvinut před tímto datem, má povinnost v případech, kdy je držení nebo nošení této zbraně po dni účinnosti tohoto zákona podmíněno zbrojním průkazem, zbrojní licencí nebo povolením, o vydání příslušného dokladu požádat do 6 měsíců ode dne </w:delText>
        </w:r>
      </w:del>
      <w:del w:id="2671" w:author="Prokupek" w:date="2006-10-16T10:02:00Z">
        <w:r>
          <w:rPr/>
          <w:delText xml:space="preserve">nabytí  </w:delText>
        </w:r>
      </w:del>
      <w:ins w:id="2672" w:author="Prokupek" w:date="2006-10-16T10:02:00Z">
        <w:del w:id="2673" w:author="MV" w:date="2006-12-11T09:33:00Z">
          <w:r>
            <w:rPr/>
            <w:delText xml:space="preserve">nabytí </w:delText>
          </w:r>
        </w:del>
      </w:ins>
      <w:del w:id="2674" w:author="MV" w:date="2006-12-11T09:33:00Z">
        <w:r>
          <w:rPr/>
          <w:delText xml:space="preserve">účinnosti tohoto zákona. </w:delText>
        </w:r>
      </w:del>
    </w:p>
    <w:p>
      <w:pPr>
        <w:pStyle w:val="Normal"/>
        <w:jc w:val="center"/>
        <w:rPr/>
      </w:pPr>
      <w:r>
        <w:rPr/>
      </w:r>
    </w:p>
    <w:p>
      <w:pPr>
        <w:pStyle w:val="Paragraf"/>
        <w:overflowPunct w:val="true"/>
        <w:autoSpaceDE w:val="true"/>
        <w:spacing w:before="0" w:after="0"/>
        <w:textAlignment w:val="auto"/>
        <w:rPr>
          <w:rFonts w:ascii="Arial" w:hAnsi="Arial" w:cs="Arial"/>
          <w:szCs w:val="24"/>
        </w:rPr>
      </w:pPr>
      <w:r>
        <w:rPr>
          <w:rFonts w:cs="Arial" w:ascii="Arial" w:hAnsi="Arial"/>
          <w:szCs w:val="24"/>
        </w:rPr>
      </w:r>
    </w:p>
    <w:p>
      <w:pPr>
        <w:pStyle w:val="Normal"/>
        <w:jc w:val="center"/>
        <w:rPr/>
      </w:pPr>
      <w:r>
        <w:rPr/>
        <w:t>Čl. III.</w:t>
      </w:r>
    </w:p>
    <w:p>
      <w:pPr>
        <w:pStyle w:val="Normal"/>
        <w:jc w:val="center"/>
        <w:rPr/>
      </w:pPr>
      <w:r>
        <w:rPr/>
      </w:r>
    </w:p>
    <w:p>
      <w:pPr>
        <w:pStyle w:val="NADPISSTI"/>
        <w:keepLines w:val="false"/>
        <w:rPr>
          <w:rFonts w:ascii="Arial" w:hAnsi="Arial" w:cs="Arial"/>
          <w:bCs/>
          <w:szCs w:val="24"/>
        </w:rPr>
      </w:pPr>
      <w:r>
        <w:rPr>
          <w:rFonts w:cs="Arial" w:ascii="Arial" w:hAnsi="Arial"/>
          <w:bCs/>
          <w:szCs w:val="24"/>
        </w:rPr>
        <w:t xml:space="preserve">Zmocnění k vyhlášení úplného znění zákona </w:t>
      </w:r>
    </w:p>
    <w:p>
      <w:pPr>
        <w:pStyle w:val="Normal"/>
        <w:jc w:val="both"/>
        <w:rPr>
          <w:rFonts w:ascii="Arial" w:hAnsi="Arial" w:cs="Arial"/>
          <w:bCs/>
          <w:szCs w:val="24"/>
        </w:rPr>
      </w:pPr>
      <w:r>
        <w:rPr>
          <w:rFonts w:cs="Arial"/>
          <w:bCs/>
          <w:szCs w:val="24"/>
        </w:rPr>
      </w:r>
    </w:p>
    <w:p>
      <w:pPr>
        <w:pStyle w:val="TextBody"/>
        <w:rPr/>
      </w:pPr>
      <w:r>
        <w:rPr/>
        <w:tab/>
        <w:t xml:space="preserve">Předseda vlády se zmocňuje, aby ve Sbírce zákonů vyhlásil úplné znění zákona č. 119/2002 Sb., o střelných zbraních a střelivu a o změně zákona </w:t>
        <w:br/>
        <w:t xml:space="preserve">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w:t>
        <w:br/>
        <w:t xml:space="preserve">(zákon o zbraních), jak vyplývá ze zákonů jej měnících. </w:t>
      </w:r>
    </w:p>
    <w:p>
      <w:pPr>
        <w:pStyle w:val="NADPISSTI"/>
        <w:rPr>
          <w:rFonts w:ascii="Arial" w:hAnsi="Arial" w:cs="Arial"/>
        </w:rPr>
      </w:pPr>
      <w:r>
        <w:rPr>
          <w:rFonts w:cs="Arial" w:ascii="Arial" w:hAnsi="Arial"/>
        </w:rPr>
      </w:r>
    </w:p>
    <w:p>
      <w:pPr>
        <w:pStyle w:val="Normal"/>
        <w:rPr>
          <w:rFonts w:ascii="Arial" w:hAnsi="Arial" w:cs="Arial"/>
        </w:rPr>
      </w:pPr>
      <w:r>
        <w:rPr>
          <w:rFonts w:cs="Arial"/>
        </w:rPr>
      </w:r>
    </w:p>
    <w:p>
      <w:pPr>
        <w:pStyle w:val="NADPISSTI"/>
        <w:rPr>
          <w:rFonts w:ascii="Arial" w:hAnsi="Arial" w:cs="Arial"/>
        </w:rPr>
      </w:pPr>
      <w:r>
        <w:rPr>
          <w:rFonts w:cs="Arial" w:ascii="Arial" w:hAnsi="Arial"/>
        </w:rPr>
      </w:r>
    </w:p>
    <w:p>
      <w:pPr>
        <w:pStyle w:val="NADPISSTI"/>
        <w:rPr>
          <w:rFonts w:ascii="Arial" w:hAnsi="Arial" w:cs="Arial"/>
        </w:rPr>
      </w:pPr>
      <w:r>
        <w:rPr>
          <w:rFonts w:cs="Arial" w:ascii="Arial" w:hAnsi="Arial"/>
        </w:rPr>
        <w:t>Č Á S T  D R U H Á</w:t>
      </w:r>
    </w:p>
    <w:p>
      <w:pPr>
        <w:pStyle w:val="Normal"/>
        <w:jc w:val="center"/>
        <w:rPr>
          <w:rFonts w:ascii="Arial" w:hAnsi="Arial" w:cs="Arial"/>
        </w:rPr>
      </w:pPr>
      <w:r>
        <w:rPr>
          <w:rFonts w:cs="Arial"/>
        </w:rPr>
      </w:r>
    </w:p>
    <w:p>
      <w:pPr>
        <w:pStyle w:val="NADPISSTI"/>
        <w:keepLines w:val="false"/>
        <w:rPr>
          <w:rFonts w:ascii="Arial" w:hAnsi="Arial" w:cs="Arial"/>
          <w:bCs/>
          <w:szCs w:val="24"/>
        </w:rPr>
      </w:pPr>
      <w:r>
        <w:rPr>
          <w:rFonts w:cs="Arial" w:ascii="Arial" w:hAnsi="Arial"/>
          <w:bCs/>
          <w:szCs w:val="24"/>
        </w:rPr>
        <w:t>Změna zákona o přestupcích</w:t>
      </w:r>
    </w:p>
    <w:p>
      <w:pPr>
        <w:pStyle w:val="Normal"/>
        <w:jc w:val="center"/>
        <w:rPr>
          <w:rFonts w:ascii="Arial" w:hAnsi="Arial" w:cs="Arial"/>
          <w:bCs/>
          <w:szCs w:val="24"/>
        </w:rPr>
      </w:pPr>
      <w:r>
        <w:rPr>
          <w:rFonts w:cs="Arial"/>
          <w:bCs/>
          <w:szCs w:val="24"/>
        </w:rPr>
      </w:r>
    </w:p>
    <w:p>
      <w:pPr>
        <w:pStyle w:val="Normal"/>
        <w:jc w:val="center"/>
        <w:rPr/>
      </w:pPr>
      <w:r>
        <w:rPr/>
        <w:t>Čl. V</w:t>
      </w:r>
    </w:p>
    <w:p>
      <w:pPr>
        <w:pStyle w:val="TextBodyIndent"/>
        <w:rPr/>
      </w:pPr>
      <w:r>
        <w:rPr/>
      </w:r>
    </w:p>
    <w:p>
      <w:pPr>
        <w:pStyle w:val="TextBodyIndent"/>
        <w:ind w:left="360" w:right="0" w:firstLine="348"/>
        <w:rPr/>
      </w:pPr>
      <w:r>
        <w:rPr/>
        <w:t xml:space="preserve">Zákon č. 200/1990 Sb., o přestupcích, ve znění zákona č. 337/1992 Sb., zákona č. 344/1992 Sb., zákona č. 359/1992 Sb., zákona č. 67/1993 Sb., zákona č. 290/1993 Sb., zákona č. 134/1994 Sb., zákona č. 82/1995 Sb., zákona č. 279/1995 Sb., zákona č. 237/1995 Sb., zákona č. </w:t>
      </w:r>
      <w:del w:id="2675" w:author="Prokupek" w:date="2006-10-16T10:02:00Z">
        <w:r>
          <w:rPr/>
          <w:delText xml:space="preserve"> </w:delText>
        </w:r>
      </w:del>
      <w:r>
        <w:rPr/>
        <w:t>289/1995 Sb., zákona č. 112/1998 Sb., zákona č. 168/1999 Sb., zákona č. 360/1999 Sb., zákona č. 29/2000 Sb., zákona č. 151/2000 Sb., zákona č. 121/2000 Sb., zákona č. 132/2000 Sb., zákona č.</w:t>
      </w:r>
      <w:del w:id="2676" w:author="Prokupek" w:date="2006-10-16T10:02:00Z">
        <w:r>
          <w:rPr/>
          <w:delText xml:space="preserve"> </w:delText>
        </w:r>
      </w:del>
      <w:r>
        <w:rPr/>
        <w:t xml:space="preserve"> 258/2000 Sb., zákona č. </w:t>
      </w:r>
      <w:del w:id="2677" w:author="Prokupek" w:date="2006-10-16T10:03:00Z">
        <w:r>
          <w:rPr/>
          <w:delText xml:space="preserve"> </w:delText>
        </w:r>
      </w:del>
      <w:r>
        <w:rPr/>
        <w:t>361/2000 Sb., zákona č. 370/2000 Sb., zákona č. 164/2001 Sb., zákona č.</w:t>
      </w:r>
      <w:del w:id="2678" w:author="Prokupek" w:date="2006-10-16T10:03:00Z">
        <w:r>
          <w:rPr/>
          <w:delText xml:space="preserve"> </w:delText>
        </w:r>
      </w:del>
      <w:r>
        <w:rPr/>
        <w:t xml:space="preserve"> 273/2001 Sb., zákona č. 254/2001 Sb., zákona č. 265/2001 Sb., zákona č. 274/2001 Sb., zákona č.</w:t>
      </w:r>
      <w:del w:id="2679" w:author="Prokupek" w:date="2006-10-16T10:03:00Z">
        <w:r>
          <w:rPr/>
          <w:delText xml:space="preserve"> </w:delText>
        </w:r>
      </w:del>
      <w:r>
        <w:rPr/>
        <w:t xml:space="preserve"> 312/2001 Sb., zákona č. 52/2001 Sb., zákona č</w:t>
      </w:r>
      <w:del w:id="2680" w:author="Prokupek" w:date="2006-10-16T10:03:00Z">
        <w:r>
          <w:rPr/>
          <w:delText xml:space="preserve">.  </w:delText>
        </w:r>
      </w:del>
      <w:ins w:id="2681" w:author="Prokupek" w:date="2006-10-16T10:03:00Z">
        <w:r>
          <w:rPr/>
          <w:t xml:space="preserve">. </w:t>
        </w:r>
      </w:ins>
      <w:r>
        <w:rPr/>
        <w:t>6/2002 Sb., zákona č. 62/2002 Sb., zákona č. 78/2002 Sb., zákona č</w:t>
      </w:r>
      <w:del w:id="2682" w:author="Prokupek" w:date="2006-10-16T10:03:00Z">
        <w:r>
          <w:rPr/>
          <w:delText xml:space="preserve">.  </w:delText>
        </w:r>
      </w:del>
      <w:ins w:id="2683" w:author="Prokupek" w:date="2006-10-16T10:03:00Z">
        <w:r>
          <w:rPr/>
          <w:t xml:space="preserve">. </w:t>
        </w:r>
      </w:ins>
      <w:r>
        <w:rPr/>
        <w:t>259/2002 Sb., zákona č. 285/2002 Sb., zákona č. 216/2002 Sb., zákona č. 311/2002 Sb., zákona č. 320/2002 Sb., zákona č. 274/2003 Sb., zákona č. 218/2003 Sb</w:t>
      </w:r>
      <w:del w:id="2684" w:author="Prokupek" w:date="2006-10-16T10:03:00Z">
        <w:r>
          <w:rPr/>
          <w:delText xml:space="preserve">.,  </w:delText>
        </w:r>
      </w:del>
      <w:ins w:id="2685" w:author="Prokupek" w:date="2006-10-16T10:03:00Z">
        <w:r>
          <w:rPr/>
          <w:t xml:space="preserve">., zákona č. </w:t>
        </w:r>
      </w:ins>
      <w:r>
        <w:rPr/>
        <w:t>47/2004 Sb., zákona</w:t>
      </w:r>
      <w:ins w:id="2686" w:author="Prokupek" w:date="2006-10-16T10:04:00Z">
        <w:r>
          <w:rPr/>
          <w:t xml:space="preserve"> </w:t>
        </w:r>
      </w:ins>
      <w:r>
        <w:rPr/>
        <w:t xml:space="preserve">č. 436/2004 Sb., zákona č. 559/2004 Sb., zákona č. 586/2004 Sb., zákona č. 95/2005 Sb., zákona </w:t>
      </w:r>
      <w:del w:id="2687" w:author="Prokupek" w:date="2006-10-16T10:04:00Z">
        <w:r>
          <w:rPr/>
          <w:br/>
        </w:r>
      </w:del>
      <w:r>
        <w:rPr/>
        <w:t xml:space="preserve">č. 392/2005 Sb., zákona č. 362/2003 Sb., zákona č. 501/2004 Sb., zákona </w:t>
      </w:r>
      <w:del w:id="2688" w:author="Prokupek" w:date="2006-10-16T10:04:00Z">
        <w:r>
          <w:rPr/>
          <w:br/>
        </w:r>
      </w:del>
      <w:r>
        <w:rPr/>
        <w:t>č. 379/2005 Sb., zákona č. 411/2005 Sb., zákona č. 57/2006 Sb., zákona č. 76/2006 Sb., zákona č. 80/2006 Sb., zákona č. 115/2006 Sb., zákona č. 134/2006 Sb., zákona č. 181/2006 Sb., zákona č. 213/2006 Sb. a zákona č. 216/2006 Sb.</w:t>
      </w:r>
      <w:ins w:id="2689" w:author="Prokupek" w:date="2006-10-13T12:27:00Z">
        <w:r>
          <w:rPr/>
          <w:t>,</w:t>
        </w:r>
      </w:ins>
      <w:r>
        <w:rPr/>
        <w:t xml:space="preserve"> se mění takto:</w:t>
      </w:r>
    </w:p>
    <w:p>
      <w:pPr>
        <w:pStyle w:val="TextBodyIndent"/>
        <w:ind w:left="0" w:right="0" w:hanging="0"/>
        <w:rPr/>
      </w:pPr>
      <w:r>
        <w:rPr/>
      </w:r>
    </w:p>
    <w:p>
      <w:pPr>
        <w:pStyle w:val="TextBodyIndent"/>
        <w:ind w:left="0" w:right="0" w:hanging="0"/>
        <w:rPr/>
      </w:pPr>
      <w:r>
        <w:rPr/>
      </w:r>
    </w:p>
    <w:p>
      <w:pPr>
        <w:pStyle w:val="TextBodyIndent"/>
        <w:numPr>
          <w:ilvl w:val="1"/>
          <w:numId w:val="26"/>
        </w:numPr>
        <w:tabs>
          <w:tab w:val="clear" w:pos="708"/>
          <w:tab w:val="left" w:pos="1080" w:leader="none"/>
        </w:tabs>
        <w:ind w:left="1080" w:right="0" w:hanging="360"/>
        <w:rPr/>
      </w:pPr>
      <w:r>
        <w:rPr/>
        <w:t xml:space="preserve">V § 42 odst. 1 se písmeno c) zrušuje. </w:t>
      </w:r>
    </w:p>
    <w:p>
      <w:pPr>
        <w:pStyle w:val="TextBodyIndent"/>
        <w:rPr/>
      </w:pPr>
      <w:r>
        <w:rPr/>
      </w:r>
    </w:p>
    <w:p>
      <w:pPr>
        <w:pStyle w:val="TextBodyIndent"/>
        <w:tabs>
          <w:tab w:val="clear" w:pos="708"/>
          <w:tab w:val="left" w:pos="720" w:leader="none"/>
        </w:tabs>
        <w:ind w:left="1080" w:right="0" w:hanging="372"/>
        <w:rPr/>
      </w:pPr>
      <w:r>
        <w:rPr/>
        <w:t>2</w:t>
      </w:r>
      <w:del w:id="2690" w:author="Prokupek" w:date="2006-10-16T10:04:00Z">
        <w:r>
          <w:rPr/>
          <w:delText xml:space="preserve">.   </w:delText>
        </w:r>
      </w:del>
      <w:ins w:id="2691" w:author="Prokupek" w:date="2006-10-16T10:04:00Z">
        <w:r>
          <w:rPr/>
          <w:t xml:space="preserve">. </w:t>
        </w:r>
      </w:ins>
      <w:r>
        <w:rPr/>
        <w:t xml:space="preserve">V § 42 odst. 2 se část věty za čárkou včetně čárky zrušuje. </w:t>
      </w:r>
    </w:p>
    <w:p>
      <w:pPr>
        <w:pStyle w:val="TextBodyIndent"/>
        <w:tabs>
          <w:tab w:val="clear" w:pos="708"/>
          <w:tab w:val="left" w:pos="720" w:leader="none"/>
        </w:tabs>
        <w:rPr/>
      </w:pPr>
      <w:r>
        <w:rPr/>
      </w:r>
    </w:p>
    <w:p>
      <w:pPr>
        <w:pStyle w:val="TextBodyIndent"/>
        <w:tabs>
          <w:tab w:val="clear" w:pos="708"/>
          <w:tab w:val="left" w:pos="720" w:leader="none"/>
        </w:tabs>
        <w:rPr/>
      </w:pPr>
      <w:r>
        <w:rPr/>
        <w:t xml:space="preserve">3. V § 86 písm. a) se slova „§ 42 odst. 1 písm. a) až c)“ nahrazují slovy </w:t>
        <w:br/>
        <w:t xml:space="preserve">„§ 42 odst. 1 písm. a) a b)“. </w:t>
      </w:r>
      <w:r>
        <w:rPr>
          <w:sz w:val="20"/>
        </w:rPr>
        <w:t xml:space="preserve"> </w:t>
      </w:r>
    </w:p>
    <w:p>
      <w:pPr>
        <w:pStyle w:val="TextBodyIndent"/>
        <w:ind w:left="0" w:right="0" w:hanging="0"/>
        <w:rPr>
          <w:sz w:val="20"/>
        </w:rPr>
      </w:pPr>
      <w:r>
        <w:rPr>
          <w:sz w:val="20"/>
        </w:rPr>
      </w:r>
    </w:p>
    <w:p>
      <w:pPr>
        <w:pStyle w:val="Normal"/>
        <w:jc w:val="center"/>
        <w:rPr/>
      </w:pPr>
      <w:r>
        <w:rPr/>
      </w:r>
    </w:p>
    <w:p>
      <w:pPr>
        <w:pStyle w:val="Paragraf"/>
        <w:overflowPunct w:val="true"/>
        <w:autoSpaceDE w:val="true"/>
        <w:spacing w:before="0" w:after="0"/>
        <w:textAlignment w:val="auto"/>
        <w:rPr>
          <w:rFonts w:ascii="Arial" w:hAnsi="Arial" w:cs="Arial"/>
          <w:b/>
          <w:b/>
          <w:bCs/>
          <w:szCs w:val="24"/>
        </w:rPr>
      </w:pPr>
      <w:r>
        <w:rPr>
          <w:rFonts w:cs="Arial" w:ascii="Arial" w:hAnsi="Arial"/>
          <w:b/>
          <w:bCs/>
          <w:szCs w:val="24"/>
        </w:rPr>
        <w:t xml:space="preserve">Č Á S T  T Ř E T Í </w:t>
      </w:r>
    </w:p>
    <w:p>
      <w:pPr>
        <w:pStyle w:val="Normal"/>
        <w:jc w:val="center"/>
        <w:rPr>
          <w:rFonts w:ascii="Arial" w:hAnsi="Arial" w:cs="Arial"/>
          <w:b/>
          <w:b/>
          <w:bCs/>
          <w:szCs w:val="24"/>
        </w:rPr>
      </w:pPr>
      <w:r>
        <w:rPr>
          <w:rFonts w:cs="Arial"/>
          <w:b/>
          <w:bCs/>
          <w:szCs w:val="24"/>
        </w:rPr>
      </w:r>
    </w:p>
    <w:p>
      <w:pPr>
        <w:pStyle w:val="NADPISSTI"/>
        <w:keepLines w:val="false"/>
        <w:rPr>
          <w:rFonts w:ascii="Arial" w:hAnsi="Arial" w:cs="Arial"/>
          <w:bCs/>
          <w:szCs w:val="24"/>
        </w:rPr>
      </w:pPr>
      <w:r>
        <w:rPr>
          <w:rFonts w:cs="Arial" w:ascii="Arial" w:hAnsi="Arial"/>
          <w:bCs/>
          <w:szCs w:val="24"/>
        </w:rPr>
        <w:t>ÚČINNOST</w:t>
      </w:r>
    </w:p>
    <w:p>
      <w:pPr>
        <w:pStyle w:val="Normal"/>
        <w:jc w:val="center"/>
        <w:rPr>
          <w:rFonts w:ascii="Arial" w:hAnsi="Arial" w:cs="Arial"/>
          <w:bCs/>
          <w:szCs w:val="24"/>
        </w:rPr>
      </w:pPr>
      <w:r>
        <w:rPr>
          <w:rFonts w:cs="Arial"/>
          <w:bCs/>
          <w:szCs w:val="24"/>
        </w:rPr>
      </w:r>
    </w:p>
    <w:p>
      <w:pPr>
        <w:pStyle w:val="Normal"/>
        <w:jc w:val="center"/>
        <w:rPr/>
      </w:pPr>
      <w:r>
        <w:rPr/>
        <w:t>Čl. VI</w:t>
      </w:r>
    </w:p>
    <w:p>
      <w:pPr>
        <w:pStyle w:val="Normal"/>
        <w:jc w:val="center"/>
        <w:rPr/>
      </w:pPr>
      <w:r>
        <w:rPr/>
      </w:r>
    </w:p>
    <w:p>
      <w:pPr>
        <w:pStyle w:val="Normal"/>
        <w:jc w:val="center"/>
        <w:rPr/>
      </w:pPr>
      <w:r>
        <w:rPr/>
      </w:r>
    </w:p>
    <w:p>
      <w:pPr>
        <w:pStyle w:val="TextBody"/>
        <w:rPr/>
      </w:pPr>
      <w:r>
        <w:rPr/>
        <w:tab/>
        <w:t>Tento zákon nabývá účinnosti dnem 1. ledna 2009.</w:t>
      </w:r>
      <w:r>
        <w:br w:type="page"/>
      </w:r>
    </w:p>
    <w:p>
      <w:pPr>
        <w:pStyle w:val="TextBody"/>
        <w:rPr>
          <w:b/>
          <w:b/>
          <w:bCs/>
          <w:sz w:val="28"/>
        </w:rPr>
      </w:pPr>
      <w:r>
        <w:rPr>
          <w:b/>
          <w:bCs/>
          <w:sz w:val="28"/>
        </w:rPr>
      </w:r>
    </w:p>
    <w:p>
      <w:pPr>
        <w:pStyle w:val="TextBody"/>
        <w:rPr>
          <w:b/>
          <w:b/>
          <w:bCs/>
          <w:sz w:val="28"/>
        </w:rPr>
      </w:pPr>
      <w:r>
        <w:rPr>
          <w:b/>
          <w:bCs/>
          <w:sz w:val="28"/>
        </w:rPr>
        <w:t>Důvodová zpráva</w:t>
      </w:r>
    </w:p>
    <w:p>
      <w:pPr>
        <w:pStyle w:val="TextBody"/>
        <w:rPr>
          <w:b/>
          <w:b/>
          <w:bCs/>
          <w:sz w:val="28"/>
        </w:rPr>
      </w:pPr>
      <w:r>
        <w:rPr>
          <w:b/>
          <w:bCs/>
          <w:sz w:val="28"/>
        </w:rPr>
      </w:r>
    </w:p>
    <w:p>
      <w:pPr>
        <w:pStyle w:val="TextBody"/>
        <w:rPr>
          <w:b/>
          <w:b/>
          <w:bCs/>
        </w:rPr>
      </w:pPr>
      <w:r>
        <w:rPr>
          <w:b/>
          <w:bCs/>
        </w:rPr>
        <w:t xml:space="preserve">Obecná část </w:t>
      </w:r>
    </w:p>
    <w:p>
      <w:pPr>
        <w:pStyle w:val="TextBody"/>
        <w:rPr>
          <w:b/>
          <w:b/>
          <w:bCs/>
        </w:rPr>
      </w:pPr>
      <w:r>
        <w:rPr>
          <w:b/>
          <w:bCs/>
        </w:rPr>
      </w:r>
    </w:p>
    <w:p>
      <w:pPr>
        <w:pStyle w:val="TextBody"/>
        <w:rPr/>
      </w:pPr>
      <w:r>
        <w:rPr/>
      </w:r>
    </w:p>
    <w:p>
      <w:pPr>
        <w:pStyle w:val="TextBody"/>
        <w:ind w:firstLine="708"/>
        <w:rPr/>
      </w:pPr>
      <w:r>
        <w:rPr/>
        <w:t xml:space="preserve">Vláda České </w:t>
      </w:r>
      <w:del w:id="2692" w:author="Prokupek" w:date="2006-10-16T10:05:00Z">
        <w:r>
          <w:rPr/>
          <w:delText xml:space="preserve">republiky  </w:delText>
        </w:r>
      </w:del>
      <w:ins w:id="2693" w:author="Prokupek" w:date="2006-10-16T10:05:00Z">
        <w:r>
          <w:rPr/>
          <w:t xml:space="preserve">republiky </w:t>
        </w:r>
      </w:ins>
      <w:r>
        <w:rPr/>
        <w:t xml:space="preserve">usnesením č. 1466 ze dne 16. listopadu 2005 schválila Národní akční plán boje proti terorismu (aktualizované znění pro léta 2005 – 2007) </w:t>
        <w:br/>
        <w:t xml:space="preserve">a současně uložila mj. ministru vnitra rozpracovat úkoly vyplývající z tohoto plánu – Harmonogramu opatření České republiky v boji proti terorismu. V Harmonogramu opatření České republiky v boji proti terorismu je i opatření „Provést změny zákona </w:t>
        <w:br/>
        <w:t xml:space="preserve">č. 119/2002 Sb., o zbraních, ve znění pozdějších předpisů, které by přispěly ke zlepšení dohledové a kontrolní činnosti nad dodržováním tohoto zákona“. </w:t>
      </w:r>
    </w:p>
    <w:p>
      <w:pPr>
        <w:pStyle w:val="TextBody"/>
        <w:jc w:val="left"/>
        <w:rPr/>
      </w:pPr>
      <w:r>
        <w:rPr/>
      </w:r>
    </w:p>
    <w:p>
      <w:pPr>
        <w:pStyle w:val="TextBody"/>
        <w:ind w:firstLine="708"/>
        <w:rPr/>
      </w:pPr>
      <w:r>
        <w:rPr/>
        <w:t xml:space="preserve">Zákon č. 119/2002 Sb., o </w:t>
      </w:r>
      <w:del w:id="2694" w:author="Prokupek" w:date="2006-10-16T10:05:00Z">
        <w:r>
          <w:rPr/>
          <w:delText xml:space="preserve">střelných  </w:delText>
        </w:r>
      </w:del>
      <w:ins w:id="2695" w:author="Prokupek" w:date="2006-10-16T10:05:00Z">
        <w:r>
          <w:rPr/>
          <w:t xml:space="preserve">střelných </w:t>
        </w:r>
      </w:ins>
      <w:r>
        <w:rPr/>
        <w:t xml:space="preserve">zbraních a střelivu a o </w:t>
      </w:r>
      <w:del w:id="2696" w:author="Prokupek" w:date="2006-10-16T10:05:00Z">
        <w:r>
          <w:rPr/>
          <w:delText xml:space="preserve">změně  </w:delText>
        </w:r>
      </w:del>
      <w:ins w:id="2697" w:author="Prokupek" w:date="2006-10-16T10:05:00Z">
        <w:r>
          <w:rPr/>
          <w:t xml:space="preserve">změně </w:t>
        </w:r>
      </w:ins>
      <w:r>
        <w:rPr/>
        <w:t xml:space="preserve">zákona </w:t>
        <w:br/>
        <w:t>č</w:t>
      </w:r>
      <w:del w:id="2698" w:author="Prokupek" w:date="2006-10-16T10:05:00Z">
        <w:r>
          <w:rPr/>
          <w:delText xml:space="preserve">.  </w:delText>
        </w:r>
      </w:del>
      <w:ins w:id="2699" w:author="Prokupek" w:date="2006-10-16T10:05:00Z">
        <w:r>
          <w:rPr/>
          <w:t xml:space="preserve">. </w:t>
        </w:r>
      </w:ins>
      <w:r>
        <w:rPr/>
        <w:t>156/2000 Sb.,</w:t>
      </w:r>
      <w:del w:id="2700" w:author="Prokupek" w:date="2006-10-16T10:05:00Z">
        <w:r>
          <w:rPr/>
          <w:delText xml:space="preserve"> </w:delText>
        </w:r>
      </w:del>
      <w:r>
        <w:rPr/>
        <w:t xml:space="preserve"> o ověřování střelných zbraní, střeliva a </w:t>
      </w:r>
      <w:del w:id="2701" w:author="Prokupek" w:date="2006-10-16T10:05:00Z">
        <w:r>
          <w:rPr/>
          <w:delText xml:space="preserve">pyrotechnických  </w:delText>
        </w:r>
      </w:del>
      <w:ins w:id="2702" w:author="Prokupek" w:date="2006-10-16T10:05:00Z">
        <w:r>
          <w:rPr/>
          <w:t xml:space="preserve">pyrotechnických </w:t>
        </w:r>
      </w:ins>
      <w:r>
        <w:rPr/>
        <w:t xml:space="preserve">předmětů a o změně zákona č. 288/1995 Sb., o střelných zbraních a střelivu (zákon o střelných zbraních), ve znění zákona č. 13/1998 Sb., a zákona č. 368/1992 Sb., o správních  poplatcích, ve znění pozdějších předpisů, a zákona č. 455/1991 Sb., </w:t>
        <w:br/>
        <w:t>o živnostenském podnikání (živnostenský zákon), ve znění pozdějších předpisů, (</w:t>
      </w:r>
      <w:del w:id="2703" w:author="Prokupek" w:date="2006-10-16T10:05:00Z">
        <w:r>
          <w:rPr/>
          <w:delText xml:space="preserve">zákon  </w:delText>
        </w:r>
      </w:del>
      <w:ins w:id="2704" w:author="Prokupek" w:date="2006-10-16T10:05:00Z">
        <w:r>
          <w:rPr/>
          <w:t xml:space="preserve">zákon </w:t>
        </w:r>
      </w:ins>
      <w:r>
        <w:rPr/>
        <w:t xml:space="preserve">o zbraních), nabyl účinnosti dne 1. ledna 2003. </w:t>
      </w:r>
    </w:p>
    <w:p>
      <w:pPr>
        <w:pStyle w:val="TextBody"/>
        <w:ind w:firstLine="708"/>
        <w:rPr/>
      </w:pPr>
      <w:r>
        <w:rPr/>
      </w:r>
    </w:p>
    <w:p>
      <w:pPr>
        <w:pStyle w:val="TextBody"/>
        <w:ind w:firstLine="708"/>
        <w:rPr/>
      </w:pPr>
      <w:r>
        <w:rPr/>
        <w:t xml:space="preserve">Zákon o zbraních byl ještě před nabytím účinnosti novelizován zákonem </w:t>
        <w:br/>
        <w:t xml:space="preserve">č. 320/2002 Sb., který v zákoně o zbraních provedl změny související se zánikem okresních úřadů. Po nabytí účinnosti byl zákon o zbraních novelizován zákonem </w:t>
        <w:br/>
        <w:t xml:space="preserve">č. 227/2003 Sb., který provedl v zákoně o zbraních některé drobné změny </w:t>
        <w:br/>
        <w:t xml:space="preserve">v ustanovení § 41 související s přijetím novely zákona č. 156/2000 Sb., o ověřování střelných zbraní, střeliva a pyrotechnických předmětů. </w:t>
      </w:r>
      <w:del w:id="2705" w:author="Prokupek" w:date="2006-10-16T10:05:00Z">
        <w:r>
          <w:rPr/>
          <w:delText xml:space="preserve">Zásadní  </w:delText>
        </w:r>
      </w:del>
      <w:ins w:id="2706" w:author="Prokupek" w:date="2006-10-16T10:05:00Z">
        <w:r>
          <w:rPr/>
          <w:t xml:space="preserve">Zásadní </w:t>
        </w:r>
      </w:ins>
      <w:r>
        <w:rPr/>
        <w:t xml:space="preserve">novelizace zákona o zbraních byla provedena zákonem č. 228/2003 Sb., kterým se </w:t>
      </w:r>
      <w:del w:id="2707" w:author="Prokupek" w:date="2006-10-16T10:05:00Z">
        <w:r>
          <w:rPr/>
          <w:delText xml:space="preserve">upravila  </w:delText>
        </w:r>
      </w:del>
      <w:ins w:id="2708" w:author="Prokupek" w:date="2006-10-16T10:05:00Z">
        <w:r>
          <w:rPr/>
          <w:t xml:space="preserve">upravila </w:t>
        </w:r>
      </w:ins>
      <w:r>
        <w:rPr/>
        <w:t xml:space="preserve">problematika provádění pyrotechnické asanace soukromých a veřejných prostor soukromými podnikatelskými subjekty. Zákon č. 537/2004 Sb. změnil § 22 zákona </w:t>
        <w:br/>
        <w:t xml:space="preserve">o </w:t>
      </w:r>
      <w:del w:id="2709" w:author="Prokupek" w:date="2006-10-16T10:05:00Z">
        <w:r>
          <w:rPr/>
          <w:delText xml:space="preserve">zbraních  </w:delText>
        </w:r>
      </w:del>
      <w:ins w:id="2710" w:author="Prokupek" w:date="2006-10-16T10:05:00Z">
        <w:r>
          <w:rPr/>
          <w:t xml:space="preserve">zbraních </w:t>
        </w:r>
      </w:ins>
      <w:r>
        <w:rPr/>
        <w:t>(posuzování bezúhonnosti) v</w:t>
      </w:r>
      <w:del w:id="2711" w:author="Prokupek" w:date="2006-10-16T10:05:00Z">
        <w:r>
          <w:rPr/>
          <w:delText> </w:delText>
        </w:r>
      </w:del>
      <w:ins w:id="2712" w:author="Prokupek" w:date="2006-10-16T10:05:00Z">
        <w:r>
          <w:rPr/>
          <w:t> </w:t>
        </w:r>
      </w:ins>
      <w:del w:id="2713" w:author="Prokupek" w:date="2006-10-16T10:05:00Z">
        <w:r>
          <w:rPr/>
          <w:delText xml:space="preserve">souvislosti  </w:delText>
        </w:r>
      </w:del>
      <w:ins w:id="2714" w:author="Prokupek" w:date="2006-10-16T10:05:00Z">
        <w:r>
          <w:rPr/>
          <w:t xml:space="preserve">souvislosti </w:t>
        </w:r>
      </w:ins>
      <w:r>
        <w:rPr/>
        <w:t xml:space="preserve">se změnou trestního zákona. V roce 2005 byly schváleny dvě menší změny zákona o zbraních a to zákonem </w:t>
        <w:br/>
        <w:t>č. 359/2005 Sb., který změnil v souvislosti s novelou občanského zákoníku nakládání s nalezenými zbraněmi, střelivem, municí a výbušninami, a zákonem č. 444/2005 Sb., jenž převedl vymáhání pokut z finančních úřadů na celní úřady. V roce 2006 byl zákon o zbraních novelizován zákonem č. 310/2006 Sb., který v souladu s právem Evropské unie zpřesnil zařazení zbraně kategorie B, provedl některé změny vyplývající z praxe a především změnil pojem historické zbraně, který v současné době neodpovídá článku 82 Prováděcí úmluvy k Schengenské dohodě z roku 1990</w:t>
      </w:r>
      <w:del w:id="2715" w:author="Prokupek" w:date="2006-10-16T10:05:00Z">
        <w:r>
          <w:rPr/>
          <w:delText xml:space="preserve">.   </w:delText>
        </w:r>
      </w:del>
      <w:ins w:id="2716" w:author="Prokupek" w:date="2006-10-16T10:05:00Z">
        <w:r>
          <w:rPr/>
          <w:t xml:space="preserve">. </w:t>
        </w:r>
      </w:ins>
      <w:r>
        <w:rPr/>
        <w:t>Zákon č. 170/2007 Sb. provedl v zákoně o zbraních nezbytné změny související se vstupem České republiky do schengenského prostoru. Tento zákon nabude účinnosti dnem vstupu České republiky do schengenského prostoru.</w:t>
      </w:r>
    </w:p>
    <w:p>
      <w:pPr>
        <w:pStyle w:val="TextBody"/>
        <w:ind w:firstLine="708"/>
        <w:rPr/>
      </w:pPr>
      <w:r>
        <w:rPr/>
      </w:r>
    </w:p>
    <w:p>
      <w:pPr>
        <w:pStyle w:val="TextBody"/>
        <w:ind w:firstLine="708"/>
        <w:rPr/>
      </w:pPr>
      <w:r>
        <w:rPr/>
        <w:t xml:space="preserve">K zákonu bylo vydáno celkem </w:t>
      </w:r>
      <w:del w:id="2717" w:author="Prokupek" w:date="2006-10-16T10:06:00Z">
        <w:r>
          <w:rPr/>
          <w:delText>6  </w:delText>
        </w:r>
      </w:del>
      <w:ins w:id="2718" w:author="Prokupek" w:date="2006-10-16T10:06:00Z">
        <w:r>
          <w:rPr/>
          <w:t xml:space="preserve">6 </w:t>
        </w:r>
      </w:ins>
      <w:r>
        <w:rPr/>
        <w:t>prováděcích předpisů - vyhláška č. 384/2002 Sb.,</w:t>
      </w:r>
      <w:del w:id="2719" w:author="Masopust" w:date="2007-10-01T08:00:00Z">
        <w:r>
          <w:rPr/>
          <w:delText xml:space="preserve"> </w:delText>
        </w:r>
      </w:del>
      <w:ins w:id="2720" w:author="Masopust" w:date="2007-10-01T08:00:00Z">
        <w:r>
          <w:rPr/>
          <w:t xml:space="preserve"> </w:t>
        </w:r>
      </w:ins>
      <w:r>
        <w:rPr/>
        <w:t xml:space="preserve">o provedení některých ustanovení zákona o zbraních, ve znění vyhlášky </w:t>
        <w:br/>
        <w:t>č. 431/2003 Sb., nařízení vlády č. 388/2002 Sb., o technických požadavcích pro zabezpečení přechovávaných zbraní nebo střeliva a o podmínkách skladování, přechovávání a zacházení s černým loveckým prachem, bezdýmným prachem a zápalkami, ve znění nařízení vlády č. 347/2003 Sb. a nařízení vlády č. 503/2005 Sb., vyhláška č. 369/2002 Sb</w:t>
      </w:r>
      <w:del w:id="2721" w:author="Prokupek" w:date="2006-10-16T10:06:00Z">
        <w:r>
          <w:rPr/>
          <w:delText xml:space="preserve">.,  </w:delText>
        </w:r>
      </w:del>
      <w:ins w:id="2722" w:author="Prokupek" w:date="2006-10-16T10:06:00Z">
        <w:r>
          <w:rPr/>
          <w:t xml:space="preserve">., </w:t>
        </w:r>
      </w:ins>
      <w:r>
        <w:rPr/>
        <w:t xml:space="preserve">kterou se stanoví postup Českého úřadu pro zkoušení zbraní a střeliva při zařazování typu zbraně nebo střeliva do kategorie, vyhláška č. 370/2002 Sb., o dovoleném výrobním provedení plynové zbraně, expanzní zbraně a střeliva, vyhláška č. 371/2002 Sb., kterou se stanoví postup při znehodnocování a ničení zbraně, střeliva a výrobě jejich řezů, ve znění vyhlášky </w:t>
        <w:br/>
        <w:t xml:space="preserve">č. 632/2004 Sb., vyhláška č. 493/2002 Sb., o posuzování zdravotní způsobilosti k vydání nebo platnosti zbrojního průkazu a o obsahu lékárničky první pomoci provozovatele střelnice. </w:t>
      </w:r>
    </w:p>
    <w:p>
      <w:pPr>
        <w:pStyle w:val="TextBody"/>
        <w:rPr/>
      </w:pPr>
      <w:r>
        <w:rPr/>
      </w:r>
    </w:p>
    <w:p>
      <w:pPr>
        <w:pStyle w:val="TextBody"/>
        <w:ind w:firstLine="708"/>
        <w:rPr/>
      </w:pPr>
      <w:r>
        <w:rPr/>
        <w:t>Zákon o zbraních ještě před vstupem České republiky do Evropské unie  přizpůsobil právní úpravu České republiky v oblasti střelných zbraní a střeliva právní úpravě Evropské unie. Do zákona o zbraních byly implementovány Směrnice Rady ES č. 91/477/EHS o kontrole nabývání a držení zbraní ze dne 18. června 1991, kterou doplňují články 82 a 91 Prováděcí úmluvy k Schengenské dohodě z roku 1990, a Směrnice Rady ES č. 93/15/EHS o harmonizaci předpisů týkajících se uvádění na trh a dozoru nad výbušninami pro civilní použití ze dne 5. dubna 1993. Při tvorbě zákona o zbraních bylo též přihlédnuto i k Doporučení Komise č. 93/216/EHS ze dne 25. února 1993 o Evropském zbrojním pasu, ve znění Doporučení č. 96/129/ES ze dne 12. ledna 1996 doplňující doporučení 93/126/EHS o Evropském zbrojním pasu. V neposlední řadě bylo při zpracování zákona o zbraních nutné přihlédnout k Evropské úmluvě o kontrole nabývání a držení střelných zbraní jednotlivými osobami ze dne 28. června 1978.</w:t>
      </w:r>
    </w:p>
    <w:p>
      <w:pPr>
        <w:pStyle w:val="TextBody"/>
        <w:ind w:firstLine="708"/>
        <w:rPr/>
      </w:pPr>
      <w:r>
        <w:rPr/>
      </w:r>
    </w:p>
    <w:p>
      <w:pPr>
        <w:pStyle w:val="TextBody"/>
        <w:ind w:firstLine="708"/>
        <w:rPr/>
      </w:pPr>
      <w:r>
        <w:rPr/>
        <w:t xml:space="preserve">S ohledem na současnou mezinárodní situaci přikročila vláda České republiky k některým opatřením v oblasti boje proti terorismu. Jedním z těchto opatření je </w:t>
        <w:br/>
        <w:t xml:space="preserve">i úprava zákona o zbraních. Cílem je omezit možnost využití či zneužití legálně držených zbraní k teroristickým útokům. Ke splnění uloženého úkolu se vycházelo z koncepce zákona o zbraních, ze statistických údajů a z poznatků získaných z aplikace zákona v praxi po nabytí jeho účinnosti. </w:t>
      </w:r>
    </w:p>
    <w:p>
      <w:pPr>
        <w:pStyle w:val="TextBody"/>
        <w:ind w:firstLine="708"/>
        <w:rPr/>
      </w:pPr>
      <w:r>
        <w:rPr/>
      </w:r>
    </w:p>
    <w:p>
      <w:pPr>
        <w:pStyle w:val="TextBody"/>
        <w:ind w:firstLine="708"/>
        <w:rPr/>
      </w:pPr>
      <w:r>
        <w:rPr/>
        <w:t xml:space="preserve">Zákon o zbraních umožňuje poměrně snadno nabýt do vlastnictví </w:t>
      </w:r>
      <w:del w:id="2723" w:author="Prokupek" w:date="2006-10-16T10:06:00Z">
        <w:r>
          <w:rPr/>
          <w:delText xml:space="preserve">a  </w:delText>
        </w:r>
      </w:del>
      <w:ins w:id="2724" w:author="Prokupek" w:date="2006-10-16T10:06:00Z">
        <w:r>
          <w:rPr/>
          <w:t xml:space="preserve">a </w:t>
        </w:r>
      </w:ins>
      <w:r>
        <w:rPr/>
        <w:t xml:space="preserve">držet zakázané zbraně kategorie A. V roce 2005 bylo u držitelů zbrojních průkazů evidováno 517 zbraní kategorie A a u držitelů zbrojních licencí jich bylo mimo podnikatelskou činnost evidováno 801. Mezi žadateli o udělení výjimky se vyskytly i případy, kdy byla udělena výjimka ke sběratelským účelům, ale držitelé těchto zbraní (např. samočinné zbraně – samopal vzor 58) je pak hojně využívají ke střelbě na střelnici. Vzhledem k tomu, že nabytí vlastnictví a držení zbraní kategorie A by mělo být něco zcela výjimečného, </w:t>
      </w:r>
      <w:del w:id="2725" w:author="Prokupek" w:date="2007-09-10T12:17:00Z">
        <w:r>
          <w:rPr/>
          <w:delText xml:space="preserve">předpokládá </w:delText>
        </w:r>
      </w:del>
      <w:r>
        <w:rPr/>
        <w:t>návrh i s ohledem na možné zneužití zakázaných zbraní k teroristickým útokům zpřís</w:t>
      </w:r>
      <w:ins w:id="2726" w:author="Prokupek" w:date="2007-09-10T12:17:00Z">
        <w:r>
          <w:rPr/>
          <w:t xml:space="preserve">ňuje </w:t>
        </w:r>
      </w:ins>
      <w:del w:id="2727" w:author="Prokupek" w:date="2007-09-10T12:17:00Z">
        <w:r>
          <w:rPr/>
          <w:delText xml:space="preserve">nění </w:delText>
        </w:r>
      </w:del>
      <w:r>
        <w:rPr/>
        <w:t>podmín</w:t>
      </w:r>
      <w:del w:id="2728" w:author="Prokupek" w:date="2007-09-10T12:17:00Z">
        <w:r>
          <w:rPr/>
          <w:delText>e</w:delText>
        </w:r>
      </w:del>
      <w:r>
        <w:rPr/>
        <w:t>k</w:t>
      </w:r>
      <w:ins w:id="2729" w:author="Prokupek" w:date="2007-09-10T12:17:00Z">
        <w:r>
          <w:rPr/>
          <w:t>y</w:t>
        </w:r>
      </w:ins>
      <w:r>
        <w:rPr/>
        <w:t xml:space="preserve"> pro udělování výjimek k nabytí vlastnictví a držení, popřípadě nošení zbraní kategorie A. Mezi dalšími opatřeními v boji proti terorismu návrh např. upřesňuje podmínky pro povolování přepravy zbraní a střeliva a zakotvuje hlášení přepravy většího množství zbraní nebo střeliva na území České republiky a dohled Policie České republiky nad dodržováním ustanovení zákona o zbraních.</w:t>
      </w:r>
    </w:p>
    <w:p>
      <w:pPr>
        <w:pStyle w:val="TextBody"/>
        <w:ind w:firstLine="708"/>
        <w:rPr>
          <w:rFonts w:eastAsia="Arial"/>
        </w:rPr>
      </w:pPr>
      <w:r>
        <w:rPr>
          <w:rFonts w:eastAsia="Arial"/>
        </w:rPr>
        <w:t xml:space="preserve">                </w:t>
      </w:r>
    </w:p>
    <w:p>
      <w:pPr>
        <w:pStyle w:val="TextBody"/>
        <w:ind w:firstLine="708"/>
        <w:rPr/>
      </w:pPr>
      <w:r>
        <w:rPr/>
        <w:t xml:space="preserve">Návrh novely zákona o zbraních řeší nad rámec vládního úkolu i některé  nedostatky zákona zjištěné při jeho aplikaci v praxi. Mezi největší patří omezená možnost postihu těch, kteří nedodržují ustanovení zákona o zbraních. Podle ustanovení § 42 odst. 1 písm. c) přestupkového zákona se přestupku dopustí ten, kdo poruší povinnost nebo nedodrží zákaz stanovený právními předpisy na úseku zbraní a střeliva. Zákon o zbraních kromě povinností a zákazů stanoví držitelům zbrojních průkazů a zbraní i některá oprávnění, ale jejich překročení již nelze podle zákona o přestupcích postihnout. Proto návrh novely </w:t>
      </w:r>
      <w:ins w:id="2730" w:author="Prokupek" w:date="2007-09-10T12:19:00Z">
        <w:r>
          <w:rPr/>
          <w:t>u</w:t>
        </w:r>
      </w:ins>
      <w:del w:id="2731" w:author="Prokupek" w:date="2007-09-10T12:19:00Z">
        <w:r>
          <w:rPr/>
          <w:delText>předpokládá i ú</w:delText>
        </w:r>
      </w:del>
      <w:r>
        <w:rPr/>
        <w:t>pravu</w:t>
      </w:r>
      <w:ins w:id="2732" w:author="Prokupek" w:date="2007-09-10T12:19:00Z">
        <w:r>
          <w:rPr/>
          <w:t>je</w:t>
        </w:r>
      </w:ins>
      <w:r>
        <w:rPr/>
        <w:t xml:space="preserve"> </w:t>
      </w:r>
      <w:ins w:id="2733" w:author="Prokupek" w:date="2007-09-10T12:19:00Z">
        <w:r>
          <w:rPr/>
          <w:t xml:space="preserve">i </w:t>
        </w:r>
      </w:ins>
      <w:r>
        <w:rPr/>
        <w:t>přestupk</w:t>
      </w:r>
      <w:ins w:id="2734" w:author="Prokupek" w:date="2007-09-10T12:19:00Z">
        <w:r>
          <w:rPr/>
          <w:t>y</w:t>
        </w:r>
      </w:ins>
      <w:del w:id="2735" w:author="Prokupek" w:date="2007-09-10T12:19:00Z">
        <w:r>
          <w:rPr/>
          <w:delText>ů</w:delText>
        </w:r>
      </w:del>
      <w:r>
        <w:rPr/>
        <w:t xml:space="preserve"> na úseku zbraní a střeliva. </w:t>
      </w:r>
    </w:p>
    <w:p>
      <w:pPr>
        <w:pStyle w:val="TextBody"/>
        <w:ind w:firstLine="708"/>
        <w:rPr/>
      </w:pPr>
      <w:r>
        <w:rPr/>
      </w:r>
    </w:p>
    <w:p>
      <w:pPr>
        <w:pStyle w:val="TextBody"/>
        <w:ind w:firstLine="708"/>
        <w:rPr/>
      </w:pPr>
      <w:r>
        <w:rPr/>
        <w:t>Navrhovaná právní úprava</w:t>
      </w:r>
      <w:del w:id="2736" w:author="Prokupek" w:date="2006-10-16T10:06:00Z">
        <w:r>
          <w:rPr/>
          <w:delText xml:space="preserve">,  </w:delText>
        </w:r>
      </w:del>
      <w:ins w:id="2737" w:author="Prokupek" w:date="2006-10-16T10:06:00Z">
        <w:r>
          <w:rPr/>
          <w:t xml:space="preserve">, </w:t>
        </w:r>
      </w:ins>
      <w:r>
        <w:rPr/>
        <w:t xml:space="preserve">kterou </w:t>
      </w:r>
      <w:del w:id="2738" w:author="Prokupek" w:date="2006-10-16T10:06:00Z">
        <w:r>
          <w:rPr/>
          <w:delText xml:space="preserve">se  </w:delText>
        </w:r>
      </w:del>
      <w:ins w:id="2739" w:author="Prokupek" w:date="2006-10-16T10:06:00Z">
        <w:r>
          <w:rPr/>
          <w:t xml:space="preserve">se </w:t>
        </w:r>
      </w:ins>
      <w:r>
        <w:rPr/>
        <w:t xml:space="preserve">mění </w:t>
      </w:r>
      <w:del w:id="2740" w:author="Prokupek" w:date="2006-10-16T10:06:00Z">
        <w:r>
          <w:rPr/>
          <w:delText xml:space="preserve">zákon  </w:delText>
        </w:r>
      </w:del>
      <w:ins w:id="2741" w:author="Prokupek" w:date="2006-10-16T10:06:00Z">
        <w:r>
          <w:rPr/>
          <w:t xml:space="preserve">zákon </w:t>
        </w:r>
      </w:ins>
      <w:r>
        <w:rPr/>
        <w:t xml:space="preserve">o zbraních a přestupkový zákon, je v plném souladu s ústavním pořádkem České </w:t>
      </w:r>
      <w:del w:id="2742" w:author="Prokupek" w:date="2006-10-16T10:06:00Z">
        <w:r>
          <w:rPr/>
          <w:delText xml:space="preserve">republiky  </w:delText>
        </w:r>
      </w:del>
      <w:ins w:id="2743" w:author="Prokupek" w:date="2006-10-16T10:06:00Z">
        <w:r>
          <w:rPr/>
          <w:t xml:space="preserve">republiky </w:t>
        </w:r>
      </w:ins>
      <w:r>
        <w:rPr/>
        <w:t xml:space="preserve">a mezinárodními  smlouvami, </w:t>
      </w:r>
      <w:del w:id="2744" w:author="Prokupek" w:date="2006-10-16T10:06:00Z">
        <w:r>
          <w:rPr/>
          <w:delText xml:space="preserve">kterými  </w:delText>
        </w:r>
      </w:del>
      <w:ins w:id="2745" w:author="Prokupek" w:date="2006-10-16T10:06:00Z">
        <w:r>
          <w:rPr/>
          <w:t xml:space="preserve">kterými </w:t>
        </w:r>
      </w:ins>
      <w:r>
        <w:rPr/>
        <w:t xml:space="preserve">je Česká republika vázána. Problematika zbraní a střeliva je v rámci Evropské unie upravena výše uvedenými směrnicemi, které již byly do zákona o zbraních implementovány. Navrhovaná úprava je s těmito směrnicemi v souladu.   </w:t>
      </w:r>
    </w:p>
    <w:p>
      <w:pPr>
        <w:pStyle w:val="TextBody"/>
        <w:ind w:firstLine="708"/>
        <w:rPr/>
      </w:pPr>
      <w:r>
        <w:rPr/>
      </w:r>
    </w:p>
    <w:p>
      <w:pPr>
        <w:pStyle w:val="TextBody"/>
        <w:ind w:firstLine="708"/>
        <w:rPr/>
      </w:pPr>
      <w:del w:id="2746" w:author="Prokupek" w:date="2006-10-16T10:06:00Z">
        <w:r>
          <w:rPr/>
          <w:delText xml:space="preserve">Navrhovaná  </w:delText>
        </w:r>
      </w:del>
      <w:ins w:id="2747" w:author="Prokupek" w:date="2006-10-16T10:06:00Z">
        <w:r>
          <w:rPr/>
          <w:t xml:space="preserve">Navrhovaná </w:t>
        </w:r>
      </w:ins>
      <w:r>
        <w:rPr/>
        <w:t>právní</w:t>
      </w:r>
      <w:ins w:id="2748" w:author="Prokupek" w:date="2006-10-16T10:06:00Z">
        <w:r>
          <w:rPr/>
          <w:t xml:space="preserve"> </w:t>
        </w:r>
      </w:ins>
      <w:del w:id="2749" w:author="Prokupek" w:date="2006-10-16T10:06:00Z">
        <w:r>
          <w:rPr/>
          <w:delText xml:space="preserve">  </w:delText>
        </w:r>
      </w:del>
      <w:r>
        <w:rPr/>
        <w:t>úprava</w:t>
      </w:r>
      <w:del w:id="2750" w:author="Prokupek" w:date="2006-10-16T10:06:00Z">
        <w:r>
          <w:rPr/>
          <w:delText xml:space="preserve"> </w:delText>
        </w:r>
      </w:del>
      <w:r>
        <w:rPr/>
        <w:t xml:space="preserve"> nepředpokládá</w:t>
      </w:r>
      <w:del w:id="2751" w:author="Prokupek" w:date="2006-10-16T10:07:00Z">
        <w:r>
          <w:rPr/>
          <w:delText xml:space="preserve"> </w:delText>
        </w:r>
      </w:del>
      <w:r>
        <w:rPr/>
        <w:t xml:space="preserve"> zvýšené </w:t>
      </w:r>
      <w:del w:id="2752" w:author="Prokupek" w:date="2006-10-16T10:07:00Z">
        <w:r>
          <w:rPr/>
          <w:delText xml:space="preserve"> </w:delText>
        </w:r>
      </w:del>
      <w:r>
        <w:rPr/>
        <w:t>nároky na státní rozpočet.</w:t>
      </w:r>
    </w:p>
    <w:p>
      <w:pPr>
        <w:pStyle w:val="TextBody"/>
        <w:ind w:firstLine="708"/>
        <w:rPr/>
      </w:pPr>
      <w:r>
        <w:rPr/>
      </w:r>
    </w:p>
    <w:p>
      <w:pPr>
        <w:pStyle w:val="TextBody"/>
        <w:ind w:firstLine="708"/>
        <w:rPr/>
      </w:pPr>
      <w:r>
        <w:rPr/>
        <w:t xml:space="preserve">Navrhovaná právní úprava nebude mít hospodářský a finanční dosah na ostatní veřejné rozpočty. </w:t>
      </w:r>
      <w:del w:id="2753" w:author="Prokupek" w:date="2006-10-16T10:07:00Z">
        <w:r>
          <w:rPr/>
          <w:delText xml:space="preserve">a  </w:delText>
        </w:r>
      </w:del>
      <w:r>
        <w:rPr/>
        <w:t>Dále nebude mít negativní sociální dopady ani negativní dopady na životní prostředí.</w:t>
      </w:r>
    </w:p>
    <w:p>
      <w:pPr>
        <w:pStyle w:val="TextBody"/>
        <w:ind w:firstLine="708"/>
        <w:rPr/>
      </w:pPr>
      <w:r>
        <w:rPr/>
      </w:r>
    </w:p>
    <w:p>
      <w:pPr>
        <w:pStyle w:val="TextBody"/>
        <w:ind w:firstLine="708"/>
        <w:rPr/>
      </w:pPr>
      <w:r>
        <w:rPr>
          <w:bCs/>
        </w:rPr>
        <w:t xml:space="preserve">V souvislosti s nově zavedeným hlášením přepravy většího množství zbraní a střeliva na území České republiky dojde u podnikatelských subjektů k mírnému nárůstu nákladů spojených s předáváním samotného hlášení. </w:t>
      </w:r>
      <w:del w:id="2754" w:author="Prokupek" w:date="2007-09-11T14:27:00Z">
        <w:r>
          <w:rPr>
            <w:bCs/>
          </w:rPr>
          <w:delText xml:space="preserve">Vzhledem k tomu, že se jedná o zcela nový institut zavedený do novely zákona, nelze přesný výčet nákladů spojených s předáváním hlášení  předem ani rámcově odhadnout.  </w:delText>
        </w:r>
      </w:del>
      <w:ins w:id="2755" w:author="Prokupek" w:date="2007-09-11T14:27:00Z">
        <w:r>
          <w:rPr>
            <w:bCs/>
          </w:rPr>
          <w:t xml:space="preserve"> Vzhledem k tomu, že hlášení bude možné podávat elektronicky a nebude těchto hlášení mnoho, lze náklady u jednoho přepravce předpokládat v řádu desítek až stovek korun za rok.       </w:t>
        </w:r>
      </w:ins>
    </w:p>
    <w:p>
      <w:pPr>
        <w:pStyle w:val="TextBody"/>
        <w:ind w:firstLine="708"/>
        <w:rPr/>
      </w:pPr>
      <w:r>
        <w:rPr/>
      </w:r>
    </w:p>
    <w:p>
      <w:pPr>
        <w:pStyle w:val="TextBody"/>
        <w:ind w:firstLine="708"/>
        <w:rPr/>
      </w:pPr>
      <w:r>
        <w:rPr/>
        <w:t xml:space="preserve">Navrhovaná právní úprava odpovídá i požadavku na rovnost mužů a žen.  </w:t>
      </w:r>
    </w:p>
    <w:p>
      <w:pPr>
        <w:pStyle w:val="TextBody"/>
        <w:rPr/>
      </w:pPr>
      <w:r>
        <w:rPr/>
      </w:r>
    </w:p>
    <w:p>
      <w:pPr>
        <w:pStyle w:val="TextBody"/>
        <w:rPr>
          <w:b/>
          <w:b/>
          <w:bCs/>
        </w:rPr>
      </w:pPr>
      <w:r>
        <w:rPr>
          <w:b/>
          <w:bCs/>
        </w:rPr>
      </w:r>
    </w:p>
    <w:p>
      <w:pPr>
        <w:pStyle w:val="TextBody"/>
        <w:rPr>
          <w:b/>
          <w:b/>
          <w:bCs/>
        </w:rPr>
      </w:pPr>
      <w:r>
        <w:rPr>
          <w:b/>
          <w:bCs/>
        </w:rPr>
        <w:t>Zvláštní část</w:t>
      </w:r>
    </w:p>
    <w:p>
      <w:pPr>
        <w:pStyle w:val="TextBody"/>
        <w:rPr>
          <w:b/>
          <w:b/>
          <w:bCs/>
        </w:rPr>
      </w:pPr>
      <w:r>
        <w:rPr>
          <w:b/>
          <w:bCs/>
        </w:rPr>
      </w:r>
    </w:p>
    <w:p>
      <w:pPr>
        <w:pStyle w:val="TextBody"/>
        <w:rPr>
          <w:b/>
          <w:b/>
          <w:bCs/>
        </w:rPr>
      </w:pPr>
      <w:r>
        <w:rPr>
          <w:b/>
          <w:bCs/>
        </w:rPr>
        <w:t>Část první</w:t>
      </w:r>
    </w:p>
    <w:p>
      <w:pPr>
        <w:pStyle w:val="TextBody"/>
        <w:rPr>
          <w:b/>
          <w:b/>
          <w:bCs/>
        </w:rPr>
      </w:pPr>
      <w:r>
        <w:rPr>
          <w:b/>
          <w:bCs/>
        </w:rPr>
      </w:r>
    </w:p>
    <w:p>
      <w:pPr>
        <w:pStyle w:val="TextBody"/>
        <w:rPr/>
      </w:pPr>
      <w:r>
        <w:rPr/>
      </w:r>
    </w:p>
    <w:p>
      <w:pPr>
        <w:pStyle w:val="TextBody"/>
        <w:rPr>
          <w:ins w:id="2759" w:author="Masopust" w:date="2007-10-01T10:14:00Z"/>
        </w:rPr>
      </w:pPr>
      <w:r>
        <w:rPr>
          <w:b/>
        </w:rPr>
        <w:t>K bodům 1</w:t>
      </w:r>
      <w:ins w:id="2756" w:author="Masopust" w:date="2007-09-27T08:42:00Z">
        <w:r>
          <w:rPr>
            <w:b/>
          </w:rPr>
          <w:t xml:space="preserve">, </w:t>
        </w:r>
      </w:ins>
      <w:del w:id="2757" w:author="Masopust" w:date="2007-09-27T08:42:00Z">
        <w:r>
          <w:rPr>
            <w:b/>
          </w:rPr>
          <w:delText xml:space="preserve">, </w:delText>
        </w:r>
      </w:del>
      <w:r>
        <w:rPr>
          <w:b/>
        </w:rPr>
        <w:t>2</w:t>
      </w:r>
      <w:del w:id="2758" w:author="Masopust" w:date="2007-09-27T08:42:00Z">
        <w:r>
          <w:rPr>
            <w:b/>
          </w:rPr>
          <w:delText xml:space="preserve"> a 5</w:delText>
        </w:r>
      </w:del>
    </w:p>
    <w:p>
      <w:pPr>
        <w:pStyle w:val="TextBody"/>
        <w:ind w:firstLine="708"/>
        <w:rPr/>
      </w:pPr>
      <w:ins w:id="2760" w:author="Masopust" w:date="2007-10-01T10:14:00Z">
        <w:r>
          <w:rPr/>
          <w:t xml:space="preserve">Stát, kraj, obec, Český úřad pro zkoušení zbraní a střeliva, </w:t>
        </w:r>
      </w:ins>
      <w:ins w:id="2761" w:author="Masopust" w:date="2007-10-01T10:36:00Z">
        <w:r>
          <w:rPr/>
          <w:t>M</w:t>
        </w:r>
      </w:ins>
      <w:ins w:id="2762" w:author="Masopust" w:date="2007-10-01T10:14:00Z">
        <w:r>
          <w:rPr/>
          <w:t>inisterstvo</w:t>
        </w:r>
      </w:ins>
      <w:ins w:id="2763" w:author="Masopust" w:date="2007-10-01T10:36:00Z">
        <w:r>
          <w:rPr/>
          <w:t xml:space="preserve"> vnitra</w:t>
        </w:r>
      </w:ins>
      <w:ins w:id="2764" w:author="Masopust" w:date="2007-10-01T10:14:00Z">
        <w:r>
          <w:rPr/>
          <w:t>, Ministerstvo obrany, ozbrojené síly České republiky, bezpečnostní sbor</w:t>
        </w:r>
      </w:ins>
      <w:ins w:id="2765" w:author="Masopust" w:date="2007-10-01T10:37:00Z">
        <w:r>
          <w:rPr/>
          <w:t>y</w:t>
        </w:r>
      </w:ins>
      <w:ins w:id="2766" w:author="Masopust" w:date="2007-10-01T10:14:00Z">
        <w:r>
          <w:rPr/>
          <w:t xml:space="preserve">, Vojenské zpravodajství, ozbrojené síly nebo sbory jiných států při jejich pobytu na území České republiky, překračování státních hranic České republiky a průjezdu přes území České republiky nebo přeletu nad územím České republiky podle zvláštního právního předpisu nebo mezinárodní smlouvy, kterou je Česká republika vázána, </w:t>
        </w:r>
      </w:ins>
      <w:del w:id="2767" w:author="Masopust" w:date="2007-10-01T10:15:00Z">
        <w:r>
          <w:rPr/>
          <w:tab/>
          <w:delText xml:space="preserve">Subjekty uvedené v ustanovení § 1 odst. 2 </w:delText>
        </w:r>
      </w:del>
      <w:r>
        <w:rPr/>
        <w:t xml:space="preserve">nemají zbraně, střelivo nebo </w:t>
      </w:r>
      <w:del w:id="2768" w:author="Masopust" w:date="2007-09-20T08:07:00Z">
        <w:r>
          <w:rPr>
            <w:strike/>
          </w:rPr>
          <w:delText>vojenskou</w:delText>
        </w:r>
      </w:del>
      <w:del w:id="2769" w:author="Masopust" w:date="2007-09-20T08:07:00Z">
        <w:r>
          <w:rPr/>
          <w:delText xml:space="preserve"> </w:delText>
        </w:r>
      </w:del>
      <w:r>
        <w:rPr/>
        <w:t xml:space="preserve">munici pouze ve výzbroji, ale současně i v držení. Pro upřesnění tohoto ustanovení je tedy vhodné stanovit, že se zákon nevztahuje na zbraně, střelivo nebo </w:t>
      </w:r>
      <w:del w:id="2770" w:author="Masopust" w:date="2007-09-20T08:07:00Z">
        <w:r>
          <w:rPr>
            <w:strike/>
          </w:rPr>
          <w:delText>vojenskou</w:delText>
        </w:r>
      </w:del>
      <w:del w:id="2771" w:author="Masopust" w:date="2007-09-20T08:07:00Z">
        <w:r>
          <w:rPr/>
          <w:delText xml:space="preserve"> </w:delText>
        </w:r>
      </w:del>
      <w:r>
        <w:rPr/>
        <w:t xml:space="preserve">munici, které subjekty uvedené v tomto ustanovení drží ve výzbroji a jsou jimi zároveň užívány k plnění jejich úkolů. Tyto zbraně, střelivo a </w:t>
      </w:r>
      <w:del w:id="2772" w:author="Masopust" w:date="2007-09-20T08:07:00Z">
        <w:r>
          <w:rPr>
            <w:strike/>
          </w:rPr>
          <w:delText>vojenská</w:delText>
        </w:r>
      </w:del>
      <w:del w:id="2773" w:author="Masopust" w:date="2007-09-20T08:07:00Z">
        <w:r>
          <w:rPr/>
          <w:delText xml:space="preserve"> </w:delText>
        </w:r>
      </w:del>
      <w:r>
        <w:rPr/>
        <w:t xml:space="preserve">munice, jsou </w:t>
      </w:r>
      <w:del w:id="2774" w:author="Prokupek" w:date="2006-10-16T10:07:00Z">
        <w:r>
          <w:rPr/>
          <w:delText xml:space="preserve">ale  </w:delText>
        </w:r>
      </w:del>
      <w:ins w:id="2775" w:author="Prokupek" w:date="2006-10-16T10:07:00Z">
        <w:r>
          <w:rPr/>
          <w:t xml:space="preserve">ale </w:t>
        </w:r>
      </w:ins>
      <w:r>
        <w:rPr/>
        <w:t xml:space="preserve">současně předávány např. k opravám nebo k likvidaci soukromým podnikatelským subjektům - držitelům zbrojních licencí podle zákona o zbraních. Nakládání se zbraněmi, střelivem nebo </w:t>
      </w:r>
      <w:del w:id="2776" w:author="Masopust" w:date="2007-09-20T08:07:00Z">
        <w:r>
          <w:rPr>
            <w:strike/>
          </w:rPr>
          <w:delText>vojenskou</w:delText>
        </w:r>
      </w:del>
      <w:del w:id="2777" w:author="Masopust" w:date="2007-09-20T08:07:00Z">
        <w:r>
          <w:rPr/>
          <w:delText xml:space="preserve"> </w:delText>
        </w:r>
      </w:del>
      <w:r>
        <w:rPr/>
        <w:t xml:space="preserve">municí u těchto držitelů zbrojních licencí podléhá režimu zákona o zbraních. Z hlediska zájmů sledovaných na úseku veřejného pořádku a bezpečnosti </w:t>
      </w:r>
      <w:del w:id="2778" w:author="Prokupek" w:date="2006-10-16T10:07:00Z">
        <w:r>
          <w:rPr/>
          <w:delText xml:space="preserve">je  </w:delText>
        </w:r>
      </w:del>
      <w:ins w:id="2779" w:author="Prokupek" w:date="2006-10-16T10:07:00Z">
        <w:r>
          <w:rPr/>
          <w:t xml:space="preserve">je </w:t>
        </w:r>
      </w:ins>
      <w:r>
        <w:rPr/>
        <w:t>pak třeba, aby se zákon o zbraních vztahoval i na zbraně, střelivo nebo</w:t>
      </w:r>
      <w:ins w:id="2780" w:author="Masopust" w:date="2007-09-20T08:08:00Z">
        <w:r>
          <w:rPr/>
          <w:t xml:space="preserve"> </w:t>
        </w:r>
      </w:ins>
      <w:del w:id="2781" w:author="Masopust" w:date="2007-09-20T08:08:00Z">
        <w:r>
          <w:rPr/>
          <w:delText xml:space="preserve"> </w:delText>
        </w:r>
      </w:del>
      <w:del w:id="2782" w:author="Masopust" w:date="2007-09-20T08:08:00Z">
        <w:r>
          <w:rPr>
            <w:strike/>
          </w:rPr>
          <w:delText>vojenskou</w:delText>
        </w:r>
      </w:del>
      <w:del w:id="2783" w:author="Masopust" w:date="2007-09-20T08:08:00Z">
        <w:r>
          <w:rPr/>
          <w:delText xml:space="preserve"> </w:delText>
        </w:r>
      </w:del>
      <w:r>
        <w:rPr/>
        <w:t xml:space="preserve">munici podle odstavce 2 písm. a) až d), </w:t>
      </w:r>
      <w:del w:id="2784" w:author="Prokupek" w:date="2006-10-16T10:07:00Z">
        <w:r>
          <w:rPr/>
          <w:delText xml:space="preserve">pokud  </w:delText>
        </w:r>
      </w:del>
      <w:ins w:id="2785" w:author="Prokupek" w:date="2006-10-16T10:07:00Z">
        <w:r>
          <w:rPr/>
          <w:t xml:space="preserve">pokud </w:t>
        </w:r>
      </w:ins>
      <w:r>
        <w:rPr/>
        <w:t xml:space="preserve">s nimi tyto subjekty disponují. </w:t>
      </w:r>
    </w:p>
    <w:p>
      <w:pPr>
        <w:pStyle w:val="TextBody"/>
        <w:rPr/>
      </w:pPr>
      <w:r>
        <w:rPr/>
        <w:tab/>
        <w:t xml:space="preserve">Změnou </w:t>
      </w:r>
      <w:del w:id="2786" w:author="Masopust" w:date="2007-10-01T10:15:00Z">
        <w:r>
          <w:rPr/>
          <w:delText xml:space="preserve">podle bodu 2 </w:delText>
        </w:r>
      </w:del>
      <w:r>
        <w:rPr/>
        <w:t xml:space="preserve">se pojmově reaguje i na novou právní úpravu služebního poměru, kdy bezpečnostním </w:t>
      </w:r>
      <w:del w:id="2787" w:author="Prokupek" w:date="2006-10-16T10:07:00Z">
        <w:r>
          <w:rPr/>
          <w:delText xml:space="preserve">sborem  </w:delText>
        </w:r>
      </w:del>
      <w:ins w:id="2788" w:author="Prokupek" w:date="2006-10-16T10:07:00Z">
        <w:r>
          <w:rPr/>
          <w:t xml:space="preserve">sborem </w:t>
        </w:r>
      </w:ins>
      <w:r>
        <w:rPr/>
        <w:t xml:space="preserve">se rozumí </w:t>
        <w:tab/>
        <w:t>Policie České republiky, Hasičský záchranný sbor České republiky, Celní správa České republiky, Vězeňská služba České republiky, Bezpečnostní informační služba a Úřad pro zahraniční styky a informace.</w:t>
      </w:r>
    </w:p>
    <w:p>
      <w:pPr>
        <w:pStyle w:val="TextBody"/>
        <w:rPr/>
      </w:pPr>
      <w:r>
        <w:rPr/>
        <w:tab/>
        <w:t>Způsob evidování a zabezpečení zbraní, střeliva a</w:t>
      </w:r>
      <w:ins w:id="2789" w:author="Masopust" w:date="2007-09-20T08:08:00Z">
        <w:r>
          <w:rPr/>
          <w:t xml:space="preserve"> </w:t>
        </w:r>
      </w:ins>
      <w:del w:id="2790" w:author="Masopust" w:date="2007-09-20T08:08:00Z">
        <w:r>
          <w:rPr>
            <w:strike/>
          </w:rPr>
          <w:delText xml:space="preserve"> vojenské</w:delText>
        </w:r>
      </w:del>
      <w:del w:id="2791" w:author="Masopust" w:date="2007-09-20T08:08:00Z">
        <w:r>
          <w:rPr/>
          <w:delText xml:space="preserve"> </w:delText>
        </w:r>
      </w:del>
      <w:r>
        <w:rPr/>
        <w:t>munice není u subjektů, na jejichž zbraně, střelivo a</w:t>
      </w:r>
      <w:ins w:id="2792" w:author="Masopust" w:date="2007-09-20T08:08:00Z">
        <w:r>
          <w:rPr/>
          <w:t xml:space="preserve"> </w:t>
        </w:r>
      </w:ins>
      <w:del w:id="2793" w:author="Masopust" w:date="2007-09-20T08:08:00Z">
        <w:r>
          <w:rPr/>
          <w:delText xml:space="preserve"> </w:delText>
        </w:r>
      </w:del>
      <w:del w:id="2794" w:author="Masopust" w:date="2007-09-20T08:08:00Z">
        <w:r>
          <w:rPr>
            <w:strike/>
          </w:rPr>
          <w:delText>vojenskou</w:delText>
        </w:r>
      </w:del>
      <w:del w:id="2795" w:author="Masopust" w:date="2007-09-20T08:08:00Z">
        <w:r>
          <w:rPr/>
          <w:delText xml:space="preserve"> </w:delText>
        </w:r>
      </w:del>
      <w:r>
        <w:rPr/>
        <w:t xml:space="preserve">munici se zákon o zbraních nevztahuje, upraven zvláštními zákony (např. zákon č. 219/1999 Sb., o ozbrojených silách České republiky, ve znění pozdějších předpisů, zákon č. 283/1991 Sb., o Policii České republiky, ve znění pozdějších předpisů, zákon č. 555/1992 Sb., o Vězeňské službě a justiční stráži České republiky, zákon č. 20/1987 Sb., o státní památkové péči, ve znění pozdějších předpisů) odpovídajícím způsobem. Tento stav se jeví jako neuspokojivý. Proto se tento materiál alespoň částečně/přiměřeně podřazuje režimu zákona v oblasti evidence a zabezpečení. </w:t>
      </w:r>
    </w:p>
    <w:p>
      <w:pPr>
        <w:pStyle w:val="TextBody"/>
        <w:rPr>
          <w:b/>
          <w:b/>
          <w:del w:id="2797" w:author="Masopust" w:date="2007-09-27T08:43:00Z"/>
        </w:rPr>
      </w:pPr>
      <w:ins w:id="2796" w:author="Masopust" w:date="2007-09-27T08:45:00Z">
        <w:r>
          <w:rPr/>
          <w:tab/>
        </w:r>
      </w:ins>
    </w:p>
    <w:p>
      <w:pPr>
        <w:pStyle w:val="TextBody"/>
        <w:rPr>
          <w:iCs/>
          <w:del w:id="2810" w:author="Masopust" w:date="2007-09-27T08:43:00Z"/>
        </w:rPr>
      </w:pPr>
      <w:del w:id="2798" w:author="Masopust" w:date="2007-09-27T08:43:00Z">
        <w:r>
          <w:rPr>
            <w:b/>
          </w:rPr>
          <w:delText>K </w:delText>
        </w:r>
      </w:del>
      <w:ins w:id="2799" w:author="Prokupek" w:date="2006-10-16T10:07:00Z">
        <w:del w:id="2800" w:author="Masopust" w:date="2007-09-27T08:43:00Z">
          <w:r>
            <w:rPr>
              <w:b/>
            </w:rPr>
            <w:delText> </w:delText>
          </w:r>
        </w:del>
      </w:ins>
      <w:del w:id="2801" w:author="Masopust" w:date="2007-09-27T08:43:00Z">
        <w:r>
          <w:rPr>
            <w:b/>
          </w:rPr>
          <w:delText xml:space="preserve">bodu  </w:delText>
        </w:r>
      </w:del>
      <w:ins w:id="2802" w:author="Prokupek" w:date="2006-10-16T10:07:00Z">
        <w:del w:id="2803" w:author="Masopust" w:date="2007-09-27T08:43:00Z">
          <w:r>
            <w:rPr>
              <w:b/>
            </w:rPr>
            <w:delText>bod</w:delText>
          </w:r>
        </w:del>
      </w:ins>
      <w:del w:id="2804" w:author="Masopust" w:date="2007-09-27T08:33:00Z">
        <w:r>
          <w:rPr>
            <w:b/>
          </w:rPr>
          <w:delText>ům</w:delText>
        </w:r>
      </w:del>
      <w:ins w:id="2805" w:author="Prokupek" w:date="2006-10-16T10:07:00Z">
        <w:del w:id="2806" w:author="Masopust" w:date="2007-09-27T08:43:00Z">
          <w:r>
            <w:rPr>
              <w:b/>
            </w:rPr>
            <w:delText xml:space="preserve"> </w:delText>
          </w:r>
        </w:del>
      </w:ins>
      <w:del w:id="2807" w:author="Masopust" w:date="2007-09-27T08:32:00Z">
        <w:r>
          <w:rPr>
            <w:b/>
          </w:rPr>
          <w:delText>3</w:delText>
        </w:r>
      </w:del>
      <w:del w:id="2808" w:author="Masopust" w:date="2007-09-27T08:43:00Z">
        <w:r>
          <w:rPr>
            <w:b/>
          </w:rPr>
          <w:delText xml:space="preserve"> </w:delText>
        </w:r>
      </w:del>
      <w:del w:id="2809" w:author="Masopust" w:date="2007-09-27T08:33:00Z">
        <w:r>
          <w:rPr>
            <w:b/>
          </w:rPr>
          <w:delText xml:space="preserve">a 8 </w:delText>
        </w:r>
      </w:del>
    </w:p>
    <w:p>
      <w:pPr>
        <w:pStyle w:val="TextBody"/>
        <w:widowControl/>
        <w:suppressAutoHyphens w:val="true"/>
        <w:bidi w:val="0"/>
        <w:ind w:hanging="0"/>
        <w:jc w:val="both"/>
        <w:rPr>
          <w:iCs/>
        </w:rPr>
      </w:pPr>
      <w:del w:id="2811" w:author="Masopust" w:date="2007-09-27T08:43:00Z">
        <w:r>
          <w:rPr>
            <w:iCs/>
          </w:rPr>
          <w:delText xml:space="preserve">Návrh nově vymezuje pojem munice. V souvislosti s novým pojmem je již   nadbytečný pojem vojenské munice, proto návrh již s tímto pojmem v zákoně nepočítá a podřazuje jej pod pojem munice. Tato změna je již zapracována i v novelizačním bodu 2 a dalších novelizačních bodech.   </w:delText>
        </w:r>
      </w:del>
    </w:p>
    <w:p>
      <w:pPr>
        <w:pStyle w:val="TextBody"/>
        <w:rPr/>
      </w:pPr>
      <w:r>
        <w:rPr/>
      </w:r>
    </w:p>
    <w:p>
      <w:pPr>
        <w:pStyle w:val="TextBody"/>
        <w:rPr/>
      </w:pPr>
      <w:ins w:id="2812" w:author="Masopust" w:date="2007-09-27T08:45:00Z">
        <w:r>
          <w:rPr/>
          <w:t>Sbírkové předměty, které jsou ve vlastnictví státu, krajů nebo obcí</w:t>
        </w:r>
      </w:ins>
      <w:ins w:id="2813" w:author="Masopust" w:date="2007-10-01T10:41:00Z">
        <w:r>
          <w:rPr/>
          <w:t xml:space="preserve"> </w:t>
        </w:r>
      </w:ins>
      <w:ins w:id="2814" w:author="Masopust" w:date="2007-09-27T08:45:00Z">
        <w:r>
          <w:rPr/>
          <w:t xml:space="preserve">již podle navrhované úpravy nebudou vyjmuty z působnosti zákona o zbraních. </w:t>
        </w:r>
      </w:ins>
      <w:del w:id="2815" w:author="Masopust" w:date="2007-09-27T08:44:00Z">
        <w:r>
          <w:rPr/>
          <w:delText>K </w:delText>
        </w:r>
      </w:del>
      <w:ins w:id="2816" w:author="Prokupek" w:date="2006-10-16T10:07:00Z">
        <w:del w:id="2817" w:author="Masopust" w:date="2007-09-27T08:44:00Z">
          <w:r>
            <w:rPr/>
            <w:delText> </w:delText>
          </w:r>
        </w:del>
      </w:ins>
      <w:del w:id="2818" w:author="Masopust" w:date="2007-09-27T08:44:00Z">
        <w:r>
          <w:rPr/>
          <w:delText xml:space="preserve">bodu  </w:delText>
        </w:r>
      </w:del>
      <w:ins w:id="2819" w:author="Prokupek" w:date="2006-10-16T10:07:00Z">
        <w:del w:id="2820" w:author="Masopust" w:date="2007-09-27T08:44:00Z">
          <w:r>
            <w:rPr/>
            <w:delText>bod</w:delText>
          </w:r>
        </w:del>
      </w:ins>
      <w:del w:id="2821" w:author="Masopust" w:date="2007-09-27T08:44:00Z">
        <w:r>
          <w:rPr/>
          <w:delText>u</w:delText>
        </w:r>
      </w:del>
      <w:ins w:id="2822" w:author="Prokupek" w:date="2006-10-16T10:07:00Z">
        <w:del w:id="2823" w:author="Masopust" w:date="2007-09-27T08:44:00Z">
          <w:r>
            <w:rPr/>
            <w:delText xml:space="preserve"> </w:delText>
          </w:r>
        </w:del>
      </w:ins>
      <w:del w:id="2824" w:author="Masopust" w:date="2007-09-27T08:44:00Z">
        <w:r>
          <w:rPr/>
          <w:delText>4</w:delText>
        </w:r>
      </w:del>
    </w:p>
    <w:p>
      <w:pPr>
        <w:pStyle w:val="TextBody"/>
        <w:rPr/>
      </w:pPr>
      <w:r>
        <w:rPr/>
        <w:t>Zákon č. 288/1995 Sb., o střelných zbraních, považoval za historickou zbraň</w:t>
      </w:r>
      <w:ins w:id="2825" w:author="Prokupek" w:date="2007-09-10T12:22:00Z">
        <w:r>
          <w:rPr/>
          <w:t xml:space="preserve"> tu zbraň, která byla </w:t>
        </w:r>
      </w:ins>
      <w:del w:id="2826" w:author="Prokupek" w:date="2007-09-10T12:22:00Z">
        <w:r>
          <w:rPr/>
          <w:delText xml:space="preserve"> </w:delText>
        </w:r>
      </w:del>
      <w:r>
        <w:rPr/>
        <w:t>vyroben</w:t>
      </w:r>
      <w:ins w:id="2827" w:author="Prokupek" w:date="2007-09-10T12:22:00Z">
        <w:r>
          <w:rPr/>
          <w:t>a</w:t>
        </w:r>
      </w:ins>
      <w:del w:id="2828" w:author="Prokupek" w:date="2007-09-10T12:22:00Z">
        <w:r>
          <w:rPr/>
          <w:delText xml:space="preserve">ou </w:delText>
        </w:r>
      </w:del>
      <w:ins w:id="2829" w:author="Prokupek" w:date="2007-09-10T12:22:00Z">
        <w:r>
          <w:rPr/>
          <w:t xml:space="preserve"> </w:t>
        </w:r>
      </w:ins>
      <w:r>
        <w:rPr/>
        <w:t>nejpozději v roce 1890. Zákon č. 119/2002 Sb., o zbraních, posunul hranici pro posuzování historické zbraně na rok 1870, čímž měla řada kulturních památek a sbírkových předmětů vyrobených mezi rokem 1870 a rokem 1890, které jsou ve vlastnictví státu, krajů či obcí</w:t>
      </w:r>
      <w:ins w:id="2830" w:author="Masopust" w:date="2007-10-01T10:42:00Z">
        <w:r>
          <w:rPr/>
          <w:t>,</w:t>
        </w:r>
      </w:ins>
      <w:r>
        <w:rPr/>
        <w:t xml:space="preserve"> </w:t>
      </w:r>
      <w:del w:id="2831" w:author="Prokupek" w:date="2007-09-10T12:23:00Z">
        <w:r>
          <w:rPr/>
          <w:delText xml:space="preserve">pod  </w:delText>
        </w:r>
      </w:del>
      <w:r>
        <w:rPr/>
        <w:t>spadnout do režimu zákona o zbraních. Stát, kraj či obec, které držely tyto zbraně by se musely stát držiteli</w:t>
      </w:r>
      <w:del w:id="2832" w:author="Prokupek" w:date="2007-09-10T12:22:00Z">
        <w:r>
          <w:rPr/>
          <w:delText xml:space="preserve"> </w:delText>
        </w:r>
      </w:del>
      <w:ins w:id="2833" w:author="Prokupek" w:date="2007-09-10T12:23:00Z">
        <w:r>
          <w:rPr/>
          <w:t xml:space="preserve"> </w:t>
        </w:r>
      </w:ins>
      <w:r>
        <w:rPr/>
        <w:t>zbrojní licence</w:t>
      </w:r>
      <w:del w:id="2834" w:author="Prokupek" w:date="2007-09-10T12:23:00Z">
        <w:r>
          <w:rPr/>
          <w:delText xml:space="preserve"> </w:delText>
          <w:br/>
        </w:r>
      </w:del>
      <w:ins w:id="2835" w:author="Prokupek" w:date="2007-09-10T12:23:00Z">
        <w:r>
          <w:rPr/>
          <w:t xml:space="preserve"> </w:t>
        </w:r>
      </w:ins>
      <w:r>
        <w:rPr/>
        <w:t>a musely by vést evidenci podle zákona o zbraních a podle tohoto</w:t>
      </w:r>
      <w:del w:id="2836" w:author="Prokupek" w:date="2007-09-10T12:23:00Z">
        <w:r>
          <w:rPr/>
          <w:delText xml:space="preserve"> </w:delText>
        </w:r>
      </w:del>
      <w:ins w:id="2837" w:author="Prokupek" w:date="2007-09-10T12:23:00Z">
        <w:r>
          <w:rPr/>
          <w:t xml:space="preserve"> </w:t>
        </w:r>
      </w:ins>
      <w:r>
        <w:rPr/>
        <w:t xml:space="preserve">zákona zbraně </w:t>
      </w:r>
      <w:del w:id="2838" w:author="Prokupek" w:date="2007-09-10T12:24:00Z">
        <w:r>
          <w:rPr/>
          <w:br/>
        </w:r>
      </w:del>
      <w:r>
        <w:rPr/>
        <w:t xml:space="preserve">i zabezpečit. Podle návrhu Ministerstva kultury se tedy z působnosti zákona vyčlenily zbraně, které </w:t>
      </w:r>
      <w:ins w:id="2839" w:author="Prokupek" w:date="2007-09-10T12:24:00Z">
        <w:r>
          <w:rPr/>
          <w:t xml:space="preserve">byly </w:t>
        </w:r>
      </w:ins>
      <w:r>
        <w:rPr/>
        <w:t>kulturními památkami a sbírkovými předměty, aby se nezvýšily náklady na provoz státní</w:t>
      </w:r>
      <w:ins w:id="2840" w:author="Prokupek" w:date="2007-09-11T14:29:00Z">
        <w:r>
          <w:rPr/>
          <w:t>ch</w:t>
        </w:r>
      </w:ins>
      <w:r>
        <w:rPr/>
        <w:t>, krajský</w:t>
      </w:r>
      <w:ins w:id="2841" w:author="Prokupek" w:date="2007-09-11T14:29:00Z">
        <w:r>
          <w:rPr/>
          <w:t>ch</w:t>
        </w:r>
      </w:ins>
      <w:r>
        <w:rPr/>
        <w:t xml:space="preserve"> či obecních muzeí, které historické zbraně vyrobené mezi roky 1870 a 1890 vlastní. Vrácením pojmu historické zbraně do původní podoby podle zákona č. 288/1995 Sb., o střelných zbraních, kter</w:t>
      </w:r>
      <w:ins w:id="2842" w:author="Prokupek" w:date="2007-09-11T14:30:00Z">
        <w:r>
          <w:rPr/>
          <w:t>é</w:t>
        </w:r>
      </w:ins>
      <w:del w:id="2843" w:author="Prokupek" w:date="2007-09-11T14:30:00Z">
        <w:r>
          <w:rPr/>
          <w:delText>ý</w:delText>
        </w:r>
      </w:del>
      <w:r>
        <w:rPr/>
        <w:t xml:space="preserve"> učinil zákon č. 310/2006 Sb.</w:t>
      </w:r>
      <w:ins w:id="2844" w:author="Masopust" w:date="2007-10-01T10:43:00Z">
        <w:r>
          <w:rPr/>
          <w:t>,</w:t>
        </w:r>
      </w:ins>
      <w:r>
        <w:rPr/>
        <w:t xml:space="preserve"> problém zbraní jako kulturních památek či sbírkových předmětů odpadl. V současné době již tedy není důvod k tomu, aby sbírkové předměty, které jsou ve vlastnictví státu, krajů nebo obcí, byly vyjmuty z působnosti zákona o zbraních, neboť k držení těchto zbraní nebude, s ohledem na změnu pojmu historické zbraně, potřeba zbrojní licence</w:t>
      </w:r>
      <w:ins w:id="2845" w:author="Prokupek" w:date="2007-09-10T12:24:00Z">
        <w:r>
          <w:rPr/>
          <w:t>,</w:t>
        </w:r>
      </w:ins>
      <w:r>
        <w:rPr/>
        <w:t xml:space="preserve"> a stát, kraje nebo obce nakládání s těmito zbraněmi nadměrně nezatíží.  </w:t>
      </w:r>
    </w:p>
    <w:p>
      <w:pPr>
        <w:pStyle w:val="TextBody"/>
        <w:rPr/>
      </w:pPr>
      <w:r>
        <w:rPr/>
        <w:tab/>
        <w:t>Do režimu působnosti zákona o zbraních se navrhuje zahrnout pouze sbírkové předměty, neboť zejména jejich evidování a zabezpečení podle zákona č.122/2000 Sb., o ochraně sbírek muzejní povahy a o změně některých dalších zákonů, ve znění pozdějších předpisů, není upraveno zcela dostatečně. Podle tohoto zákona např. zapíše Ministerstvo kultury do centrální evidence pouze sbírku, která se trvale nachází na území České republiky a která obsahuje nejméně 5 sbírkových předmětů, což může být v některých případech problém.</w:t>
      </w:r>
      <w:r>
        <w:rPr>
          <w:i/>
          <w:iCs/>
        </w:rPr>
        <w:t xml:space="preserve">  </w:t>
      </w:r>
    </w:p>
    <w:p>
      <w:pPr>
        <w:pStyle w:val="TextBodyIndent"/>
        <w:rPr>
          <w:rFonts w:eastAsia="Arial"/>
          <w:iCs/>
        </w:rPr>
      </w:pPr>
      <w:r>
        <w:rPr>
          <w:rFonts w:eastAsia="Arial"/>
          <w:iCs/>
        </w:rPr>
        <w:t xml:space="preserve"> </w:t>
      </w:r>
    </w:p>
    <w:p>
      <w:pPr>
        <w:pStyle w:val="TextBody"/>
        <w:rPr>
          <w:b/>
          <w:b/>
          <w:ins w:id="2847" w:author="Masopust" w:date="2007-10-04T14:48:00Z"/>
        </w:rPr>
      </w:pPr>
      <w:ins w:id="2846" w:author="Masopust" w:date="2007-10-04T11:17:00Z">
        <w:r>
          <w:rPr>
            <w:b/>
          </w:rPr>
          <w:t>K bodu 3</w:t>
        </w:r>
      </w:ins>
    </w:p>
    <w:p>
      <w:pPr>
        <w:pStyle w:val="TextBody"/>
        <w:rPr>
          <w:b/>
          <w:b/>
        </w:rPr>
      </w:pPr>
      <w:ins w:id="2848" w:author="Masopust" w:date="2007-10-04T14:48:00Z">
        <w:r>
          <w:rPr>
            <w:b/>
          </w:rPr>
          <w:tab/>
        </w:r>
      </w:ins>
      <w:ins w:id="2849" w:author="Masopust" w:date="2007-10-04T14:48:00Z">
        <w:r>
          <w:rPr/>
          <w:t>Návrh nově vymezuje pojem munice. Vzhledem k tomu, že tento pojem již v sobě neobsahuje pojem střelivo, je nutné střelivo uvádět vedle munice samostatně.</w:t>
        </w:r>
      </w:ins>
    </w:p>
    <w:p>
      <w:pPr>
        <w:pStyle w:val="TextBody"/>
        <w:rPr>
          <w:b/>
          <w:b/>
        </w:rPr>
      </w:pPr>
      <w:r>
        <w:rPr>
          <w:b/>
        </w:rPr>
      </w:r>
    </w:p>
    <w:p>
      <w:pPr>
        <w:pStyle w:val="TextBody"/>
        <w:rPr/>
      </w:pPr>
      <w:r>
        <w:rPr>
          <w:b/>
        </w:rPr>
        <w:t xml:space="preserve">K bodu </w:t>
      </w:r>
      <w:del w:id="2850" w:author="Masopust" w:date="2007-09-26T14:22:00Z">
        <w:r>
          <w:rPr>
            <w:b/>
          </w:rPr>
          <w:delText>6</w:delText>
        </w:r>
      </w:del>
      <w:ins w:id="2851" w:author="Masopust" w:date="2007-10-04T11:17:00Z">
        <w:r>
          <w:rPr>
            <w:b/>
          </w:rPr>
          <w:t>4</w:t>
        </w:r>
      </w:ins>
    </w:p>
    <w:p>
      <w:pPr>
        <w:pStyle w:val="TextBody"/>
        <w:rPr/>
      </w:pPr>
      <w:r>
        <w:rPr/>
        <w:tab/>
        <w:t xml:space="preserve"> Z hlediska veřejného pořádku a bezpečnosti je nutné  polotovar hlavně, který má již plně funkční drážkování a je možné jej po menších úpravách použít jako hlaveň (tzv. hlavňovina), podřadit pod režim nabývání vlastnictví a držení stejně jako zbraně</w:t>
      </w:r>
      <w:ins w:id="2852" w:author="Prokupek" w:date="2007-09-10T12:25:00Z">
        <w:r>
          <w:rPr/>
          <w:t>.</w:t>
        </w:r>
      </w:ins>
      <w:del w:id="2853" w:author="Prokupek" w:date="2007-09-10T12:25:00Z">
        <w:r>
          <w:rPr/>
          <w:delText>:</w:delText>
        </w:r>
      </w:del>
      <w:r>
        <w:rPr/>
        <w:t xml:space="preserve"> Z tohoto důvodu se hlavňovina zařazuje vedle hlavních částí zbraně tak, aby byla považována za zbraň. </w:t>
      </w:r>
    </w:p>
    <w:p>
      <w:pPr>
        <w:pStyle w:val="TextBody"/>
        <w:rPr/>
      </w:pPr>
      <w:r>
        <w:rPr/>
      </w:r>
    </w:p>
    <w:p>
      <w:pPr>
        <w:pStyle w:val="TextBody"/>
        <w:rPr/>
      </w:pPr>
      <w:r>
        <w:rPr>
          <w:b/>
        </w:rPr>
        <w:t xml:space="preserve">K bodu </w:t>
      </w:r>
      <w:del w:id="2854" w:author="Masopust" w:date="2007-09-26T14:21:00Z">
        <w:r>
          <w:rPr>
            <w:b/>
          </w:rPr>
          <w:delText>7</w:delText>
        </w:r>
      </w:del>
      <w:ins w:id="2855" w:author="Masopust" w:date="2007-10-04T11:17:00Z">
        <w:r>
          <w:rPr>
            <w:b/>
          </w:rPr>
          <w:t>5</w:t>
        </w:r>
      </w:ins>
    </w:p>
    <w:p>
      <w:pPr>
        <w:pStyle w:val="TextBody"/>
        <w:rPr/>
      </w:pPr>
      <w:r>
        <w:rPr/>
        <w:tab/>
        <w:t xml:space="preserve">Odpalovací zařízení zařazuje do kategorie A Směrnice 91/477/EHS o kontrole nabývání a držení zbraní ze dne 18. června 1991. I přesto, že se jedná </w:t>
        <w:br/>
        <w:t xml:space="preserve">o vojenské zbraně, nelze je zcela jednoznačně podřadit pod vojenské zbraně uvedené v § 4 písm. a) bod 1, proto se pro jejich snadnější zařazení mezi zakázané zbraně ve smyslu uvedené směrnice zařazují jako samostatný bod. </w:t>
      </w:r>
    </w:p>
    <w:p>
      <w:pPr>
        <w:pStyle w:val="TextBody"/>
        <w:rPr/>
      </w:pPr>
      <w:r>
        <w:rPr/>
      </w:r>
    </w:p>
    <w:p>
      <w:pPr>
        <w:pStyle w:val="TextBody"/>
        <w:rPr>
          <w:ins w:id="2859" w:author="Masopust" w:date="2007-09-27T08:43:00Z"/>
        </w:rPr>
      </w:pPr>
      <w:ins w:id="2856" w:author="Masopust" w:date="2007-09-27T08:43:00Z">
        <w:r>
          <w:rPr>
            <w:b/>
          </w:rPr>
          <w:t xml:space="preserve">K bodu </w:t>
        </w:r>
      </w:ins>
      <w:ins w:id="2857" w:author="Masopust" w:date="2007-10-04T11:19:00Z">
        <w:r>
          <w:rPr>
            <w:b/>
          </w:rPr>
          <w:t>6</w:t>
        </w:r>
      </w:ins>
      <w:ins w:id="2858" w:author="Masopust" w:date="2007-09-27T08:43:00Z">
        <w:r>
          <w:rPr>
            <w:b/>
          </w:rPr>
          <w:t xml:space="preserve"> </w:t>
        </w:r>
      </w:ins>
    </w:p>
    <w:p>
      <w:pPr>
        <w:pStyle w:val="TextBody"/>
        <w:ind w:firstLine="708"/>
        <w:rPr>
          <w:b/>
          <w:b/>
        </w:rPr>
      </w:pPr>
      <w:ins w:id="2860" w:author="Masopust" w:date="2007-09-27T08:43:00Z">
        <w:r>
          <w:rPr>
            <w:iCs/>
          </w:rPr>
          <w:t xml:space="preserve">Návrh nově vymezuje pojem munice. V souvislosti s novým pojmem je již   nadbytečný pojem vojenské munice, proto návrh již s tímto pojmem v zákoně nepočítá a podřazuje jej pod pojem munice. Tato změna je již zapracována i v novelizačním bodu 2 a dalších novelizačních bodech.   </w:t>
        </w:r>
      </w:ins>
    </w:p>
    <w:p>
      <w:pPr>
        <w:pStyle w:val="TextBody"/>
        <w:rPr>
          <w:b/>
          <w:b/>
        </w:rPr>
      </w:pPr>
      <w:r>
        <w:rPr>
          <w:b/>
        </w:rPr>
      </w:r>
    </w:p>
    <w:p>
      <w:pPr>
        <w:pStyle w:val="TextBody"/>
        <w:rPr/>
      </w:pPr>
      <w:r>
        <w:rPr>
          <w:b/>
        </w:rPr>
        <w:t xml:space="preserve">K bodu </w:t>
      </w:r>
      <w:ins w:id="2861" w:author="Masopust" w:date="2007-10-04T11:19:00Z">
        <w:r>
          <w:rPr>
            <w:b/>
          </w:rPr>
          <w:t>7</w:t>
        </w:r>
      </w:ins>
      <w:del w:id="2862" w:author="Masopust" w:date="2007-09-26T14:14:00Z">
        <w:r>
          <w:rPr>
            <w:b/>
          </w:rPr>
          <w:delText>9</w:delText>
        </w:r>
      </w:del>
    </w:p>
    <w:p>
      <w:pPr>
        <w:pStyle w:val="TextBody"/>
        <w:rPr/>
      </w:pPr>
      <w:r>
        <w:rPr/>
        <w:tab/>
        <w:t>Návrh zpřísňuje zařazení signálních zbraní mezi zbraně kategorie B s cílem omezit používání signálních zbraní</w:t>
      </w:r>
      <w:del w:id="2863" w:author="Masopust" w:date="2007-10-01T10:46:00Z">
        <w:r>
          <w:rPr/>
          <w:delText xml:space="preserve"> </w:delText>
        </w:r>
      </w:del>
      <w:ins w:id="2864" w:author="Masopust" w:date="2007-10-01T10:46:00Z">
        <w:r>
          <w:rPr/>
          <w:t xml:space="preserve"> </w:t>
        </w:r>
      </w:ins>
      <w:r>
        <w:rPr/>
        <w:t>s větším množstvím zápalné slože bez příslušného povolení. Toto zpřísnění povede ke zvýšení bezpečnosti. Držitelé signální</w:t>
      </w:r>
      <w:ins w:id="2865" w:author="Masopust" w:date="2007-10-01T10:47:00Z">
        <w:r>
          <w:rPr/>
          <w:t>ch</w:t>
        </w:r>
      </w:ins>
      <w:r>
        <w:rPr/>
        <w:t xml:space="preserve"> zbraní pro použití signálních nábojů ráže vyšší než 16 mm a menší než 19 mm, k jejichž držení nebo nošení nebylo podle stávající právní úpravy nutné mít zbrojní průkaz nebo zbrojní licenci a povolení, budou povinni ve stanovené lhůtě požádat o vydání příslušných dokladů opravňujících je k držení a nošení těchto signálních zbraní. Méně nebezpečné signální zbraně budou i nadále moci nabývat do vlastnictví a držet, popřípadě nosit fyzické osoby starší 18</w:t>
      </w:r>
      <w:ins w:id="2866" w:author="Masopust" w:date="2007-10-01T10:48:00Z">
        <w:r>
          <w:rPr/>
          <w:t xml:space="preserve"> let</w:t>
        </w:r>
      </w:ins>
      <w:r>
        <w:rPr/>
        <w:t xml:space="preserve"> způsobilé k právním úkonům nebo právnické osoby.              </w:t>
      </w:r>
    </w:p>
    <w:p>
      <w:pPr>
        <w:pStyle w:val="TextBody"/>
        <w:rPr/>
      </w:pPr>
      <w:r>
        <w:rPr/>
      </w:r>
    </w:p>
    <w:p>
      <w:pPr>
        <w:pStyle w:val="TextBody"/>
        <w:rPr/>
      </w:pPr>
      <w:r>
        <w:rPr>
          <w:b/>
        </w:rPr>
        <w:t xml:space="preserve">K bodu </w:t>
      </w:r>
      <w:del w:id="2867" w:author="Masopust" w:date="2007-09-26T14:12:00Z">
        <w:r>
          <w:rPr>
            <w:b/>
          </w:rPr>
          <w:delText>10</w:delText>
        </w:r>
      </w:del>
      <w:ins w:id="2868" w:author="Masopust" w:date="2007-10-04T11:19:00Z">
        <w:r>
          <w:rPr>
            <w:b/>
          </w:rPr>
          <w:t>8</w:t>
        </w:r>
      </w:ins>
    </w:p>
    <w:p>
      <w:pPr>
        <w:pStyle w:val="TextBody"/>
        <w:rPr/>
      </w:pPr>
      <w:r>
        <w:rPr/>
        <w:tab/>
        <w:t xml:space="preserve">Navržená úprava je zpřesněním pro zařazení zbraně do kategorie C ve vztahu k pojmům dvouranové a opakovací zbraně uvedených v příloze zákona. </w:t>
      </w:r>
    </w:p>
    <w:p>
      <w:pPr>
        <w:pStyle w:val="TextBody"/>
        <w:rPr/>
      </w:pPr>
      <w:r>
        <w:rPr/>
      </w:r>
    </w:p>
    <w:p>
      <w:pPr>
        <w:pStyle w:val="TextBody"/>
        <w:rPr/>
      </w:pPr>
      <w:r>
        <w:rPr>
          <w:b/>
        </w:rPr>
        <w:t xml:space="preserve">K bodu </w:t>
      </w:r>
      <w:del w:id="2869" w:author="Masopust" w:date="2007-09-26T14:23:00Z">
        <w:r>
          <w:rPr>
            <w:b/>
          </w:rPr>
          <w:delText>11</w:delText>
        </w:r>
      </w:del>
      <w:ins w:id="2870" w:author="Masopust" w:date="2007-10-04T11:19:00Z">
        <w:r>
          <w:rPr>
            <w:b/>
          </w:rPr>
          <w:t>9</w:t>
        </w:r>
      </w:ins>
    </w:p>
    <w:p>
      <w:pPr>
        <w:pStyle w:val="TextBody"/>
        <w:rPr/>
      </w:pPr>
      <w:r>
        <w:rPr/>
        <w:tab/>
        <w:t>Současná právní úprava munici a střelivo neobsahující výbušninu vůbec ne</w:t>
      </w:r>
      <w:ins w:id="2871" w:author="Prokupek" w:date="2007-09-10T12:26:00Z">
        <w:r>
          <w:rPr/>
          <w:t>vymezuje</w:t>
        </w:r>
      </w:ins>
      <w:del w:id="2872" w:author="Prokupek" w:date="2007-09-10T12:26:00Z">
        <w:r>
          <w:rPr/>
          <w:delText>definuje</w:delText>
        </w:r>
      </w:del>
      <w:r>
        <w:rPr/>
        <w:t xml:space="preserve">. </w:t>
      </w:r>
      <w:ins w:id="2873" w:author="Prokupek" w:date="2007-09-10T12:26:00Z">
        <w:r>
          <w:rPr/>
          <w:t xml:space="preserve">Toto vymezení </w:t>
        </w:r>
      </w:ins>
      <w:del w:id="2874" w:author="Prokupek" w:date="2007-09-10T12:26:00Z">
        <w:r>
          <w:rPr/>
          <w:delText xml:space="preserve">Její vydefinování </w:delText>
        </w:r>
      </w:del>
      <w:r>
        <w:rPr/>
        <w:t xml:space="preserve">a zejména pak zařazení do kategorie je ovšem důležité. Zařazení munice a střeliva neobsahující výbušniny do kategorie D jednoznačně vymezí její nabývání do vlastnictví, držení, popřípadě nošení. Při rozhodování </w:t>
      </w:r>
      <w:ins w:id="2875" w:author="Prokupek" w:date="2007-09-10T12:26:00Z">
        <w:r>
          <w:rPr/>
          <w:t xml:space="preserve">          </w:t>
        </w:r>
      </w:ins>
      <w:r>
        <w:rPr/>
        <w:t xml:space="preserve">o zařazení bylo přihlédnuto k tomu, že se jedná zejména o delaborovanou a školní munici a střelivo, které jsou drženy ke sběratelským, muzejním či výukovým účelům. </w:t>
      </w:r>
    </w:p>
    <w:p>
      <w:pPr>
        <w:pStyle w:val="TextBody"/>
        <w:rPr/>
      </w:pPr>
      <w:r>
        <w:rPr/>
      </w:r>
    </w:p>
    <w:p>
      <w:pPr>
        <w:pStyle w:val="TextBody"/>
        <w:rPr/>
      </w:pPr>
      <w:r>
        <w:rPr>
          <w:b/>
        </w:rPr>
        <w:t xml:space="preserve">K bodům </w:t>
      </w:r>
      <w:del w:id="2876" w:author="Masopust" w:date="2007-09-26T14:25:00Z">
        <w:r>
          <w:rPr>
            <w:b/>
          </w:rPr>
          <w:delText xml:space="preserve">12 </w:delText>
        </w:r>
      </w:del>
      <w:ins w:id="2877" w:author="Masopust" w:date="2007-10-04T11:19:00Z">
        <w:r>
          <w:rPr>
            <w:b/>
          </w:rPr>
          <w:t>10</w:t>
        </w:r>
      </w:ins>
      <w:ins w:id="2878" w:author="Masopust" w:date="2007-09-26T14:25:00Z">
        <w:r>
          <w:rPr>
            <w:b/>
          </w:rPr>
          <w:t xml:space="preserve"> </w:t>
        </w:r>
      </w:ins>
      <w:r>
        <w:rPr>
          <w:b/>
        </w:rPr>
        <w:t>a 1</w:t>
      </w:r>
      <w:del w:id="2879" w:author="Masopust" w:date="2007-09-26T14:25:00Z">
        <w:r>
          <w:rPr>
            <w:b/>
          </w:rPr>
          <w:delText>3</w:delText>
        </w:r>
      </w:del>
      <w:ins w:id="2880" w:author="Masopust" w:date="2007-10-04T11:19:00Z">
        <w:r>
          <w:rPr>
            <w:b/>
          </w:rPr>
          <w:t>1</w:t>
        </w:r>
      </w:ins>
      <w:r>
        <w:rPr>
          <w:b/>
        </w:rPr>
        <w:t xml:space="preserve"> </w:t>
        <w:tab/>
      </w:r>
    </w:p>
    <w:p>
      <w:pPr>
        <w:pStyle w:val="TextBody"/>
        <w:rPr/>
      </w:pPr>
      <w:r>
        <w:rPr/>
        <w:tab/>
        <w:t xml:space="preserve">Zákon o zbraních v ustanovení § 9 odst. 1 stanoví, že zbraň kategorie A (zakázaná zbraň, zakázané střelivo a zakázaný doplněk zbraně) je zakázáno nabývat do vlastnictví, držet nebo nosit. Z tohoto zákazu však zákon o zbraních umožňuje udělit výjimku držitelům zbrojního průkazu nebo zbrojní licence, kteří provádějí činnosti uvedené v § 9 odst. 2 zákona o zbraních. Ustanovením se zpřesňuje, komu lze tuto </w:t>
      </w:r>
      <w:del w:id="2881" w:author="Prokupek" w:date="2006-10-16T10:07:00Z">
        <w:r>
          <w:rPr/>
          <w:delText xml:space="preserve">výjimku  </w:delText>
        </w:r>
      </w:del>
      <w:ins w:id="2882" w:author="Prokupek" w:date="2006-10-16T10:07:00Z">
        <w:r>
          <w:rPr/>
          <w:t xml:space="preserve">výjimku </w:t>
        </w:r>
      </w:ins>
      <w:r>
        <w:rPr/>
        <w:t xml:space="preserve">udělit.   </w:t>
      </w:r>
    </w:p>
    <w:p>
      <w:pPr>
        <w:pStyle w:val="TextBody"/>
        <w:spacing w:before="240" w:after="0"/>
        <w:rPr/>
      </w:pPr>
      <w:r>
        <w:rPr>
          <w:b/>
        </w:rPr>
        <w:t xml:space="preserve">K bodu </w:t>
      </w:r>
      <w:del w:id="2883" w:author="Masopust" w:date="2007-09-26T14:25:00Z">
        <w:r>
          <w:rPr>
            <w:b/>
          </w:rPr>
          <w:delText>14</w:delText>
        </w:r>
      </w:del>
      <w:ins w:id="2884" w:author="Masopust" w:date="2007-09-26T14:25:00Z">
        <w:r>
          <w:rPr>
            <w:b/>
          </w:rPr>
          <w:t>1</w:t>
        </w:r>
      </w:ins>
      <w:ins w:id="2885" w:author="Masopust" w:date="2007-10-04T11:19:00Z">
        <w:r>
          <w:rPr>
            <w:b/>
          </w:rPr>
          <w:t>2</w:t>
        </w:r>
      </w:ins>
    </w:p>
    <w:p>
      <w:pPr>
        <w:pStyle w:val="TextBody"/>
        <w:rPr/>
      </w:pPr>
      <w:r>
        <w:rPr/>
        <w:tab/>
        <w:t xml:space="preserve"> Podle ustanovení § 10 odst. 1 písm. f) zákona o zbraních musí žadatel v žádosti uvést účel a důvod požadované výjimky. Současná právní úprava však již nestanoví, jak má žádost o udělení výjimky odůvodnit a míru odůvodnění ponechává pouze </w:t>
      </w:r>
      <w:del w:id="2886" w:author="Prokupek" w:date="2006-10-16T10:07:00Z">
        <w:r>
          <w:rPr/>
          <w:delText xml:space="preserve">na  </w:delText>
        </w:r>
      </w:del>
      <w:ins w:id="2887" w:author="Prokupek" w:date="2006-10-16T10:07:00Z">
        <w:r>
          <w:rPr/>
          <w:t xml:space="preserve">na </w:t>
        </w:r>
      </w:ins>
      <w:r>
        <w:rPr/>
        <w:t xml:space="preserve">jeho vůli. </w:t>
      </w:r>
    </w:p>
    <w:p>
      <w:pPr>
        <w:pStyle w:val="TextBody"/>
        <w:ind w:firstLine="708"/>
        <w:rPr/>
      </w:pPr>
      <w:r>
        <w:rPr/>
        <w:t xml:space="preserve">V roce 2006 bylo u držitelů zbrojních průkazů cca 630 zbraní kategorie A </w:t>
        <w:br/>
        <w:t xml:space="preserve">a u držitelů zbrojních licencí pak cca 800. Z uvedeného počtu zakázaných zbraní byla převážná část ke sběratelským nebo muzejním účelům. Ministerstvo vnitra má poznatky, že řada držitelů zbrojních průkazů – sběratelů, však tuto zbraň využívá jinak, např. ke střelbě na střelnici. Sběratelská činnost je tak pouze zástěrkou k nabytí vlastnictví a držení nebo nošení zbraně kategorie A.  </w:t>
      </w:r>
    </w:p>
    <w:p>
      <w:pPr>
        <w:pStyle w:val="TextBody"/>
        <w:ind w:firstLine="708"/>
        <w:rPr/>
      </w:pPr>
      <w:r>
        <w:rPr>
          <w:rFonts w:eastAsia="Arial"/>
        </w:rPr>
        <w:t xml:space="preserve"> </w:t>
      </w:r>
      <w:r>
        <w:rPr/>
        <w:t>Návrh tomuto negativnímu trendu čelí tím, že v případě udělení výjimky pro sběratelskou nebo muzejní činnost bude třeba, aby žadatel prokázal, že zbraň kategorie A má kulturně-historický význam nebo vědecko-</w:t>
      </w:r>
      <w:del w:id="2888" w:author="Prokupek" w:date="2006-10-16T10:08:00Z">
        <w:r>
          <w:rPr/>
          <w:delText xml:space="preserve">technický  </w:delText>
        </w:r>
      </w:del>
      <w:ins w:id="2889" w:author="Prokupek" w:date="2006-10-16T10:08:00Z">
        <w:r>
          <w:rPr/>
          <w:t xml:space="preserve">technický </w:t>
        </w:r>
      </w:ins>
      <w:r>
        <w:rPr/>
        <w:t xml:space="preserve">význam.  V ostatních případech </w:t>
      </w:r>
      <w:ins w:id="2890" w:author="Prokupek" w:date="2007-09-10T12:27:00Z">
        <w:r>
          <w:rPr/>
          <w:t xml:space="preserve">bude </w:t>
        </w:r>
      </w:ins>
      <w:r>
        <w:rPr/>
        <w:t xml:space="preserve">odůvodnění žádosti </w:t>
      </w:r>
      <w:del w:id="2891" w:author="Prokupek" w:date="2007-09-10T12:27:00Z">
        <w:r>
          <w:rPr/>
          <w:delText xml:space="preserve">bude </w:delText>
        </w:r>
      </w:del>
      <w:r>
        <w:rPr/>
        <w:t xml:space="preserve">přímo souviset s činností, pro kterou bude žadatel požadovat udělení výjimky (např. doloží, že provádí přepravu mimořádně nebezpečných nebo cenných zásilek). </w:t>
      </w:r>
    </w:p>
    <w:p>
      <w:pPr>
        <w:pStyle w:val="TextBody"/>
        <w:rPr/>
      </w:pPr>
      <w:r>
        <w:rPr/>
      </w:r>
    </w:p>
    <w:p>
      <w:pPr>
        <w:pStyle w:val="TextBody"/>
        <w:rPr>
          <w:b/>
          <w:b/>
          <w:ins w:id="2893" w:author="Masopust" w:date="2007-10-04T15:00:00Z"/>
        </w:rPr>
      </w:pPr>
      <w:ins w:id="2892" w:author="Masopust" w:date="2007-10-04T11:19:00Z">
        <w:r>
          <w:rPr>
            <w:b/>
          </w:rPr>
          <w:t>K bodu 13</w:t>
        </w:r>
      </w:ins>
    </w:p>
    <w:p>
      <w:pPr>
        <w:pStyle w:val="TextBody"/>
        <w:rPr>
          <w:b/>
          <w:b/>
        </w:rPr>
      </w:pPr>
      <w:ins w:id="2894" w:author="Masopust" w:date="2007-10-04T15:00:00Z">
        <w:r>
          <w:rPr>
            <w:b/>
          </w:rPr>
          <w:tab/>
        </w:r>
      </w:ins>
      <w:ins w:id="2895" w:author="Masopust" w:date="2007-10-05T08:51:00Z">
        <w:r>
          <w:rPr/>
          <w:t>N</w:t>
        </w:r>
      </w:ins>
      <w:ins w:id="2896" w:author="Masopust" w:date="2007-10-04T15:02:00Z">
        <w:r>
          <w:rPr/>
          <w:t xml:space="preserve">ávrh zákona </w:t>
        </w:r>
      </w:ins>
      <w:ins w:id="2897" w:author="Masopust" w:date="2007-10-05T08:52:00Z">
        <w:r>
          <w:rPr/>
          <w:t xml:space="preserve">ruší </w:t>
        </w:r>
      </w:ins>
      <w:ins w:id="2898" w:author="Masopust" w:date="2007-10-04T15:03:00Z">
        <w:r>
          <w:rPr/>
          <w:t xml:space="preserve">§ </w:t>
        </w:r>
      </w:ins>
      <w:ins w:id="2899" w:author="Masopust" w:date="2007-10-04T15:00:00Z">
        <w:r>
          <w:rPr/>
          <w:t>9 odst. 4</w:t>
        </w:r>
      </w:ins>
      <w:ins w:id="2900" w:author="Masopust" w:date="2007-10-04T15:03:00Z">
        <w:r>
          <w:rPr/>
          <w:t xml:space="preserve">, </w:t>
        </w:r>
      </w:ins>
      <w:ins w:id="2901" w:author="Masopust" w:date="2007-10-04T15:00:00Z">
        <w:r>
          <w:rPr/>
          <w:t>protože zbraň kategorie A není možné nosit, pouze držet.</w:t>
        </w:r>
      </w:ins>
    </w:p>
    <w:p>
      <w:pPr>
        <w:pStyle w:val="TextBody"/>
        <w:rPr>
          <w:b/>
          <w:b/>
        </w:rPr>
      </w:pPr>
      <w:r>
        <w:rPr>
          <w:b/>
        </w:rPr>
      </w:r>
    </w:p>
    <w:p>
      <w:pPr>
        <w:pStyle w:val="TextBody"/>
        <w:rPr/>
      </w:pPr>
      <w:r>
        <w:rPr>
          <w:b/>
        </w:rPr>
        <w:t>K bod</w:t>
      </w:r>
      <w:del w:id="2902" w:author="Masopust" w:date="2007-09-26T14:28:00Z">
        <w:r>
          <w:rPr>
            <w:b/>
          </w:rPr>
          <w:delText>u</w:delText>
        </w:r>
      </w:del>
      <w:ins w:id="2903" w:author="Masopust" w:date="2007-09-26T14:28:00Z">
        <w:r>
          <w:rPr>
            <w:b/>
          </w:rPr>
          <w:t>ům</w:t>
        </w:r>
      </w:ins>
      <w:r>
        <w:rPr>
          <w:b/>
        </w:rPr>
        <w:t xml:space="preserve"> 1</w:t>
      </w:r>
      <w:del w:id="2904" w:author="Masopust" w:date="2007-09-26T14:28:00Z">
        <w:r>
          <w:rPr>
            <w:b/>
          </w:rPr>
          <w:delText>5</w:delText>
        </w:r>
      </w:del>
      <w:ins w:id="2905" w:author="Masopust" w:date="2007-10-04T11:23:00Z">
        <w:r>
          <w:rPr>
            <w:b/>
          </w:rPr>
          <w:t>4</w:t>
        </w:r>
      </w:ins>
      <w:ins w:id="2906" w:author="Prokupek" w:date="2007-09-11T08:30:00Z">
        <w:r>
          <w:rPr>
            <w:b/>
          </w:rPr>
          <w:t xml:space="preserve"> a 1</w:t>
        </w:r>
      </w:ins>
      <w:ins w:id="2907" w:author="Prokupek" w:date="2007-09-11T08:30:00Z">
        <w:del w:id="2908" w:author="Masopust" w:date="2007-09-26T14:28:00Z">
          <w:r>
            <w:rPr>
              <w:b/>
            </w:rPr>
            <w:delText>8</w:delText>
          </w:r>
        </w:del>
      </w:ins>
      <w:ins w:id="2909" w:author="Masopust" w:date="2007-10-04T11:23:00Z">
        <w:r>
          <w:rPr>
            <w:b/>
          </w:rPr>
          <w:t>7</w:t>
        </w:r>
      </w:ins>
      <w:r>
        <w:rPr>
          <w:b/>
        </w:rPr>
        <w:tab/>
      </w:r>
    </w:p>
    <w:p>
      <w:pPr>
        <w:pStyle w:val="TextBody"/>
        <w:rPr/>
      </w:pPr>
      <w:r>
        <w:rPr/>
        <w:tab/>
        <w:t>Držitelům zbrojního průkazu a zbrojní licence je stanovena povinnost odevzdat do 10 pracovních dnů zbraň, střelivo nebo zakázaný doplněk zbraně v případě zániku platnosti těchto dokladů /§ 29 odst. 1 písm. i) a § 39 odst. 1 písm. n)/. Povinnost odevzdat zbraň kategorie A po zániku platnosti udělení výjimky nebo povolení však není v zákoně o zbraních držitelům výjimek nebo povolení výslovně stanovena</w:t>
      </w:r>
      <w:del w:id="2910" w:author="Prokupek" w:date="2006-10-16T10:08:00Z">
        <w:r>
          <w:rPr/>
          <w:delText xml:space="preserve">.  </w:delText>
        </w:r>
      </w:del>
      <w:ins w:id="2911" w:author="Prokupek" w:date="2006-10-16T10:08:00Z">
        <w:r>
          <w:rPr/>
          <w:t xml:space="preserve">. </w:t>
        </w:r>
      </w:ins>
      <w:r>
        <w:rPr/>
        <w:t>Návrh tento stav narovnává.</w:t>
      </w:r>
    </w:p>
    <w:p>
      <w:pPr>
        <w:pStyle w:val="TextBody"/>
        <w:rPr/>
      </w:pPr>
      <w:r>
        <w:rPr/>
      </w:r>
    </w:p>
    <w:p>
      <w:pPr>
        <w:pStyle w:val="TextBody"/>
        <w:rPr/>
      </w:pPr>
      <w:r>
        <w:rPr>
          <w:b/>
        </w:rPr>
        <w:t>K bodu 1</w:t>
      </w:r>
      <w:del w:id="2912" w:author="Masopust" w:date="2007-09-26T14:29:00Z">
        <w:r>
          <w:rPr>
            <w:b/>
          </w:rPr>
          <w:delText>6</w:delText>
        </w:r>
      </w:del>
      <w:ins w:id="2913" w:author="Masopust" w:date="2007-10-04T11:23:00Z">
        <w:r>
          <w:rPr>
            <w:b/>
          </w:rPr>
          <w:t>5</w:t>
        </w:r>
      </w:ins>
    </w:p>
    <w:p>
      <w:pPr>
        <w:pStyle w:val="TextBody"/>
        <w:rPr/>
      </w:pPr>
      <w:r>
        <w:rPr/>
        <w:tab/>
        <w:t>V praxi bylo zjištěno, že v řadě případů při podávání žádosti o vydání povolení k nabytí vlastnictví, držení nebo nošení zbraně kategorie B žadatel nezná všechny potřebné údaje k podání žádosti, neboť až u obchodníka se např. rozhoduje</w:t>
      </w:r>
      <w:ins w:id="2914" w:author="Prokupek" w:date="2007-09-10T12:27:00Z">
        <w:r>
          <w:rPr/>
          <w:t>,</w:t>
        </w:r>
      </w:ins>
      <w:r>
        <w:rPr/>
        <w:t xml:space="preserve"> jakou zbraň si koupí. Z tohoto důvodu se navrhuje, aby v žádosti byl pro rozhodnutí správního orgánu vždy uveden pouze základní údaj o zbrani, kterým je druh zbraně, a ostatní údaje byly uvedeny pouze v případě, že žadatel tyto údaje již zná předem. Pro rozhodnutí správního orgánu o žádosti bude základní údaj postačovat a správní orgán zjistí další potřebné údaje při registraci zbraně.       </w:t>
      </w:r>
    </w:p>
    <w:p>
      <w:pPr>
        <w:pStyle w:val="TextBody"/>
        <w:rPr/>
      </w:pPr>
      <w:r>
        <w:rPr/>
      </w:r>
    </w:p>
    <w:p>
      <w:pPr>
        <w:pStyle w:val="TextBody"/>
        <w:rPr/>
      </w:pPr>
      <w:r>
        <w:rPr>
          <w:b/>
        </w:rPr>
        <w:t>K bodu 1</w:t>
      </w:r>
      <w:ins w:id="2915" w:author="Masopust" w:date="2007-10-04T11:24:00Z">
        <w:r>
          <w:rPr>
            <w:b/>
          </w:rPr>
          <w:t>6</w:t>
        </w:r>
      </w:ins>
      <w:del w:id="2916" w:author="Masopust" w:date="2007-09-26T14:29:00Z">
        <w:r>
          <w:rPr>
            <w:b/>
          </w:rPr>
          <w:delText>7</w:delText>
        </w:r>
      </w:del>
    </w:p>
    <w:p>
      <w:pPr>
        <w:pStyle w:val="TextBody"/>
        <w:ind w:firstLine="708"/>
        <w:rPr/>
      </w:pPr>
      <w:r>
        <w:rPr/>
        <w:t>Povolení k nabytí vlastnictví a držení, popřípadě nošení se v současné době vydává bez časového omezení. V nemálo případech se stává, že povolení k nabytí vlastnictví se nevyčerpá po delší dobu a tím přestává být aktuální. Proto se návrhem stanovuje doba platnosti povolení k nabytí vlastnictví zbraně kategorie B tak, aby si jeho držitel zbraň opatřil v</w:t>
      </w:r>
      <w:del w:id="2917" w:author="Prokupek" w:date="2006-10-16T10:08:00Z">
        <w:r>
          <w:rPr/>
          <w:delText> </w:delText>
        </w:r>
      </w:del>
      <w:ins w:id="2918" w:author="Prokupek" w:date="2006-10-16T10:08:00Z">
        <w:r>
          <w:rPr/>
          <w:t> </w:t>
        </w:r>
      </w:ins>
      <w:del w:id="2919" w:author="Prokupek" w:date="2006-10-16T10:08:00Z">
        <w:r>
          <w:rPr/>
          <w:delText xml:space="preserve">přijatelném  </w:delText>
        </w:r>
      </w:del>
      <w:ins w:id="2920" w:author="Prokupek" w:date="2006-10-16T10:08:00Z">
        <w:r>
          <w:rPr/>
          <w:t xml:space="preserve">přijatelném </w:t>
        </w:r>
      </w:ins>
      <w:r>
        <w:rPr/>
        <w:t xml:space="preserve">časovém období. </w:t>
      </w:r>
    </w:p>
    <w:p>
      <w:pPr>
        <w:pStyle w:val="TextBody"/>
        <w:rPr/>
      </w:pPr>
      <w:r>
        <w:rPr/>
      </w:r>
    </w:p>
    <w:p>
      <w:pPr>
        <w:pStyle w:val="TextBody"/>
        <w:rPr>
          <w:del w:id="2922" w:author="Prokupek" w:date="2007-09-11T08:30:00Z"/>
        </w:rPr>
      </w:pPr>
      <w:del w:id="2921" w:author="Prokupek" w:date="2007-09-11T08:30:00Z">
        <w:r>
          <w:rPr/>
          <w:delText>K bodu 18</w:delText>
          <w:tab/>
        </w:r>
      </w:del>
    </w:p>
    <w:p>
      <w:pPr>
        <w:pStyle w:val="TextBody"/>
        <w:rPr>
          <w:b/>
          <w:b/>
        </w:rPr>
      </w:pPr>
      <w:del w:id="2923" w:author="Prokupek" w:date="2007-09-11T08:30:00Z">
        <w:r>
          <w:rPr/>
          <w:tab/>
          <w:delText>Držitelům zbrojního průkazu a zbrojní licence je stanovena povinnost odevzdat do 10 pracovních dnů zbraň, střelivo nebo zakázaný doplněk zbraně v případě zániku platnosti těchto dokladů /§ 29 odst. 1 písm. i) a § 39 odst. 1 písm. n)/. Povinnost odevzdat zbraň kategorie B po zániku platnosti udělení výjimky nebo povolení však není v zákoně o zbraních držitelům výjimek nebo povolení výslovně stanovena. Návrh tento stav narovnává.</w:delText>
        </w:r>
      </w:del>
      <w:ins w:id="2924" w:author="Prokupek" w:date="2007-09-11T08:30:00Z">
        <w:r>
          <w:rPr/>
          <w:t xml:space="preserve"> </w:t>
        </w:r>
      </w:ins>
    </w:p>
    <w:p>
      <w:pPr>
        <w:pStyle w:val="TextBody"/>
        <w:rPr/>
      </w:pPr>
      <w:r>
        <w:rPr>
          <w:b/>
        </w:rPr>
        <w:t>K bodu 1</w:t>
      </w:r>
      <w:ins w:id="2925" w:author="Masopust" w:date="2007-10-04T11:25:00Z">
        <w:r>
          <w:rPr>
            <w:b/>
          </w:rPr>
          <w:t>8</w:t>
        </w:r>
      </w:ins>
      <w:del w:id="2926" w:author="Masopust" w:date="2007-09-26T14:32:00Z">
        <w:r>
          <w:rPr>
            <w:b/>
          </w:rPr>
          <w:delText>9</w:delText>
        </w:r>
      </w:del>
    </w:p>
    <w:p>
      <w:pPr>
        <w:pStyle w:val="TextBody"/>
        <w:rPr/>
      </w:pPr>
      <w:r>
        <w:rPr/>
        <w:tab/>
        <w:t>V současné době se zejména při rekonstrukcích historických bitev střílí ze zbraní kategorie D uvedených v § 7 písm. a) nebo b) bez jakéhokoli režimu. Tyto zbraně nejsou speciálně upraveny pro tuto divadelní nebo filmovou činnost</w:t>
      </w:r>
      <w:del w:id="2927" w:author="Prokupek" w:date="2006-10-16T10:08:00Z">
        <w:r>
          <w:rPr/>
          <w:delText xml:space="preserve">.  </w:delText>
        </w:r>
      </w:del>
      <w:ins w:id="2928" w:author="Prokupek" w:date="2006-10-16T10:08:00Z">
        <w:r>
          <w:rPr/>
          <w:t xml:space="preserve">. </w:t>
        </w:r>
      </w:ins>
      <w:r>
        <w:rPr/>
        <w:t xml:space="preserve">Při střelbě tak může dojít k ohrožení života, zdraví nebo majetku jak účinkujících, tak diváků. Z tohoto důvodu je nutné střelbu na těchto akcích podřídit režimu, který sníží riziko ohrožení života, zdraví nebo majetku na minimum. Nejvhodnějším opatřením se jeví omezení možnosti střelby tak, aby nebylo možné ze zbraní střílet ostrými náboji.  </w:t>
      </w:r>
    </w:p>
    <w:p>
      <w:pPr>
        <w:pStyle w:val="TextBody"/>
        <w:rPr/>
      </w:pPr>
      <w:r>
        <w:rPr/>
      </w:r>
    </w:p>
    <w:p>
      <w:pPr>
        <w:pStyle w:val="TextBody"/>
        <w:rPr>
          <w:b/>
          <w:b/>
          <w:ins w:id="2931" w:author="Masopust" w:date="2007-09-27T15:25:00Z"/>
        </w:rPr>
      </w:pPr>
      <w:ins w:id="2929" w:author="Masopust" w:date="2007-09-27T15:20:00Z">
        <w:r>
          <w:rPr>
            <w:b/>
          </w:rPr>
          <w:t>K bodu 1</w:t>
        </w:r>
      </w:ins>
      <w:ins w:id="2930" w:author="Masopust" w:date="2007-10-04T11:27:00Z">
        <w:r>
          <w:rPr>
            <w:b/>
          </w:rPr>
          <w:t>9</w:t>
        </w:r>
      </w:ins>
    </w:p>
    <w:p>
      <w:pPr>
        <w:pStyle w:val="TextBody"/>
        <w:rPr>
          <w:ins w:id="2939" w:author="Masopust" w:date="2007-09-27T15:29:00Z"/>
        </w:rPr>
      </w:pPr>
      <w:ins w:id="2932" w:author="Masopust" w:date="2007-09-27T15:25:00Z">
        <w:r>
          <w:rPr>
            <w:b/>
          </w:rPr>
          <w:tab/>
        </w:r>
      </w:ins>
      <w:ins w:id="2933" w:author="Masopust" w:date="2007-09-27T15:27:00Z">
        <w:r>
          <w:rPr/>
          <w:t xml:space="preserve">Ustanovení § 15 odst. 3 uvádí, že střelba ze zbraní </w:t>
        </w:r>
      </w:ins>
      <w:ins w:id="2934" w:author="Masopust" w:date="2007-10-01T08:04:00Z">
        <w:r>
          <w:rPr/>
          <w:t>uvedených</w:t>
        </w:r>
      </w:ins>
      <w:ins w:id="2935" w:author="Masopust" w:date="2007-09-27T15:27:00Z">
        <w:r>
          <w:rPr/>
          <w:t xml:space="preserve"> v</w:t>
        </w:r>
      </w:ins>
      <w:ins w:id="2936" w:author="Masopust" w:date="2007-09-27T15:29:00Z">
        <w:r>
          <w:rPr/>
          <w:t> </w:t>
        </w:r>
      </w:ins>
      <w:ins w:id="2937" w:author="Masopust" w:date="2007-09-27T15:27:00Z">
        <w:r>
          <w:rPr/>
          <w:t xml:space="preserve">citovaném </w:t>
        </w:r>
      </w:ins>
      <w:ins w:id="2938" w:author="Masopust" w:date="2007-09-27T15:29:00Z">
        <w:r>
          <w:rPr/>
          <w:t xml:space="preserve">ustanovení je zakázána na místě, kde by mohl být ohrožen život nebo zdraví osoby nebo způsobena škoda na majetku, pokud se nejedná o použití zbraně k ochraně života, zdraví nebo majetku. </w:t>
        </w:r>
      </w:ins>
    </w:p>
    <w:p>
      <w:pPr>
        <w:pStyle w:val="TextBody"/>
        <w:ind w:firstLine="708"/>
        <w:rPr>
          <w:b/>
          <w:b/>
          <w:ins w:id="2956" w:author="Masopust" w:date="2007-09-27T15:25:00Z"/>
        </w:rPr>
      </w:pPr>
      <w:ins w:id="2940" w:author="Masopust" w:date="2007-09-27T15:29:00Z">
        <w:r>
          <w:rPr/>
          <w:t xml:space="preserve">Návrh </w:t>
        </w:r>
      </w:ins>
      <w:ins w:id="2941" w:author="Masopust" w:date="2007-10-04T15:07:00Z">
        <w:r>
          <w:rPr/>
          <w:t xml:space="preserve">zákona </w:t>
        </w:r>
      </w:ins>
      <w:ins w:id="2942" w:author="Masopust" w:date="2007-09-27T15:40:00Z">
        <w:r>
          <w:rPr/>
          <w:t>slova</w:t>
        </w:r>
      </w:ins>
      <w:ins w:id="2943" w:author="Masopust" w:date="2007-09-27T15:30:00Z">
        <w:r>
          <w:rPr/>
          <w:t xml:space="preserve"> „pokud se nejedná o použití zbraně k ochraně života, zdraví nebo majetku“ </w:t>
        </w:r>
      </w:ins>
      <w:ins w:id="2944" w:author="Masopust" w:date="2007-10-01T08:05:00Z">
        <w:r>
          <w:rPr/>
          <w:t>ruší</w:t>
        </w:r>
      </w:ins>
      <w:ins w:id="2945" w:author="Masopust" w:date="2007-09-27T15:31:00Z">
        <w:r>
          <w:rPr/>
          <w:t xml:space="preserve">, a to z toho důvodu, že tento dovětek není nutné </w:t>
        </w:r>
      </w:ins>
      <w:ins w:id="2946" w:author="Masopust" w:date="2007-09-27T15:33:00Z">
        <w:r>
          <w:rPr/>
          <w:t>uvádět</w:t>
        </w:r>
      </w:ins>
      <w:ins w:id="2947" w:author="Masopust" w:date="2007-09-27T15:38:00Z">
        <w:r>
          <w:rPr/>
          <w:t>. Skutečnost</w:t>
        </w:r>
      </w:ins>
      <w:ins w:id="2948" w:author="Masopust" w:date="2007-09-27T15:33:00Z">
        <w:r>
          <w:rPr/>
          <w:t xml:space="preserve">, že zbraň lze použít </w:t>
        </w:r>
      </w:ins>
      <w:ins w:id="2949" w:author="Masopust" w:date="2007-09-27T15:35:00Z">
        <w:r>
          <w:rPr/>
          <w:t>i na místech, kde by mohl být ohrožen život nebo zdraví osoby nebo způsobena škoda na majetku v případě ohrožení života nebo zdraví osoby či hrozící škody na majetku</w:t>
        </w:r>
      </w:ins>
      <w:ins w:id="2950" w:author="Masopust" w:date="2007-09-27T15:38:00Z">
        <w:r>
          <w:rPr/>
          <w:t>,</w:t>
        </w:r>
      </w:ins>
      <w:ins w:id="2951" w:author="Masopust" w:date="2007-09-27T15:36:00Z">
        <w:r>
          <w:rPr/>
          <w:t xml:space="preserve"> vyplývá z jiných právních předpisů a uvádění této skutečnosti i v </w:t>
        </w:r>
      </w:ins>
      <w:ins w:id="2952" w:author="Masopust" w:date="2007-09-27T15:39:00Z">
        <w:r>
          <w:rPr/>
          <w:t>§ 15 odst. 3</w:t>
        </w:r>
      </w:ins>
      <w:ins w:id="2953" w:author="Masopust" w:date="2007-09-27T15:41:00Z">
        <w:r>
          <w:rPr/>
          <w:t xml:space="preserve"> proto</w:t>
        </w:r>
      </w:ins>
      <w:ins w:id="2954" w:author="Masopust" w:date="2007-09-27T15:39:00Z">
        <w:r>
          <w:rPr/>
          <w:t xml:space="preserve"> není nutné</w:t>
        </w:r>
      </w:ins>
      <w:ins w:id="2955" w:author="Masopust" w:date="2007-09-27T15:37:00Z">
        <w:r>
          <w:rPr/>
          <w:t>.</w:t>
        </w:r>
      </w:ins>
    </w:p>
    <w:p>
      <w:pPr>
        <w:pStyle w:val="TextBody"/>
        <w:rPr>
          <w:b/>
          <w:b/>
        </w:rPr>
      </w:pPr>
      <w:ins w:id="2957" w:author="Masopust" w:date="2007-09-27T15:25:00Z">
        <w:r>
          <w:rPr>
            <w:b/>
          </w:rPr>
          <w:tab/>
        </w:r>
      </w:ins>
    </w:p>
    <w:p>
      <w:pPr>
        <w:pStyle w:val="TextBody"/>
        <w:rPr/>
      </w:pPr>
      <w:r>
        <w:rPr/>
      </w:r>
    </w:p>
    <w:p>
      <w:pPr>
        <w:pStyle w:val="TextBody"/>
        <w:rPr/>
      </w:pPr>
      <w:r>
        <w:rPr>
          <w:b/>
        </w:rPr>
        <w:t>K bod</w:t>
      </w:r>
      <w:del w:id="2958" w:author="Masopust" w:date="2007-10-05T11:08:00Z">
        <w:r>
          <w:rPr>
            <w:b/>
          </w:rPr>
          <w:delText>u</w:delText>
        </w:r>
      </w:del>
      <w:ins w:id="2959" w:author="Masopust" w:date="2007-10-05T11:08:00Z">
        <w:r>
          <w:rPr>
            <w:b/>
          </w:rPr>
          <w:t>ům</w:t>
        </w:r>
      </w:ins>
      <w:del w:id="2960" w:author="Masopust" w:date="2007-10-05T11:08:00Z">
        <w:r>
          <w:rPr>
            <w:b/>
          </w:rPr>
          <w:delText xml:space="preserve"> </w:delText>
        </w:r>
      </w:del>
      <w:ins w:id="2961" w:author="Masopust" w:date="2007-10-05T11:08:00Z">
        <w:r>
          <w:rPr>
            <w:b/>
          </w:rPr>
          <w:t xml:space="preserve"> </w:t>
        </w:r>
      </w:ins>
      <w:ins w:id="2962" w:author="Masopust" w:date="2007-10-04T11:27:00Z">
        <w:r>
          <w:rPr>
            <w:b/>
          </w:rPr>
          <w:t>20</w:t>
        </w:r>
      </w:ins>
      <w:ins w:id="2963" w:author="Masopust" w:date="2007-10-05T11:08:00Z">
        <w:r>
          <w:rPr>
            <w:b/>
          </w:rPr>
          <w:t xml:space="preserve"> a 21</w:t>
        </w:r>
      </w:ins>
      <w:del w:id="2964" w:author="Masopust" w:date="2007-09-26T14:33:00Z">
        <w:r>
          <w:rPr>
            <w:b/>
          </w:rPr>
          <w:delText>20</w:delText>
        </w:r>
      </w:del>
    </w:p>
    <w:p>
      <w:pPr>
        <w:pStyle w:val="TextBody"/>
        <w:rPr/>
      </w:pPr>
      <w:r>
        <w:rPr/>
        <w:tab/>
        <w:t>Zákon č. 21/2006 Sb., o ověřování shody opisu nebo kopie s listinou a o ověřování pravosti podpisu a o změně některých zákonů (zákon o ověřování), ve znění zákona č. 165/2006 Sb., vidimaci (ověření) loveckého lístku neumožňuje, proto se navrhuje, aby</w:t>
      </w:r>
      <w:ins w:id="2965" w:author="Masopust" w:date="2007-10-05T10:29:00Z">
        <w:r>
          <w:rPr/>
          <w:t xml:space="preserve">, jde-li o vydání zbrojního průkazu skupiny C, žadatel též předložil lovecký </w:t>
        </w:r>
      </w:ins>
      <w:del w:id="2966" w:author="Masopust" w:date="2007-10-05T10:29:00Z">
        <w:r>
          <w:rPr/>
          <w:delText xml:space="preserve"> </w:delText>
        </w:r>
      </w:del>
      <w:del w:id="2967" w:author="Masopust" w:date="2007-10-05T09:35:00Z">
        <w:r>
          <w:rPr/>
          <w:delText xml:space="preserve">ověření správnosti údajů mohl provádět příslušný útvar Policie České republiky po předložení platného loveckého lístku, a to pro svoji potřebu v rámci správního řízení.  </w:delText>
        </w:r>
      </w:del>
      <w:ins w:id="2968" w:author="Masopust" w:date="2007-10-05T10:29:00Z">
        <w:r>
          <w:rPr/>
          <w:t>lístek, který mu, narozdíl od listin, které k žádosti přikládá,</w:t>
        </w:r>
      </w:ins>
      <w:ins w:id="2969" w:author="Masopust" w:date="2007-10-05T10:31:00Z">
        <w:r>
          <w:rPr/>
          <w:t xml:space="preserve"> bude po ověření údajů vrácen.</w:t>
        </w:r>
      </w:ins>
    </w:p>
    <w:p>
      <w:pPr>
        <w:pStyle w:val="TextBody"/>
        <w:rPr/>
      </w:pPr>
      <w:r>
        <w:rPr/>
      </w:r>
    </w:p>
    <w:p>
      <w:pPr>
        <w:pStyle w:val="TextBody"/>
        <w:rPr/>
      </w:pPr>
      <w:r>
        <w:rPr>
          <w:b/>
        </w:rPr>
        <w:t xml:space="preserve">K bodu </w:t>
      </w:r>
      <w:ins w:id="2970" w:author="Masopust" w:date="2007-10-04T11:31:00Z">
        <w:r>
          <w:rPr>
            <w:b/>
          </w:rPr>
          <w:t>2</w:t>
        </w:r>
      </w:ins>
      <w:del w:id="2971" w:author="Masopust" w:date="2007-09-26T14:36:00Z">
        <w:r>
          <w:rPr>
            <w:b/>
          </w:rPr>
          <w:delText>21</w:delText>
        </w:r>
      </w:del>
      <w:ins w:id="2972" w:author="Masopust" w:date="2007-10-05T11:16:00Z">
        <w:r>
          <w:rPr>
            <w:b/>
          </w:rPr>
          <w:t>2</w:t>
        </w:r>
      </w:ins>
    </w:p>
    <w:p>
      <w:pPr>
        <w:pStyle w:val="TextBody"/>
        <w:rPr/>
      </w:pPr>
      <w:r>
        <w:rPr/>
        <w:tab/>
        <w:t xml:space="preserve">Zákonem č. 228/2003 Sb., kterým se měnil zákon č. 119/2002 Sb., o zbraních, bylo doplněno ustanovení § 21a, které upravuje odbornou způsobilost žadatele o vydání zbrojního průkazu skupiny F, ale do ustanovení § 18 odst. 1 písm. e) nebyla  tato skutečnost doplněna, proto se navrhuje doplnit odkaz v závorce i na ustanovení § 21a, které též upravuje odbornou způsobilost.   </w:t>
      </w:r>
    </w:p>
    <w:p>
      <w:pPr>
        <w:pStyle w:val="TextBody"/>
        <w:rPr/>
      </w:pPr>
      <w:r>
        <w:rPr/>
      </w:r>
    </w:p>
    <w:p>
      <w:pPr>
        <w:pStyle w:val="TextBody"/>
        <w:rPr>
          <w:ins w:id="2975" w:author="Masopust" w:date="2007-09-27T15:42:00Z"/>
        </w:rPr>
      </w:pPr>
      <w:ins w:id="2973" w:author="Masopust" w:date="2007-09-27T15:42:00Z">
        <w:r>
          <w:rPr>
            <w:b/>
          </w:rPr>
          <w:t>K bodu 2</w:t>
        </w:r>
      </w:ins>
      <w:ins w:id="2974" w:author="Masopust" w:date="2007-10-05T11:16:00Z">
        <w:r>
          <w:rPr>
            <w:b/>
          </w:rPr>
          <w:t>3</w:t>
        </w:r>
      </w:ins>
    </w:p>
    <w:p>
      <w:pPr>
        <w:pStyle w:val="TextBody"/>
        <w:rPr>
          <w:ins w:id="2986" w:author="Masopust" w:date="2007-10-01T10:05:00Z"/>
        </w:rPr>
      </w:pPr>
      <w:ins w:id="2976" w:author="Masopust" w:date="2007-09-27T15:42:00Z">
        <w:r>
          <w:rPr>
            <w:b/>
          </w:rPr>
          <w:tab/>
        </w:r>
      </w:ins>
      <w:ins w:id="2977" w:author="Masopust" w:date="2007-10-01T10:02:00Z">
        <w:r>
          <w:rPr/>
          <w:t xml:space="preserve">Současná právní úprava v ustanovení § 18 odst. 3 uvádí, že na řízení o vydání zbrojního </w:t>
        </w:r>
      </w:ins>
      <w:ins w:id="2978" w:author="Masopust" w:date="2007-10-01T10:06:00Z">
        <w:r>
          <w:rPr/>
          <w:t xml:space="preserve">průkazu </w:t>
        </w:r>
      </w:ins>
      <w:ins w:id="2979" w:author="Masopust" w:date="2007-10-01T10:03:00Z">
        <w:r>
          <w:rPr/>
          <w:t>se nevztahuje správní řád. Vzhledem ke přijetí nového správního řádu (zákona č. 500/2004 Sb., ve znění pozdějších předpisů) zákon o zbraních již použitelnost správního řádu vyloučit nemůže</w:t>
        </w:r>
      </w:ins>
      <w:ins w:id="2980" w:author="Masopust" w:date="2007-10-01T10:07:00Z">
        <w:r>
          <w:rPr/>
          <w:t>,</w:t>
        </w:r>
      </w:ins>
      <w:ins w:id="2981" w:author="Masopust" w:date="2007-10-04T15:14:00Z">
        <w:r>
          <w:rPr/>
          <w:t xml:space="preserve"> </w:t>
        </w:r>
      </w:ins>
      <w:ins w:id="2982" w:author="Masopust" w:date="2007-10-01T10:09:00Z">
        <w:r>
          <w:rPr/>
          <w:t>z toho důvodu je v</w:t>
        </w:r>
      </w:ins>
      <w:ins w:id="2983" w:author="Masopust" w:date="2007-10-01T10:11:00Z">
        <w:r>
          <w:rPr/>
          <w:t> </w:t>
        </w:r>
      </w:ins>
      <w:ins w:id="2984" w:author="Masopust" w:date="2007-10-01T10:09:00Z">
        <w:r>
          <w:rPr/>
          <w:t xml:space="preserve">navrhované </w:t>
        </w:r>
      </w:ins>
      <w:ins w:id="2985" w:author="Masopust" w:date="2007-10-01T10:11:00Z">
        <w:r>
          <w:rPr/>
          <w:t>novele výše uvedené ustanovení upraveno tak, aby bylo plně v souladu se správním řádem.</w:t>
        </w:r>
      </w:ins>
    </w:p>
    <w:p>
      <w:pPr>
        <w:pStyle w:val="TextBody"/>
        <w:ind w:firstLine="708"/>
        <w:rPr>
          <w:b/>
          <w:b/>
        </w:rPr>
      </w:pPr>
      <w:ins w:id="2987" w:author="Masopust" w:date="2007-10-01T10:05:00Z">
        <w:r>
          <w:rPr/>
          <w:t>I nadále je však zachována nenárokovost vydání zbrojního průkazu</w:t>
        </w:r>
      </w:ins>
      <w:ins w:id="2988" w:author="Masopust" w:date="2007-10-01T10:11:00Z">
        <w:r>
          <w:rPr/>
          <w:t>,</w:t>
        </w:r>
      </w:ins>
      <w:ins w:id="2989" w:author="Masopust" w:date="2007-10-01T10:07:00Z">
        <w:r>
          <w:rPr/>
          <w:t xml:space="preserve"> odvolání je </w:t>
        </w:r>
      </w:ins>
      <w:ins w:id="2990" w:author="Masopust" w:date="2007-10-04T15:14:00Z">
        <w:r>
          <w:rPr/>
          <w:t xml:space="preserve">tedy </w:t>
        </w:r>
      </w:ins>
      <w:ins w:id="2991" w:author="Masopust" w:date="2007-10-01T10:07:00Z">
        <w:r>
          <w:rPr/>
          <w:t>v tomto případě nepřípustné.</w:t>
        </w:r>
      </w:ins>
    </w:p>
    <w:p>
      <w:pPr>
        <w:pStyle w:val="TextBody"/>
        <w:rPr>
          <w:b/>
          <w:b/>
        </w:rPr>
      </w:pPr>
      <w:r>
        <w:rPr>
          <w:b/>
        </w:rPr>
      </w:r>
    </w:p>
    <w:p>
      <w:pPr>
        <w:pStyle w:val="TextBody"/>
        <w:rPr/>
      </w:pPr>
      <w:r>
        <w:rPr>
          <w:b/>
        </w:rPr>
        <w:t>K bodu 2</w:t>
      </w:r>
      <w:ins w:id="2992" w:author="Masopust" w:date="2007-10-05T11:16:00Z">
        <w:r>
          <w:rPr>
            <w:b/>
          </w:rPr>
          <w:t>4</w:t>
        </w:r>
      </w:ins>
      <w:del w:id="2993" w:author="Masopust" w:date="2007-09-26T14:37:00Z">
        <w:r>
          <w:rPr>
            <w:b/>
          </w:rPr>
          <w:delText>2</w:delText>
        </w:r>
      </w:del>
    </w:p>
    <w:p>
      <w:pPr>
        <w:pStyle w:val="TextBody"/>
        <w:rPr>
          <w:ins w:id="3006" w:author="Prokupek" w:date="2007-09-11T14:35:00Z"/>
        </w:rPr>
      </w:pPr>
      <w:r>
        <w:rPr/>
        <w:tab/>
        <w:t xml:space="preserve">Zkoušku odborné způsobilosti žadatele o vydání zbrojního průkazu skupiny F – k provádění pyrotechnického průzkumu </w:t>
      </w:r>
      <w:ins w:id="2994" w:author="Masopust" w:date="2007-09-20T08:11:00Z">
        <w:r>
          <w:rPr/>
          <w:t xml:space="preserve">podle dosavadní úpravy </w:t>
        </w:r>
      </w:ins>
      <w:r>
        <w:rPr/>
        <w:t xml:space="preserve">provádí zkušební komise složená ze zástupců navržených Ministerstvem vnitra, Policií České republiky, Ministerstvem obrany, Ministerstvem průmyslu a obchodu a Českým báňským úřadem. </w:t>
      </w:r>
      <w:del w:id="2995" w:author="Prokupek" w:date="2007-09-11T14:33:00Z">
        <w:r>
          <w:rPr/>
          <w:delText>Při zkoušce musí být přítomen alespoň jeden zástupce uvedených subjektů, což je někdy z praktického hlediska velmi obtížné zajistit. Navržená úprava umožní, aby ministr vnitra jmenoval komisi, která zajistí zkoušku odborné způsobilosti žadatele o vydání zbrojního průkazu aniž by v komisi museli být zastoupeni pracovníci všech vyjmenovaných subjektů. Úprava však nevylučuje, aby ministr vnitra požádal představitele jiných subjektů, aby doporučili pro jmenování v komisi svého zástupce.</w:delText>
        </w:r>
      </w:del>
      <w:ins w:id="2996" w:author="Prokupek" w:date="2007-09-11T14:32:00Z">
        <w:r>
          <w:rPr/>
          <w:t xml:space="preserve"> Při zkoušce musí být přítomen alespoň jeden zástupce každého z uvedených subjektů, což je někdy z praktického hlediska velmi obtížné zajistit. Navržená úprava umožní, aby ministr vnitra jmenoval komisi, která zajistí zkoušku odborné způsobilosti žadatele o vydání zbrojního průkazu,</w:t>
        </w:r>
      </w:ins>
      <w:ins w:id="2997" w:author="Prokupek" w:date="2007-09-11T14:36:00Z">
        <w:r>
          <w:rPr/>
          <w:t xml:space="preserve"> </w:t>
        </w:r>
      </w:ins>
      <w:ins w:id="2998" w:author="Prokupek" w:date="2007-09-11T14:32:00Z">
        <w:r>
          <w:rPr/>
          <w:t>přičemž nevyloučí</w:t>
        </w:r>
      </w:ins>
      <w:ins w:id="2999" w:author="Prokupek" w:date="2007-09-11T14:32:00Z">
        <w:r>
          <w:rPr>
            <w:bCs/>
          </w:rPr>
          <w:t>, aby ministr vnitra požádal představitele  shora uvedených</w:t>
        </w:r>
      </w:ins>
      <w:ins w:id="3000" w:author="Prokupek" w:date="2007-09-11T14:35:00Z">
        <w:r>
          <w:rPr>
            <w:bCs/>
          </w:rPr>
          <w:t xml:space="preserve"> </w:t>
        </w:r>
      </w:ins>
      <w:ins w:id="3001" w:author="Prokupek" w:date="2007-09-11T14:32:00Z">
        <w:r>
          <w:rPr>
            <w:bCs/>
          </w:rPr>
          <w:t>subjektů, aby doporučili pro jmenování do komise</w:t>
        </w:r>
      </w:ins>
      <w:ins w:id="3002" w:author="Prokupek" w:date="2007-09-11T14:32:00Z">
        <w:del w:id="3003" w:author="Masopust" w:date="2007-09-26T14:39:00Z">
          <w:r>
            <w:rPr>
              <w:b/>
              <w:bCs/>
              <w:u w:val="single"/>
            </w:rPr>
            <w:delText xml:space="preserve"> </w:delText>
          </w:r>
        </w:del>
      </w:ins>
      <w:ins w:id="3004" w:author="Prokupek" w:date="2007-09-11T14:32:00Z">
        <w:r>
          <w:rPr>
            <w:bCs/>
          </w:rPr>
          <w:t xml:space="preserve"> svého zástupce</w:t>
        </w:r>
      </w:ins>
      <w:ins w:id="3005" w:author="Prokupek" w:date="2007-09-11T14:35:00Z">
        <w:r>
          <w:rPr>
            <w:bCs/>
          </w:rPr>
          <w:t>.</w:t>
        </w:r>
      </w:ins>
    </w:p>
    <w:p>
      <w:pPr>
        <w:pStyle w:val="TextBody"/>
        <w:rPr>
          <w:b/>
          <w:b/>
        </w:rPr>
      </w:pPr>
      <w:ins w:id="3007" w:author="Prokupek" w:date="2007-09-11T14:35:00Z">
        <w:r>
          <w:rPr>
            <w:rFonts w:eastAsia="Arial"/>
            <w:bCs/>
          </w:rPr>
          <w:t xml:space="preserve"> </w:t>
        </w:r>
      </w:ins>
      <w:del w:id="3008" w:author="Prokupek" w:date="2007-09-11T14:35:00Z">
        <w:r>
          <w:rPr>
            <w:rFonts w:eastAsia="Arial"/>
            <w:bCs/>
          </w:rPr>
          <w:delText xml:space="preserve">      </w:delText>
        </w:r>
      </w:del>
      <w:del w:id="3009" w:author="Prokupek" w:date="2007-09-11T14:35:00Z">
        <w:r>
          <w:rPr>
            <w:b/>
            <w:bCs/>
          </w:rPr>
          <w:tab/>
        </w:r>
      </w:del>
    </w:p>
    <w:p>
      <w:pPr>
        <w:pStyle w:val="TextBody"/>
        <w:rPr/>
      </w:pPr>
      <w:r>
        <w:rPr>
          <w:b/>
        </w:rPr>
        <w:t>K bodům 2</w:t>
      </w:r>
      <w:del w:id="3010" w:author="Masopust" w:date="2007-09-26T14:38:00Z">
        <w:r>
          <w:rPr>
            <w:b/>
          </w:rPr>
          <w:delText>3</w:delText>
        </w:r>
      </w:del>
      <w:ins w:id="3011" w:author="Masopust" w:date="2007-10-05T11:16:00Z">
        <w:r>
          <w:rPr>
            <w:b/>
          </w:rPr>
          <w:t>5</w:t>
        </w:r>
      </w:ins>
      <w:r>
        <w:rPr>
          <w:b/>
        </w:rPr>
        <w:t xml:space="preserve"> až 2</w:t>
      </w:r>
      <w:ins w:id="3012" w:author="Masopust" w:date="2007-10-05T11:17:00Z">
        <w:r>
          <w:rPr>
            <w:b/>
          </w:rPr>
          <w:t>7</w:t>
        </w:r>
      </w:ins>
      <w:del w:id="3013" w:author="Masopust" w:date="2007-09-26T14:38:00Z">
        <w:r>
          <w:rPr>
            <w:b/>
          </w:rPr>
          <w:delText>5</w:delText>
        </w:r>
      </w:del>
    </w:p>
    <w:p>
      <w:pPr>
        <w:pStyle w:val="TextBody"/>
        <w:ind w:firstLine="708"/>
        <w:rPr/>
      </w:pPr>
      <w:r>
        <w:rPr/>
        <w:t>Z pohledu posuzování bezúhonnosti žadatele o vydání zbrojního průkazu nebo držitele zbrojního průkazu podle ustanovení § 22 zákona č. 119/2002 Sb.</w:t>
      </w:r>
      <w:del w:id="3014" w:author="Prokupek" w:date="2007-09-11T08:29:00Z">
        <w:r>
          <w:rPr/>
          <w:delText>,</w:delText>
        </w:r>
      </w:del>
      <w:r>
        <w:rPr/>
        <w:t xml:space="preserve"> je rozhodující spáchání trestného činu. Doba, po kterou nemůže být osoba považována podle zákona o zbraních za bezúhonnou</w:t>
      </w:r>
      <w:ins w:id="3015" w:author="Masopust" w:date="2007-10-01T11:18:00Z">
        <w:r>
          <w:rPr/>
          <w:t>,</w:t>
        </w:r>
      </w:ins>
      <w:r>
        <w:rPr/>
        <w:t xml:space="preserve"> je pak závislá na konkrétním trestném činu, výši nebo druhu trestu.</w:t>
      </w:r>
    </w:p>
    <w:p>
      <w:pPr>
        <w:pStyle w:val="TextBody"/>
        <w:ind w:firstLine="708"/>
        <w:rPr/>
      </w:pPr>
      <w:r>
        <w:rPr/>
        <w:t xml:space="preserve">Ustanovení § 22 již však nepočítá s instituty trestního zákona, zákona </w:t>
        <w:br/>
        <w:t xml:space="preserve">o soudnictví ve věcech mládeže a trestního řádu, kdy osoba spáchala trestný čin, ale bylo upuštěno od potrestání nebo trest nebyl uložen. Z pohledu zákona o zbraních se tedy ten, kdo sice trestný čin spáchal, ale nebyl mu za něj uložen trest, považuje za bezúhonného a za splnění dalších podmínek pachatel trestného činu může být </w:t>
        <w:br/>
        <w:t xml:space="preserve">i držitelem zbrojního průkazu, který jej opravňuje k nabývání vlastnictví, držení </w:t>
        <w:br/>
        <w:t xml:space="preserve">a popřípadě nošení zbraní kategorie C a za podmínek stanovených zákonem </w:t>
        <w:br/>
        <w:t>o zbraních i k nabývání vlastnictví, držení a popřípadě nošení zbraní kategorie A a B. Z pohledu možnosti nabývání vlastnictví, držení a nošení zbraní je žádoucí, aby pachatel trestného činu nebyl podle zákona o zbraních posuzován za bezúhonného alespoň po určitou dobu.</w:t>
      </w:r>
      <w:del w:id="3016" w:author="Prokupek" w:date="2007-09-10T12:40:00Z">
        <w:r>
          <w:rPr/>
          <w:delText xml:space="preserve"> </w:delText>
        </w:r>
      </w:del>
      <w:ins w:id="3017" w:author="Prokupek" w:date="2007-09-10T12:39:00Z">
        <w:r>
          <w:rPr/>
          <w:t xml:space="preserve"> P</w:t>
        </w:r>
      </w:ins>
      <w:del w:id="3018" w:author="Prokupek" w:date="2007-09-10T12:38:00Z">
        <w:r>
          <w:rPr/>
          <w:delText xml:space="preserve">Pro potřeby zákona o zbraních je možné </w:delText>
        </w:r>
      </w:del>
      <w:ins w:id="3019" w:author="Prokupek" w:date="2007-09-10T12:39:00Z">
        <w:r>
          <w:rPr/>
          <w:t>a</w:t>
        </w:r>
      </w:ins>
      <w:del w:id="3020" w:author="Prokupek" w:date="2007-09-10T12:39:00Z">
        <w:r>
          <w:rPr/>
          <w:delText>pa</w:delText>
        </w:r>
      </w:del>
      <w:r>
        <w:rPr/>
        <w:t>chatel</w:t>
      </w:r>
      <w:del w:id="3021" w:author="Prokupek" w:date="2007-09-10T12:39:00Z">
        <w:r>
          <w:rPr/>
          <w:delText>e</w:delText>
        </w:r>
      </w:del>
      <w:r>
        <w:rPr/>
        <w:t xml:space="preserve"> trestného činu,</w:t>
      </w:r>
      <w:del w:id="3022" w:author="Masopust" w:date="2007-10-01T11:19:00Z">
        <w:r>
          <w:rPr/>
          <w:delText xml:space="preserve"> </w:delText>
        </w:r>
      </w:del>
      <w:del w:id="3023" w:author="Prokupek" w:date="2007-09-10T12:39:00Z">
        <w:r>
          <w:rPr/>
          <w:delText>u</w:delText>
        </w:r>
      </w:del>
      <w:del w:id="3024" w:author="Masopust" w:date="2007-10-01T11:19:00Z">
        <w:r>
          <w:rPr/>
          <w:delText xml:space="preserve"> </w:delText>
        </w:r>
      </w:del>
      <w:ins w:id="3025" w:author="Masopust" w:date="2007-10-01T11:19:00Z">
        <w:r>
          <w:rPr/>
          <w:t xml:space="preserve"> </w:t>
        </w:r>
      </w:ins>
      <w:r>
        <w:rPr/>
        <w:t>které</w:t>
      </w:r>
      <w:ins w:id="3026" w:author="Prokupek" w:date="2007-09-10T12:38:00Z">
        <w:r>
          <w:rPr/>
          <w:t>mu</w:t>
        </w:r>
      </w:ins>
      <w:del w:id="3027" w:author="Prokupek" w:date="2007-09-10T12:38:00Z">
        <w:r>
          <w:rPr/>
          <w:delText>ho</w:delText>
        </w:r>
      </w:del>
      <w:r>
        <w:rPr/>
        <w:t xml:space="preserve"> nebyl uložen trest, </w:t>
      </w:r>
      <w:del w:id="3028" w:author="Prokupek" w:date="2007-09-10T12:41:00Z">
        <w:r>
          <w:rPr/>
          <w:delText xml:space="preserve">zařadit samostatně do nejmírnější skupiny. Podle tohoto zařazení </w:delText>
        </w:r>
      </w:del>
      <w:ins w:id="3029" w:author="Prokupek" w:date="2007-09-10T12:40:00Z">
        <w:r>
          <w:rPr/>
          <w:t xml:space="preserve">tak podle návrhu </w:t>
        </w:r>
      </w:ins>
      <w:r>
        <w:rPr/>
        <w:t>nebud</w:t>
      </w:r>
      <w:ins w:id="3030" w:author="Prokupek" w:date="2007-09-10T12:40:00Z">
        <w:r>
          <w:rPr/>
          <w:t>e</w:t>
        </w:r>
      </w:ins>
      <w:del w:id="3031" w:author="Prokupek" w:date="2007-09-10T12:40:00Z">
        <w:r>
          <w:rPr/>
          <w:delText>ou</w:delText>
        </w:r>
      </w:del>
      <w:r>
        <w:rPr/>
        <w:t xml:space="preserve"> moci </w:t>
      </w:r>
      <w:del w:id="3032" w:author="Prokupek" w:date="2007-09-10T12:40:00Z">
        <w:r>
          <w:rPr/>
          <w:delText xml:space="preserve">tyto osoby </w:delText>
        </w:r>
      </w:del>
      <w:r>
        <w:rPr/>
        <w:t xml:space="preserve">získat zbrojní průkaz, pokud neuplynou alespoň 3 roky od právní moci rozsudku. </w:t>
      </w:r>
    </w:p>
    <w:p>
      <w:pPr>
        <w:pStyle w:val="TextBody"/>
        <w:rPr/>
      </w:pPr>
      <w:r>
        <w:rPr/>
      </w:r>
    </w:p>
    <w:p>
      <w:pPr>
        <w:pStyle w:val="TextBody"/>
        <w:rPr/>
      </w:pPr>
      <w:r>
        <w:rPr/>
      </w:r>
    </w:p>
    <w:p>
      <w:pPr>
        <w:pStyle w:val="TextBody"/>
        <w:rPr>
          <w:ins w:id="3035" w:author="Masopust" w:date="2007-10-04T15:15:00Z"/>
        </w:rPr>
      </w:pPr>
      <w:ins w:id="3033" w:author="Masopust" w:date="2007-10-04T11:37:00Z">
        <w:r>
          <w:rPr>
            <w:b/>
          </w:rPr>
          <w:t>K bodu 2</w:t>
        </w:r>
      </w:ins>
      <w:ins w:id="3034" w:author="Masopust" w:date="2007-10-05T11:17:00Z">
        <w:r>
          <w:rPr>
            <w:b/>
          </w:rPr>
          <w:t>8</w:t>
        </w:r>
      </w:ins>
    </w:p>
    <w:p>
      <w:pPr>
        <w:pStyle w:val="TextBody"/>
        <w:rPr/>
      </w:pPr>
      <w:ins w:id="3036" w:author="Masopust" w:date="2007-10-04T15:15:00Z">
        <w:r>
          <w:rPr/>
          <w:tab/>
          <w:t xml:space="preserve">Návrh zákona </w:t>
        </w:r>
      </w:ins>
      <w:ins w:id="3037" w:author="Masopust" w:date="2007-10-04T15:18:00Z">
        <w:r>
          <w:rPr/>
          <w:t>u</w:t>
        </w:r>
      </w:ins>
      <w:ins w:id="3038" w:author="Masopust" w:date="2007-10-04T15:15:00Z">
        <w:r>
          <w:rPr/>
          <w:t xml:space="preserve">přesňuje dříve použitou terminologii, výraz „skutková podstata“ je používán </w:t>
        </w:r>
      </w:ins>
      <w:ins w:id="3039" w:author="Masopust" w:date="2007-10-04T15:19:00Z">
        <w:r>
          <w:rPr/>
          <w:t xml:space="preserve">zejména </w:t>
        </w:r>
      </w:ins>
      <w:ins w:id="3040" w:author="Masopust" w:date="2007-10-04T15:16:00Z">
        <w:r>
          <w:rPr/>
          <w:t xml:space="preserve">v oblasti teoretické a pedagogické, zatímco </w:t>
        </w:r>
      </w:ins>
      <w:ins w:id="3041" w:author="Masopust" w:date="2007-10-04T15:18:00Z">
        <w:r>
          <w:rPr/>
          <w:t>navrhovaná dikce je již legislativně bezvadná.</w:t>
        </w:r>
      </w:ins>
    </w:p>
    <w:p>
      <w:pPr>
        <w:pStyle w:val="TextBody"/>
        <w:rPr/>
      </w:pPr>
      <w:r>
        <w:rPr/>
      </w:r>
    </w:p>
    <w:p>
      <w:pPr>
        <w:pStyle w:val="TextBody"/>
        <w:rPr/>
      </w:pPr>
      <w:r>
        <w:rPr/>
      </w:r>
    </w:p>
    <w:p>
      <w:pPr>
        <w:pStyle w:val="TextBody"/>
        <w:rPr/>
      </w:pPr>
      <w:r>
        <w:rPr>
          <w:b/>
        </w:rPr>
        <w:t>K bodu 2</w:t>
      </w:r>
      <w:ins w:id="3042" w:author="Masopust" w:date="2007-10-05T11:17:00Z">
        <w:r>
          <w:rPr>
            <w:b/>
          </w:rPr>
          <w:t>9</w:t>
        </w:r>
      </w:ins>
      <w:del w:id="3043" w:author="Masopust" w:date="2007-09-26T14:40:00Z">
        <w:r>
          <w:rPr>
            <w:b/>
          </w:rPr>
          <w:delText>6</w:delText>
        </w:r>
      </w:del>
      <w:r>
        <w:rPr>
          <w:b/>
        </w:rPr>
        <w:tab/>
      </w:r>
    </w:p>
    <w:p>
      <w:pPr>
        <w:pStyle w:val="TextBody"/>
        <w:rPr/>
      </w:pPr>
      <w:r>
        <w:rPr/>
        <w:tab/>
        <w:t xml:space="preserve">Při posuzování bezúhonnosti pro vydání zbrojního průkazu se přihlíží </w:t>
        <w:br/>
        <w:t>i k případům, kdy se na pachatele hledí</w:t>
      </w:r>
      <w:ins w:id="3044" w:author="Prokupek" w:date="2007-09-10T13:34:00Z">
        <w:r>
          <w:rPr/>
          <w:t>,</w:t>
        </w:r>
      </w:ins>
      <w:r>
        <w:rPr/>
        <w:t xml:space="preserve"> jako by nebyl odsouzen. Proto je třeba v ustanovení pro úplnost textu zákona doplnit i jiné případy než jsou uvedeny ve stávajícím znění</w:t>
      </w:r>
      <w:ins w:id="3045" w:author="Masopust" w:date="2007-10-01T11:22:00Z">
        <w:r>
          <w:rPr/>
          <w:t>,</w:t>
        </w:r>
      </w:ins>
      <w:r>
        <w:rPr/>
        <w:t xml:space="preserve"> jako jsou např. upuštění od potrestání nebo podmíněné upuštění od potrestání, kdy se na pachatele hledí</w:t>
      </w:r>
      <w:ins w:id="3046" w:author="Prokupek" w:date="2007-09-10T13:34:00Z">
        <w:r>
          <w:rPr/>
          <w:t>,</w:t>
        </w:r>
      </w:ins>
      <w:r>
        <w:rPr/>
        <w:t xml:space="preserve"> jako by nebyl odsouzen.   </w:t>
      </w:r>
    </w:p>
    <w:p>
      <w:pPr>
        <w:pStyle w:val="TextBody"/>
        <w:rPr/>
      </w:pPr>
      <w:r>
        <w:rPr/>
      </w:r>
    </w:p>
    <w:p>
      <w:pPr>
        <w:pStyle w:val="TextBody"/>
        <w:rPr/>
      </w:pPr>
      <w:r>
        <w:rPr>
          <w:b/>
        </w:rPr>
        <w:t xml:space="preserve">K bodům </w:t>
      </w:r>
      <w:del w:id="3047" w:author="Masopust" w:date="2007-10-05T11:17:00Z">
        <w:r>
          <w:rPr>
            <w:b/>
          </w:rPr>
          <w:delText>2</w:delText>
        </w:r>
      </w:del>
      <w:del w:id="3048" w:author="Masopust" w:date="2007-09-26T14:46:00Z">
        <w:r>
          <w:rPr>
            <w:b/>
          </w:rPr>
          <w:delText>7</w:delText>
        </w:r>
      </w:del>
      <w:ins w:id="3049" w:author="Masopust" w:date="2007-10-05T11:17:00Z">
        <w:r>
          <w:rPr>
            <w:b/>
          </w:rPr>
          <w:t>30</w:t>
        </w:r>
      </w:ins>
      <w:r>
        <w:rPr>
          <w:b/>
        </w:rPr>
        <w:t xml:space="preserve"> až 3</w:t>
      </w:r>
      <w:del w:id="3050" w:author="Masopust" w:date="2007-09-26T14:48:00Z">
        <w:r>
          <w:rPr>
            <w:b/>
          </w:rPr>
          <w:delText>1</w:delText>
        </w:r>
      </w:del>
      <w:ins w:id="3051" w:author="Masopust" w:date="2007-10-05T11:17:00Z">
        <w:r>
          <w:rPr>
            <w:b/>
          </w:rPr>
          <w:t>4</w:t>
        </w:r>
      </w:ins>
    </w:p>
    <w:p>
      <w:pPr>
        <w:pStyle w:val="TextBody"/>
        <w:ind w:firstLine="708"/>
        <w:rPr/>
      </w:pPr>
      <w:r>
        <w:rPr/>
        <w:t>Z pohledu posuzování spolehlivosti žadatele o vydání zbrojního průkazu nebo držitele zbrojního průkazu podle ustanovení § 23 odst. 1 písm. a) zákona č. 119/2002 Sb.</w:t>
      </w:r>
      <w:del w:id="3052" w:author="Prokupek" w:date="2007-09-11T08:29:00Z">
        <w:r>
          <w:rPr/>
          <w:delText>,</w:delText>
        </w:r>
      </w:del>
      <w:r>
        <w:rPr/>
        <w:t xml:space="preserve"> je rozhodující spáchání trestného činu, proto je potřeba přihlížet při posuzování spolehlivosti i k případům, kdy státní zástupce pravomocně rozhodl o podmíněném odložení návrhu na potrestání podle ustanovení § 179g trestního řádu.</w:t>
      </w:r>
    </w:p>
    <w:p>
      <w:pPr>
        <w:pStyle w:val="TextBody"/>
        <w:ind w:firstLine="708"/>
        <w:rPr/>
      </w:pPr>
      <w:r>
        <w:rPr/>
        <w:t xml:space="preserve">S ohledem na závažnost některých přestupků je třeba stanovit, že již za jediné porušení zákona o zbraních je nutné osobu považovat za nespolehlivou. Jedná se </w:t>
        <w:br/>
        <w:t xml:space="preserve">o nejzávažnější porušení zákona o zbraních, kdy je z hlediska vnitřního pořádku </w:t>
        <w:br/>
        <w:t xml:space="preserve">a bezpečnosti nutné považovat osobu za nespolehlivou.      </w:t>
      </w:r>
    </w:p>
    <w:p>
      <w:pPr>
        <w:pStyle w:val="TextBody"/>
        <w:ind w:firstLine="708"/>
        <w:rPr/>
      </w:pPr>
      <w:r>
        <w:rPr/>
        <w:t xml:space="preserve">Za spolehlivou nelze považovat osobu, která byla v posledních třech letech pravomocně uznána vinnou za více než jeden přestupek. V praxi podle současné právní úpravy docházelo k výkladovým nejasnostem, kdy se pro posuzování spolehlivosti započítávaly přestupky podle písmene b) a d) zvlášť, čímž mohla být osoba např. pravomocně uznána vinnou z přestupku na úseku zbraní a střeliva </w:t>
        <w:br/>
        <w:t xml:space="preserve">a z přestupku na úseku ochrany před alkoholismem a nadále mohla být posuzována jako spolehlivá. K nejasnostem při aplikaci rovněž docházelo při pravomocném rozhodnutí, kde byla osoba v jednom řízení uznána vinnou ze dvou přestupků uvedených v § 23.  Pro aplikaci v praxi je třeba toto v ustanoveních o podmínkách spolehlivosti jasně definovat tak, aby bylo zcela jasné, že není mimo jiné spolehlivá osoba, která v posledních třech letech byla pravomocně uznána vinnou z přestupků uvedených v tomto ustanovení. </w:t>
      </w:r>
    </w:p>
    <w:p>
      <w:pPr>
        <w:pStyle w:val="TextBody"/>
        <w:ind w:firstLine="708"/>
        <w:rPr/>
      </w:pPr>
      <w:r>
        <w:rPr/>
        <w:t xml:space="preserve">Příslušný útvar policie je povinen v řízení o vydání zbrojního průkazu nebo vydání nového zbrojního průkazu posuzovat spolehlivost žadatele o vydání zbrojního průkazu. Podmínku spolehlivosti musí držitel zbrojního průkazu splňovat po celou dobu držení zbrojního průkazu, proto příslušný útvar policie posuzuje spolehlivost držitele zbrojního průkazu i v průběhu držení zbrojního průkazu. Vzhledem k tomu, že v současné době neexistuje celostátní rejstřík přestupků, je třeba, aby měl </w:t>
        <w:br/>
        <w:t xml:space="preserve">příslušný útvar policie jednoznačně stanovenou možnost vyžádat si k posouzení spolehlivosti podkladové materiály u příslušného obecního úřadu. V rámci požadavku lze uplatnit toliko žádost na </w:t>
      </w:r>
      <w:del w:id="3053" w:author="Prokupek" w:date="2006-10-16T10:08:00Z">
        <w:r>
          <w:rPr/>
          <w:delText xml:space="preserve">poskytnutí  </w:delText>
        </w:r>
      </w:del>
      <w:ins w:id="3054" w:author="Prokupek" w:date="2006-10-16T10:08:00Z">
        <w:r>
          <w:rPr/>
          <w:t xml:space="preserve">poskytnutí </w:t>
        </w:r>
      </w:ins>
      <w:r>
        <w:rPr/>
        <w:t>informací o pravomocném rozhodnutí  v přestupkovém řízení. K posuzování spolehlivosti podle odstavce 1 písmeno a) využije příslušný útvar policie opis z evidence Rejstříku trestů, který si vyžaduje k posouzení bezúhonnosti podle § 22 odst. 4</w:t>
      </w:r>
      <w:ins w:id="3055" w:author="Prokupek" w:date="2006-10-16T10:09:00Z">
        <w:r>
          <w:rPr/>
          <w:t>.</w:t>
        </w:r>
      </w:ins>
      <w:del w:id="3056" w:author="Prokupek" w:date="2006-10-16T10:09:00Z">
        <w:r>
          <w:rPr/>
          <w:delText xml:space="preserve"> </w:delText>
        </w:r>
      </w:del>
      <w:r>
        <w:rPr/>
        <w:t xml:space="preserve">  </w:t>
      </w:r>
    </w:p>
    <w:p>
      <w:pPr>
        <w:pStyle w:val="TextBody"/>
        <w:rPr/>
      </w:pPr>
      <w:r>
        <w:rPr/>
      </w:r>
    </w:p>
    <w:p>
      <w:pPr>
        <w:pStyle w:val="TextBody"/>
        <w:rPr/>
      </w:pPr>
      <w:r>
        <w:rPr>
          <w:b/>
        </w:rPr>
        <w:t>K bodu 3</w:t>
      </w:r>
      <w:del w:id="3057" w:author="Masopust" w:date="2007-09-26T14:50:00Z">
        <w:r>
          <w:rPr>
            <w:b/>
          </w:rPr>
          <w:delText>2</w:delText>
        </w:r>
      </w:del>
      <w:ins w:id="3058" w:author="Masopust" w:date="2007-10-05T11:17:00Z">
        <w:r>
          <w:rPr>
            <w:b/>
          </w:rPr>
          <w:t>5</w:t>
        </w:r>
      </w:ins>
      <w:r>
        <w:rPr>
          <w:b/>
        </w:rPr>
        <w:tab/>
      </w:r>
    </w:p>
    <w:p>
      <w:pPr>
        <w:pStyle w:val="TextBody"/>
        <w:rPr/>
      </w:pPr>
      <w:r>
        <w:rPr/>
        <w:tab/>
        <w:t xml:space="preserve">Povinnost pojištění pro případ odpovědnosti za škodu způsobenou při lovu zvěře ublížením na zdraví nebo usmrcením jiných osob je stanovena v § 48 zákona č. 449/2001 Sb., o myslivosti, ve znění pozdějších předpisů. Oprávnění ke kontrole potvrzení o povinném pojištění je v zákoně o myslivosti dáno myslivecké stráži </w:t>
        <w:br/>
        <w:t xml:space="preserve">(§ 14), mysliveckému hospodáři (§ 35) a Policii České republiky (§ 46). </w:t>
      </w:r>
      <w:del w:id="3059" w:author="Prokupek" w:date="2006-10-16T10:09:00Z">
        <w:r>
          <w:rPr/>
          <w:delText xml:space="preserve"> </w:delText>
        </w:r>
      </w:del>
      <w:r>
        <w:rPr/>
        <w:t xml:space="preserve">Předkládání dokladu o pojištění při vydání nového zbrojního průkazu skupiny C je proto v zákoně </w:t>
        <w:br/>
        <w:t>o zbraních nesystémové</w:t>
      </w:r>
      <w:ins w:id="3060" w:author="Prokupek" w:date="2007-09-10T12:47:00Z">
        <w:r>
          <w:rPr/>
          <w:t>,</w:t>
        </w:r>
      </w:ins>
      <w:del w:id="3061" w:author="Prokupek" w:date="2007-09-10T12:47:00Z">
        <w:r>
          <w:rPr/>
          <w:delText xml:space="preserve"> a</w:delText>
        </w:r>
      </w:del>
      <w:r>
        <w:rPr/>
        <w:t xml:space="preserve"> nadbytečné</w:t>
      </w:r>
      <w:ins w:id="3062" w:author="Prokupek" w:date="2007-09-10T12:47:00Z">
        <w:r>
          <w:rPr/>
          <w:t xml:space="preserve"> a jde nad vymezený předmět úpravy. </w:t>
        </w:r>
      </w:ins>
      <w:del w:id="3063" w:author="Prokupek" w:date="2007-09-10T12:47:00Z">
        <w:r>
          <w:rPr/>
          <w:delText>.</w:delText>
        </w:r>
      </w:del>
      <w:r>
        <w:rPr/>
        <w:t xml:space="preserve"> </w:t>
      </w:r>
    </w:p>
    <w:p>
      <w:pPr>
        <w:pStyle w:val="TextBody"/>
        <w:rPr/>
      </w:pPr>
      <w:r>
        <w:rPr/>
      </w:r>
    </w:p>
    <w:p>
      <w:pPr>
        <w:pStyle w:val="TextBody"/>
        <w:rPr/>
      </w:pPr>
      <w:r>
        <w:rPr>
          <w:b/>
        </w:rPr>
        <w:t>K bodu 3</w:t>
      </w:r>
      <w:del w:id="3064" w:author="Masopust" w:date="2007-09-26T14:51:00Z">
        <w:r>
          <w:rPr>
            <w:b/>
          </w:rPr>
          <w:delText>3</w:delText>
        </w:r>
      </w:del>
      <w:ins w:id="3065" w:author="Masopust" w:date="2007-10-05T11:17:00Z">
        <w:r>
          <w:rPr>
            <w:b/>
          </w:rPr>
          <w:t>6</w:t>
        </w:r>
      </w:ins>
    </w:p>
    <w:p>
      <w:pPr>
        <w:pStyle w:val="TextBody"/>
        <w:ind w:firstLine="708"/>
        <w:rPr/>
      </w:pPr>
      <w:r>
        <w:rPr/>
        <w:t xml:space="preserve">Současná právní regulace vymezuje toliko lhůtu, která je limitní z hlediska možnosti podání žádosti. Nestanoví však lhůtu, kdy lze podat žádost o nový zbrojní průkaz nejdříve. V zájmu vyloučení předčasného a neopodstatněného podávání žádostí se tato lhůta rovněž stanoví tak, aby byl vytvořen dostatečný časový prostor.  </w:t>
      </w:r>
    </w:p>
    <w:p>
      <w:pPr>
        <w:pStyle w:val="TextBody"/>
        <w:rPr/>
      </w:pPr>
      <w:r>
        <w:rPr/>
      </w:r>
    </w:p>
    <w:p>
      <w:pPr>
        <w:pStyle w:val="TextBody"/>
        <w:rPr>
          <w:ins w:id="3070" w:author="Masopust" w:date="2007-09-27T09:02:00Z"/>
        </w:rPr>
      </w:pPr>
      <w:ins w:id="3066" w:author="Masopust" w:date="2007-09-27T09:02:00Z">
        <w:r>
          <w:rPr>
            <w:b/>
          </w:rPr>
          <w:t>K bod</w:t>
        </w:r>
      </w:ins>
      <w:ins w:id="3067" w:author="Masopust" w:date="2007-10-04T15:24:00Z">
        <w:r>
          <w:rPr>
            <w:b/>
          </w:rPr>
          <w:t>u</w:t>
        </w:r>
      </w:ins>
      <w:ins w:id="3068" w:author="Masopust" w:date="2007-09-27T09:02:00Z">
        <w:r>
          <w:rPr>
            <w:b/>
          </w:rPr>
          <w:t xml:space="preserve"> 3</w:t>
        </w:r>
      </w:ins>
      <w:ins w:id="3069" w:author="Masopust" w:date="2007-10-05T11:17:00Z">
        <w:r>
          <w:rPr>
            <w:b/>
          </w:rPr>
          <w:t>7</w:t>
        </w:r>
      </w:ins>
    </w:p>
    <w:p>
      <w:pPr>
        <w:pStyle w:val="TextBody"/>
        <w:rPr>
          <w:del w:id="3102" w:author="Masopust" w:date="2007-09-27T09:15:00Z"/>
        </w:rPr>
      </w:pPr>
      <w:ins w:id="3071" w:author="Masopust" w:date="2007-09-27T09:02:00Z">
        <w:r>
          <w:rPr/>
          <w:tab/>
          <w:t>Návrh zákona rozděluje důvod</w:t>
        </w:r>
      </w:ins>
      <w:ins w:id="3072" w:author="Masopust" w:date="2007-09-27T09:05:00Z">
        <w:r>
          <w:rPr/>
          <w:t>y</w:t>
        </w:r>
      </w:ins>
      <w:ins w:id="3073" w:author="Masopust" w:date="2007-09-27T09:02:00Z">
        <w:r>
          <w:rPr/>
          <w:t xml:space="preserve"> pro zánik platnosti zbrojního průkazu </w:t>
        </w:r>
      </w:ins>
      <w:ins w:id="3074" w:author="Masopust" w:date="2007-09-27T10:09:00Z">
        <w:r>
          <w:rPr/>
          <w:t xml:space="preserve">(a obdobně i </w:t>
        </w:r>
      </w:ins>
      <w:ins w:id="3075" w:author="Masopust" w:date="2007-09-27T09:02:00Z">
        <w:r>
          <w:rPr/>
          <w:t>průkazu zkušebního komisaře, zbrojní licence a evropského zbrojního pasu</w:t>
        </w:r>
      </w:ins>
      <w:ins w:id="3076" w:author="Masopust" w:date="2007-09-27T10:10:00Z">
        <w:r>
          <w:rPr/>
          <w:t>)</w:t>
        </w:r>
      </w:ins>
      <w:ins w:id="3077" w:author="Masopust" w:date="2007-09-27T09:02:00Z">
        <w:r>
          <w:rPr/>
          <w:t xml:space="preserve"> do dvo</w:t>
        </w:r>
      </w:ins>
      <w:ins w:id="3078" w:author="Masopust" w:date="2007-09-27T09:05:00Z">
        <w:r>
          <w:rPr/>
          <w:t xml:space="preserve">u </w:t>
        </w:r>
      </w:ins>
      <w:ins w:id="3079" w:author="Masopust" w:date="2007-09-27T09:11:00Z">
        <w:r>
          <w:rPr/>
          <w:t>skupin</w:t>
        </w:r>
      </w:ins>
      <w:ins w:id="3080" w:author="Masopust" w:date="2007-09-27T09:05:00Z">
        <w:r>
          <w:rPr/>
          <w:t>. V</w:t>
        </w:r>
      </w:ins>
      <w:ins w:id="3081" w:author="Masopust" w:date="2007-09-27T09:11:00Z">
        <w:r>
          <w:rPr/>
          <w:t xml:space="preserve"> první skupině </w:t>
        </w:r>
      </w:ins>
      <w:ins w:id="3082" w:author="Masopust" w:date="2007-09-27T09:05:00Z">
        <w:r>
          <w:rPr/>
          <w:t xml:space="preserve">se jedná o </w:t>
        </w:r>
      </w:ins>
      <w:ins w:id="3083" w:author="Masopust" w:date="2007-09-27T09:11:00Z">
        <w:r>
          <w:rPr/>
          <w:t xml:space="preserve">takové </w:t>
        </w:r>
      </w:ins>
      <w:ins w:id="3084" w:author="Masopust" w:date="2007-09-27T09:13:00Z">
        <w:r>
          <w:rPr/>
          <w:t>skutečnosti</w:t>
        </w:r>
      </w:ins>
      <w:ins w:id="3085" w:author="Masopust" w:date="2007-09-27T09:05:00Z">
        <w:r>
          <w:rPr/>
          <w:t xml:space="preserve">, kdy k zániku </w:t>
        </w:r>
      </w:ins>
      <w:ins w:id="3086" w:author="Masopust" w:date="2007-09-27T09:07:00Z">
        <w:r>
          <w:rPr/>
          <w:t xml:space="preserve">platnosti dochází </w:t>
        </w:r>
      </w:ins>
      <w:ins w:id="3087" w:author="Masopust" w:date="2007-09-27T09:05:00Z">
        <w:r>
          <w:rPr/>
          <w:t>ex lege</w:t>
        </w:r>
      </w:ins>
      <w:ins w:id="3088" w:author="Masopust" w:date="2007-09-27T09:16:00Z">
        <w:r>
          <w:rPr/>
          <w:t xml:space="preserve">, </w:t>
        </w:r>
      </w:ins>
      <w:ins w:id="3089" w:author="Masopust" w:date="2007-09-27T09:05:00Z">
        <w:r>
          <w:rPr/>
          <w:t>v</w:t>
        </w:r>
      </w:ins>
      <w:ins w:id="3090" w:author="Masopust" w:date="2007-09-27T09:20:00Z">
        <w:r>
          <w:rPr/>
          <w:t>e</w:t>
        </w:r>
      </w:ins>
      <w:ins w:id="3091" w:author="Masopust" w:date="2007-09-27T09:13:00Z">
        <w:r>
          <w:rPr/>
          <w:t xml:space="preserve"> druhé skupině </w:t>
        </w:r>
      </w:ins>
      <w:ins w:id="3092" w:author="Masopust" w:date="2007-09-27T09:16:00Z">
        <w:r>
          <w:rPr/>
          <w:t>o zániku platnosti rozhoduje správní orgán</w:t>
        </w:r>
      </w:ins>
      <w:ins w:id="3093" w:author="Masopust" w:date="2007-09-27T09:07:00Z">
        <w:r>
          <w:rPr/>
          <w:t xml:space="preserve">. </w:t>
        </w:r>
      </w:ins>
      <w:ins w:id="3094" w:author="Masopust" w:date="2007-09-27T09:16:00Z">
        <w:r>
          <w:rPr/>
          <w:t xml:space="preserve">Pokud </w:t>
        </w:r>
      </w:ins>
      <w:ins w:id="3095" w:author="Masopust" w:date="2007-09-27T09:08:00Z">
        <w:r>
          <w:rPr/>
          <w:t xml:space="preserve">se </w:t>
        </w:r>
      </w:ins>
      <w:ins w:id="3096" w:author="Masopust" w:date="2007-09-27T09:18:00Z">
        <w:r>
          <w:rPr/>
          <w:t xml:space="preserve">v takovém případě </w:t>
        </w:r>
      </w:ins>
      <w:ins w:id="3097" w:author="Masopust" w:date="2007-09-27T09:08:00Z">
        <w:r>
          <w:rPr/>
          <w:t>osoba ztotožní s</w:t>
        </w:r>
      </w:ins>
      <w:ins w:id="3098" w:author="Masopust" w:date="2007-09-27T09:13:00Z">
        <w:r>
          <w:rPr/>
          <w:t> </w:t>
        </w:r>
      </w:ins>
      <w:ins w:id="3099" w:author="Masopust" w:date="2007-09-27T09:08:00Z">
        <w:r>
          <w:rPr/>
          <w:t>důvody, které vedou k zániku platnosti</w:t>
        </w:r>
      </w:ins>
      <w:ins w:id="3100" w:author="Masopust" w:date="2007-09-27T09:14:00Z">
        <w:r>
          <w:rPr/>
          <w:t xml:space="preserve"> výše uvedených dokladů, provede se pouze záznam do protokolu a tímto záznamem platnost dokladu zaniká.</w:t>
        </w:r>
      </w:ins>
      <w:del w:id="3101" w:author="Masopust" w:date="2007-09-27T09:15:00Z">
        <w:r>
          <w:rPr/>
          <w:delText xml:space="preserve">K bodům 34, 60  </w:delText>
        </w:r>
      </w:del>
    </w:p>
    <w:p>
      <w:pPr>
        <w:pStyle w:val="TextBody"/>
        <w:rPr>
          <w:ins w:id="3120" w:author="Masopust" w:date="2007-09-27T09:18:00Z"/>
        </w:rPr>
      </w:pPr>
      <w:del w:id="3103" w:author="Masopust" w:date="2007-09-27T09:15:00Z">
        <w:r>
          <w:rPr/>
          <w:tab/>
          <w:delText xml:space="preserve">V případě ztotožnění se osoby s důvody, které vedou k zániku platnosti dokladu není třeba vydávat správní rozhodnutí.  </w:delText>
        </w:r>
      </w:del>
      <w:ins w:id="3104" w:author="Prokupek" w:date="2006-10-16T10:09:00Z">
        <w:del w:id="3105" w:author="Masopust" w:date="2007-09-27T09:15:00Z">
          <w:r>
            <w:rPr/>
            <w:delText xml:space="preserve">. </w:delText>
          </w:r>
        </w:del>
      </w:ins>
      <w:ins w:id="3106" w:author="Masopust" w:date="2007-09-27T09:15:00Z">
        <w:r>
          <w:rPr/>
          <w:t xml:space="preserve"> </w:t>
        </w:r>
      </w:ins>
      <w:ins w:id="3107" w:author="Masopust" w:date="2007-09-27T09:18:00Z">
        <w:r>
          <w:rPr/>
          <w:t xml:space="preserve">Návrh </w:t>
        </w:r>
      </w:ins>
      <w:del w:id="3108" w:author="Masopust" w:date="2007-09-27T09:18:00Z">
        <w:r>
          <w:rPr/>
          <w:delText xml:space="preserve">Návrh </w:delText>
        </w:r>
      </w:del>
      <w:del w:id="3109" w:author="Prokupek" w:date="2006-10-16T10:09:00Z">
        <w:r>
          <w:rPr/>
          <w:delText xml:space="preserve">novely  </w:delText>
        </w:r>
      </w:del>
      <w:ins w:id="3110" w:author="Prokupek" w:date="2006-10-16T10:09:00Z">
        <w:del w:id="3111" w:author="Masopust" w:date="2007-09-27T09:18:00Z">
          <w:r>
            <w:rPr/>
            <w:delText>n</w:delText>
          </w:r>
        </w:del>
      </w:ins>
      <w:ins w:id="3112" w:author="Masopust" w:date="2007-09-27T09:18:00Z">
        <w:r>
          <w:rPr/>
          <w:t>n</w:t>
        </w:r>
      </w:ins>
      <w:ins w:id="3113" w:author="Prokupek" w:date="2006-10-16T10:09:00Z">
        <w:r>
          <w:rPr/>
          <w:t>ovel</w:t>
        </w:r>
      </w:ins>
      <w:ins w:id="3114" w:author="Prokupek" w:date="2006-10-16T10:09:00Z">
        <w:del w:id="3115" w:author="Masopust" w:date="2007-09-27T09:18:00Z">
          <w:r>
            <w:rPr/>
            <w:delText>y</w:delText>
          </w:r>
        </w:del>
      </w:ins>
      <w:ins w:id="3116" w:author="Masopust" w:date="2007-09-27T09:18:00Z">
        <w:r>
          <w:rPr/>
          <w:t>y</w:t>
        </w:r>
      </w:ins>
      <w:ins w:id="3117" w:author="Prokupek" w:date="2006-10-16T10:09:00Z">
        <w:r>
          <w:rPr/>
          <w:t xml:space="preserve"> </w:t>
        </w:r>
      </w:ins>
      <w:r>
        <w:rPr/>
        <w:t xml:space="preserve">tak vytváří prostor </w:t>
      </w:r>
      <w:del w:id="3118" w:author="Prokupek" w:date="2006-10-16T10:09:00Z">
        <w:r>
          <w:rPr/>
          <w:delText xml:space="preserve"> </w:delText>
        </w:r>
      </w:del>
      <w:r>
        <w:rPr/>
        <w:t>pro zjednodušení administrativy</w:t>
      </w:r>
      <w:del w:id="3119" w:author="Masopust" w:date="2007-09-27T09:15:00Z">
        <w:r>
          <w:rPr/>
          <w:delText>.</w:delText>
        </w:r>
      </w:del>
    </w:p>
    <w:p>
      <w:pPr>
        <w:pStyle w:val="TextBody"/>
        <w:rPr/>
      </w:pPr>
      <w:ins w:id="3121" w:author="Masopust" w:date="2007-09-27T09:18:00Z">
        <w:r>
          <w:rPr/>
          <w:t>.</w:t>
        </w:r>
      </w:ins>
    </w:p>
    <w:p>
      <w:pPr>
        <w:pStyle w:val="TextBody"/>
        <w:rPr/>
      </w:pPr>
      <w:r>
        <w:rPr/>
      </w:r>
    </w:p>
    <w:p>
      <w:pPr>
        <w:pStyle w:val="TextBody"/>
        <w:rPr/>
      </w:pPr>
      <w:r>
        <w:rPr>
          <w:b/>
        </w:rPr>
        <w:t>K bodu 3</w:t>
      </w:r>
      <w:del w:id="3122" w:author="Masopust" w:date="2007-09-26T14:53:00Z">
        <w:r>
          <w:rPr>
            <w:b/>
          </w:rPr>
          <w:delText>5</w:delText>
        </w:r>
      </w:del>
      <w:ins w:id="3123" w:author="Masopust" w:date="2007-10-05T11:17:00Z">
        <w:r>
          <w:rPr>
            <w:b/>
          </w:rPr>
          <w:t>8</w:t>
        </w:r>
      </w:ins>
    </w:p>
    <w:p>
      <w:pPr>
        <w:pStyle w:val="TextBody"/>
        <w:rPr/>
      </w:pPr>
      <w:r>
        <w:rPr/>
        <w:tab/>
        <w:t xml:space="preserve">Držitelé zbrojního průkazu skupiny B a C mohou nabývat do vlastnictví </w:t>
        <w:br/>
        <w:t xml:space="preserve">a přebíjet pouze náboje určené ke sportovním nebo loveckým účelům. Zákon o zbraních speciálně nedefinuje pojmy sportovních nebo loveckých nábojů, proto návrh tyto pojmy vypouští.    </w:t>
      </w:r>
    </w:p>
    <w:p>
      <w:pPr>
        <w:pStyle w:val="TextBody"/>
        <w:rPr/>
      </w:pPr>
      <w:r>
        <w:rPr/>
      </w:r>
    </w:p>
    <w:p>
      <w:pPr>
        <w:pStyle w:val="TextBody"/>
        <w:rPr/>
      </w:pPr>
      <w:r>
        <w:rPr>
          <w:b/>
        </w:rPr>
        <w:t xml:space="preserve">K bodu </w:t>
      </w:r>
      <w:del w:id="3124" w:author="Masopust" w:date="2007-09-27T10:03:00Z">
        <w:r>
          <w:rPr>
            <w:b/>
          </w:rPr>
          <w:delText>36,</w:delText>
        </w:r>
      </w:del>
      <w:ins w:id="3125" w:author="Masopust" w:date="2007-09-27T10:03:00Z">
        <w:r>
          <w:rPr>
            <w:b/>
          </w:rPr>
          <w:t>3</w:t>
        </w:r>
      </w:ins>
      <w:ins w:id="3126" w:author="Masopust" w:date="2007-10-05T11:17:00Z">
        <w:r>
          <w:rPr>
            <w:b/>
          </w:rPr>
          <w:t>9</w:t>
        </w:r>
      </w:ins>
      <w:ins w:id="3127" w:author="Masopust" w:date="2007-09-27T10:03:00Z">
        <w:r>
          <w:rPr>
            <w:b/>
          </w:rPr>
          <w:t>,</w:t>
        </w:r>
      </w:ins>
      <w:r>
        <w:rPr>
          <w:b/>
        </w:rPr>
        <w:t xml:space="preserve"> </w:t>
      </w:r>
      <w:del w:id="3128" w:author="Masopust" w:date="2007-10-05T11:17:00Z">
        <w:r>
          <w:rPr>
            <w:b/>
          </w:rPr>
          <w:delText>3</w:delText>
        </w:r>
      </w:del>
      <w:del w:id="3129" w:author="Masopust" w:date="2007-09-27T10:03:00Z">
        <w:r>
          <w:rPr>
            <w:b/>
          </w:rPr>
          <w:delText>7</w:delText>
        </w:r>
      </w:del>
      <w:ins w:id="3130" w:author="Masopust" w:date="2007-10-05T11:17:00Z">
        <w:r>
          <w:rPr>
            <w:b/>
          </w:rPr>
          <w:t>40</w:t>
        </w:r>
      </w:ins>
      <w:r>
        <w:rPr>
          <w:b/>
        </w:rPr>
        <w:t>, 4</w:t>
      </w:r>
      <w:del w:id="3131" w:author="Masopust" w:date="2007-09-27T10:04:00Z">
        <w:r>
          <w:rPr>
            <w:b/>
          </w:rPr>
          <w:delText>1</w:delText>
        </w:r>
      </w:del>
      <w:ins w:id="3132" w:author="Masopust" w:date="2007-10-05T11:17:00Z">
        <w:r>
          <w:rPr>
            <w:b/>
          </w:rPr>
          <w:t>4</w:t>
        </w:r>
      </w:ins>
      <w:r>
        <w:rPr>
          <w:b/>
        </w:rPr>
        <w:t xml:space="preserve"> a 4</w:t>
      </w:r>
      <w:ins w:id="3133" w:author="Masopust" w:date="2007-10-05T11:17:00Z">
        <w:r>
          <w:rPr>
            <w:b/>
          </w:rPr>
          <w:t>5</w:t>
        </w:r>
      </w:ins>
      <w:ins w:id="3134" w:author="Prokupek" w:date="2007-09-11T14:37:00Z">
        <w:del w:id="3135" w:author="Masopust" w:date="2007-09-27T10:04:00Z">
          <w:r>
            <w:rPr>
              <w:b/>
            </w:rPr>
            <w:delText>2</w:delText>
          </w:r>
        </w:del>
      </w:ins>
      <w:del w:id="3136" w:author="Prokupek" w:date="2007-09-11T14:37:00Z">
        <w:r>
          <w:rPr>
            <w:b/>
          </w:rPr>
          <w:delText>3</w:delText>
        </w:r>
      </w:del>
    </w:p>
    <w:p>
      <w:pPr>
        <w:pStyle w:val="Normal"/>
        <w:jc w:val="both"/>
        <w:rPr/>
      </w:pPr>
      <w:r>
        <w:rPr/>
        <w:tab/>
        <w:t xml:space="preserve">Návrh upřesňuje oprávnění držitelů zbrojních průkazů k držení a nošení střeliva tak, aby již bylo zcela jasně vyjádřeno, že jsou oprávnění střelivo též držet nebo nosit.  </w:t>
      </w:r>
    </w:p>
    <w:p>
      <w:pPr>
        <w:pStyle w:val="TextBody"/>
        <w:rPr/>
      </w:pPr>
      <w:r>
        <w:rPr/>
      </w:r>
    </w:p>
    <w:p>
      <w:pPr>
        <w:pStyle w:val="TextBody"/>
        <w:rPr/>
      </w:pPr>
      <w:r>
        <w:rPr>
          <w:b/>
        </w:rPr>
        <w:t xml:space="preserve">K bodům </w:t>
      </w:r>
      <w:del w:id="3137" w:author="Masopust" w:date="2007-09-26T14:55:00Z">
        <w:r>
          <w:rPr>
            <w:b/>
          </w:rPr>
          <w:delText xml:space="preserve">38 </w:delText>
        </w:r>
      </w:del>
      <w:ins w:id="3138" w:author="Masopust" w:date="2007-10-04T11:47:00Z">
        <w:r>
          <w:rPr>
            <w:b/>
          </w:rPr>
          <w:t>4</w:t>
        </w:r>
      </w:ins>
      <w:ins w:id="3139" w:author="Masopust" w:date="2007-10-05T11:17:00Z">
        <w:r>
          <w:rPr>
            <w:b/>
          </w:rPr>
          <w:t>1</w:t>
        </w:r>
      </w:ins>
      <w:ins w:id="3140" w:author="Masopust" w:date="2007-09-26T14:55:00Z">
        <w:r>
          <w:rPr>
            <w:b/>
          </w:rPr>
          <w:t xml:space="preserve"> </w:t>
        </w:r>
      </w:ins>
      <w:r>
        <w:rPr>
          <w:b/>
        </w:rPr>
        <w:t xml:space="preserve">a </w:t>
      </w:r>
      <w:ins w:id="3141" w:author="Masopust" w:date="2007-10-04T11:47:00Z">
        <w:r>
          <w:rPr>
            <w:b/>
          </w:rPr>
          <w:t>4</w:t>
        </w:r>
      </w:ins>
      <w:ins w:id="3142" w:author="Masopust" w:date="2007-10-05T11:17:00Z">
        <w:r>
          <w:rPr>
            <w:b/>
          </w:rPr>
          <w:t>2</w:t>
        </w:r>
      </w:ins>
      <w:del w:id="3143" w:author="Masopust" w:date="2007-10-04T11:47:00Z">
        <w:r>
          <w:rPr>
            <w:b/>
          </w:rPr>
          <w:delText>3</w:delText>
        </w:r>
      </w:del>
      <w:del w:id="3144" w:author="Masopust" w:date="2007-09-27T10:05:00Z">
        <w:r>
          <w:rPr>
            <w:b/>
          </w:rPr>
          <w:delText>9</w:delText>
        </w:r>
      </w:del>
    </w:p>
    <w:p>
      <w:pPr>
        <w:pStyle w:val="TextBody"/>
        <w:ind w:firstLine="708"/>
        <w:rPr/>
      </w:pPr>
      <w:r>
        <w:rPr/>
        <w:t xml:space="preserve">Zákon o zbraních umožnil k zajišťování ostrahy majetku a osob </w:t>
        <w:br/>
        <w:t xml:space="preserve"> nabývat do vlastnictví, držet a nosit všechny zbraně kategorie B. Mezi těmito zbraněmi jsou i zbraně dlouhé. Ustanovení § 28 odst. 3 pak zakázalo držitelům zbrojního průkazu skupiny D při výkonu zaměstnání nebo povolání (kromě zaměstnanců obce zařazených do obecní policie nebo zaměstnanců České národní banky zajišťujících fyzickou ochranu objektů banky) nosit na místech, kam má veřejnost volný přístup, krátkou zbraň viditelně. Zákon však umožňuje držitelům zbrojního průkazu skupiny D držet a nosit při výkonu zaměstnání nebo povolání i dlouhou zbraň. Proto není zákaz nošení viditelného nošení krátké zbraně na veřejnosti dostatečný a je třeba jej rozšířit i na dlouhé zbraně</w:t>
      </w:r>
      <w:ins w:id="3145" w:author="Masopust" w:date="2007-10-01T11:37:00Z">
        <w:r>
          <w:rPr/>
          <w:t>.</w:t>
        </w:r>
      </w:ins>
      <w:del w:id="3146" w:author="Masopust" w:date="2007-10-01T11:37:00Z">
        <w:r>
          <w:rPr/>
          <w:delText xml:space="preserve"> </w:delText>
        </w:r>
      </w:del>
    </w:p>
    <w:p>
      <w:pPr>
        <w:pStyle w:val="TextBody"/>
        <w:ind w:firstLine="708"/>
        <w:rPr/>
      </w:pPr>
      <w:r>
        <w:rPr/>
        <w:t>V případě obecní policie je nutné jednoznačně stanovit,</w:t>
      </w:r>
      <w:del w:id="3147" w:author="Masopust" w:date="2007-10-01T11:38:00Z">
        <w:r>
          <w:rPr/>
          <w:delText xml:space="preserve"> </w:delText>
        </w:r>
      </w:del>
      <w:ins w:id="3148" w:author="Masopust" w:date="2007-10-01T11:38:00Z">
        <w:r>
          <w:rPr/>
          <w:t xml:space="preserve"> </w:t>
        </w:r>
      </w:ins>
      <w:r>
        <w:rPr/>
        <w:t xml:space="preserve">s přihlédnutím k rozsahu a charakteru úkolů svěřených tomuto orgánu obce, jakou zbraň a jakým způsobem lze nosit.  </w:t>
      </w:r>
    </w:p>
    <w:p>
      <w:pPr>
        <w:pStyle w:val="TextBody"/>
        <w:rPr/>
      </w:pPr>
      <w:r>
        <w:rPr/>
      </w:r>
    </w:p>
    <w:p>
      <w:pPr>
        <w:pStyle w:val="TextBody"/>
        <w:rPr/>
      </w:pPr>
      <w:r>
        <w:rPr>
          <w:b/>
        </w:rPr>
        <w:t xml:space="preserve">K bodu </w:t>
      </w:r>
      <w:del w:id="3149" w:author="Masopust" w:date="2007-09-26T14:56:00Z">
        <w:r>
          <w:rPr>
            <w:b/>
          </w:rPr>
          <w:delText>40</w:delText>
        </w:r>
      </w:del>
      <w:ins w:id="3150" w:author="Masopust" w:date="2007-10-04T11:47:00Z">
        <w:r>
          <w:rPr>
            <w:b/>
          </w:rPr>
          <w:t>4</w:t>
        </w:r>
      </w:ins>
      <w:ins w:id="3151" w:author="Masopust" w:date="2007-10-05T11:17:00Z">
        <w:r>
          <w:rPr>
            <w:b/>
          </w:rPr>
          <w:t>3</w:t>
        </w:r>
      </w:ins>
    </w:p>
    <w:p>
      <w:pPr>
        <w:pStyle w:val="TextBody"/>
        <w:ind w:firstLine="708"/>
        <w:rPr/>
      </w:pPr>
      <w:r>
        <w:rPr/>
        <w:t xml:space="preserve">Zákon o zbraních neumožňuje podle ustanovení § 9 udělit výjimku k ochraně života, zdraví nebo majetku. Proto není možné zbraně kategorie A nabývat do vlastnictví, držet nebo nosit. V tomto smyslu je oprávnění k nabývání vlastnictví a držení nebo nošení těchto zbraní v ustanovení nadbytečné a zavádějící.   </w:t>
      </w:r>
    </w:p>
    <w:p>
      <w:pPr>
        <w:pStyle w:val="TextBody"/>
        <w:rPr>
          <w:del w:id="3153" w:author="Prokupek" w:date="2007-09-11T14:37:00Z"/>
        </w:rPr>
      </w:pPr>
      <w:del w:id="3152" w:author="Prokupek" w:date="2007-09-11T14:37:00Z">
        <w:r>
          <w:rPr/>
        </w:r>
      </w:del>
    </w:p>
    <w:p>
      <w:pPr>
        <w:pStyle w:val="TextBody"/>
        <w:rPr>
          <w:del w:id="3155" w:author="Prokupek" w:date="2007-09-11T14:37:00Z"/>
        </w:rPr>
      </w:pPr>
      <w:del w:id="3154" w:author="Prokupek" w:date="2007-09-11T14:37:00Z">
        <w:r>
          <w:rPr/>
          <w:delText>K bodu 41 a 42</w:delText>
        </w:r>
      </w:del>
    </w:p>
    <w:p>
      <w:pPr>
        <w:pStyle w:val="TextBody"/>
        <w:rPr/>
      </w:pPr>
      <w:del w:id="3156" w:author="Prokupek" w:date="2007-09-11T14:37:00Z">
        <w:r>
          <w:rPr/>
          <w:tab/>
          <w:delText>Návrh upřesňuje oprávnění držitelů zbrojních průkazů k držení a nošení střeliva tak, aby již bylo zcela jasně vyjádřeno, že jsou oprávnění střelivo též držet nebo nosit.</w:delText>
        </w:r>
      </w:del>
      <w:ins w:id="3157" w:author="Prokupek" w:date="2007-09-11T14:37:00Z">
        <w:r>
          <w:rPr/>
          <w:t xml:space="preserve"> </w:t>
        </w:r>
      </w:ins>
      <w:r>
        <w:rPr/>
        <w:t xml:space="preserve">  </w:t>
      </w:r>
    </w:p>
    <w:p>
      <w:pPr>
        <w:pStyle w:val="Normal"/>
        <w:jc w:val="both"/>
        <w:rPr>
          <w:del w:id="3159" w:author="Prokupek" w:date="2007-09-11T14:37:00Z"/>
        </w:rPr>
      </w:pPr>
      <w:del w:id="3158" w:author="Prokupek" w:date="2007-09-11T14:37:00Z">
        <w:r>
          <w:rPr/>
        </w:r>
      </w:del>
    </w:p>
    <w:p>
      <w:pPr>
        <w:pStyle w:val="Normal"/>
        <w:rPr/>
      </w:pPr>
      <w:r>
        <w:rPr/>
      </w:r>
    </w:p>
    <w:p>
      <w:pPr>
        <w:pStyle w:val="TextBody"/>
        <w:rPr/>
      </w:pPr>
      <w:r>
        <w:rPr/>
      </w:r>
    </w:p>
    <w:p>
      <w:pPr>
        <w:pStyle w:val="TextBody"/>
        <w:rPr/>
      </w:pPr>
      <w:r>
        <w:rPr>
          <w:b/>
        </w:rPr>
        <w:t xml:space="preserve">K bodu </w:t>
      </w:r>
      <w:del w:id="3160" w:author="Masopust" w:date="2007-09-26T14:56:00Z">
        <w:r>
          <w:rPr>
            <w:b/>
          </w:rPr>
          <w:delText xml:space="preserve">43 </w:delText>
        </w:r>
      </w:del>
      <w:ins w:id="3161" w:author="Masopust" w:date="2007-09-26T14:56:00Z">
        <w:r>
          <w:rPr>
            <w:b/>
          </w:rPr>
          <w:t>4</w:t>
        </w:r>
      </w:ins>
      <w:ins w:id="3162" w:author="Masopust" w:date="2007-10-05T11:17:00Z">
        <w:r>
          <w:rPr>
            <w:b/>
          </w:rPr>
          <w:t>6</w:t>
        </w:r>
      </w:ins>
      <w:ins w:id="3163" w:author="Masopust" w:date="2007-09-26T14:56:00Z">
        <w:r>
          <w:rPr>
            <w:b/>
          </w:rPr>
          <w:t xml:space="preserve"> </w:t>
        </w:r>
      </w:ins>
      <w:r>
        <w:rPr>
          <w:b/>
        </w:rPr>
        <w:tab/>
      </w:r>
    </w:p>
    <w:p>
      <w:pPr>
        <w:pStyle w:val="TextBody"/>
        <w:rPr/>
      </w:pPr>
      <w:r>
        <w:rPr/>
        <w:tab/>
        <w:t xml:space="preserve">Současná právní úprava neumožňuje soudnímu znalci v oboru zbraní </w:t>
        <w:br/>
        <w:t xml:space="preserve">a střeliva držet zbraň a střelivo a střílet ze zbraně za účelem vypracování znaleckého posudku. Tento nedostatek návrh řeší. </w:t>
      </w:r>
    </w:p>
    <w:p>
      <w:pPr>
        <w:pStyle w:val="TextBody"/>
        <w:rPr>
          <w:rFonts w:eastAsia="Arial"/>
        </w:rPr>
      </w:pPr>
      <w:r>
        <w:rPr>
          <w:rFonts w:eastAsia="Arial"/>
        </w:rPr>
        <w:t xml:space="preserve"> </w:t>
      </w:r>
    </w:p>
    <w:p>
      <w:pPr>
        <w:pStyle w:val="TextBody"/>
        <w:rPr/>
      </w:pPr>
      <w:r>
        <w:rPr>
          <w:b/>
        </w:rPr>
        <w:t xml:space="preserve">K bodu </w:t>
      </w:r>
      <w:del w:id="3164" w:author="Masopust" w:date="2007-09-26T14:57:00Z">
        <w:r>
          <w:rPr>
            <w:b/>
          </w:rPr>
          <w:delText>44</w:delText>
        </w:r>
      </w:del>
      <w:ins w:id="3165" w:author="Masopust" w:date="2007-09-26T14:57:00Z">
        <w:r>
          <w:rPr>
            <w:b/>
          </w:rPr>
          <w:t>4</w:t>
        </w:r>
      </w:ins>
      <w:ins w:id="3166" w:author="Masopust" w:date="2007-10-05T11:17:00Z">
        <w:r>
          <w:rPr>
            <w:b/>
          </w:rPr>
          <w:t>7</w:t>
        </w:r>
      </w:ins>
    </w:p>
    <w:p>
      <w:pPr>
        <w:pStyle w:val="TextBody"/>
        <w:rPr/>
      </w:pPr>
      <w:r>
        <w:rPr/>
        <w:tab/>
        <w:t>Navržené řešení umožní</w:t>
      </w:r>
      <w:del w:id="3167" w:author="Masopust" w:date="2007-09-27T15:44:00Z">
        <w:r>
          <w:rPr/>
          <w:delText xml:space="preserve"> </w:delText>
        </w:r>
      </w:del>
      <w:ins w:id="3168" w:author="Masopust" w:date="2007-09-27T15:44:00Z">
        <w:r>
          <w:rPr/>
          <w:t xml:space="preserve"> </w:t>
        </w:r>
      </w:ins>
      <w:r>
        <w:rPr/>
        <w:t>v odůvodněných případech provést kontrolu příslušných zbraní, střeliva nebo dokladů např. v místě jejich uložení. Lze předpokládat využití této úpravy v případech většího množství zbraní</w:t>
      </w:r>
      <w:ins w:id="3169" w:author="Prokupek" w:date="2007-09-11T14:38:00Z">
        <w:r>
          <w:rPr/>
          <w:t xml:space="preserve"> nebo</w:t>
        </w:r>
      </w:ins>
      <w:del w:id="3170" w:author="Prokupek" w:date="2006-10-16T10:10:00Z">
        <w:r>
          <w:rPr/>
          <w:delText xml:space="preserve">,  </w:delText>
        </w:r>
      </w:del>
      <w:ins w:id="3171" w:author="Prokupek" w:date="2006-10-16T10:10:00Z">
        <w:r>
          <w:rPr/>
          <w:t xml:space="preserve"> </w:t>
        </w:r>
      </w:ins>
      <w:r>
        <w:rPr/>
        <w:t xml:space="preserve">zbraní většího rozměru. Rovněž tak umožní řešit překážky kontroly v důsledku zdravotního stavu kontrolované osoby apod.  </w:t>
      </w:r>
    </w:p>
    <w:p>
      <w:pPr>
        <w:pStyle w:val="TextBody"/>
        <w:rPr>
          <w:color w:val="FF0000"/>
        </w:rPr>
      </w:pPr>
      <w:r>
        <w:rPr>
          <w:color w:val="FF0000"/>
        </w:rPr>
      </w:r>
    </w:p>
    <w:p>
      <w:pPr>
        <w:pStyle w:val="TextBody"/>
        <w:rPr/>
      </w:pPr>
      <w:r>
        <w:rPr>
          <w:b/>
        </w:rPr>
        <w:t xml:space="preserve">K bodu </w:t>
      </w:r>
      <w:ins w:id="3172" w:author="Masopust" w:date="2007-10-04T15:28:00Z">
        <w:r>
          <w:rPr>
            <w:b/>
          </w:rPr>
          <w:t>4</w:t>
        </w:r>
      </w:ins>
      <w:ins w:id="3173" w:author="Masopust" w:date="2007-10-05T11:17:00Z">
        <w:r>
          <w:rPr>
            <w:b/>
          </w:rPr>
          <w:t>8</w:t>
        </w:r>
      </w:ins>
      <w:del w:id="3174" w:author="Masopust" w:date="2007-10-04T12:06:00Z">
        <w:r>
          <w:rPr>
            <w:b/>
          </w:rPr>
          <w:delText>4</w:delText>
        </w:r>
      </w:del>
      <w:del w:id="3175" w:author="Masopust" w:date="2007-09-26T14:58:00Z">
        <w:r>
          <w:rPr>
            <w:b/>
          </w:rPr>
          <w:delText>5</w:delText>
        </w:r>
      </w:del>
      <w:r>
        <w:rPr>
          <w:b/>
        </w:rPr>
        <w:tab/>
      </w:r>
    </w:p>
    <w:p>
      <w:pPr>
        <w:pStyle w:val="TextBody"/>
        <w:rPr/>
      </w:pPr>
      <w:r>
        <w:rPr/>
        <w:tab/>
        <w:t xml:space="preserve"> Držitel zbrojního průkazu může držet i bezdýmný prach a zápalky, proto je třeba v zákoně stanovit mu povinnost, aby v případě zániku platnosti zbrojního průkazu odevzdal i komponenty pro přebíjení střeliva.    </w:t>
      </w:r>
    </w:p>
    <w:p>
      <w:pPr>
        <w:pStyle w:val="TextBody"/>
        <w:rPr/>
      </w:pPr>
      <w:r>
        <w:rPr/>
      </w:r>
    </w:p>
    <w:p>
      <w:pPr>
        <w:pStyle w:val="TextBody"/>
        <w:rPr/>
      </w:pPr>
      <w:r>
        <w:rPr>
          <w:b/>
        </w:rPr>
        <w:t>K bodu 4</w:t>
      </w:r>
      <w:ins w:id="3176" w:author="Masopust" w:date="2007-10-05T11:18:00Z">
        <w:r>
          <w:rPr>
            <w:b/>
          </w:rPr>
          <w:t>9</w:t>
        </w:r>
      </w:ins>
      <w:del w:id="3177" w:author="Masopust" w:date="2007-09-26T14:59:00Z">
        <w:r>
          <w:rPr>
            <w:b/>
          </w:rPr>
          <w:delText>6</w:delText>
        </w:r>
      </w:del>
    </w:p>
    <w:p>
      <w:pPr>
        <w:pStyle w:val="TextBody"/>
        <w:ind w:firstLine="708"/>
        <w:rPr/>
      </w:pPr>
      <w:r>
        <w:rPr/>
        <w:t>Podle ustanovení § 29 odst. 3 nesmí držitel zbrojního průkazu skupiny A až E nosit zbraň nebo s ní jakkoliv manipulovat, pokud je jeho schopnost k této činnosti snížena požitím alkoholických nápojů nebo jiných návykových látek,</w:t>
      </w:r>
      <w:r>
        <w:rPr>
          <w:position w:val="12"/>
          <w:sz w:val="16"/>
        </w:rPr>
        <w:t xml:space="preserve"> </w:t>
      </w:r>
      <w:r>
        <w:rPr/>
        <w:t xml:space="preserve">léků nebo v důsledku nemoci. Povinnost podrobit se zkoušce na zjištění uvedených látek však tomuto zákazu neodpovídala. Tento stav se návrhem odstraňuje. </w:t>
      </w:r>
    </w:p>
    <w:p>
      <w:pPr>
        <w:pStyle w:val="TextBody"/>
        <w:rPr/>
      </w:pPr>
      <w:r>
        <w:rPr/>
      </w:r>
    </w:p>
    <w:p>
      <w:pPr>
        <w:pStyle w:val="TextBody"/>
        <w:rPr/>
      </w:pPr>
      <w:r>
        <w:rPr>
          <w:b/>
        </w:rPr>
        <w:t xml:space="preserve">K bodu </w:t>
      </w:r>
      <w:ins w:id="3178" w:author="Masopust" w:date="2007-10-05T11:20:00Z">
        <w:r>
          <w:rPr>
            <w:b/>
          </w:rPr>
          <w:t>50</w:t>
        </w:r>
      </w:ins>
      <w:del w:id="3179" w:author="Masopust" w:date="2007-10-05T11:18:00Z">
        <w:r>
          <w:rPr>
            <w:b/>
          </w:rPr>
          <w:delText>4</w:delText>
        </w:r>
      </w:del>
      <w:del w:id="3180" w:author="Masopust" w:date="2007-09-26T15:01:00Z">
        <w:r>
          <w:rPr>
            <w:b/>
          </w:rPr>
          <w:delText>7</w:delText>
        </w:r>
      </w:del>
      <w:r>
        <w:rPr>
          <w:b/>
        </w:rPr>
        <w:tab/>
      </w:r>
    </w:p>
    <w:p>
      <w:pPr>
        <w:pStyle w:val="TextBody"/>
        <w:rPr/>
      </w:pPr>
      <w:r>
        <w:rPr/>
        <w:tab/>
        <w:t>Novou dikcí se rozšiřuje okruh útvarů Policie České republiky, u nichž lze ohlášení učinit. Současně se zpřesňuje i dikce ustanovení.</w:t>
      </w:r>
    </w:p>
    <w:p>
      <w:pPr>
        <w:pStyle w:val="TextBody"/>
        <w:rPr/>
      </w:pPr>
      <w:r>
        <w:rPr/>
        <w:tab/>
      </w:r>
    </w:p>
    <w:p>
      <w:pPr>
        <w:pStyle w:val="TextBody"/>
        <w:rPr/>
      </w:pPr>
      <w:r>
        <w:rPr>
          <w:b/>
        </w:rPr>
        <w:t xml:space="preserve">K bodu </w:t>
      </w:r>
      <w:del w:id="3181" w:author="Masopust" w:date="2007-10-04T12:02:00Z">
        <w:r>
          <w:rPr>
            <w:b/>
          </w:rPr>
          <w:delText>4</w:delText>
        </w:r>
      </w:del>
      <w:del w:id="3182" w:author="Masopust" w:date="2007-09-26T15:13:00Z">
        <w:r>
          <w:rPr>
            <w:b/>
          </w:rPr>
          <w:delText>8</w:delText>
        </w:r>
      </w:del>
      <w:ins w:id="3183" w:author="Masopust" w:date="2007-10-04T12:02:00Z">
        <w:r>
          <w:rPr>
            <w:b/>
          </w:rPr>
          <w:t>5</w:t>
        </w:r>
      </w:ins>
      <w:ins w:id="3184" w:author="Masopust" w:date="2007-10-05T11:20:00Z">
        <w:r>
          <w:rPr>
            <w:b/>
          </w:rPr>
          <w:t>1</w:t>
        </w:r>
      </w:ins>
    </w:p>
    <w:p>
      <w:pPr>
        <w:pStyle w:val="TextBody"/>
        <w:ind w:firstLine="708"/>
        <w:rPr/>
      </w:pPr>
      <w:r>
        <w:rPr/>
        <w:t xml:space="preserve">Z důvodu bezpečnosti při střelbě je třeba, aby zbraň byla po technické stránce schopná střelby, proto se v zákoně stanoví držiteli zbrojního průkazu zákaz střílet ze zbraně, která </w:t>
      </w:r>
      <w:del w:id="3185" w:author="Prokupek" w:date="2006-10-16T10:10:00Z">
        <w:r>
          <w:rPr/>
          <w:delText xml:space="preserve">neprošla  </w:delText>
        </w:r>
      </w:del>
      <w:ins w:id="3186" w:author="Prokupek" w:date="2006-10-16T10:10:00Z">
        <w:r>
          <w:rPr/>
          <w:t xml:space="preserve">neprošla </w:t>
        </w:r>
      </w:ins>
      <w:r>
        <w:rPr/>
        <w:t xml:space="preserve">řádným posouzením. </w:t>
      </w:r>
      <w:ins w:id="3187" w:author="Prokupek" w:date="2007-09-11T14:39:00Z">
        <w:r>
          <w:rPr/>
          <w:t xml:space="preserve">Návrh nově považuje vedle hlavních částí zbraní za zbraň i hlavňovinu. Z hlediska veřejného pořádku a bezpečnosti návrh stanoví držitelům zbrojních průkazů zákaz nabývání vlastnictví a držení tohoto polotovaru hlavně.    </w:t>
        </w:r>
      </w:ins>
    </w:p>
    <w:p>
      <w:pPr>
        <w:pStyle w:val="TextBody"/>
        <w:ind w:firstLine="708"/>
        <w:rPr/>
      </w:pPr>
      <w:r>
        <w:rPr/>
      </w:r>
    </w:p>
    <w:p>
      <w:pPr>
        <w:pStyle w:val="TextBody"/>
        <w:rPr/>
      </w:pPr>
      <w:r>
        <w:rPr/>
      </w:r>
    </w:p>
    <w:p>
      <w:pPr>
        <w:pStyle w:val="TextBody"/>
        <w:rPr/>
      </w:pPr>
      <w:r>
        <w:rPr>
          <w:b/>
        </w:rPr>
        <w:t xml:space="preserve">K bodu </w:t>
      </w:r>
      <w:ins w:id="3188" w:author="Masopust" w:date="2007-10-04T15:32:00Z">
        <w:r>
          <w:rPr>
            <w:b/>
          </w:rPr>
          <w:t>5</w:t>
        </w:r>
      </w:ins>
      <w:ins w:id="3189" w:author="Masopust" w:date="2007-10-05T11:21:00Z">
        <w:r>
          <w:rPr>
            <w:b/>
          </w:rPr>
          <w:t>2</w:t>
        </w:r>
      </w:ins>
      <w:del w:id="3190" w:author="Masopust" w:date="2007-10-04T15:32:00Z">
        <w:r>
          <w:rPr>
            <w:b/>
          </w:rPr>
          <w:delText>4</w:delText>
        </w:r>
      </w:del>
      <w:del w:id="3191" w:author="Masopust" w:date="2007-09-26T15:14:00Z">
        <w:r>
          <w:rPr>
            <w:b/>
          </w:rPr>
          <w:delText>9</w:delText>
        </w:r>
      </w:del>
    </w:p>
    <w:p>
      <w:pPr>
        <w:pStyle w:val="TextBody"/>
        <w:rPr/>
      </w:pPr>
      <w:r>
        <w:rPr/>
        <w:tab/>
        <w:t xml:space="preserve">Změna ustanovení umožní sportovnímu střelci nebo lovci skladovat dostatečné množství bezdýmného prachu potřebné pro přebíjení, ale ještě bezpečné pro skladování.    </w:t>
      </w:r>
    </w:p>
    <w:p>
      <w:pPr>
        <w:pStyle w:val="TextBody"/>
        <w:rPr/>
      </w:pPr>
      <w:r>
        <w:rPr/>
      </w:r>
    </w:p>
    <w:p>
      <w:pPr>
        <w:pStyle w:val="TextBody"/>
        <w:rPr/>
      </w:pPr>
      <w:r>
        <w:rPr>
          <w:b/>
        </w:rPr>
        <w:t xml:space="preserve">K bodu </w:t>
      </w:r>
      <w:ins w:id="3192" w:author="Masopust" w:date="2007-10-04T15:33:00Z">
        <w:r>
          <w:rPr>
            <w:b/>
          </w:rPr>
          <w:t>5</w:t>
        </w:r>
      </w:ins>
      <w:ins w:id="3193" w:author="Masopust" w:date="2007-10-05T11:21:00Z">
        <w:r>
          <w:rPr>
            <w:b/>
          </w:rPr>
          <w:t>3</w:t>
        </w:r>
      </w:ins>
      <w:del w:id="3194" w:author="Masopust" w:date="2007-09-26T15:16:00Z">
        <w:r>
          <w:rPr>
            <w:b/>
          </w:rPr>
          <w:delText>50</w:delText>
        </w:r>
      </w:del>
    </w:p>
    <w:p>
      <w:pPr>
        <w:pStyle w:val="TextBody"/>
        <w:rPr/>
      </w:pPr>
      <w:r>
        <w:rPr/>
        <w:tab/>
        <w:t xml:space="preserve">Současná právní úprava umožňuje držitelům zbrojního průkazu skupiny C – k loveckým účelům přepravovat zbraň jednoduchým způsobem zejména do blízké honitby, kde je oprávněn zbraň nosit. Tato možnost přepravy zbraní držitelům zbrojního průkazu skupiny C byla dána především proto, aby neměli problémy s odložením uzavřeného obalu při vstupu do honitby, pokud jej nemají kam uložit.   Někteří držitelé zbrojního průkazu skupiny C však tuto možnost přepravy zneužívají </w:t>
        <w:br/>
        <w:t xml:space="preserve">a přepravují zbraň bez obalu pouze ve stavu vylučujícím okamžité použití i do vzdálenější honitby </w:t>
      </w:r>
      <w:del w:id="3195" w:author="Prokupek" w:date="2007-09-11T14:40:00Z">
        <w:r>
          <w:rPr/>
          <w:delText xml:space="preserve">např. </w:delText>
        </w:r>
      </w:del>
      <w:r>
        <w:rPr/>
        <w:t>dopravními prostředky veřejné hromadné dopravy</w:t>
      </w:r>
      <w:ins w:id="3196" w:author="Prokupek" w:date="2007-09-11T14:40:00Z">
        <w:r>
          <w:rPr/>
          <w:t>.</w:t>
        </w:r>
      </w:ins>
      <w:del w:id="3197" w:author="Prokupek" w:date="2007-09-11T14:40:00Z">
        <w:r>
          <w:rPr/>
          <w:delText xml:space="preserve"> či v silničním vozidle.</w:delText>
        </w:r>
      </w:del>
      <w:r>
        <w:rPr/>
        <w:t xml:space="preserve"> Tato praxe není v souladu s bezpečnou přepravou zbraní. </w:t>
      </w:r>
    </w:p>
    <w:p>
      <w:pPr>
        <w:pStyle w:val="TextBody"/>
        <w:ind w:firstLine="708"/>
        <w:rPr/>
      </w:pPr>
      <w:r>
        <w:rPr/>
        <w:t xml:space="preserve">Návrh  </w:t>
      </w:r>
      <w:del w:id="3198" w:author="Prokupek" w:date="2006-10-16T10:10:00Z">
        <w:r>
          <w:rPr/>
          <w:delText xml:space="preserve">proto  </w:delText>
        </w:r>
      </w:del>
      <w:ins w:id="3199" w:author="Prokupek" w:date="2006-10-16T10:10:00Z">
        <w:r>
          <w:rPr/>
          <w:t xml:space="preserve">proto </w:t>
        </w:r>
      </w:ins>
      <w:del w:id="3200" w:author="Prokupek" w:date="2006-10-16T10:10:00Z">
        <w:r>
          <w:rPr/>
          <w:delText xml:space="preserve">obsahuje  </w:delText>
        </w:r>
      </w:del>
      <w:ins w:id="3201" w:author="Prokupek" w:date="2006-10-16T10:10:00Z">
        <w:r>
          <w:rPr/>
          <w:t xml:space="preserve">obsahuje </w:t>
        </w:r>
      </w:ins>
      <w:r>
        <w:rPr/>
        <w:t>povinnost držitele zbrojního průkazu skupiny C přepravovat tyto zbraně na místa, kde je oprávněn je nosit (např</w:t>
      </w:r>
      <w:del w:id="3202" w:author="Prokupek" w:date="2006-10-16T10:10:00Z">
        <w:r>
          <w:rPr/>
          <w:delText>.  </w:delText>
        </w:r>
      </w:del>
      <w:ins w:id="3203" w:author="Prokupek" w:date="2006-10-16T10:10:00Z">
        <w:r>
          <w:rPr/>
          <w:t xml:space="preserve">. </w:t>
        </w:r>
      </w:ins>
      <w:r>
        <w:rPr/>
        <w:t>honitba), pouze v uzavřeném obalu, používá-li pro tuto přepravu prostředky veřejné hromadné dopravy</w:t>
      </w:r>
      <w:ins w:id="3204" w:author="Prokupek" w:date="2007-09-11T14:41:00Z">
        <w:r>
          <w:rPr/>
          <w:t xml:space="preserve">. </w:t>
        </w:r>
      </w:ins>
      <w:r>
        <w:rPr/>
        <w:t xml:space="preserve"> </w:t>
      </w:r>
      <w:del w:id="3205" w:author="Prokupek" w:date="2006-10-16T10:10:00Z">
        <w:r>
          <w:rPr/>
          <w:delText>nebo  </w:delText>
        </w:r>
      </w:del>
      <w:ins w:id="3206" w:author="Prokupek" w:date="2007-09-11T14:41:00Z">
        <w:r>
          <w:rPr/>
          <w:t xml:space="preserve"> </w:t>
        </w:r>
      </w:ins>
      <w:del w:id="3207" w:author="Prokupek" w:date="2007-09-11T14:41:00Z">
        <w:r>
          <w:rPr/>
          <w:delText xml:space="preserve">silniční vozidlo. Při přepravě zbraně v silničním vozidle již není důvod pro možnost přepravovat zbraň bez uzavřeného obalu, neboť při vstupu do míst, kde je držitel zbrojního průkazu skupiny C oprávněn zbraň nosit, může stejně jako motorové vozidlo odložit i obal, ve kterém zbraň přepravoval. V rámci honitby už pak držitel zbrojního průkazu skupiny C bude moci přepravovat zbraň v motorovém vozidle mimo uzavřený obal, neboť se již pohybuje v místech, kde je oprávněn zbraň nosit podle zákona č. 449/2001 Sb., o myslivosti, ve znění pozdějších předpisů.  Návrh úpravy však umožní myslivcům přepravovat zbraně bez obalu  na motocyklu. </w:delText>
        </w:r>
      </w:del>
    </w:p>
    <w:p>
      <w:pPr>
        <w:pStyle w:val="TextBody"/>
        <w:rPr/>
      </w:pPr>
      <w:r>
        <w:rPr/>
      </w:r>
    </w:p>
    <w:p>
      <w:pPr>
        <w:pStyle w:val="TextBody"/>
        <w:rPr/>
      </w:pPr>
      <w:r>
        <w:rPr>
          <w:b/>
        </w:rPr>
        <w:t xml:space="preserve">K bodu </w:t>
      </w:r>
      <w:del w:id="3208" w:author="Masopust" w:date="2007-09-26T15:16:00Z">
        <w:r>
          <w:rPr>
            <w:b/>
          </w:rPr>
          <w:delText>51</w:delText>
        </w:r>
      </w:del>
      <w:ins w:id="3209" w:author="Masopust" w:date="2007-09-26T15:16:00Z">
        <w:r>
          <w:rPr>
            <w:b/>
          </w:rPr>
          <w:t>5</w:t>
        </w:r>
      </w:ins>
      <w:ins w:id="3210" w:author="Masopust" w:date="2007-10-05T11:21:00Z">
        <w:r>
          <w:rPr>
            <w:b/>
          </w:rPr>
          <w:t>4</w:t>
        </w:r>
      </w:ins>
    </w:p>
    <w:p>
      <w:pPr>
        <w:pStyle w:val="TextBody"/>
        <w:rPr/>
      </w:pPr>
      <w:r>
        <w:rPr/>
        <w:tab/>
        <w:t>Novela zákona o zbraních (</w:t>
      </w:r>
      <w:del w:id="3211" w:author="Prokupek" w:date="2006-10-16T10:11:00Z">
        <w:r>
          <w:rPr/>
          <w:delText xml:space="preserve">publikovaná  </w:delText>
        </w:r>
      </w:del>
      <w:ins w:id="3212" w:author="Prokupek" w:date="2006-10-16T10:11:00Z">
        <w:r>
          <w:rPr/>
          <w:t xml:space="preserve">publikovaná </w:t>
        </w:r>
      </w:ins>
      <w:r>
        <w:rPr/>
        <w:t xml:space="preserve">ve Sbírce </w:t>
      </w:r>
      <w:del w:id="3213" w:author="Prokupek" w:date="2006-10-16T10:11:00Z">
        <w:r>
          <w:rPr/>
          <w:delText xml:space="preserve">zákonů  </w:delText>
        </w:r>
      </w:del>
      <w:ins w:id="3214" w:author="Prokupek" w:date="2006-10-16T10:11:00Z">
        <w:r>
          <w:rPr/>
          <w:t xml:space="preserve">zákonů </w:t>
        </w:r>
      </w:ins>
      <w:r>
        <w:rPr/>
        <w:t xml:space="preserve">pod č. 228/2003 Sb.) zavedla nové zbrojní průkazy skupiny F – k provádění pyrotechnického průzkumu, které mají oproti ostatním skupinám zbrojních průkazů zvláštní úpravu v některých ustanoveních. </w:t>
      </w:r>
    </w:p>
    <w:p>
      <w:pPr>
        <w:pStyle w:val="TextBody"/>
        <w:rPr/>
      </w:pPr>
      <w:r>
        <w:rPr/>
        <w:tab/>
        <w:t xml:space="preserve">V zákoně je třeba v této souvislosti upřesnit, že zkušebním komisařem nemůže být držitel zbrojního průkazu skupiny F, který není oprávněn držet zbraně a střelivo. </w:t>
      </w:r>
    </w:p>
    <w:p>
      <w:pPr>
        <w:pStyle w:val="TextBody"/>
        <w:rPr/>
      </w:pPr>
      <w:r>
        <w:rPr/>
      </w:r>
    </w:p>
    <w:p>
      <w:pPr>
        <w:pStyle w:val="TextBody"/>
        <w:rPr/>
      </w:pPr>
      <w:r>
        <w:rPr>
          <w:b/>
        </w:rPr>
        <w:t>K bodům 5</w:t>
      </w:r>
      <w:del w:id="3215" w:author="Masopust" w:date="2007-09-26T15:18:00Z">
        <w:r>
          <w:rPr>
            <w:b/>
          </w:rPr>
          <w:delText>2</w:delText>
        </w:r>
      </w:del>
      <w:ins w:id="3216" w:author="Masopust" w:date="2007-10-05T11:21:00Z">
        <w:r>
          <w:rPr>
            <w:b/>
          </w:rPr>
          <w:t>5</w:t>
        </w:r>
      </w:ins>
      <w:r>
        <w:rPr>
          <w:b/>
        </w:rPr>
        <w:t xml:space="preserve"> až 5</w:t>
      </w:r>
      <w:del w:id="3217" w:author="Masopust" w:date="2007-09-26T15:18:00Z">
        <w:r>
          <w:rPr>
            <w:b/>
          </w:rPr>
          <w:delText>6</w:delText>
        </w:r>
      </w:del>
      <w:ins w:id="3218" w:author="Masopust" w:date="2007-10-05T11:21:00Z">
        <w:r>
          <w:rPr>
            <w:b/>
          </w:rPr>
          <w:t>8</w:t>
        </w:r>
      </w:ins>
    </w:p>
    <w:p>
      <w:pPr>
        <w:pStyle w:val="TextBody"/>
        <w:ind w:firstLine="708"/>
        <w:rPr/>
      </w:pPr>
      <w:r>
        <w:rPr/>
        <w:t xml:space="preserve">Zkoušku odborné způsobilosti skládá žadatel o jmenování zkušebním komisařem před zkušební komisí jmenovanou ministrem vnitra v rámci řízení, na které se kromě jiného vztahují i lhůty pro vyřizování žádostí stanovené v § 71 zákona č. 500/2004 Sb., správní řád, ve znění zákona č. 413/2005 Sb. K zefektivnění práce zkušební komise a ke snížení nákladů na organizování zkoušky odborné způsobilosti žadatele o jmenování zkušebním komisařem se navrhuje, aby se termíny konání zkoušky vyhlašovaly </w:t>
      </w:r>
      <w:ins w:id="3219" w:author="Prokupek" w:date="2007-09-11T14:41:00Z">
        <w:r>
          <w:rPr/>
          <w:t>do tří měsíců od zaevidování prvního žadatele</w:t>
        </w:r>
      </w:ins>
      <w:del w:id="3220" w:author="Prokupek" w:date="2007-09-11T14:42:00Z">
        <w:r>
          <w:rPr/>
          <w:delText xml:space="preserve">až po zaevidování nejméně pěti žadatelů </w:delText>
        </w:r>
      </w:del>
      <w:ins w:id="3221" w:author="Prokupek" w:date="2007-09-11T14:42:00Z">
        <w:r>
          <w:rPr/>
          <w:t xml:space="preserve"> </w:t>
        </w:r>
      </w:ins>
      <w:r>
        <w:rPr/>
        <w:t xml:space="preserve">o jmenování zkušebním komisařem. </w:t>
      </w:r>
      <w:del w:id="3222" w:author="Prokupek" w:date="2007-09-11T14:42:00Z">
        <w:r>
          <w:rPr/>
          <w:delText xml:space="preserve">Aby nedocházelo k nadměrnému prodlužování vyřizování žádostí o jmenování zkušebním komisařem v případech, kdy se nezaeviduje potřebný počet žadatelů o jmenování zkušebním komisařem, navrhuje se stanovit </w:delText>
          <w:br/>
          <w:delText xml:space="preserve">i maximální lhůta, ve které se oznámí termín konání zkoušky i při nižším počtu zaevidovaných žadatelů. </w:delText>
        </w:r>
      </w:del>
      <w:ins w:id="3223" w:author="Prokupek" w:date="2007-09-11T14:42:00Z">
        <w:r>
          <w:rPr/>
          <w:t xml:space="preserve"> </w:t>
        </w:r>
      </w:ins>
    </w:p>
    <w:p>
      <w:pPr>
        <w:pStyle w:val="TextBody"/>
        <w:ind w:firstLine="708"/>
        <w:rPr/>
      </w:pPr>
      <w:r>
        <w:rPr/>
        <w:t>Žadatel o jmenování zkušebním komisařem skládá v rámci řízení o jmenování zkušebním komisařem zkoušku odborné způsobilosti. Tento žadatel je již držitelem zbrojního průkazu, k jehož získání prokázal dostatečnou znalost střelby na cíl potřebnou pro případné jmenování zkušebním komisařem. Proto se pro nadbytečnost zrušuje v § 30 odst. 8 písmeno c</w:t>
      </w:r>
      <w:del w:id="3224" w:author="Prokupek" w:date="2006-10-16T10:11:00Z">
        <w:r>
          <w:rPr/>
          <w:delText xml:space="preserve">).   </w:delText>
        </w:r>
      </w:del>
      <w:ins w:id="3225" w:author="Prokupek" w:date="2006-10-16T10:11:00Z">
        <w:r>
          <w:rPr/>
          <w:t xml:space="preserve">). </w:t>
        </w:r>
      </w:ins>
      <w:r>
        <w:rPr/>
        <w:t xml:space="preserve">Pro případ, že </w:t>
      </w:r>
      <w:del w:id="3226" w:author="Prokupek" w:date="2006-10-16T10:11:00Z">
        <w:r>
          <w:rPr/>
          <w:delText xml:space="preserve">u  </w:delText>
        </w:r>
      </w:del>
      <w:ins w:id="3227" w:author="Prokupek" w:date="2006-10-16T10:11:00Z">
        <w:r>
          <w:rPr/>
          <w:t xml:space="preserve">u </w:t>
        </w:r>
      </w:ins>
      <w:r>
        <w:rPr/>
        <w:t xml:space="preserve">zkoušky odborné způsobilosti neuspěje, je třeba stanovit stejně jako u zkoušek odborné způsobilosti žadatelů o vydání zbrojního průkazu dostatečnou lhůtu na přípravu k vykonání nové zkoušky. Z tohoto důvodu zákon nově stanovuje možnost podání žádosti </w:t>
        <w:br/>
        <w:t xml:space="preserve">o jmenování zkušebním komisařem až po stanovené době. </w:t>
      </w:r>
    </w:p>
    <w:p>
      <w:pPr>
        <w:pStyle w:val="TextBody"/>
        <w:ind w:firstLine="708"/>
        <w:rPr/>
      </w:pPr>
      <w:r>
        <w:rPr/>
        <w:t>Ministerstvo vnitra odvolá zkušebního komisaře mimo jiné i v případě, že zkušební komisař závažným způsobem nebo opakovaně porušil právní předpisy upravující zkoušku odborné způsobilosti žadatele o vydání zbrojního průkazu. Je-li zkušební komisař odvolán z tohoto důvodu, je žádoucí, aby po určitou dobu nevykonával funkci zkušebního komisaře. Proto se v zákoně stanoví odpovídající lhůta</w:t>
      </w:r>
      <w:del w:id="3228" w:author="Prokupek" w:date="2006-10-16T10:11:00Z">
        <w:r>
          <w:rPr/>
          <w:delText xml:space="preserve">,  </w:delText>
        </w:r>
      </w:del>
      <w:ins w:id="3229" w:author="Prokupek" w:date="2006-10-16T10:11:00Z">
        <w:r>
          <w:rPr/>
          <w:t xml:space="preserve">, </w:t>
        </w:r>
      </w:ins>
      <w:r>
        <w:rPr/>
        <w:t xml:space="preserve">po kterou nelze opětovně požádat o jmenování zkušebním komisařem.  </w:t>
      </w:r>
    </w:p>
    <w:p>
      <w:pPr>
        <w:pStyle w:val="TextBody"/>
        <w:rPr/>
      </w:pPr>
      <w:r>
        <w:rPr/>
      </w:r>
    </w:p>
    <w:p>
      <w:pPr>
        <w:pStyle w:val="TextBody"/>
        <w:rPr/>
      </w:pPr>
      <w:ins w:id="3230" w:author="Masopust" w:date="2007-09-26T15:18:00Z">
        <w:r>
          <w:rPr>
            <w:b/>
          </w:rPr>
          <w:t xml:space="preserve">K bodu </w:t>
        </w:r>
      </w:ins>
      <w:ins w:id="3231" w:author="Masopust" w:date="2007-09-27T10:10:00Z">
        <w:r>
          <w:rPr>
            <w:b/>
          </w:rPr>
          <w:t>5</w:t>
        </w:r>
      </w:ins>
      <w:ins w:id="3232" w:author="Masopust" w:date="2007-10-05T11:21:00Z">
        <w:r>
          <w:rPr>
            <w:b/>
          </w:rPr>
          <w:t>9</w:t>
        </w:r>
      </w:ins>
    </w:p>
    <w:p>
      <w:pPr>
        <w:pStyle w:val="TextBody"/>
        <w:ind w:firstLine="708"/>
        <w:rPr/>
      </w:pPr>
      <w:r>
        <w:rPr/>
        <w:t xml:space="preserve">V zákoně o zbraních je třeba upravit institut zániku platnosti průkazu zkušebního komisaře. Vytvoří se tak jasné právní prostředí pro posouzení, zda lze či nelze průkaz zkušebního komisaře užívat. </w:t>
      </w:r>
    </w:p>
    <w:p>
      <w:pPr>
        <w:pStyle w:val="TextBody"/>
        <w:ind w:firstLine="708"/>
        <w:rPr>
          <w:del w:id="3238" w:author="Masopust" w:date="2007-09-27T10:12:00Z"/>
        </w:rPr>
      </w:pPr>
      <w:ins w:id="3233" w:author="Masopust" w:date="2007-09-27T10:10:00Z">
        <w:r>
          <w:rPr/>
          <w:t xml:space="preserve">Návrh zákona rozděluje důvody pro zánik platnosti průkazu zkušebního komisaře do dvou skupin. V první skupině se jedná o takové skutečnosti, kdy k zániku platnosti dochází ex lege, ve druhé skupině o zániku platnosti rozhoduje správní orgán. Pokud se v takovém případě osoba ztotožní s důvody, které vedou k zániku platnosti </w:t>
        </w:r>
      </w:ins>
      <w:ins w:id="3234" w:author="Masopust" w:date="2007-09-27T10:16:00Z">
        <w:r>
          <w:rPr/>
          <w:t>průkazu zkušebního komisaře</w:t>
        </w:r>
      </w:ins>
      <w:ins w:id="3235" w:author="Masopust" w:date="2007-09-27T10:10:00Z">
        <w:r>
          <w:rPr/>
          <w:t xml:space="preserve">, provede se pouze záznam do protokolu a tímto záznamem platnost dokladu zaniká. Návrh novely </w:t>
        </w:r>
      </w:ins>
      <w:ins w:id="3236" w:author="Masopust" w:date="2007-10-01T14:19:00Z">
        <w:r>
          <w:rPr/>
          <w:t xml:space="preserve">zákona </w:t>
        </w:r>
      </w:ins>
      <w:ins w:id="3237" w:author="Masopust" w:date="2007-09-27T10:10:00Z">
        <w:r>
          <w:rPr/>
          <w:t>tak vytváří prostor pro zjednodušení administrativy.</w:t>
        </w:r>
      </w:ins>
    </w:p>
    <w:p>
      <w:pPr>
        <w:pStyle w:val="TextBody"/>
        <w:widowControl/>
        <w:suppressAutoHyphens w:val="true"/>
        <w:bidi w:val="0"/>
        <w:ind w:firstLine="708"/>
        <w:jc w:val="both"/>
        <w:rPr/>
      </w:pPr>
      <w:del w:id="3239" w:author="Masopust" w:date="2007-09-27T10:12:00Z">
        <w:r>
          <w:rPr/>
          <w:delText xml:space="preserve">V případě ztotožnění se osoby s důvody, které vedou k zániku platnosti dokladu není třeba vydávat správní rozhodnutí.  </w:delText>
        </w:r>
      </w:del>
      <w:ins w:id="3240" w:author="Prokupek" w:date="2006-10-16T10:11:00Z">
        <w:del w:id="3241" w:author="Masopust" w:date="2007-09-27T10:12:00Z">
          <w:r>
            <w:rPr/>
            <w:delText xml:space="preserve">. </w:delText>
          </w:r>
        </w:del>
      </w:ins>
      <w:del w:id="3242" w:author="Masopust" w:date="2007-09-27T10:12:00Z">
        <w:r>
          <w:rPr/>
          <w:delText xml:space="preserve">Návrh novely  </w:delText>
        </w:r>
      </w:del>
      <w:ins w:id="3243" w:author="Prokupek" w:date="2006-10-16T10:11:00Z">
        <w:del w:id="3244" w:author="Masopust" w:date="2007-09-27T10:12:00Z">
          <w:r>
            <w:rPr/>
            <w:delText xml:space="preserve">novely </w:delText>
          </w:r>
        </w:del>
      </w:ins>
      <w:del w:id="3245" w:author="Masopust" w:date="2007-09-27T10:12:00Z">
        <w:r>
          <w:rPr/>
          <w:delText xml:space="preserve">tak vytváří prostor  </w:delText>
        </w:r>
      </w:del>
      <w:ins w:id="3246" w:author="Prokupek" w:date="2006-10-16T10:11:00Z">
        <w:del w:id="3247" w:author="Masopust" w:date="2007-09-27T10:12:00Z">
          <w:r>
            <w:rPr/>
            <w:delText xml:space="preserve">prostor </w:delText>
          </w:r>
        </w:del>
      </w:ins>
      <w:del w:id="3248" w:author="Masopust" w:date="2007-09-27T10:12:00Z">
        <w:r>
          <w:rPr/>
          <w:delText>pro zjednodušení administrativy.</w:delText>
        </w:r>
      </w:del>
      <w:ins w:id="3249" w:author="Prokupek" w:date="2007-09-11T14:43:00Z">
        <w:del w:id="3250" w:author="Masopust" w:date="2007-09-27T10:12:00Z">
          <w:r>
            <w:rPr/>
            <w:delText xml:space="preserve"> </w:delText>
          </w:r>
        </w:del>
      </w:ins>
      <w:del w:id="3251" w:author="Masopust" w:date="2007-09-27T10:12:00Z">
        <w:r>
          <w:rPr>
            <w:b/>
            <w:bCs/>
          </w:rPr>
          <w:delText>ONDRAČ</w:delText>
        </w:r>
      </w:del>
    </w:p>
    <w:p>
      <w:pPr>
        <w:pStyle w:val="TextBody"/>
        <w:rPr/>
      </w:pPr>
      <w:r>
        <w:rPr/>
      </w:r>
    </w:p>
    <w:p>
      <w:pPr>
        <w:pStyle w:val="TextBody"/>
        <w:rPr/>
      </w:pPr>
      <w:r>
        <w:rPr>
          <w:b/>
        </w:rPr>
        <w:t xml:space="preserve">K bodům </w:t>
      </w:r>
      <w:del w:id="3252" w:author="Masopust" w:date="2007-10-05T11:21:00Z">
        <w:r>
          <w:rPr>
            <w:b/>
          </w:rPr>
          <w:delText>5</w:delText>
        </w:r>
      </w:del>
      <w:del w:id="3253" w:author="Masopust" w:date="2007-09-26T15:19:00Z">
        <w:r>
          <w:rPr>
            <w:b/>
          </w:rPr>
          <w:delText>7</w:delText>
        </w:r>
      </w:del>
      <w:ins w:id="3254" w:author="Masopust" w:date="2007-10-05T11:21:00Z">
        <w:r>
          <w:rPr>
            <w:b/>
          </w:rPr>
          <w:t>60</w:t>
        </w:r>
      </w:ins>
      <w:r>
        <w:rPr>
          <w:b/>
        </w:rPr>
        <w:t xml:space="preserve"> a </w:t>
      </w:r>
      <w:del w:id="3255" w:author="Masopust" w:date="2007-10-04T15:35:00Z">
        <w:r>
          <w:rPr>
            <w:b/>
          </w:rPr>
          <w:delText>5</w:delText>
        </w:r>
      </w:del>
      <w:del w:id="3256" w:author="Masopust" w:date="2007-09-26T15:19:00Z">
        <w:r>
          <w:rPr>
            <w:b/>
          </w:rPr>
          <w:delText>8</w:delText>
        </w:r>
      </w:del>
      <w:ins w:id="3257" w:author="Masopust" w:date="2007-10-04T15:35:00Z">
        <w:r>
          <w:rPr>
            <w:b/>
          </w:rPr>
          <w:t>6</w:t>
        </w:r>
      </w:ins>
      <w:ins w:id="3258" w:author="Masopust" w:date="2007-10-05T11:21:00Z">
        <w:r>
          <w:rPr>
            <w:b/>
          </w:rPr>
          <w:t>1</w:t>
        </w:r>
      </w:ins>
      <w:r>
        <w:rPr>
          <w:b/>
        </w:rPr>
        <w:tab/>
      </w:r>
    </w:p>
    <w:p>
      <w:pPr>
        <w:pStyle w:val="TextBody"/>
        <w:rPr/>
      </w:pPr>
      <w:r>
        <w:rPr/>
        <w:tab/>
        <w:t xml:space="preserve">Odbornou způsobilost prokazuje žadatel o vydání zbrojní licence při vydání koncesní listiny. Proto již není nutné, aby prokazoval odbornou způsobilost při podání žádosti o vydání zbrojní licence. Při podání žádosti o vydání zbrojní licence skupiny A, B nebo E postačí, aby byl žadatel držitelem příslušné </w:t>
      </w:r>
      <w:ins w:id="3259" w:author="Prokupek" w:date="2007-09-11T14:44:00Z">
        <w:r>
          <w:rPr/>
          <w:t>konces</w:t>
        </w:r>
      </w:ins>
      <w:ins w:id="3260" w:author="Prokupek" w:date="2007-09-11T14:50:00Z">
        <w:r>
          <w:rPr/>
          <w:t>ní listiny,</w:t>
        </w:r>
      </w:ins>
      <w:del w:id="3261" w:author="Prokupek" w:date="2007-09-11T14:44:00Z">
        <w:r>
          <w:rPr/>
          <w:delText>zbrojní licence,</w:delText>
        </w:r>
      </w:del>
      <w:r>
        <w:rPr/>
        <w:t xml:space="preserve"> což správnímu orgánu dokládá podle ustanovení § 32 odst. 3 zákona o zbraních při podání žádosti.  </w:t>
      </w:r>
    </w:p>
    <w:p>
      <w:pPr>
        <w:pStyle w:val="TextBody"/>
        <w:rPr/>
      </w:pPr>
      <w:r>
        <w:rPr/>
      </w:r>
    </w:p>
    <w:p>
      <w:pPr>
        <w:pStyle w:val="TextBody"/>
        <w:rPr>
          <w:ins w:id="3268" w:author="Masopust" w:date="2007-09-27T10:15:00Z"/>
        </w:rPr>
      </w:pPr>
      <w:ins w:id="3262" w:author="Masopust" w:date="2007-09-27T10:15:00Z">
        <w:r>
          <w:rPr>
            <w:b/>
          </w:rPr>
          <w:t>K</w:t>
        </w:r>
      </w:ins>
      <w:ins w:id="3263" w:author="Masopust" w:date="2007-09-27T10:17:00Z">
        <w:r>
          <w:rPr>
            <w:b/>
          </w:rPr>
          <w:t> </w:t>
        </w:r>
      </w:ins>
      <w:ins w:id="3264" w:author="Masopust" w:date="2007-09-27T10:15:00Z">
        <w:r>
          <w:rPr>
            <w:b/>
          </w:rPr>
          <w:t>bod</w:t>
        </w:r>
      </w:ins>
      <w:ins w:id="3265" w:author="Masopust" w:date="2007-09-27T10:17:00Z">
        <w:r>
          <w:rPr>
            <w:b/>
          </w:rPr>
          <w:t xml:space="preserve">u </w:t>
        </w:r>
      </w:ins>
      <w:ins w:id="3266" w:author="Masopust" w:date="2007-10-04T15:35:00Z">
        <w:r>
          <w:rPr>
            <w:b/>
          </w:rPr>
          <w:t>6</w:t>
        </w:r>
      </w:ins>
      <w:ins w:id="3267" w:author="Masopust" w:date="2007-10-05T11:21:00Z">
        <w:r>
          <w:rPr>
            <w:b/>
          </w:rPr>
          <w:t>2</w:t>
        </w:r>
      </w:ins>
    </w:p>
    <w:p>
      <w:pPr>
        <w:pStyle w:val="TextBody"/>
        <w:rPr>
          <w:ins w:id="3272" w:author="Masopust" w:date="2007-09-27T10:20:00Z"/>
        </w:rPr>
      </w:pPr>
      <w:ins w:id="3269" w:author="Masopust" w:date="2007-09-27T10:15:00Z">
        <w:r>
          <w:rPr/>
          <w:tab/>
          <w:t xml:space="preserve">Návrh zákona rozděluje důvody pro zánik platnosti zbrojní licence do dvou skupin. V první skupině se jedná o takové skutečnosti, kdy k zániku platnosti dochází ex lege, ve druhé skupině o zániku platnosti rozhoduje správní orgán. Pokud se v takovém případě osoba ztotožní s důvody, které vedou k zániku zbrojní licence, provede se pouze záznam do protokolu a tímto záznamem platnost dokladu zaniká. Návrh novely </w:t>
        </w:r>
      </w:ins>
      <w:ins w:id="3270" w:author="Masopust" w:date="2007-10-01T14:19:00Z">
        <w:r>
          <w:rPr/>
          <w:t xml:space="preserve">zákona </w:t>
        </w:r>
      </w:ins>
      <w:ins w:id="3271" w:author="Masopust" w:date="2007-09-27T10:15:00Z">
        <w:r>
          <w:rPr/>
          <w:t>tak vytváří prostor pro zjednodušení administrativy.</w:t>
        </w:r>
      </w:ins>
    </w:p>
    <w:p>
      <w:pPr>
        <w:pStyle w:val="TextBody"/>
        <w:ind w:firstLine="708"/>
        <w:rPr>
          <w:del w:id="3275" w:author="Masopust" w:date="2007-09-27T10:20:00Z"/>
        </w:rPr>
      </w:pPr>
      <w:ins w:id="3273" w:author="Masopust" w:date="2007-09-27T10:20:00Z">
        <w:r>
          <w:rPr/>
          <w:t>S ohledem na zajištění nakládání se zbraněmi nebo střelivem v průběhu likvidace nebo konkursu podle zákona o zbraních, se navrhuje řešení, kdy důvodem zániku platnosti zbrojní licence bude až zánik právnické osoby.</w:t>
        </w:r>
      </w:ins>
      <w:del w:id="3274" w:author="Masopust" w:date="2007-09-27T10:20:00Z">
        <w:r>
          <w:rPr/>
          <w:delText>K bodu 59</w:delText>
          <w:tab/>
        </w:r>
      </w:del>
    </w:p>
    <w:p>
      <w:pPr>
        <w:pStyle w:val="TextBody"/>
        <w:ind w:firstLine="708"/>
        <w:rPr/>
      </w:pPr>
      <w:del w:id="3276" w:author="Masopust" w:date="2007-09-27T10:20:00Z">
        <w:r>
          <w:rPr/>
          <w:tab/>
        </w:r>
      </w:del>
      <w:ins w:id="3277" w:author="Masopust" w:date="2007-09-27T10:20:00Z">
        <w:r>
          <w:rPr/>
          <w:t xml:space="preserve"> </w:t>
        </w:r>
      </w:ins>
      <w:r>
        <w:rPr/>
        <w:t xml:space="preserve">I při vyhlášení likvidace nebo konkursu může mít držitel zbrojní licence zbraně nebo střelivo, se kterými je třeba nakládat podle zákona o zbraních. Po zániku platnosti zbrojní licence ovšem subjekt, který vstoupil do likvidace, nemusí plnit některé povinnosti ze zákona o zbraních, </w:t>
      </w:r>
      <w:del w:id="3278" w:author="Prokupek" w:date="2006-10-16T10:11:00Z">
        <w:r>
          <w:rPr/>
          <w:delText xml:space="preserve">pokud  </w:delText>
        </w:r>
      </w:del>
      <w:ins w:id="3279" w:author="Prokupek" w:date="2006-10-16T10:11:00Z">
        <w:r>
          <w:rPr/>
          <w:t xml:space="preserve">pokud </w:t>
        </w:r>
      </w:ins>
      <w:r>
        <w:rPr/>
        <w:t xml:space="preserve">jsou stanoveny pro držitele zbrojní licence. </w:t>
      </w:r>
      <w:del w:id="3280" w:author="Prokupek" w:date="2006-10-16T10:11:00Z">
        <w:r>
          <w:rPr/>
          <w:delText xml:space="preserve">Současně  </w:delText>
        </w:r>
      </w:del>
      <w:ins w:id="3281" w:author="Prokupek" w:date="2006-10-16T10:11:00Z">
        <w:r>
          <w:rPr/>
          <w:t xml:space="preserve">Současně </w:t>
        </w:r>
      </w:ins>
      <w:r>
        <w:rPr/>
        <w:t xml:space="preserve">není ani oprávněn držet zbraně nebo střelivo. U subjektů, které vlastní a drží větší množství zbraní nebo střeliva (např. výrobci), je ovšem někdy velmi těžké zabezpečit i splnění povinnosti držitele zbrojní licence, kterému zanikla platnost zbrojní licence, t.j odevzdat do 10 pracovních dnů ode dne zániku platnosti zbrojní licence zbraně nebo střelivo. Příslušné útvary policie nejsou schopny větší množství zbraní nebo střeliva převzít, uskladnit a zabezpečit. </w:t>
      </w:r>
      <w:ins w:id="3282" w:author="Masopust" w:date="2007-09-27T10:21:00Z">
        <w:r>
          <w:rPr/>
          <w:t>Z důvodu</w:t>
        </w:r>
      </w:ins>
      <w:del w:id="3283" w:author="Masopust" w:date="2007-09-27T10:21:00Z">
        <w:r>
          <w:rPr/>
          <w:delText xml:space="preserve">S ohledem na zajištění </w:delText>
        </w:r>
      </w:del>
      <w:ins w:id="3284" w:author="Masopust" w:date="2007-09-27T10:21:00Z">
        <w:r>
          <w:rPr/>
          <w:t xml:space="preserve"> zajištění </w:t>
        </w:r>
      </w:ins>
      <w:r>
        <w:rPr/>
        <w:t>nakládání se zbraněmi nebo střelivem v průběhu likvidace nebo konkursu</w:t>
      </w:r>
      <w:ins w:id="3285" w:author="Masopust" w:date="2007-09-27T10:22:00Z">
        <w:r>
          <w:rPr/>
          <w:t>,</w:t>
        </w:r>
      </w:ins>
      <w:del w:id="3286" w:author="Masopust" w:date="2007-09-27T10:21:00Z">
        <w:r>
          <w:rPr/>
          <w:delText xml:space="preserve"> podle zákona o zbraních, </w:delText>
        </w:r>
      </w:del>
      <w:ins w:id="3287" w:author="Masopust" w:date="2007-09-27T10:21:00Z">
        <w:r>
          <w:rPr/>
          <w:t xml:space="preserve"> </w:t>
        </w:r>
      </w:ins>
      <w:r>
        <w:rPr/>
        <w:t xml:space="preserve">se </w:t>
      </w:r>
      <w:del w:id="3288" w:author="Prokupek" w:date="2006-10-16T10:11:00Z">
        <w:r>
          <w:rPr/>
          <w:delText xml:space="preserve">proto  </w:delText>
        </w:r>
      </w:del>
      <w:ins w:id="3289" w:author="Prokupek" w:date="2006-10-16T10:11:00Z">
        <w:del w:id="3290" w:author="Masopust" w:date="2007-09-27T10:22:00Z">
          <w:r>
            <w:rPr/>
            <w:delText xml:space="preserve">proto </w:delText>
          </w:r>
        </w:del>
      </w:ins>
      <w:r>
        <w:rPr/>
        <w:t xml:space="preserve">navrhuje řešení, </w:t>
      </w:r>
      <w:del w:id="3291" w:author="Prokupek" w:date="2006-10-16T10:11:00Z">
        <w:r>
          <w:rPr/>
          <w:delText xml:space="preserve">kdy  </w:delText>
        </w:r>
      </w:del>
      <w:ins w:id="3292" w:author="Prokupek" w:date="2006-10-16T10:11:00Z">
        <w:r>
          <w:rPr/>
          <w:t xml:space="preserve">kdy </w:t>
        </w:r>
      </w:ins>
      <w:r>
        <w:rPr/>
        <w:t xml:space="preserve">důvodem zániku platnosti zbrojní licence </w:t>
      </w:r>
      <w:del w:id="3293" w:author="Prokupek" w:date="2006-10-16T10:11:00Z">
        <w:r>
          <w:rPr/>
          <w:delText xml:space="preserve">bude  </w:delText>
        </w:r>
      </w:del>
      <w:ins w:id="3294" w:author="Prokupek" w:date="2006-10-16T10:11:00Z">
        <w:r>
          <w:rPr/>
          <w:t xml:space="preserve">bude </w:t>
        </w:r>
      </w:ins>
      <w:del w:id="3295" w:author="Prokupek" w:date="2007-09-11T14:45:00Z">
        <w:r>
          <w:rPr/>
          <w:delText xml:space="preserve">mj. </w:delText>
        </w:r>
      </w:del>
      <w:r>
        <w:rPr/>
        <w:t xml:space="preserve">až zánik právnické osoby.     </w:t>
      </w:r>
    </w:p>
    <w:p>
      <w:pPr>
        <w:pStyle w:val="TextBody"/>
        <w:rPr/>
      </w:pPr>
      <w:r>
        <w:rPr/>
      </w:r>
    </w:p>
    <w:p>
      <w:pPr>
        <w:pStyle w:val="TextBody"/>
        <w:rPr/>
      </w:pPr>
      <w:r>
        <w:rPr>
          <w:b/>
        </w:rPr>
        <w:t xml:space="preserve">K bodům </w:t>
      </w:r>
      <w:del w:id="3296" w:author="Masopust" w:date="2007-09-26T15:22:00Z">
        <w:r>
          <w:rPr>
            <w:b/>
          </w:rPr>
          <w:delText>61</w:delText>
        </w:r>
      </w:del>
      <w:ins w:id="3297" w:author="Masopust" w:date="2007-10-04T15:36:00Z">
        <w:r>
          <w:rPr>
            <w:b/>
          </w:rPr>
          <w:t>6</w:t>
        </w:r>
      </w:ins>
      <w:ins w:id="3298" w:author="Masopust" w:date="2007-10-05T11:21:00Z">
        <w:r>
          <w:rPr>
            <w:b/>
          </w:rPr>
          <w:t>3</w:t>
        </w:r>
      </w:ins>
      <w:r>
        <w:rPr>
          <w:b/>
        </w:rPr>
        <w:t xml:space="preserve"> až 6</w:t>
      </w:r>
      <w:ins w:id="3299" w:author="Masopust" w:date="2007-10-05T11:21:00Z">
        <w:r>
          <w:rPr>
            <w:b/>
          </w:rPr>
          <w:t>7</w:t>
        </w:r>
      </w:ins>
      <w:del w:id="3300" w:author="Masopust" w:date="2007-09-26T15:22:00Z">
        <w:r>
          <w:rPr>
            <w:b/>
          </w:rPr>
          <w:delText>5</w:delText>
        </w:r>
      </w:del>
    </w:p>
    <w:p>
      <w:pPr>
        <w:pStyle w:val="TextBody"/>
        <w:rPr/>
      </w:pPr>
      <w:r>
        <w:rPr/>
        <w:tab/>
        <w:t>Zákon o zbraních přesně nedefinuje oprávnění držitelů  zbrojní licence skupin k nabývání vlastnictví a držení střeliva držitelů některých skupin zbrojní licence, proto se navrhuje doplnit příslušná ustanovení tak, aby bylo zcela zřejmé, že držitelé zbrojních licencí jsou oprávněni nabývat do vlastnictví i střelivo a přenechávat je držitelům příslušných skupin zbrojního průkazu k plnění úkolů stanovených ve zbrojní licenci. Současně se doplněním oprávnění držitele zbrojní licence skupiny H – uskutečňování sportovní, kulturní nebo zájmové činnosti umožní přenechávat zbraň a střelivo držiteli zbrojního průkazu skupiny C – k loveckým účelům, což zejména využijí myslivecká sdružení, která jsou držiteli této licence.</w:t>
      </w:r>
    </w:p>
    <w:p>
      <w:pPr>
        <w:pStyle w:val="TextBody"/>
        <w:rPr>
          <w:rFonts w:eastAsia="Arial"/>
        </w:rPr>
      </w:pPr>
      <w:r>
        <w:rPr>
          <w:rFonts w:eastAsia="Arial"/>
        </w:rPr>
        <w:t xml:space="preserve"> </w:t>
      </w:r>
    </w:p>
    <w:p>
      <w:pPr>
        <w:pStyle w:val="TextBody"/>
        <w:rPr/>
      </w:pPr>
      <w:r>
        <w:rPr>
          <w:b/>
        </w:rPr>
        <w:t>K bodu 6</w:t>
      </w:r>
      <w:del w:id="3301" w:author="Masopust" w:date="2007-09-26T15:23:00Z">
        <w:r>
          <w:rPr>
            <w:b/>
          </w:rPr>
          <w:delText>6</w:delText>
        </w:r>
      </w:del>
      <w:ins w:id="3302" w:author="Masopust" w:date="2007-10-05T11:21:00Z">
        <w:r>
          <w:rPr>
            <w:b/>
          </w:rPr>
          <w:t>8</w:t>
        </w:r>
      </w:ins>
    </w:p>
    <w:p>
      <w:pPr>
        <w:pStyle w:val="TextBody"/>
        <w:rPr/>
      </w:pPr>
      <w:r>
        <w:rPr/>
        <w:tab/>
        <w:t xml:space="preserve">Návrh odstraňuje dosavadní nejasnost, </w:t>
      </w:r>
      <w:del w:id="3303" w:author="Prokupek" w:date="2006-10-16T10:12:00Z">
        <w:r>
          <w:rPr/>
          <w:delText xml:space="preserve">jak  </w:delText>
        </w:r>
      </w:del>
      <w:ins w:id="3304" w:author="Prokupek" w:date="2006-10-16T10:12:00Z">
        <w:r>
          <w:rPr/>
          <w:t xml:space="preserve">jak </w:t>
        </w:r>
      </w:ins>
      <w:r>
        <w:rPr/>
        <w:t>postupovat, je-li třeba držet zbraň kategorie A, B nebo C a střelivo do této zbraně za účelem vypracování znaleckého posudku. Podle současné právní úpravy jsou soudní znalci držitelé zbrojní licence skupiny J – zabezpečování úkolů podle zvláštních předpisů a držiteli zbrojního průkazu bez rozlišení skupiny</w:t>
      </w:r>
      <w:del w:id="3305" w:author="Prokupek" w:date="2006-10-16T10:12:00Z">
        <w:r>
          <w:rPr/>
          <w:delText xml:space="preserve">.  </w:delText>
        </w:r>
      </w:del>
      <w:ins w:id="3306" w:author="Prokupek" w:date="2006-10-16T10:12:00Z">
        <w:r>
          <w:rPr/>
          <w:t xml:space="preserve">. </w:t>
        </w:r>
      </w:ins>
      <w:r>
        <w:rPr/>
        <w:t xml:space="preserve">Avšak oprávnění držitele zbrojní licence skupiny J ani oprávnění stanovená pro jednotlivé skupiny zbrojních </w:t>
      </w:r>
      <w:del w:id="3307" w:author="Prokupek" w:date="2006-10-16T10:12:00Z">
        <w:r>
          <w:rPr/>
          <w:delText xml:space="preserve">průkazů  </w:delText>
        </w:r>
      </w:del>
      <w:ins w:id="3308" w:author="Prokupek" w:date="2006-10-16T10:12:00Z">
        <w:r>
          <w:rPr/>
          <w:t xml:space="preserve">průkazů </w:t>
        </w:r>
      </w:ins>
      <w:r>
        <w:rPr/>
        <w:t xml:space="preserve">neobsahují výslovné oprávnění pro soudního znalce držet zbraň a střelivo za účelem vypracování znaleckého posudku. Tento stav se návrhem narovnává. </w:t>
      </w:r>
    </w:p>
    <w:p>
      <w:pPr>
        <w:pStyle w:val="TextBody"/>
        <w:rPr/>
      </w:pPr>
      <w:r>
        <w:rPr/>
      </w:r>
    </w:p>
    <w:p>
      <w:pPr>
        <w:pStyle w:val="TextBody"/>
        <w:rPr/>
      </w:pPr>
      <w:r>
        <w:rPr>
          <w:b/>
        </w:rPr>
        <w:t>K bodu 6</w:t>
      </w:r>
      <w:del w:id="3309" w:author="Masopust" w:date="2007-09-26T15:23:00Z">
        <w:r>
          <w:rPr>
            <w:b/>
          </w:rPr>
          <w:delText>7</w:delText>
        </w:r>
      </w:del>
      <w:ins w:id="3310" w:author="Masopust" w:date="2007-10-05T11:21:00Z">
        <w:r>
          <w:rPr>
            <w:b/>
          </w:rPr>
          <w:t>9</w:t>
        </w:r>
      </w:ins>
    </w:p>
    <w:p>
      <w:pPr>
        <w:pStyle w:val="TextBody"/>
        <w:rPr/>
      </w:pPr>
      <w:r>
        <w:rPr/>
        <w:tab/>
        <w:t xml:space="preserve">Novela zákona o zbraních v roce 2003 zavedla zbrojní licenci skupiny K – k provozování pyrotechnického průzkumu, pro kterou je oproti ostatním skupinám  zbrojních licencí zvláštní úprava v některých ustanoveních. </w:t>
      </w:r>
    </w:p>
    <w:p>
      <w:pPr>
        <w:pStyle w:val="TextBody"/>
        <w:rPr/>
      </w:pPr>
      <w:r>
        <w:rPr/>
        <w:tab/>
        <w:t xml:space="preserve">V této souvislosti je třeba u držitele zbrojní licence specifikovat, na které skupiny se povinnosti vztahují. </w:t>
      </w:r>
    </w:p>
    <w:p>
      <w:pPr>
        <w:pStyle w:val="TextBody"/>
        <w:rPr/>
      </w:pPr>
      <w:r>
        <w:rPr/>
      </w:r>
    </w:p>
    <w:p>
      <w:pPr>
        <w:pStyle w:val="TextBody"/>
        <w:rPr>
          <w:ins w:id="3321" w:author="Prokupek" w:date="2007-09-11T14:46:00Z"/>
        </w:rPr>
      </w:pPr>
      <w:r>
        <w:rPr>
          <w:b/>
        </w:rPr>
        <w:t xml:space="preserve">K bodům </w:t>
      </w:r>
      <w:del w:id="3311" w:author="Masopust" w:date="2007-10-05T11:21:00Z">
        <w:r>
          <w:rPr>
            <w:b/>
          </w:rPr>
          <w:delText>6</w:delText>
        </w:r>
      </w:del>
      <w:del w:id="3312" w:author="Masopust" w:date="2007-09-26T15:25:00Z">
        <w:r>
          <w:rPr>
            <w:b/>
          </w:rPr>
          <w:delText>8</w:delText>
        </w:r>
      </w:del>
      <w:ins w:id="3313" w:author="Masopust" w:date="2007-10-05T11:21:00Z">
        <w:r>
          <w:rPr>
            <w:b/>
          </w:rPr>
          <w:t>70</w:t>
        </w:r>
      </w:ins>
      <w:del w:id="3314" w:author="Masopust" w:date="2007-10-05T09:08:00Z">
        <w:r>
          <w:rPr>
            <w:b/>
          </w:rPr>
          <w:delText xml:space="preserve"> a</w:delText>
        </w:r>
      </w:del>
      <w:ins w:id="3315" w:author="Masopust" w:date="2007-10-05T09:08:00Z">
        <w:r>
          <w:rPr>
            <w:b/>
          </w:rPr>
          <w:t xml:space="preserve"> až </w:t>
        </w:r>
      </w:ins>
      <w:del w:id="3316" w:author="Masopust" w:date="2007-10-05T11:21:00Z">
        <w:r>
          <w:rPr>
            <w:b/>
          </w:rPr>
          <w:delText xml:space="preserve"> </w:delText>
        </w:r>
      </w:del>
      <w:del w:id="3317" w:author="Masopust" w:date="2007-10-04T15:36:00Z">
        <w:r>
          <w:rPr>
            <w:b/>
          </w:rPr>
          <w:delText>6</w:delText>
        </w:r>
      </w:del>
      <w:del w:id="3318" w:author="Masopust" w:date="2007-09-26T15:25:00Z">
        <w:r>
          <w:rPr>
            <w:b/>
          </w:rPr>
          <w:delText>9</w:delText>
        </w:r>
      </w:del>
      <w:ins w:id="3319" w:author="Masopust" w:date="2007-10-04T15:36:00Z">
        <w:r>
          <w:rPr>
            <w:b/>
          </w:rPr>
          <w:t>7</w:t>
        </w:r>
      </w:ins>
      <w:ins w:id="3320" w:author="Masopust" w:date="2007-10-05T11:21:00Z">
        <w:r>
          <w:rPr>
            <w:b/>
          </w:rPr>
          <w:t>2</w:t>
        </w:r>
      </w:ins>
    </w:p>
    <w:p>
      <w:pPr>
        <w:pStyle w:val="TextBody"/>
        <w:rPr/>
      </w:pPr>
      <w:ins w:id="3322" w:author="Prokupek" w:date="2007-09-11T14:46:00Z">
        <w:r>
          <w:rPr/>
          <w:tab/>
          <w:t xml:space="preserve">Úpravou se zpřesňují v souvislosti s nově navrhovanou úpravou správních deliktů povinnosti držitele zbrojní licence tak, </w:t>
        </w:r>
      </w:ins>
      <w:ins w:id="3323" w:author="Prokupek" w:date="2007-09-11T14:46:00Z">
        <w:del w:id="3324" w:author="Masopust" w:date="2007-10-05T09:07:00Z">
          <w:r>
            <w:rPr/>
            <w:delText xml:space="preserve"> </w:delText>
          </w:r>
        </w:del>
      </w:ins>
      <w:ins w:id="3325" w:author="Prokupek" w:date="2007-09-11T14:46:00Z">
        <w:r>
          <w:rPr/>
          <w:t xml:space="preserve">aby držitel mohl svou povinnost splnit a za její nesplnění mohl být postižen. </w:t>
        </w:r>
      </w:ins>
    </w:p>
    <w:p>
      <w:pPr>
        <w:pStyle w:val="TextBody"/>
        <w:rPr/>
      </w:pPr>
      <w:r>
        <w:rPr/>
      </w:r>
    </w:p>
    <w:p>
      <w:pPr>
        <w:pStyle w:val="TextBody"/>
        <w:rPr>
          <w:b/>
          <w:b/>
        </w:rPr>
      </w:pPr>
      <w:del w:id="3326" w:author="Prokupek" w:date="2007-09-11T14:46:00Z">
        <w:r>
          <w:rPr/>
          <w:tab/>
          <w:delText>Úpravou se zpřesňují povinnosti držitele zbrojní licence.</w:delText>
        </w:r>
      </w:del>
      <w:ins w:id="3327" w:author="Prokupek" w:date="2007-09-11T14:46:00Z">
        <w:r>
          <w:rPr/>
          <w:t xml:space="preserve"> </w:t>
        </w:r>
      </w:ins>
    </w:p>
    <w:p>
      <w:pPr>
        <w:pStyle w:val="TextBody"/>
        <w:rPr/>
      </w:pPr>
      <w:r>
        <w:rPr>
          <w:b/>
        </w:rPr>
        <w:t>K bodu</w:t>
      </w:r>
      <w:del w:id="3328" w:author="Masopust" w:date="2007-09-26T15:26:00Z">
        <w:r>
          <w:rPr>
            <w:b/>
          </w:rPr>
          <w:delText xml:space="preserve"> 70</w:delText>
        </w:r>
      </w:del>
      <w:ins w:id="3329" w:author="Masopust" w:date="2007-09-26T15:26:00Z">
        <w:r>
          <w:rPr>
            <w:b/>
          </w:rPr>
          <w:t xml:space="preserve"> </w:t>
        </w:r>
      </w:ins>
      <w:ins w:id="3330" w:author="Masopust" w:date="2007-10-04T15:37:00Z">
        <w:r>
          <w:rPr>
            <w:b/>
          </w:rPr>
          <w:t>7</w:t>
        </w:r>
      </w:ins>
      <w:ins w:id="3331" w:author="Masopust" w:date="2007-10-05T11:21:00Z">
        <w:r>
          <w:rPr>
            <w:b/>
          </w:rPr>
          <w:t>3</w:t>
        </w:r>
      </w:ins>
    </w:p>
    <w:p>
      <w:pPr>
        <w:pStyle w:val="TextBody"/>
        <w:rPr>
          <w:del w:id="3333" w:author="Prokupek" w:date="2007-09-11T14:47:00Z"/>
        </w:rPr>
      </w:pPr>
      <w:r>
        <w:rPr/>
        <w:tab/>
      </w:r>
      <w:ins w:id="3332" w:author="Prokupek" w:date="2007-09-11T14:47:00Z">
        <w:r>
          <w:rPr/>
          <w:t xml:space="preserve">Úpravou se vymezuje rozsah evidenční povinnosti tak, aby držitelé zbrojních licencí nemuseli, stejně jako ostatní držitelé zbraní kategorie D a střeliva do těchto zbraní (např. podnikatelé nebo zájmová sdružení), vést evidenci zbraní kategorie D a střeliva do těchto zbraní stanovenou tímto zákonem. </w:t>
        </w:r>
      </w:ins>
    </w:p>
    <w:p>
      <w:pPr>
        <w:pStyle w:val="TextBody"/>
        <w:rPr/>
      </w:pPr>
      <w:del w:id="3334" w:author="Prokupek" w:date="2007-09-11T14:47:00Z">
        <w:r>
          <w:rPr/>
          <w:delText>Úpravou se vymezuje rozsah evidenční povinnosti.</w:delText>
        </w:r>
      </w:del>
      <w:ins w:id="3335" w:author="Prokupek" w:date="2007-09-11T14:47:00Z">
        <w:r>
          <w:rPr/>
          <w:t xml:space="preserve"> </w:t>
        </w:r>
      </w:ins>
    </w:p>
    <w:p>
      <w:pPr>
        <w:pStyle w:val="TextBody"/>
        <w:rPr/>
      </w:pPr>
      <w:r>
        <w:rPr/>
      </w:r>
    </w:p>
    <w:p>
      <w:pPr>
        <w:pStyle w:val="TextBody"/>
        <w:rPr/>
      </w:pPr>
      <w:r>
        <w:rPr>
          <w:b/>
        </w:rPr>
        <w:t>K bodu 7</w:t>
      </w:r>
      <w:ins w:id="3336" w:author="Masopust" w:date="2007-10-05T11:21:00Z">
        <w:r>
          <w:rPr>
            <w:b/>
          </w:rPr>
          <w:t>4</w:t>
        </w:r>
      </w:ins>
      <w:del w:id="3337" w:author="Masopust" w:date="2007-09-26T15:26:00Z">
        <w:r>
          <w:rPr>
            <w:b/>
          </w:rPr>
          <w:delText>1</w:delText>
        </w:r>
      </w:del>
    </w:p>
    <w:p>
      <w:pPr>
        <w:pStyle w:val="TextBody"/>
        <w:ind w:firstLine="708"/>
        <w:rPr/>
      </w:pPr>
      <w:r>
        <w:rPr/>
        <w:t>Doplněním ustanovení o zakázaný doplněk zbraně bude výčet úplný jako je tomu v</w:t>
      </w:r>
      <w:del w:id="3338" w:author="Prokupek" w:date="2006-10-16T10:12:00Z">
        <w:r>
          <w:rPr/>
          <w:delText> </w:delText>
        </w:r>
      </w:del>
      <w:ins w:id="3339" w:author="Prokupek" w:date="2006-10-16T10:12:00Z">
        <w:r>
          <w:rPr/>
          <w:t> </w:t>
        </w:r>
      </w:ins>
      <w:r>
        <w:rPr/>
        <w:t>případě</w:t>
      </w:r>
      <w:ins w:id="3340" w:author="Prokupek" w:date="2006-10-16T10:12:00Z">
        <w:r>
          <w:rPr/>
          <w:t xml:space="preserve"> </w:t>
        </w:r>
      </w:ins>
      <w:del w:id="3341" w:author="Prokupek" w:date="2006-10-16T10:12:00Z">
        <w:r>
          <w:rPr/>
          <w:delText xml:space="preserve">  </w:delText>
        </w:r>
      </w:del>
      <w:r>
        <w:rPr/>
        <w:t xml:space="preserve">ustanovení § 29 odst. 1 písm. i).  </w:t>
      </w:r>
    </w:p>
    <w:p>
      <w:pPr>
        <w:pStyle w:val="TextBody"/>
        <w:rPr>
          <w:b/>
          <w:b/>
        </w:rPr>
      </w:pPr>
      <w:r>
        <w:rPr>
          <w:b/>
        </w:rPr>
      </w:r>
    </w:p>
    <w:p>
      <w:pPr>
        <w:pStyle w:val="TextBody"/>
        <w:rPr/>
      </w:pPr>
      <w:r>
        <w:rPr>
          <w:b/>
        </w:rPr>
        <w:t>K bodu 7</w:t>
      </w:r>
      <w:ins w:id="3342" w:author="Masopust" w:date="2007-10-05T11:22:00Z">
        <w:r>
          <w:rPr>
            <w:b/>
          </w:rPr>
          <w:t>5</w:t>
        </w:r>
      </w:ins>
      <w:del w:id="3343" w:author="Masopust" w:date="2007-09-26T15:27:00Z">
        <w:r>
          <w:rPr>
            <w:b/>
          </w:rPr>
          <w:delText>2</w:delText>
        </w:r>
      </w:del>
      <w:r>
        <w:rPr/>
        <w:tab/>
      </w:r>
    </w:p>
    <w:p>
      <w:pPr>
        <w:pStyle w:val="TextBody"/>
        <w:rPr/>
      </w:pPr>
      <w:r>
        <w:rPr/>
        <w:tab/>
        <w:t>Povinnost stanovená zbrojíři je dána do souladu se zmocněním k vydání prováděcího předpisu v § 79 odst. 1 a se samotným nařízením vlády, které upravuje pouze podmínky skladování, přechovávání a zacházení</w:t>
      </w:r>
      <w:ins w:id="3344" w:author="Masopust" w:date="2007-10-01T13:27:00Z">
        <w:r>
          <w:rPr/>
          <w:t xml:space="preserve"> </w:t>
        </w:r>
      </w:ins>
      <w:del w:id="3345" w:author="Masopust" w:date="2007-10-01T13:27:00Z">
        <w:r>
          <w:rPr/>
          <w:delText xml:space="preserve"> </w:delText>
        </w:r>
      </w:del>
      <w:r>
        <w:rPr/>
        <w:t>s</w:t>
      </w:r>
      <w:del w:id="3346" w:author="Masopust" w:date="2007-10-01T13:27:00Z">
        <w:r>
          <w:rPr/>
          <w:delText> </w:delText>
        </w:r>
      </w:del>
      <w:ins w:id="3347" w:author="Masopust" w:date="2007-10-01T13:27:00Z">
        <w:r>
          <w:rPr/>
          <w:t xml:space="preserve"> </w:t>
        </w:r>
      </w:ins>
      <w:r>
        <w:rPr/>
        <w:t xml:space="preserve">černým loveckým prachem, bezdýmným prachem a zápalkami. </w:t>
      </w:r>
    </w:p>
    <w:p>
      <w:pPr>
        <w:pStyle w:val="TextBody"/>
        <w:rPr/>
      </w:pPr>
      <w:r>
        <w:rPr/>
      </w:r>
    </w:p>
    <w:p>
      <w:pPr>
        <w:pStyle w:val="TextBody"/>
        <w:rPr/>
      </w:pPr>
      <w:r>
        <w:rPr>
          <w:b/>
        </w:rPr>
        <w:t>K bodu 7</w:t>
      </w:r>
      <w:del w:id="3348" w:author="Masopust" w:date="2007-09-26T15:28:00Z">
        <w:r>
          <w:rPr>
            <w:b/>
          </w:rPr>
          <w:delText>3</w:delText>
        </w:r>
      </w:del>
      <w:ins w:id="3349" w:author="Masopust" w:date="2007-10-05T11:22:00Z">
        <w:r>
          <w:rPr>
            <w:b/>
          </w:rPr>
          <w:t>6</w:t>
        </w:r>
      </w:ins>
    </w:p>
    <w:p>
      <w:pPr>
        <w:pStyle w:val="TextBody"/>
        <w:ind w:firstLine="708"/>
        <w:rPr/>
      </w:pPr>
      <w:r>
        <w:rPr/>
        <w:t xml:space="preserve">Návrh pouze zpřesňuje rozhodnutí správního orgánu v případě, že nejsou splněny podmínky pro registraci zbraně. </w:t>
      </w:r>
    </w:p>
    <w:p>
      <w:pPr>
        <w:pStyle w:val="TextBody"/>
        <w:rPr/>
      </w:pPr>
      <w:r>
        <w:rPr/>
      </w:r>
    </w:p>
    <w:p>
      <w:pPr>
        <w:pStyle w:val="TextBody"/>
        <w:rPr/>
      </w:pPr>
      <w:r>
        <w:rPr>
          <w:b/>
        </w:rPr>
        <w:t>K bodům 7</w:t>
      </w:r>
      <w:del w:id="3350" w:author="Masopust" w:date="2007-09-26T15:29:00Z">
        <w:r>
          <w:rPr>
            <w:b/>
          </w:rPr>
          <w:delText>4</w:delText>
        </w:r>
      </w:del>
      <w:ins w:id="3351" w:author="Masopust" w:date="2007-10-05T11:22:00Z">
        <w:r>
          <w:rPr>
            <w:b/>
          </w:rPr>
          <w:t>7</w:t>
        </w:r>
      </w:ins>
      <w:r>
        <w:rPr>
          <w:b/>
        </w:rPr>
        <w:t xml:space="preserve"> a 7</w:t>
      </w:r>
      <w:del w:id="3352" w:author="Masopust" w:date="2007-09-26T15:29:00Z">
        <w:r>
          <w:rPr>
            <w:b/>
          </w:rPr>
          <w:delText>5</w:delText>
        </w:r>
      </w:del>
      <w:ins w:id="3353" w:author="Masopust" w:date="2007-10-05T11:22:00Z">
        <w:r>
          <w:rPr>
            <w:b/>
          </w:rPr>
          <w:t>8</w:t>
        </w:r>
      </w:ins>
    </w:p>
    <w:p>
      <w:pPr>
        <w:pStyle w:val="TextBody"/>
        <w:ind w:firstLine="708"/>
        <w:rPr/>
      </w:pPr>
      <w:r>
        <w:rPr/>
        <w:t xml:space="preserve">Doplňuje se z hlediska procesního postup při registraci zbraně a postup v případě neúspěšnosti žadatele o registraci. </w:t>
      </w:r>
    </w:p>
    <w:p>
      <w:pPr>
        <w:pStyle w:val="TextBody"/>
        <w:rPr/>
      </w:pPr>
      <w:r>
        <w:rPr/>
      </w:r>
    </w:p>
    <w:p>
      <w:pPr>
        <w:pStyle w:val="TextBody"/>
        <w:rPr/>
      </w:pPr>
      <w:r>
        <w:rPr>
          <w:b/>
        </w:rPr>
        <w:t>K bodu 7</w:t>
      </w:r>
      <w:ins w:id="3354" w:author="Masopust" w:date="2007-10-05T11:22:00Z">
        <w:r>
          <w:rPr>
            <w:b/>
          </w:rPr>
          <w:t>9</w:t>
        </w:r>
      </w:ins>
      <w:del w:id="3355" w:author="Masopust" w:date="2007-09-26T15:30:00Z">
        <w:r>
          <w:rPr>
            <w:b/>
          </w:rPr>
          <w:delText>6</w:delText>
        </w:r>
      </w:del>
      <w:del w:id="3356" w:author="Masopust" w:date="2007-09-27T10:34:00Z">
        <w:r>
          <w:rPr>
            <w:b/>
          </w:rPr>
          <w:tab/>
        </w:r>
      </w:del>
    </w:p>
    <w:p>
      <w:pPr>
        <w:pStyle w:val="TextBody"/>
        <w:rPr/>
      </w:pPr>
      <w:r>
        <w:rPr/>
        <w:tab/>
        <w:t xml:space="preserve">V zájmu zajištění řádné evidence a kontroly zbraní, střeliva a munice je bezpodmínečně nutné, aby zbraně, střelivo nebo munice, na které se zákon </w:t>
        <w:br/>
        <w:t xml:space="preserve">o zbraních nevztahuje, byly v okamžiku jejich převodu na </w:t>
      </w:r>
      <w:del w:id="3357" w:author="Masopust" w:date="2007-09-27T15:46:00Z">
        <w:r>
          <w:rPr/>
          <w:delText xml:space="preserve">jiný subjekt </w:delText>
        </w:r>
      </w:del>
      <w:ins w:id="3358" w:author="Masopust" w:date="2007-09-27T15:46:00Z">
        <w:r>
          <w:rPr/>
          <w:t xml:space="preserve">kohokoli jiného </w:t>
        </w:r>
      </w:ins>
      <w:r>
        <w:rPr/>
        <w:t>pod dohledem</w:t>
      </w:r>
      <w:del w:id="3359" w:author="Prokupek" w:date="2006-10-16T10:12:00Z">
        <w:r>
          <w:rPr/>
          <w:delText xml:space="preserve">.  </w:delText>
        </w:r>
      </w:del>
      <w:ins w:id="3360" w:author="Prokupek" w:date="2006-10-16T10:12:00Z">
        <w:r>
          <w:rPr/>
          <w:t xml:space="preserve">. </w:t>
        </w:r>
      </w:ins>
      <w:r>
        <w:rPr/>
        <w:t xml:space="preserve">Proto návrh stanoví, že </w:t>
      </w:r>
      <w:ins w:id="3361" w:author="Masopust" w:date="2007-09-27T10:34:00Z">
        <w:r>
          <w:rPr/>
          <w:t xml:space="preserve">stát, kraj, obec, Český úřad pro zkoušení zbraní a střeliva, </w:t>
        </w:r>
      </w:ins>
      <w:ins w:id="3362" w:author="Masopust" w:date="2007-09-27T15:46:00Z">
        <w:r>
          <w:rPr/>
          <w:t>M</w:t>
        </w:r>
      </w:ins>
      <w:ins w:id="3363" w:author="Masopust" w:date="2007-09-27T10:34:00Z">
        <w:r>
          <w:rPr/>
          <w:t>inisterstvo</w:t>
        </w:r>
      </w:ins>
      <w:ins w:id="3364" w:author="Masopust" w:date="2007-09-27T15:46:00Z">
        <w:r>
          <w:rPr/>
          <w:t xml:space="preserve"> vnitra</w:t>
        </w:r>
      </w:ins>
      <w:ins w:id="3365" w:author="Masopust" w:date="2007-09-27T10:34:00Z">
        <w:r>
          <w:rPr/>
          <w:t>, Ministerstvo obrany, ozbrojené s</w:t>
        </w:r>
      </w:ins>
      <w:ins w:id="3366" w:author="Masopust" w:date="2007-09-27T15:46:00Z">
        <w:r>
          <w:rPr/>
          <w:t>í</w:t>
        </w:r>
      </w:ins>
      <w:ins w:id="3367" w:author="Masopust" w:date="2007-09-27T10:34:00Z">
        <w:r>
          <w:rPr/>
          <w:t>ly České republiky, bezpečnostní sbor</w:t>
        </w:r>
      </w:ins>
      <w:ins w:id="3368" w:author="Masopust" w:date="2007-10-01T13:28:00Z">
        <w:r>
          <w:rPr/>
          <w:t>y</w:t>
        </w:r>
      </w:ins>
      <w:ins w:id="3369" w:author="Masopust" w:date="2007-09-27T10:34:00Z">
        <w:r>
          <w:rPr/>
          <w:t>, Vojenské zpravodajství, ozbrojené s</w:t>
        </w:r>
      </w:ins>
      <w:ins w:id="3370" w:author="Masopust" w:date="2007-09-27T15:46:00Z">
        <w:r>
          <w:rPr/>
          <w:t>í</w:t>
        </w:r>
      </w:ins>
      <w:ins w:id="3371" w:author="Masopust" w:date="2007-09-27T10:34:00Z">
        <w:r>
          <w:rPr/>
          <w:t xml:space="preserve">ly nebo sbory jiných států při jejich pobytu na území České republiky, </w:t>
        </w:r>
      </w:ins>
      <w:ins w:id="3372" w:author="Masopust" w:date="2007-09-27T15:47:00Z">
        <w:r>
          <w:rPr/>
          <w:t xml:space="preserve">při </w:t>
        </w:r>
      </w:ins>
      <w:ins w:id="3373" w:author="Masopust" w:date="2007-09-27T10:34:00Z">
        <w:r>
          <w:rPr/>
          <w:t>překračování státních hranic České republiky a průjezdu přes území České republiky nebo přeletu nad územím České republiky podle zvláštního právního předpisu nebo mezinárodní smlouvy, kterou je Česká republika vázána,</w:t>
        </w:r>
      </w:ins>
      <w:del w:id="3374" w:author="Masopust" w:date="2007-09-27T10:34:00Z">
        <w:r>
          <w:rPr/>
          <w:delText>subjekty uvedené v § 1 odst. 2 písm. a) až d),</w:delText>
        </w:r>
      </w:del>
      <w:r>
        <w:rPr/>
        <w:t xml:space="preserve"> jsou povinn</w:t>
      </w:r>
      <w:del w:id="3375" w:author="Masopust" w:date="2007-09-27T10:34:00Z">
        <w:r>
          <w:rPr/>
          <w:delText>y</w:delText>
        </w:r>
      </w:del>
      <w:ins w:id="3376" w:author="Masopust" w:date="2007-09-27T10:34:00Z">
        <w:r>
          <w:rPr/>
          <w:t>i</w:t>
        </w:r>
      </w:ins>
      <w:r>
        <w:rPr/>
        <w:t xml:space="preserve"> oznamovat převod tohoto materiálu. </w:t>
      </w:r>
    </w:p>
    <w:p>
      <w:pPr>
        <w:pStyle w:val="TextBody"/>
        <w:rPr/>
      </w:pPr>
      <w:r>
        <w:rPr/>
      </w:r>
    </w:p>
    <w:p>
      <w:pPr>
        <w:pStyle w:val="TextBody"/>
        <w:rPr/>
      </w:pPr>
      <w:r>
        <w:rPr>
          <w:b/>
        </w:rPr>
        <w:t xml:space="preserve">K bodu </w:t>
      </w:r>
      <w:del w:id="3377" w:author="Masopust" w:date="2007-10-05T11:22:00Z">
        <w:r>
          <w:rPr>
            <w:b/>
          </w:rPr>
          <w:delText>7</w:delText>
        </w:r>
      </w:del>
      <w:ins w:id="3378" w:author="Masopust" w:date="2007-10-05T11:22:00Z">
        <w:r>
          <w:rPr>
            <w:b/>
          </w:rPr>
          <w:t>80</w:t>
        </w:r>
      </w:ins>
      <w:del w:id="3379" w:author="Masopust" w:date="2007-09-26T15:30:00Z">
        <w:r>
          <w:rPr>
            <w:b/>
          </w:rPr>
          <w:delText>7</w:delText>
        </w:r>
      </w:del>
      <w:del w:id="3380" w:author="Masopust" w:date="2007-09-26T15:32:00Z">
        <w:r>
          <w:rPr>
            <w:b/>
          </w:rPr>
          <w:tab/>
        </w:r>
      </w:del>
    </w:p>
    <w:p>
      <w:pPr>
        <w:pStyle w:val="TextBody"/>
        <w:rPr/>
      </w:pPr>
      <w:r>
        <w:rPr/>
        <w:tab/>
        <w:t xml:space="preserve">Navržená úprava zjednoduší zejména podnikatelům, kteří hlásí více převodů vlastnictví, oznamování měsíčních převodů vlastnictví ke zbrani. Navržená úprava se </w:t>
      </w:r>
      <w:del w:id="3381" w:author="Prokupek" w:date="2006-10-16T10:12:00Z">
        <w:r>
          <w:rPr/>
          <w:delText xml:space="preserve">inspirovala  </w:delText>
        </w:r>
      </w:del>
      <w:ins w:id="3382" w:author="Prokupek" w:date="2006-10-16T10:12:00Z">
        <w:r>
          <w:rPr/>
          <w:t xml:space="preserve">inspirovala </w:t>
        </w:r>
      </w:ins>
      <w:r>
        <w:rPr/>
        <w:t xml:space="preserve">zákonem č. 500/2004 Sb., správní řád.  </w:t>
      </w:r>
    </w:p>
    <w:p>
      <w:pPr>
        <w:pStyle w:val="TextBody"/>
        <w:rPr/>
      </w:pPr>
      <w:r>
        <w:rPr/>
      </w:r>
    </w:p>
    <w:p>
      <w:pPr>
        <w:pStyle w:val="TextBody"/>
        <w:rPr/>
      </w:pPr>
      <w:r>
        <w:rPr>
          <w:b/>
        </w:rPr>
        <w:t xml:space="preserve">K bodům </w:t>
      </w:r>
      <w:del w:id="3383" w:author="Masopust" w:date="2007-10-04T15:38:00Z">
        <w:r>
          <w:rPr>
            <w:b/>
          </w:rPr>
          <w:delText>7</w:delText>
        </w:r>
      </w:del>
      <w:del w:id="3384" w:author="Masopust" w:date="2007-09-26T15:33:00Z">
        <w:r>
          <w:rPr>
            <w:b/>
          </w:rPr>
          <w:delText>8</w:delText>
        </w:r>
      </w:del>
      <w:ins w:id="3385" w:author="Masopust" w:date="2007-10-04T15:38:00Z">
        <w:r>
          <w:rPr>
            <w:b/>
          </w:rPr>
          <w:t>8</w:t>
        </w:r>
      </w:ins>
      <w:ins w:id="3386" w:author="Masopust" w:date="2007-10-05T11:22:00Z">
        <w:r>
          <w:rPr>
            <w:b/>
          </w:rPr>
          <w:t>1</w:t>
        </w:r>
      </w:ins>
      <w:r>
        <w:rPr>
          <w:b/>
        </w:rPr>
        <w:t xml:space="preserve">, </w:t>
      </w:r>
      <w:del w:id="3387" w:author="Masopust" w:date="2007-10-04T15:39:00Z">
        <w:r>
          <w:rPr>
            <w:b/>
          </w:rPr>
          <w:delText>7</w:delText>
        </w:r>
      </w:del>
      <w:del w:id="3388" w:author="Masopust" w:date="2007-09-26T15:33:00Z">
        <w:r>
          <w:rPr>
            <w:b/>
          </w:rPr>
          <w:delText>9</w:delText>
        </w:r>
      </w:del>
      <w:ins w:id="3389" w:author="Masopust" w:date="2007-10-04T15:39:00Z">
        <w:r>
          <w:rPr>
            <w:b/>
          </w:rPr>
          <w:t>8</w:t>
        </w:r>
      </w:ins>
      <w:ins w:id="3390" w:author="Masopust" w:date="2007-10-05T11:22:00Z">
        <w:r>
          <w:rPr>
            <w:b/>
          </w:rPr>
          <w:t>2</w:t>
        </w:r>
      </w:ins>
      <w:r>
        <w:rPr>
          <w:b/>
        </w:rPr>
        <w:t xml:space="preserve"> a 8</w:t>
      </w:r>
      <w:del w:id="3391" w:author="Masopust" w:date="2007-09-26T15:33:00Z">
        <w:r>
          <w:rPr>
            <w:b/>
          </w:rPr>
          <w:delText>1</w:delText>
        </w:r>
      </w:del>
      <w:ins w:id="3392" w:author="Masopust" w:date="2007-10-05T11:22:00Z">
        <w:r>
          <w:rPr>
            <w:b/>
          </w:rPr>
          <w:t>4</w:t>
        </w:r>
      </w:ins>
      <w:r>
        <w:rPr>
          <w:b/>
        </w:rPr>
        <w:t xml:space="preserve"> </w:t>
      </w:r>
    </w:p>
    <w:p>
      <w:pPr>
        <w:pStyle w:val="TextBody"/>
        <w:rPr/>
      </w:pPr>
      <w:r>
        <w:rPr/>
        <w:tab/>
        <w:t xml:space="preserve">Navržená úprava zpřesňuje možnosti aplikační praxe při užití zvláštních právních předpisů pro trvalý vývoz či trvalý dovoz zejména zbraní kategorie A, jejichž dovoz či vývoz v některých případech může podléhat např. zákonu č. 38/1994 Sb., </w:t>
        <w:br/>
        <w:t xml:space="preserve">o zahraničním obchodu s vojenským materiálem.   </w:t>
      </w:r>
    </w:p>
    <w:p>
      <w:pPr>
        <w:pStyle w:val="TextBody"/>
        <w:rPr>
          <w:del w:id="3394" w:author="Prokupek" w:date="2007-09-11T14:47:00Z"/>
        </w:rPr>
      </w:pPr>
      <w:del w:id="3393" w:author="Prokupek" w:date="2007-09-11T14:47:00Z">
        <w:r>
          <w:rPr/>
        </w:r>
      </w:del>
    </w:p>
    <w:p>
      <w:pPr>
        <w:pStyle w:val="TextBody"/>
        <w:rPr/>
      </w:pPr>
      <w:r>
        <w:rPr/>
      </w:r>
    </w:p>
    <w:p>
      <w:pPr>
        <w:pStyle w:val="TextBody"/>
        <w:rPr/>
      </w:pPr>
      <w:r>
        <w:rPr/>
      </w:r>
    </w:p>
    <w:p>
      <w:pPr>
        <w:pStyle w:val="TextBody"/>
        <w:rPr/>
      </w:pPr>
      <w:r>
        <w:rPr>
          <w:b/>
        </w:rPr>
        <w:t xml:space="preserve">K bodu </w:t>
      </w:r>
      <w:del w:id="3395" w:author="Masopust" w:date="2007-09-26T15:32:00Z">
        <w:r>
          <w:rPr>
            <w:b/>
          </w:rPr>
          <w:delText>80</w:delText>
        </w:r>
      </w:del>
      <w:ins w:id="3396" w:author="Masopust" w:date="2007-10-04T15:39:00Z">
        <w:r>
          <w:rPr>
            <w:b/>
          </w:rPr>
          <w:t>8</w:t>
        </w:r>
      </w:ins>
      <w:ins w:id="3397" w:author="Masopust" w:date="2007-10-05T11:22:00Z">
        <w:r>
          <w:rPr>
            <w:b/>
          </w:rPr>
          <w:t>3</w:t>
        </w:r>
      </w:ins>
      <w:r>
        <w:rPr>
          <w:b/>
        </w:rPr>
        <w:tab/>
      </w:r>
    </w:p>
    <w:p>
      <w:pPr>
        <w:pStyle w:val="TextBody"/>
        <w:rPr>
          <w:b/>
          <w:b/>
        </w:rPr>
      </w:pPr>
      <w:r>
        <w:rPr/>
        <w:tab/>
        <w:t>Povinnost uvedenou v odstavci 6 může mít pouze držitel zbrojního průkazu</w:t>
      </w:r>
      <w:ins w:id="3398" w:author="Prokupek" w:date="2007-09-11T14:47:00Z">
        <w:r>
          <w:rPr/>
          <w:t>, proto se tato skutečnost v</w:t>
        </w:r>
      </w:ins>
      <w:ins w:id="3399" w:author="Prokupek" w:date="2007-09-11T14:52:00Z">
        <w:r>
          <w:rPr/>
          <w:t> </w:t>
        </w:r>
      </w:ins>
      <w:ins w:id="3400" w:author="Prokupek" w:date="2007-09-11T14:47:00Z">
        <w:r>
          <w:rPr/>
          <w:t>souvislosti</w:t>
        </w:r>
      </w:ins>
      <w:ins w:id="3401" w:author="Prokupek" w:date="2007-09-11T14:52:00Z">
        <w:r>
          <w:rPr/>
          <w:t xml:space="preserve"> </w:t>
        </w:r>
      </w:ins>
      <w:ins w:id="3402" w:author="Prokupek" w:date="2007-09-11T14:48:00Z">
        <w:r>
          <w:rPr/>
          <w:t xml:space="preserve">s navrženou úpravou skutkových podstat přestupků odráží v navrhované změně. </w:t>
        </w:r>
      </w:ins>
      <w:del w:id="3403" w:author="Prokupek" w:date="2007-09-11T14:48:00Z">
        <w:r>
          <w:rPr/>
          <w:delText xml:space="preserve">. Proto i v souvislosti s novou úpravou skutkových podstat přestupků, se tato skutečnost odráží v navrhované změně. </w:delText>
        </w:r>
      </w:del>
      <w:ins w:id="3404" w:author="Prokupek" w:date="2007-09-11T14:48:00Z">
        <w:r>
          <w:rPr/>
          <w:t xml:space="preserve"> </w:t>
        </w:r>
      </w:ins>
    </w:p>
    <w:p>
      <w:pPr>
        <w:pStyle w:val="TextBody"/>
        <w:spacing w:before="240" w:after="0"/>
        <w:rPr/>
      </w:pPr>
      <w:r>
        <w:rPr>
          <w:b/>
        </w:rPr>
        <w:t>K bodu 8</w:t>
      </w:r>
      <w:del w:id="3405" w:author="Masopust" w:date="2007-09-26T15:38:00Z">
        <w:r>
          <w:rPr>
            <w:b/>
          </w:rPr>
          <w:delText>2</w:delText>
        </w:r>
      </w:del>
      <w:ins w:id="3406" w:author="Masopust" w:date="2007-10-05T11:22:00Z">
        <w:r>
          <w:rPr>
            <w:b/>
          </w:rPr>
          <w:t>5</w:t>
        </w:r>
      </w:ins>
    </w:p>
    <w:p>
      <w:pPr>
        <w:pStyle w:val="TextBody"/>
        <w:ind w:firstLine="720"/>
        <w:rPr/>
      </w:pPr>
      <w:r>
        <w:rPr/>
        <w:t>Podle současné právní úpravy nelze přesně určit, který útvar Policie České republiky je příslušným útvarem pro udělování povolení</w:t>
      </w:r>
      <w:ins w:id="3407" w:author="Prokupek" w:date="2007-09-10T13:38:00Z">
        <w:r>
          <w:rPr/>
          <w:t xml:space="preserve"> a jeho zápis </w:t>
        </w:r>
      </w:ins>
      <w:del w:id="3408" w:author="Prokupek" w:date="2007-09-10T13:38:00Z">
        <w:r>
          <w:rPr/>
          <w:delText xml:space="preserve"> </w:delText>
        </w:r>
      </w:del>
      <w:r>
        <w:rPr/>
        <w:t xml:space="preserve">do evropského zbrojního pasu. Proto se navrhuje, aby povolení udělovalo </w:t>
      </w:r>
      <w:ins w:id="3409" w:author="Prokupek" w:date="2007-09-10T13:38:00Z">
        <w:r>
          <w:rPr/>
          <w:t xml:space="preserve">a zapisovalo </w:t>
        </w:r>
      </w:ins>
      <w:r>
        <w:rPr/>
        <w:t xml:space="preserve">Policejní prezidium České republiky jako policejní útvar s celorepublikovou působností. </w:t>
      </w:r>
    </w:p>
    <w:p>
      <w:pPr>
        <w:pStyle w:val="TextBody"/>
        <w:rPr/>
      </w:pPr>
      <w:r>
        <w:rPr/>
      </w:r>
    </w:p>
    <w:p>
      <w:pPr>
        <w:pStyle w:val="TextBody"/>
        <w:rPr/>
      </w:pPr>
      <w:r>
        <w:rPr>
          <w:b/>
        </w:rPr>
        <w:t>K bodu 8</w:t>
      </w:r>
      <w:del w:id="3410" w:author="Masopust" w:date="2007-09-26T15:39:00Z">
        <w:r>
          <w:rPr>
            <w:b/>
          </w:rPr>
          <w:delText>3</w:delText>
        </w:r>
      </w:del>
      <w:ins w:id="3411" w:author="Masopust" w:date="2007-10-05T11:22:00Z">
        <w:r>
          <w:rPr>
            <w:b/>
          </w:rPr>
          <w:t>6</w:t>
        </w:r>
      </w:ins>
    </w:p>
    <w:p>
      <w:pPr>
        <w:pStyle w:val="TextBody"/>
        <w:ind w:firstLine="708"/>
        <w:rPr/>
      </w:pPr>
      <w:r>
        <w:rPr/>
        <w:t xml:space="preserve">Navržená úprava vychází ze Směrnice Rady č. 91/477/EHS o kontrole nabývání a držení zbraní a Směrnice Rady č. 93/15/EHS o harmonizaci předpisů týkajících se uvádění na trh a dozoru nad výbušninami pro civilní použití. Nepředstavuje však její transpozici nebo adaptaci, toliko jde o zpřesnění dnešního právního stavu. Podle těchto směrnic je třeba vydat pro příslušné orgány členských států Evropské unie předběžný souhlas s dovozem zbraně nebo střeliva na území České republiky. Současná právní úprava stanoví, že tímto předběžným souhlasem je zbrojní průvodní list pro trvalý dovoz zbraně nebo střeliva. Praxe však ukázala, že ne všechny státy Evropské unie tento zbrojní průvodní list považují za předběžný souhlas. Proto se stanoví, že v případě vydání zbrojního průvodního listu pro trvalý dovoz zbraně nebo střeliva z některého ze členských států Evropské unie se vydá i předběžný souhlas s dovozem. </w:t>
      </w:r>
    </w:p>
    <w:p>
      <w:pPr>
        <w:pStyle w:val="TextBody"/>
        <w:rPr/>
      </w:pPr>
      <w:r>
        <w:rPr/>
      </w:r>
    </w:p>
    <w:p>
      <w:pPr>
        <w:pStyle w:val="TextBody"/>
        <w:rPr/>
      </w:pPr>
      <w:r>
        <w:rPr>
          <w:b/>
        </w:rPr>
        <w:t>K bodu 8</w:t>
      </w:r>
      <w:del w:id="3412" w:author="Masopust" w:date="2007-09-26T15:39:00Z">
        <w:r>
          <w:rPr>
            <w:b/>
          </w:rPr>
          <w:delText>4</w:delText>
        </w:r>
      </w:del>
      <w:ins w:id="3413" w:author="Masopust" w:date="2007-10-05T11:22:00Z">
        <w:r>
          <w:rPr>
            <w:b/>
          </w:rPr>
          <w:t>7</w:t>
        </w:r>
      </w:ins>
    </w:p>
    <w:p>
      <w:pPr>
        <w:pStyle w:val="TextBody"/>
        <w:ind w:firstLine="720"/>
        <w:rPr/>
      </w:pPr>
      <w:r>
        <w:rPr/>
        <w:t xml:space="preserve">Evropský zbrojní pas opravňuje jeho držitele při cestách do jiných členských států Evropské unie vézt s sebou zbraň nebo střelivo. Institut evropského zbrojního pasu upravuje Směrnice Rady ES č. 91/477/EHS. Ve smyslu čl. 12 této směrnice evropský zbrojní pas umožňuje jednodušší cestování se zbraní a střelivem v rámci Evropské unie zejména lovcům a sportovním střelcům. V řadě sportovních střeleckých klubů je oprávněným vlastníkem zbraně a střeliva klub – držitel zbrojní licence skupiny H (uskutečňování sportovní, kulturní nebo zájmové činnosti). Tento klub </w:t>
      </w:r>
      <w:del w:id="3414" w:author="Prokupek" w:date="2006-10-16T10:12:00Z">
        <w:r>
          <w:rPr/>
          <w:delText xml:space="preserve">přenechává  </w:delText>
        </w:r>
      </w:del>
      <w:ins w:id="3415" w:author="Prokupek" w:date="2006-10-16T10:12:00Z">
        <w:r>
          <w:rPr/>
          <w:t xml:space="preserve">přenechává </w:t>
        </w:r>
      </w:ins>
      <w:r>
        <w:rPr/>
        <w:t xml:space="preserve">sportovnímu střelci </w:t>
      </w:r>
      <w:del w:id="3416" w:author="Prokupek" w:date="2006-10-16T10:12:00Z">
        <w:r>
          <w:rPr/>
          <w:delText xml:space="preserve">jako  </w:delText>
        </w:r>
      </w:del>
      <w:ins w:id="3417" w:author="Prokupek" w:date="2006-10-16T10:12:00Z">
        <w:r>
          <w:rPr/>
          <w:t xml:space="preserve">jako </w:t>
        </w:r>
      </w:ins>
      <w:r>
        <w:rPr/>
        <w:t xml:space="preserve">členovi klubu (držiteli zbrojního průkazu skupiny B) zbraň a </w:t>
      </w:r>
      <w:del w:id="3418" w:author="Prokupek" w:date="2006-10-16T10:12:00Z">
        <w:r>
          <w:rPr/>
          <w:delText xml:space="preserve">střelivo  </w:delText>
        </w:r>
      </w:del>
      <w:ins w:id="3419" w:author="Prokupek" w:date="2006-10-16T10:12:00Z">
        <w:r>
          <w:rPr/>
          <w:t xml:space="preserve">střelivo </w:t>
        </w:r>
      </w:ins>
      <w:r>
        <w:rPr/>
        <w:t xml:space="preserve">v rámci svých oprávnění podle zákona o </w:t>
      </w:r>
      <w:del w:id="3420" w:author="Prokupek" w:date="2006-10-16T10:12:00Z">
        <w:r>
          <w:rPr/>
          <w:delText xml:space="preserve">zbraních  </w:delText>
        </w:r>
      </w:del>
      <w:ins w:id="3421" w:author="Prokupek" w:date="2006-10-16T10:12:00Z">
        <w:r>
          <w:rPr/>
          <w:t xml:space="preserve">zbraních </w:t>
        </w:r>
      </w:ins>
      <w:r>
        <w:rPr/>
        <w:t xml:space="preserve">– ke sportovním účelům. </w:t>
      </w:r>
    </w:p>
    <w:p>
      <w:pPr>
        <w:pStyle w:val="TextBody"/>
        <w:ind w:firstLine="720"/>
        <w:rPr/>
      </w:pPr>
      <w:r>
        <w:rPr/>
        <w:t>Navržená změna umožní zapisovat zbraň do evropského zbrojního pasu zejména členům sportovních střeleckých klubů, kteří nejsou oprávněnými vlastníky zbraně, se kterou se zúčastňují sportovních střeleckých soutěží, ale jsou pouze jejími oprávněnými držiteli. Úprava nepředstavuje transpozici směrnice nebo její adaptaci, toliko jde o zpřesnění dnešního právního stavu.</w:t>
      </w:r>
    </w:p>
    <w:p>
      <w:pPr>
        <w:pStyle w:val="TextBody"/>
        <w:rPr/>
      </w:pPr>
      <w:r>
        <w:rPr/>
      </w:r>
    </w:p>
    <w:p>
      <w:pPr>
        <w:pStyle w:val="TextBody"/>
        <w:rPr/>
      </w:pPr>
      <w:r>
        <w:rPr/>
      </w:r>
    </w:p>
    <w:p>
      <w:pPr>
        <w:pStyle w:val="TextBody"/>
        <w:rPr/>
      </w:pPr>
      <w:r>
        <w:rPr>
          <w:b/>
        </w:rPr>
        <w:t>K bod</w:t>
      </w:r>
      <w:ins w:id="3422" w:author="Masopust" w:date="2007-09-27T10:36:00Z">
        <w:r>
          <w:rPr>
            <w:b/>
          </w:rPr>
          <w:t>ům</w:t>
        </w:r>
      </w:ins>
      <w:del w:id="3423" w:author="Masopust" w:date="2007-09-27T10:36:00Z">
        <w:r>
          <w:rPr>
            <w:b/>
          </w:rPr>
          <w:delText>u</w:delText>
        </w:r>
      </w:del>
      <w:r>
        <w:rPr>
          <w:b/>
        </w:rPr>
        <w:t xml:space="preserve"> </w:t>
      </w:r>
      <w:ins w:id="3424" w:author="Masopust" w:date="2007-09-27T10:25:00Z">
        <w:r>
          <w:rPr>
            <w:b/>
          </w:rPr>
          <w:t>8</w:t>
        </w:r>
      </w:ins>
      <w:ins w:id="3425" w:author="Masopust" w:date="2007-10-05T11:22:00Z">
        <w:r>
          <w:rPr>
            <w:b/>
          </w:rPr>
          <w:t>8</w:t>
        </w:r>
      </w:ins>
      <w:ins w:id="3426" w:author="Masopust" w:date="2007-09-27T10:25:00Z">
        <w:r>
          <w:rPr>
            <w:b/>
          </w:rPr>
          <w:t xml:space="preserve"> </w:t>
        </w:r>
      </w:ins>
      <w:ins w:id="3427" w:author="Masopust" w:date="2007-09-27T10:36:00Z">
        <w:r>
          <w:rPr>
            <w:b/>
          </w:rPr>
          <w:t xml:space="preserve">a </w:t>
        </w:r>
      </w:ins>
      <w:del w:id="3428" w:author="Masopust" w:date="2007-09-27T10:36:00Z">
        <w:r>
          <w:rPr>
            <w:b/>
          </w:rPr>
          <w:delText xml:space="preserve">85 </w:delText>
        </w:r>
      </w:del>
      <w:ins w:id="3429" w:author="Masopust" w:date="2007-09-27T10:36:00Z">
        <w:r>
          <w:rPr>
            <w:b/>
          </w:rPr>
          <w:t>8</w:t>
        </w:r>
      </w:ins>
      <w:ins w:id="3430" w:author="Masopust" w:date="2007-10-05T11:22:00Z">
        <w:r>
          <w:rPr>
            <w:b/>
          </w:rPr>
          <w:t>9</w:t>
        </w:r>
      </w:ins>
      <w:del w:id="3431" w:author="Masopust" w:date="2007-09-27T10:36:00Z">
        <w:r>
          <w:rPr>
            <w:b/>
          </w:rPr>
          <w:delText>a 86</w:delText>
        </w:r>
      </w:del>
    </w:p>
    <w:p>
      <w:pPr>
        <w:pStyle w:val="TextBody"/>
        <w:ind w:firstLine="708"/>
        <w:rPr/>
      </w:pPr>
      <w:r>
        <w:rPr/>
        <w:t xml:space="preserve">V ustanovení o zániku platnosti evropského zbrojního pasu se doplňují podmínky pro rozhodnutí o zániku evropského zbrojního pasu a o vydání nového po zániku jeho platnosti stejné jako u zániku platnosti zbrojního průkazu.   </w:t>
      </w:r>
    </w:p>
    <w:p>
      <w:pPr>
        <w:pStyle w:val="TextBody"/>
        <w:ind w:firstLine="708"/>
        <w:rPr>
          <w:b/>
          <w:b/>
        </w:rPr>
      </w:pPr>
      <w:ins w:id="3432" w:author="Masopust" w:date="2007-09-27T10:25:00Z">
        <w:r>
          <w:rPr/>
          <w:t xml:space="preserve">Návrh zákona rozděluje důvody pro zánik platnosti </w:t>
        </w:r>
      </w:ins>
      <w:ins w:id="3433" w:author="Masopust" w:date="2007-09-27T10:34:00Z">
        <w:r>
          <w:rPr/>
          <w:t>evropského zbrojního pasu</w:t>
        </w:r>
      </w:ins>
      <w:ins w:id="3434" w:author="Masopust" w:date="2007-09-27T10:25:00Z">
        <w:r>
          <w:rPr/>
          <w:t xml:space="preserve"> do dvou skupin. V první skupině se jedná o takové skutečnosti, kdy k zániku platnosti dochází ex lege, ve druhé skupině o zániku platnosti rozhoduje správní orgán. Pokud se v takovém případě osoba ztotožní s důvody, které vedou k zániku </w:t>
        </w:r>
      </w:ins>
      <w:ins w:id="3435" w:author="Masopust" w:date="2007-09-27T10:35:00Z">
        <w:r>
          <w:rPr/>
          <w:t>evropského zbrojního pasu</w:t>
        </w:r>
      </w:ins>
      <w:ins w:id="3436" w:author="Masopust" w:date="2007-09-27T10:25:00Z">
        <w:r>
          <w:rPr/>
          <w:t xml:space="preserve">, provede se pouze záznam do protokolu a tímto záznamem platnost dokladu zaniká. Návrh novely </w:t>
        </w:r>
      </w:ins>
      <w:ins w:id="3437" w:author="Masopust" w:date="2007-10-01T14:19:00Z">
        <w:r>
          <w:rPr/>
          <w:t xml:space="preserve">zákona </w:t>
        </w:r>
      </w:ins>
      <w:ins w:id="3438" w:author="Masopust" w:date="2007-09-27T10:25:00Z">
        <w:r>
          <w:rPr/>
          <w:t>tak vytváří prostor pro zjednodušení administrativy.</w:t>
        </w:r>
      </w:ins>
    </w:p>
    <w:p>
      <w:pPr>
        <w:pStyle w:val="TextBody"/>
        <w:rPr>
          <w:b/>
          <w:b/>
        </w:rPr>
      </w:pPr>
      <w:r>
        <w:rPr>
          <w:b/>
        </w:rPr>
      </w:r>
    </w:p>
    <w:p>
      <w:pPr>
        <w:pStyle w:val="TextBody"/>
        <w:rPr/>
      </w:pPr>
      <w:r>
        <w:rPr>
          <w:b/>
        </w:rPr>
        <w:t xml:space="preserve">K bodům </w:t>
      </w:r>
      <w:ins w:id="3439" w:author="Masopust" w:date="2007-10-05T11:22:00Z">
        <w:r>
          <w:rPr>
            <w:b/>
          </w:rPr>
          <w:t>90</w:t>
        </w:r>
      </w:ins>
      <w:ins w:id="3440" w:author="Masopust" w:date="2007-09-26T15:43:00Z">
        <w:r>
          <w:rPr>
            <w:b/>
          </w:rPr>
          <w:t xml:space="preserve"> až 9</w:t>
        </w:r>
      </w:ins>
      <w:ins w:id="3441" w:author="Masopust" w:date="2007-10-05T11:22:00Z">
        <w:r>
          <w:rPr>
            <w:b/>
          </w:rPr>
          <w:t>6</w:t>
        </w:r>
      </w:ins>
      <w:ins w:id="3442" w:author="Masopust" w:date="2007-09-26T15:43:00Z">
        <w:r>
          <w:rPr>
            <w:b/>
          </w:rPr>
          <w:t xml:space="preserve"> </w:t>
        </w:r>
      </w:ins>
      <w:del w:id="3443" w:author="Masopust" w:date="2007-09-26T15:45:00Z">
        <w:r>
          <w:rPr>
            <w:b/>
          </w:rPr>
          <w:delText xml:space="preserve">87 až 94 </w:delText>
        </w:r>
      </w:del>
    </w:p>
    <w:p>
      <w:pPr>
        <w:pStyle w:val="TextBody"/>
        <w:ind w:firstLine="720"/>
        <w:rPr/>
      </w:pPr>
      <w:r>
        <w:rPr/>
        <w:t xml:space="preserve">Navržená úprava zpřesní na základě získaných poznatků z praxe celé ustanovení o povolování přepravy zbraní a střeliva a umožní i povolování přepravy zbraní a střeliva zahraničním podnikatelům za účelem tranzitu zbraní a střeliva přes území České republiky. </w:t>
      </w:r>
      <w:del w:id="3444" w:author="Prokupek" w:date="2007-09-11T14:52:00Z">
        <w:r>
          <w:rPr/>
          <w:delText xml:space="preserve">Současně zajistí větší bezpečnost zejména při přepravě zbraní kategorie A.   </w:delText>
        </w:r>
      </w:del>
      <w:ins w:id="3445" w:author="Prokupek" w:date="2007-09-11T14:52:00Z">
        <w:r>
          <w:rPr/>
          <w:t xml:space="preserve"> </w:t>
        </w:r>
      </w:ins>
    </w:p>
    <w:p>
      <w:pPr>
        <w:pStyle w:val="TextBody"/>
        <w:rPr/>
      </w:pPr>
      <w:r>
        <w:rPr/>
      </w:r>
    </w:p>
    <w:p>
      <w:pPr>
        <w:pStyle w:val="TextBody"/>
        <w:rPr/>
      </w:pPr>
      <w:r>
        <w:rPr>
          <w:b/>
        </w:rPr>
        <w:t>K bodu 9</w:t>
      </w:r>
      <w:ins w:id="3446" w:author="Masopust" w:date="2007-10-05T11:22:00Z">
        <w:r>
          <w:rPr>
            <w:b/>
          </w:rPr>
          <w:t>7</w:t>
        </w:r>
      </w:ins>
      <w:del w:id="3447" w:author="Masopust" w:date="2007-09-26T15:46:00Z">
        <w:r>
          <w:rPr>
            <w:b/>
          </w:rPr>
          <w:delText xml:space="preserve">5 </w:delText>
        </w:r>
      </w:del>
    </w:p>
    <w:p>
      <w:pPr>
        <w:pStyle w:val="TextBody"/>
        <w:ind w:firstLine="720"/>
        <w:rPr/>
      </w:pPr>
      <w:r>
        <w:rPr/>
        <w:t>V současné době se povoluje přeprava zbraní nebo střeliva, které jsou určeny k trvalému vývozu, trvalému dovozu či tranzitu přes území České republiky, ale není upravena kontrola nad jejich bezpečnou přepravou pouze po území České republiky. Navržená úprava zajistí z hlediska bezpečné přepravy zbraní nebo střeliva po území České republiky Policii ČR přehled o větším množství přepravovaných zbraní nebo střeliva</w:t>
      </w:r>
      <w:ins w:id="3448" w:author="Prokupek" w:date="2007-09-11T14:52:00Z">
        <w:r>
          <w:rPr/>
          <w:t xml:space="preserve"> a </w:t>
        </w:r>
      </w:ins>
      <w:del w:id="3449" w:author="Prokupek" w:date="2007-09-11T14:52:00Z">
        <w:r>
          <w:rPr/>
          <w:delText xml:space="preserve">, </w:delText>
        </w:r>
      </w:del>
      <w:r>
        <w:rPr/>
        <w:t>umožní přezkoumat bezpečnost přepravy</w:t>
      </w:r>
      <w:ins w:id="3450" w:author="Prokupek" w:date="2007-09-11T14:52:00Z">
        <w:r>
          <w:rPr/>
          <w:t xml:space="preserve">. </w:t>
        </w:r>
      </w:ins>
      <w:r>
        <w:rPr/>
        <w:t xml:space="preserve"> </w:t>
      </w:r>
      <w:del w:id="3451" w:author="Prokupek" w:date="2007-09-11T14:52:00Z">
        <w:r>
          <w:rPr/>
          <w:delText xml:space="preserve">a umožní Policii ČR stanovit bezpečnou trasu přepravy. </w:delText>
        </w:r>
      </w:del>
      <w:ins w:id="3452" w:author="Prokupek" w:date="2007-09-11T14:52:00Z">
        <w:r>
          <w:rPr/>
          <w:t xml:space="preserve"> </w:t>
        </w:r>
      </w:ins>
    </w:p>
    <w:p>
      <w:pPr>
        <w:pStyle w:val="TextBody"/>
        <w:rPr/>
      </w:pPr>
      <w:r>
        <w:rPr/>
      </w:r>
    </w:p>
    <w:p>
      <w:pPr>
        <w:pStyle w:val="TextBody"/>
        <w:rPr/>
      </w:pPr>
      <w:r>
        <w:rPr>
          <w:b/>
        </w:rPr>
        <w:t>K bodu 9</w:t>
      </w:r>
      <w:del w:id="3453" w:author="Masopust" w:date="2007-09-26T15:46:00Z">
        <w:r>
          <w:rPr>
            <w:b/>
          </w:rPr>
          <w:delText>6</w:delText>
        </w:r>
      </w:del>
      <w:ins w:id="3454" w:author="Masopust" w:date="2007-10-05T11:22:00Z">
        <w:r>
          <w:rPr>
            <w:b/>
          </w:rPr>
          <w:t>8</w:t>
        </w:r>
      </w:ins>
    </w:p>
    <w:p>
      <w:pPr>
        <w:pStyle w:val="TextBody"/>
        <w:ind w:firstLine="708"/>
        <w:rPr/>
      </w:pPr>
      <w:r>
        <w:rPr/>
        <w:t xml:space="preserve">V zákoně je třeba stanovit správci střelnice povinnost zajistit provoz včetně ostrahy střelnice v souladu s provozním řádem střelnice. Touto změnou se zajistí nejen ostraha střelnice, ale </w:t>
      </w:r>
      <w:del w:id="3455" w:author="Prokupek" w:date="2006-10-16T10:12:00Z">
        <w:r>
          <w:rPr/>
          <w:delText xml:space="preserve">i  </w:delText>
        </w:r>
      </w:del>
      <w:ins w:id="3456" w:author="Prokupek" w:date="2006-10-16T10:12:00Z">
        <w:r>
          <w:rPr/>
          <w:t xml:space="preserve">i </w:t>
        </w:r>
      </w:ins>
      <w:r>
        <w:rPr/>
        <w:t>její řádný chod v souladu se schváleným řádem střelnice.</w:t>
      </w:r>
    </w:p>
    <w:p>
      <w:pPr>
        <w:pStyle w:val="TextBody"/>
        <w:rPr/>
      </w:pPr>
      <w:r>
        <w:rPr/>
      </w:r>
    </w:p>
    <w:p>
      <w:pPr>
        <w:pStyle w:val="TextBody"/>
        <w:rPr/>
      </w:pPr>
      <w:r>
        <w:rPr>
          <w:b/>
        </w:rPr>
        <w:t>K bodu 9</w:t>
      </w:r>
      <w:del w:id="3457" w:author="Masopust" w:date="2007-09-26T15:50:00Z">
        <w:r>
          <w:rPr>
            <w:b/>
          </w:rPr>
          <w:delText>7</w:delText>
        </w:r>
      </w:del>
      <w:ins w:id="3458" w:author="Masopust" w:date="2007-10-05T11:22:00Z">
        <w:r>
          <w:rPr>
            <w:b/>
          </w:rPr>
          <w:t>9</w:t>
        </w:r>
      </w:ins>
    </w:p>
    <w:p>
      <w:pPr>
        <w:pStyle w:val="TextBody"/>
        <w:ind w:firstLine="708"/>
        <w:rPr/>
      </w:pPr>
      <w:r>
        <w:rPr/>
        <w:t xml:space="preserve">Změnou se rozšiřuje okruh policejních útvarů, jimž může správce střelnice nahlásit zranění nebo usmrcení osoby. Oznámení je totiž třeba učinit v zájmu šetření události nejbližšímu útvaru Policie České republiky. Upřesňuje se i důvod pro oznámení - pouze zranění nebo usmrcení, které souvisí se střelbou nebo s manipulací se zbraní na střelnici. </w:t>
      </w:r>
    </w:p>
    <w:p>
      <w:pPr>
        <w:pStyle w:val="TextBody"/>
        <w:rPr/>
      </w:pPr>
      <w:r>
        <w:rPr/>
      </w:r>
    </w:p>
    <w:p>
      <w:pPr>
        <w:pStyle w:val="TextBody"/>
        <w:rPr/>
      </w:pPr>
      <w:r>
        <w:rPr>
          <w:b/>
        </w:rPr>
        <w:t xml:space="preserve">K bodu </w:t>
      </w:r>
      <w:del w:id="3459" w:author="Masopust" w:date="2007-10-05T11:23:00Z">
        <w:r>
          <w:rPr>
            <w:b/>
          </w:rPr>
          <w:delText>9</w:delText>
        </w:r>
      </w:del>
      <w:del w:id="3460" w:author="Masopust" w:date="2007-09-26T15:54:00Z">
        <w:r>
          <w:rPr>
            <w:b/>
          </w:rPr>
          <w:delText>8</w:delText>
        </w:r>
      </w:del>
      <w:ins w:id="3461" w:author="Masopust" w:date="2007-10-05T11:23:00Z">
        <w:r>
          <w:rPr>
            <w:b/>
          </w:rPr>
          <w:t>100</w:t>
        </w:r>
      </w:ins>
    </w:p>
    <w:p>
      <w:pPr>
        <w:pStyle w:val="TextBody"/>
        <w:ind w:firstLine="708"/>
        <w:rPr/>
      </w:pPr>
      <w:r>
        <w:rPr/>
        <w:t xml:space="preserve">Zákon nově stanoví, že z důvodu spáchání nejzávažnějších přestupků na úseku zbraní a střeliva nebude fyzická osoba spolehlivá po dobu tří let. V zájmu prevence se zakládá možnost rozšířit dnešní důvod pro zajištění zbraně, střeliva atd. i na případy zahájení řízení pro ty přestupky, u nichž nelze v případě uznání viny držitele zbrojního průkazu považovat za spolehlivého. </w:t>
      </w:r>
    </w:p>
    <w:p>
      <w:pPr>
        <w:pStyle w:val="TextBody"/>
        <w:rPr/>
      </w:pPr>
      <w:r>
        <w:rPr/>
      </w:r>
    </w:p>
    <w:p>
      <w:pPr>
        <w:pStyle w:val="TextBody"/>
        <w:rPr/>
      </w:pPr>
      <w:r>
        <w:rPr>
          <w:b/>
        </w:rPr>
        <w:t xml:space="preserve">K bodu </w:t>
      </w:r>
      <w:del w:id="3462" w:author="Masopust" w:date="2007-10-04T15:58:00Z">
        <w:r>
          <w:rPr>
            <w:b/>
          </w:rPr>
          <w:delText>9</w:delText>
        </w:r>
      </w:del>
      <w:del w:id="3463" w:author="Masopust" w:date="2007-09-27T10:42:00Z">
        <w:r>
          <w:rPr>
            <w:b/>
          </w:rPr>
          <w:delText>9</w:delText>
        </w:r>
      </w:del>
      <w:ins w:id="3464" w:author="Masopust" w:date="2007-10-04T15:58:00Z">
        <w:r>
          <w:rPr>
            <w:b/>
          </w:rPr>
          <w:t>10</w:t>
        </w:r>
      </w:ins>
      <w:ins w:id="3465" w:author="Masopust" w:date="2007-10-05T11:23:00Z">
        <w:r>
          <w:rPr>
            <w:b/>
          </w:rPr>
          <w:t>1</w:t>
        </w:r>
      </w:ins>
    </w:p>
    <w:p>
      <w:pPr>
        <w:pStyle w:val="TextBody"/>
        <w:ind w:firstLine="708"/>
        <w:rPr/>
      </w:pPr>
      <w:r>
        <w:rPr/>
        <w:t xml:space="preserve">Zbraně kategorie D a střelivo do těchto zbraní mohou podle ustanovení § 15 zákona o zbraních nabývat do vlastnictví a držet nebo nosit fyzické osoby starší 18 let způsobilé k právním úkonům a právnické osoby. K jejich nošení a </w:t>
      </w:r>
      <w:del w:id="3466" w:author="Prokupek" w:date="2006-10-16T10:13:00Z">
        <w:r>
          <w:rPr/>
          <w:delText xml:space="preserve">přepravě  </w:delText>
        </w:r>
      </w:del>
      <w:ins w:id="3467" w:author="Prokupek" w:date="2006-10-16T10:13:00Z">
        <w:r>
          <w:rPr/>
          <w:t xml:space="preserve">přepravě </w:t>
        </w:r>
      </w:ins>
      <w:r>
        <w:rPr/>
        <w:t>není třeba zbrojní průkaz nebo zbrojní průvodní list (§ 44 a násl.). S ohledem na uvedené se navrhuje upravit ustanovení tak, aby odpovídalo oprávnění držení a nošení zbraní příslušných kategorií.</w:t>
      </w:r>
    </w:p>
    <w:p>
      <w:pPr>
        <w:pStyle w:val="TextBody"/>
        <w:rPr/>
      </w:pPr>
      <w:r>
        <w:rPr/>
      </w:r>
    </w:p>
    <w:p>
      <w:pPr>
        <w:pStyle w:val="TextBody"/>
        <w:rPr/>
      </w:pPr>
      <w:r>
        <w:rPr>
          <w:b/>
        </w:rPr>
        <w:t xml:space="preserve">K bodu </w:t>
      </w:r>
      <w:del w:id="3468" w:author="Masopust" w:date="2007-09-26T15:56:00Z">
        <w:r>
          <w:rPr>
            <w:b/>
          </w:rPr>
          <w:delText>100</w:delText>
        </w:r>
      </w:del>
      <w:ins w:id="3469" w:author="Masopust" w:date="2007-10-04T15:59:00Z">
        <w:r>
          <w:rPr>
            <w:b/>
          </w:rPr>
          <w:t>10</w:t>
        </w:r>
      </w:ins>
      <w:ins w:id="3470" w:author="Masopust" w:date="2007-10-05T11:23:00Z">
        <w:r>
          <w:rPr>
            <w:b/>
          </w:rPr>
          <w:t>2</w:t>
        </w:r>
      </w:ins>
    </w:p>
    <w:p>
      <w:pPr>
        <w:pStyle w:val="TextBody"/>
        <w:ind w:firstLine="708"/>
        <w:rPr/>
      </w:pPr>
      <w:r>
        <w:rPr/>
        <w:t xml:space="preserve">Kategorie A jako legislativní zkratka zavedená v ustanovení § 3 zákona </w:t>
        <w:br/>
        <w:t xml:space="preserve">o zbraních zahrnuje i střelivo a zakázaný doplněk zbraně, proto je třeba </w:t>
      </w:r>
      <w:ins w:id="3471" w:author="Prokupek" w:date="2007-09-10T13:38:00Z">
        <w:r>
          <w:rPr/>
          <w:t xml:space="preserve">vypustit </w:t>
        </w:r>
      </w:ins>
      <w:r>
        <w:rPr/>
        <w:t xml:space="preserve">text </w:t>
      </w:r>
      <w:ins w:id="3472" w:author="Prokupek" w:date="2007-09-11T14:53:00Z">
        <w:r>
          <w:rPr/>
          <w:t>„</w:t>
        </w:r>
      </w:ins>
      <w:del w:id="3473" w:author="Prokupek" w:date="2007-09-10T13:38:00Z">
        <w:r>
          <w:rPr/>
          <w:delText xml:space="preserve">vypustit </w:delText>
        </w:r>
      </w:del>
      <w:r>
        <w:rPr/>
        <w:t>zakázaný doplněk zbraně</w:t>
      </w:r>
      <w:ins w:id="3474" w:author="Prokupek" w:date="2007-09-11T14:53:00Z">
        <w:r>
          <w:rPr/>
          <w:t>“</w:t>
        </w:r>
      </w:ins>
      <w:r>
        <w:rPr/>
        <w:t xml:space="preserve">, který již obsahuje legislativní zkratka. </w:t>
      </w:r>
    </w:p>
    <w:p>
      <w:pPr>
        <w:pStyle w:val="TextBody"/>
        <w:rPr/>
      </w:pPr>
      <w:r>
        <w:rPr/>
      </w:r>
    </w:p>
    <w:p>
      <w:pPr>
        <w:pStyle w:val="TextBody"/>
        <w:rPr/>
      </w:pPr>
      <w:r>
        <w:rPr>
          <w:b/>
        </w:rPr>
        <w:t xml:space="preserve">K bodu </w:t>
      </w:r>
      <w:del w:id="3475" w:author="Masopust" w:date="2007-09-26T15:56:00Z">
        <w:r>
          <w:rPr>
            <w:b/>
          </w:rPr>
          <w:delText>101</w:delText>
        </w:r>
      </w:del>
      <w:ins w:id="3476" w:author="Masopust" w:date="2007-10-04T15:59:00Z">
        <w:r>
          <w:rPr>
            <w:b/>
          </w:rPr>
          <w:t>10</w:t>
        </w:r>
      </w:ins>
      <w:ins w:id="3477" w:author="Masopust" w:date="2007-10-05T11:23:00Z">
        <w:r>
          <w:rPr>
            <w:b/>
          </w:rPr>
          <w:t>3</w:t>
        </w:r>
      </w:ins>
    </w:p>
    <w:p>
      <w:pPr>
        <w:pStyle w:val="TextBody"/>
        <w:rPr/>
      </w:pPr>
      <w:r>
        <w:rPr/>
        <w:tab/>
        <w:t xml:space="preserve">Při úpravách nebo opravách zbraní může dojít ke zničení nebo znehodnocení hlavních částí zbraně takovým způsobem, že již nebude možné přezkoumat, zda byl s touto zbraní spáchán trestný čin, proto se navrhuje, aby v případě úpravy nebo opravy zbraně, která by vedla ke zničení stop na zbrani, byla povinnost požádat </w:t>
        <w:br/>
        <w:t xml:space="preserve">o znehodnocení nebo zničení příslušné hlavní části zbraně.   </w:t>
      </w:r>
    </w:p>
    <w:p>
      <w:pPr>
        <w:pStyle w:val="TextBody"/>
        <w:rPr/>
      </w:pPr>
      <w:r>
        <w:rPr/>
      </w:r>
    </w:p>
    <w:p>
      <w:pPr>
        <w:pStyle w:val="TextBody"/>
        <w:rPr/>
      </w:pPr>
      <w:r>
        <w:rPr>
          <w:b/>
        </w:rPr>
        <w:t>K</w:t>
      </w:r>
      <w:del w:id="3478" w:author="Prokupek" w:date="2006-10-16T10:13:00Z">
        <w:r>
          <w:rPr>
            <w:b/>
          </w:rPr>
          <w:delText> </w:delText>
        </w:r>
      </w:del>
      <w:ins w:id="3479" w:author="Prokupek" w:date="2006-10-16T10:13:00Z">
        <w:r>
          <w:rPr>
            <w:b/>
          </w:rPr>
          <w:t> </w:t>
        </w:r>
      </w:ins>
      <w:del w:id="3480" w:author="Prokupek" w:date="2006-10-16T10:13:00Z">
        <w:r>
          <w:rPr>
            <w:b/>
          </w:rPr>
          <w:delText xml:space="preserve">bodům  </w:delText>
        </w:r>
      </w:del>
      <w:ins w:id="3481" w:author="Prokupek" w:date="2006-10-16T10:13:00Z">
        <w:r>
          <w:rPr>
            <w:b/>
          </w:rPr>
          <w:t xml:space="preserve">bodům </w:t>
        </w:r>
      </w:ins>
      <w:r>
        <w:rPr>
          <w:b/>
        </w:rPr>
        <w:t>10</w:t>
      </w:r>
      <w:del w:id="3482" w:author="Masopust" w:date="2007-09-27T07:51:00Z">
        <w:r>
          <w:rPr>
            <w:b/>
          </w:rPr>
          <w:delText>2</w:delText>
        </w:r>
      </w:del>
      <w:ins w:id="3483" w:author="Masopust" w:date="2007-10-05T11:23:00Z">
        <w:r>
          <w:rPr>
            <w:b/>
          </w:rPr>
          <w:t>4</w:t>
        </w:r>
      </w:ins>
      <w:r>
        <w:rPr>
          <w:b/>
        </w:rPr>
        <w:t xml:space="preserve"> a 10</w:t>
      </w:r>
      <w:del w:id="3484" w:author="Masopust" w:date="2007-09-27T07:52:00Z">
        <w:r>
          <w:rPr>
            <w:b/>
          </w:rPr>
          <w:delText>3</w:delText>
        </w:r>
      </w:del>
      <w:ins w:id="3485" w:author="Masopust" w:date="2007-10-05T11:23:00Z">
        <w:r>
          <w:rPr>
            <w:b/>
          </w:rPr>
          <w:t>5</w:t>
        </w:r>
      </w:ins>
      <w:r>
        <w:rPr>
          <w:b/>
        </w:rPr>
        <w:tab/>
      </w:r>
    </w:p>
    <w:p>
      <w:pPr>
        <w:pStyle w:val="TextBody"/>
        <w:rPr/>
      </w:pPr>
      <w:r>
        <w:rPr/>
        <w:tab/>
        <w:t xml:space="preserve">Za účinnosti zákona o zbraních bylo zjištěno mnoho případů, kdy byly zbraně znehodnoceny pouze formálně a po znehodnocení zůstaly plně funkční. V některých případech se jednalo i o větší množství samočinných zbraní, což představuje značné riziko zneužití těchto zbraní např. k teroristickým útokům. Navržená úprava zajistí, aby nedocházelo </w:t>
      </w:r>
      <w:del w:id="3486" w:author="Prokupek" w:date="2006-10-16T10:13:00Z">
        <w:r>
          <w:rPr/>
          <w:delText xml:space="preserve">k  </w:delText>
        </w:r>
      </w:del>
      <w:ins w:id="3487" w:author="Prokupek" w:date="2006-10-16T10:13:00Z">
        <w:r>
          <w:rPr/>
          <w:t xml:space="preserve">k </w:t>
        </w:r>
      </w:ins>
      <w:r>
        <w:rPr/>
        <w:t xml:space="preserve">porušování předpisů o znehodnocování zbraní nebo výrobě jejich řezu a současně ztíží možnost úpravy znehodnocené zbraně na plně funkční zbraň. </w:t>
      </w:r>
    </w:p>
    <w:p>
      <w:pPr>
        <w:pStyle w:val="TextBody"/>
        <w:rPr/>
      </w:pPr>
      <w:r>
        <w:rPr/>
      </w:r>
    </w:p>
    <w:p>
      <w:pPr>
        <w:pStyle w:val="TextBody"/>
        <w:rPr>
          <w:b/>
          <w:b/>
          <w:ins w:id="3491" w:author="Masopust" w:date="2007-09-27T10:44:00Z"/>
        </w:rPr>
      </w:pPr>
      <w:ins w:id="3488" w:author="Masopust" w:date="2007-09-27T10:44:00Z">
        <w:r>
          <w:rPr>
            <w:b/>
          </w:rPr>
          <w:t xml:space="preserve">K bodu </w:t>
        </w:r>
      </w:ins>
      <w:ins w:id="3489" w:author="Masopust" w:date="2007-09-27T08:00:00Z">
        <w:r>
          <w:rPr>
            <w:b/>
          </w:rPr>
          <w:t>10</w:t>
        </w:r>
      </w:ins>
      <w:ins w:id="3490" w:author="Masopust" w:date="2007-10-05T11:23:00Z">
        <w:r>
          <w:rPr>
            <w:b/>
          </w:rPr>
          <w:t>6</w:t>
        </w:r>
      </w:ins>
    </w:p>
    <w:p>
      <w:pPr>
        <w:pStyle w:val="TextBody"/>
        <w:rPr>
          <w:b/>
          <w:b/>
        </w:rPr>
      </w:pPr>
      <w:ins w:id="3492" w:author="Masopust" w:date="2007-09-27T10:44:00Z">
        <w:r>
          <w:rPr>
            <w:b/>
          </w:rPr>
          <w:tab/>
        </w:r>
      </w:ins>
      <w:ins w:id="3493" w:author="Masopust" w:date="2007-09-27T10:44:00Z">
        <w:r>
          <w:rPr/>
          <w:t>Ustanovení § 68</w:t>
        </w:r>
      </w:ins>
      <w:ins w:id="3494" w:author="Masopust" w:date="2007-09-27T10:47:00Z">
        <w:r>
          <w:rPr/>
          <w:t xml:space="preserve"> odst. 1 </w:t>
        </w:r>
      </w:ins>
      <w:ins w:id="3495" w:author="Masopust" w:date="2007-09-27T10:44:00Z">
        <w:r>
          <w:rPr/>
          <w:t xml:space="preserve">upravuje postup při nálezu </w:t>
        </w:r>
      </w:ins>
      <w:ins w:id="3496" w:author="Masopust" w:date="2007-09-27T10:46:00Z">
        <w:r>
          <w:rPr/>
          <w:t xml:space="preserve">zbrojního průkazu, zbrojní licence, zbrojního průvodního listu pro trvalý vývoz, trvalý dovoz nebo tranzit zbraní nebo střeliva, evropského zbrojního pasu </w:t>
        </w:r>
      </w:ins>
      <w:ins w:id="3497" w:author="Masopust" w:date="2007-09-27T10:48:00Z">
        <w:r>
          <w:rPr/>
          <w:t xml:space="preserve">a </w:t>
        </w:r>
      </w:ins>
      <w:ins w:id="3498" w:author="Masopust" w:date="2007-09-27T10:46:00Z">
        <w:r>
          <w:rPr/>
          <w:t>průkazu zbraně. N</w:t>
        </w:r>
      </w:ins>
      <w:ins w:id="3499" w:author="Masopust" w:date="2007-09-27T10:48:00Z">
        <w:r>
          <w:rPr/>
          <w:t xml:space="preserve">ávrh novely </w:t>
        </w:r>
      </w:ins>
      <w:ins w:id="3500" w:author="Masopust" w:date="2007-10-01T14:20:00Z">
        <w:r>
          <w:rPr/>
          <w:t xml:space="preserve">zákona </w:t>
        </w:r>
      </w:ins>
      <w:ins w:id="3501" w:author="Masopust" w:date="2007-09-27T10:47:00Z">
        <w:r>
          <w:rPr/>
          <w:t>tento výčet rozšiřuje i o průkaz zkušebního komisaře.</w:t>
        </w:r>
      </w:ins>
    </w:p>
    <w:p>
      <w:pPr>
        <w:pStyle w:val="TextBody"/>
        <w:rPr>
          <w:b/>
          <w:b/>
        </w:rPr>
      </w:pPr>
      <w:r>
        <w:rPr>
          <w:b/>
        </w:rPr>
      </w:r>
    </w:p>
    <w:p>
      <w:pPr>
        <w:pStyle w:val="TextBody"/>
        <w:rPr/>
      </w:pPr>
      <w:r>
        <w:rPr>
          <w:b/>
        </w:rPr>
        <w:t>K bodu 10</w:t>
      </w:r>
      <w:del w:id="3502" w:author="Masopust" w:date="2007-09-27T07:53:00Z">
        <w:r>
          <w:rPr>
            <w:b/>
          </w:rPr>
          <w:delText>4</w:delText>
        </w:r>
      </w:del>
      <w:ins w:id="3503" w:author="Masopust" w:date="2007-10-05T11:23:00Z">
        <w:r>
          <w:rPr>
            <w:b/>
          </w:rPr>
          <w:t>7</w:t>
        </w:r>
      </w:ins>
      <w:r>
        <w:rPr>
          <w:b/>
        </w:rPr>
        <w:tab/>
      </w:r>
    </w:p>
    <w:p>
      <w:pPr>
        <w:pStyle w:val="TextBody"/>
        <w:rPr/>
      </w:pPr>
      <w:r>
        <w:rPr/>
        <w:tab/>
        <w:t xml:space="preserve">Stanovení povinnosti nahlásit nález střeliva do zbraní kategorie A, B, C nebo D se vztahuje i na méně nebezpečné střelivo užívané např. do plynových nebo mechanických zbraní či expanzních zbraní nebo přístrojů (např. broky, diabolky, plastové kuličky, šípy nebo náboje do startovacích pistolí či nastřelovacích zařízení). S ohledem na stupeň nebezpečnosti uvedeného střeliva není nutné v zákoně stanovit povinnost nahlásit nález tohoto střeliva, proto se navrhuje povinnost nahlásit nález méně nebezpečného střeliva ze zákona vypustit. </w:t>
      </w:r>
    </w:p>
    <w:p>
      <w:pPr>
        <w:pStyle w:val="TextBody"/>
        <w:rPr/>
      </w:pPr>
      <w:r>
        <w:rPr/>
      </w:r>
    </w:p>
    <w:p>
      <w:pPr>
        <w:pStyle w:val="TextBody"/>
        <w:rPr/>
      </w:pPr>
      <w:r>
        <w:rPr/>
      </w:r>
    </w:p>
    <w:p>
      <w:pPr>
        <w:pStyle w:val="TextBody"/>
        <w:rPr/>
      </w:pPr>
      <w:r>
        <w:rPr>
          <w:b/>
        </w:rPr>
        <w:t>K bodu 10</w:t>
      </w:r>
      <w:del w:id="3504" w:author="Masopust" w:date="2007-09-27T07:54:00Z">
        <w:r>
          <w:rPr>
            <w:b/>
          </w:rPr>
          <w:delText>5</w:delText>
        </w:r>
      </w:del>
      <w:ins w:id="3505" w:author="Masopust" w:date="2007-10-05T11:23:00Z">
        <w:r>
          <w:rPr>
            <w:b/>
          </w:rPr>
          <w:t>8</w:t>
        </w:r>
      </w:ins>
    </w:p>
    <w:p>
      <w:pPr>
        <w:pStyle w:val="TextBody"/>
        <w:ind w:firstLine="708"/>
        <w:rPr/>
      </w:pPr>
      <w:r>
        <w:rPr/>
        <w:t xml:space="preserve">Zákon stanoví v zájmu ochrany osob a majetku zvláštní způsob nakládání </w:t>
        <w:br/>
        <w:t>s nalezenou municí, výbušninou nebo střelivem, které představují nebezpečí pro život nebo zdraví osob. Při splnění uvedené podmínky bude policie oprávněna zajistit jejich zničení.</w:t>
      </w:r>
    </w:p>
    <w:p>
      <w:pPr>
        <w:pStyle w:val="TextBody"/>
        <w:rPr/>
      </w:pPr>
      <w:r>
        <w:rPr/>
        <w:tab/>
      </w:r>
    </w:p>
    <w:p>
      <w:pPr>
        <w:pStyle w:val="TextBody"/>
        <w:rPr/>
      </w:pPr>
      <w:r>
        <w:rPr>
          <w:b/>
        </w:rPr>
        <w:t>K bodu 10</w:t>
      </w:r>
      <w:del w:id="3506" w:author="Masopust" w:date="2007-09-27T07:54:00Z">
        <w:r>
          <w:rPr>
            <w:b/>
          </w:rPr>
          <w:delText>6</w:delText>
        </w:r>
      </w:del>
      <w:ins w:id="3507" w:author="Masopust" w:date="2007-10-05T11:23:00Z">
        <w:r>
          <w:rPr>
            <w:b/>
          </w:rPr>
          <w:t>9</w:t>
        </w:r>
      </w:ins>
    </w:p>
    <w:p>
      <w:pPr>
        <w:pStyle w:val="Zkladntextodsazen21"/>
        <w:rPr/>
      </w:pPr>
      <w:r>
        <w:rPr/>
        <w:t xml:space="preserve">Zákon č. 240/2000 Sb., o krizovém řízení a o změně některých zákonů (krizový zákon), ve znění zákona č. 320/2002 Sb., umožňuje vládě České republiky přijmout opatření v oblasti zbraní a střeliva v době trvání nouzového stavu nebo </w:t>
        <w:br/>
        <w:t xml:space="preserve">v době trvání stavu ohrožení státu. Zákon o zbraních krizový zákon doplňuje a umožňuje vládě přijmout opatření v oblasti zbraní též v době trvání válečného stavu. V ustanovení § 70 se </w:t>
      </w:r>
      <w:del w:id="3508" w:author="Prokupek" w:date="2006-10-16T10:13:00Z">
        <w:r>
          <w:rPr/>
          <w:delText xml:space="preserve">doplňuje  </w:delText>
        </w:r>
      </w:del>
      <w:ins w:id="3509" w:author="Prokupek" w:date="2006-10-16T10:13:00Z">
        <w:r>
          <w:rPr/>
          <w:t xml:space="preserve">doplňuje </w:t>
        </w:r>
      </w:ins>
      <w:r>
        <w:rPr/>
        <w:t xml:space="preserve">i střelivo, aby mohla vláda přijmout opatření podle zákona o zbraních i v oblasti střeliva jako je k tomu oprávněna podle krizového zákona.  </w:t>
      </w:r>
    </w:p>
    <w:p>
      <w:pPr>
        <w:pStyle w:val="TextBody"/>
        <w:rPr/>
      </w:pPr>
      <w:r>
        <w:rPr/>
      </w:r>
    </w:p>
    <w:p>
      <w:pPr>
        <w:pStyle w:val="TextBody"/>
        <w:rPr/>
      </w:pPr>
      <w:r>
        <w:rPr>
          <w:b/>
        </w:rPr>
        <w:t>K bod</w:t>
      </w:r>
      <w:ins w:id="3510" w:author="Masopust" w:date="2007-09-27T07:56:00Z">
        <w:r>
          <w:rPr>
            <w:b/>
          </w:rPr>
          <w:t>ům</w:t>
        </w:r>
      </w:ins>
      <w:del w:id="3511" w:author="Masopust" w:date="2007-09-27T07:56:00Z">
        <w:r>
          <w:rPr>
            <w:b/>
          </w:rPr>
          <w:delText xml:space="preserve">u </w:delText>
        </w:r>
      </w:del>
      <w:ins w:id="3512" w:author="Masopust" w:date="2007-09-27T07:56:00Z">
        <w:r>
          <w:rPr>
            <w:b/>
          </w:rPr>
          <w:t xml:space="preserve"> </w:t>
        </w:r>
      </w:ins>
      <w:r>
        <w:rPr>
          <w:b/>
        </w:rPr>
        <w:t>1</w:t>
      </w:r>
      <w:del w:id="3513" w:author="Masopust" w:date="2007-10-05T11:23:00Z">
        <w:r>
          <w:rPr>
            <w:b/>
          </w:rPr>
          <w:delText>0</w:delText>
        </w:r>
      </w:del>
      <w:del w:id="3514" w:author="Masopust" w:date="2007-09-27T07:55:00Z">
        <w:r>
          <w:rPr>
            <w:b/>
          </w:rPr>
          <w:delText>7</w:delText>
        </w:r>
      </w:del>
      <w:ins w:id="3515" w:author="Masopust" w:date="2007-10-05T11:23:00Z">
        <w:r>
          <w:rPr>
            <w:b/>
          </w:rPr>
          <w:t>10</w:t>
        </w:r>
      </w:ins>
      <w:r>
        <w:rPr>
          <w:b/>
        </w:rPr>
        <w:t>,</w:t>
      </w:r>
      <w:ins w:id="3516" w:author="Masopust" w:date="2007-10-04T16:02:00Z">
        <w:r>
          <w:rPr>
            <w:b/>
          </w:rPr>
          <w:t xml:space="preserve"> </w:t>
        </w:r>
      </w:ins>
      <w:r>
        <w:rPr>
          <w:b/>
        </w:rPr>
        <w:t>1</w:t>
      </w:r>
      <w:del w:id="3517" w:author="Masopust" w:date="2007-10-04T16:02:00Z">
        <w:r>
          <w:rPr>
            <w:b/>
          </w:rPr>
          <w:delText>0</w:delText>
        </w:r>
      </w:del>
      <w:del w:id="3518" w:author="Masopust" w:date="2007-09-27T07:55:00Z">
        <w:r>
          <w:rPr>
            <w:b/>
          </w:rPr>
          <w:delText>8</w:delText>
        </w:r>
      </w:del>
      <w:ins w:id="3519" w:author="Masopust" w:date="2007-10-04T16:02:00Z">
        <w:r>
          <w:rPr>
            <w:b/>
          </w:rPr>
          <w:t>1</w:t>
        </w:r>
      </w:ins>
      <w:ins w:id="3520" w:author="Masopust" w:date="2007-10-05T11:23:00Z">
        <w:r>
          <w:rPr>
            <w:b/>
          </w:rPr>
          <w:t>1</w:t>
        </w:r>
      </w:ins>
      <w:r>
        <w:rPr>
          <w:b/>
        </w:rPr>
        <w:t xml:space="preserve">, </w:t>
      </w:r>
      <w:ins w:id="3521" w:author="Masopust" w:date="2007-09-27T07:57:00Z">
        <w:r>
          <w:rPr>
            <w:b/>
          </w:rPr>
          <w:t>1</w:t>
        </w:r>
      </w:ins>
      <w:ins w:id="3522" w:author="Masopust" w:date="2007-10-04T16:02:00Z">
        <w:r>
          <w:rPr>
            <w:b/>
          </w:rPr>
          <w:t>1</w:t>
        </w:r>
      </w:ins>
      <w:ins w:id="3523" w:author="Masopust" w:date="2007-10-05T11:23:00Z">
        <w:r>
          <w:rPr>
            <w:b/>
          </w:rPr>
          <w:t>2</w:t>
        </w:r>
      </w:ins>
      <w:ins w:id="3524" w:author="Masopust" w:date="2007-09-27T07:57:00Z">
        <w:r>
          <w:rPr>
            <w:b/>
          </w:rPr>
          <w:t xml:space="preserve">, </w:t>
        </w:r>
      </w:ins>
      <w:r>
        <w:rPr>
          <w:b/>
        </w:rPr>
        <w:t>1</w:t>
      </w:r>
      <w:del w:id="3525" w:author="Masopust" w:date="2007-09-27T07:55:00Z">
        <w:r>
          <w:rPr>
            <w:b/>
          </w:rPr>
          <w:delText>1</w:delText>
        </w:r>
      </w:del>
      <w:del w:id="3526" w:author="Masopust" w:date="2007-10-04T16:02:00Z">
        <w:r>
          <w:rPr>
            <w:b/>
          </w:rPr>
          <w:delText>0</w:delText>
        </w:r>
      </w:del>
      <w:ins w:id="3527" w:author="Masopust" w:date="2007-10-04T16:02:00Z">
        <w:r>
          <w:rPr>
            <w:b/>
          </w:rPr>
          <w:t>1</w:t>
        </w:r>
      </w:ins>
      <w:ins w:id="3528" w:author="Masopust" w:date="2007-10-05T11:23:00Z">
        <w:r>
          <w:rPr>
            <w:b/>
          </w:rPr>
          <w:t>3</w:t>
        </w:r>
      </w:ins>
      <w:r>
        <w:rPr>
          <w:b/>
        </w:rPr>
        <w:t>, 11</w:t>
      </w:r>
      <w:ins w:id="3529" w:author="Masopust" w:date="2007-10-05T11:23:00Z">
        <w:r>
          <w:rPr>
            <w:b/>
          </w:rPr>
          <w:t>7</w:t>
        </w:r>
      </w:ins>
      <w:del w:id="3530" w:author="Masopust" w:date="2007-09-27T07:56:00Z">
        <w:r>
          <w:rPr>
            <w:b/>
          </w:rPr>
          <w:delText>1 a 113</w:delText>
        </w:r>
      </w:del>
    </w:p>
    <w:p>
      <w:pPr>
        <w:pStyle w:val="Styl2"/>
        <w:tabs>
          <w:tab w:val="clear" w:pos="0"/>
        </w:tabs>
        <w:ind w:firstLine="708"/>
        <w:rPr>
          <w:rFonts w:ascii="Arial" w:hAnsi="Arial" w:cs="Arial"/>
          <w:szCs w:val="24"/>
        </w:rPr>
      </w:pPr>
      <w:r>
        <w:rPr>
          <w:rFonts w:cs="Arial" w:ascii="Arial" w:hAnsi="Arial"/>
          <w:szCs w:val="24"/>
        </w:rPr>
        <w:t xml:space="preserve">Návrh zákona zakotvuje oprávnění zastupitelských úřadů, které vydávají zbrojní průvodní listy, vést  nezbytné informační systémy potřebné pro výkon této činnosti. Současně je upraveno i oprávnění zastupitelských úřadů k poskytování údajů z těchto informačních systémů a upřesněno postavení zastupitelských úřadů jako orgánů vykonávajících státní správu podle zákona o zbraních.   </w:t>
      </w:r>
    </w:p>
    <w:p>
      <w:pPr>
        <w:pStyle w:val="Styl2"/>
        <w:tabs>
          <w:tab w:val="clear" w:pos="0"/>
        </w:tabs>
        <w:ind w:firstLine="708"/>
        <w:rPr>
          <w:rFonts w:ascii="Arial" w:hAnsi="Arial" w:cs="Arial"/>
          <w:szCs w:val="24"/>
        </w:rPr>
      </w:pPr>
      <w:r>
        <w:rPr>
          <w:rFonts w:cs="Arial" w:ascii="Arial" w:hAnsi="Arial"/>
          <w:szCs w:val="24"/>
        </w:rPr>
      </w:r>
    </w:p>
    <w:p>
      <w:pPr>
        <w:pStyle w:val="TextBody"/>
        <w:rPr>
          <w:ins w:id="3533" w:author="Masopust" w:date="2007-09-27T15:51:00Z"/>
        </w:rPr>
      </w:pPr>
      <w:ins w:id="3531" w:author="Masopust" w:date="2007-09-27T15:51:00Z">
        <w:r>
          <w:rPr>
            <w:b/>
          </w:rPr>
          <w:t>K bodu 11</w:t>
        </w:r>
      </w:ins>
      <w:ins w:id="3532" w:author="Masopust" w:date="2007-10-05T11:23:00Z">
        <w:r>
          <w:rPr>
            <w:b/>
          </w:rPr>
          <w:t>4</w:t>
        </w:r>
      </w:ins>
    </w:p>
    <w:p>
      <w:pPr>
        <w:pStyle w:val="TextBody"/>
        <w:rPr/>
      </w:pPr>
      <w:ins w:id="3534" w:author="Masopust" w:date="2007-09-27T15:51:00Z">
        <w:r>
          <w:rPr>
            <w:b/>
          </w:rPr>
          <w:tab/>
        </w:r>
      </w:ins>
      <w:ins w:id="3535" w:author="Masopust" w:date="2007-09-27T15:56:00Z">
        <w:r>
          <w:rPr/>
          <w:t>Podle současné právní úpravy státní správu ve věcech zbraní, střeliva a pyrotechnického průzkumu vykonává Ministerstvo vnitra, policie a Český úřad pro zkoušení zbraní a střeliva. Návrh novely</w:t>
        </w:r>
      </w:ins>
      <w:ins w:id="3536" w:author="Masopust" w:date="2007-10-01T14:20:00Z">
        <w:r>
          <w:rPr/>
          <w:t xml:space="preserve"> zákona</w:t>
        </w:r>
      </w:ins>
      <w:ins w:id="3537" w:author="Masopust" w:date="2007-09-27T15:57:00Z">
        <w:r>
          <w:rPr/>
          <w:t xml:space="preserve"> tento výčet rozšiřuje ještě</w:t>
        </w:r>
      </w:ins>
      <w:ins w:id="3538" w:author="Masopust" w:date="2007-10-04T16:05:00Z">
        <w:r>
          <w:rPr/>
          <w:t xml:space="preserve"> </w:t>
        </w:r>
      </w:ins>
      <w:ins w:id="3539" w:author="Masopust" w:date="2007-09-27T15:57:00Z">
        <w:r>
          <w:rPr/>
          <w:t>o zastupitelský úřad České republiky a obecní úřad obce s rozšířenou působností.</w:t>
        </w:r>
      </w:ins>
      <w:ins w:id="3540" w:author="Masopust" w:date="2007-10-04T16:04:00Z">
        <w:r>
          <w:rPr/>
          <w:t xml:space="preserve"> Krajský úřad, který na úseku zbraní a střeliva působí jako odvolací orgán, není v tomto výčtu nutné uvádět, neboť postavení krajského úřadu jako odvolacího orgánu zakotvuje již § 178 odst. 2 správního řádu.</w:t>
        </w:r>
      </w:ins>
    </w:p>
    <w:p>
      <w:pPr>
        <w:pStyle w:val="TextBody"/>
        <w:rPr/>
      </w:pPr>
      <w:r>
        <w:rPr/>
      </w:r>
    </w:p>
    <w:p>
      <w:pPr>
        <w:pStyle w:val="TextBody"/>
        <w:rPr>
          <w:ins w:id="3543" w:author="Masopust" w:date="2007-10-04T16:07:00Z"/>
        </w:rPr>
      </w:pPr>
      <w:ins w:id="3541" w:author="Masopust" w:date="2007-10-04T16:07:00Z">
        <w:r>
          <w:rPr>
            <w:b/>
          </w:rPr>
          <w:t>K bodu 11</w:t>
        </w:r>
      </w:ins>
      <w:ins w:id="3542" w:author="Masopust" w:date="2007-10-05T11:23:00Z">
        <w:r>
          <w:rPr>
            <w:b/>
          </w:rPr>
          <w:t>5</w:t>
        </w:r>
      </w:ins>
    </w:p>
    <w:p>
      <w:pPr>
        <w:pStyle w:val="TextBody"/>
        <w:rPr/>
      </w:pPr>
      <w:ins w:id="3544" w:author="Masopust" w:date="2007-10-04T16:07:00Z">
        <w:r>
          <w:rPr>
            <w:b/>
          </w:rPr>
          <w:tab/>
        </w:r>
      </w:ins>
      <w:ins w:id="3545" w:author="Masopust" w:date="2007-10-04T16:09:00Z">
        <w:r>
          <w:rPr/>
          <w:t xml:space="preserve">V zájmu vytvoření předpokladu pro kontrolu provádění dozoru osobní přítomností na místě, které je dozorováno, se zakládá oprávnění pro Ministerstvo vnitra.    </w:t>
        </w:r>
      </w:ins>
    </w:p>
    <w:p>
      <w:pPr>
        <w:pStyle w:val="TextBody"/>
        <w:rPr/>
      </w:pPr>
      <w:r>
        <w:rPr/>
      </w:r>
    </w:p>
    <w:p>
      <w:pPr>
        <w:pStyle w:val="TextBody"/>
        <w:rPr>
          <w:del w:id="3550" w:author="Masopust" w:date="2007-09-27T10:49:00Z"/>
        </w:rPr>
      </w:pPr>
      <w:del w:id="3546" w:author="Masopust" w:date="2007-09-27T10:49:00Z">
        <w:r>
          <w:rPr/>
          <w:delText xml:space="preserve">K bodu </w:delText>
        </w:r>
      </w:del>
      <w:del w:id="3547" w:author="Masopust" w:date="2007-09-27T10:49:00Z">
        <w:r>
          <w:rPr>
            <w:b/>
          </w:rPr>
          <w:delText>10</w:delText>
        </w:r>
      </w:del>
      <w:del w:id="3548" w:author="Masopust" w:date="2007-09-27T07:58:00Z">
        <w:r>
          <w:rPr>
            <w:b/>
          </w:rPr>
          <w:delText>9</w:delText>
        </w:r>
      </w:del>
      <w:del w:id="3549" w:author="Masopust" w:date="2007-09-27T10:49:00Z">
        <w:r>
          <w:rPr>
            <w:b/>
          </w:rPr>
          <w:tab/>
        </w:r>
      </w:del>
    </w:p>
    <w:p>
      <w:pPr>
        <w:pStyle w:val="TextBody"/>
        <w:widowControl/>
        <w:suppressAutoHyphens w:val="true"/>
        <w:bidi w:val="0"/>
        <w:jc w:val="both"/>
        <w:rPr>
          <w:b/>
          <w:b/>
        </w:rPr>
      </w:pPr>
      <w:del w:id="3551" w:author="Masopust" w:date="2007-09-27T10:49:00Z">
        <w:r>
          <w:rPr>
            <w:b/>
          </w:rPr>
          <w:tab/>
          <w:delText xml:space="preserve">Navržená úprava souvisí se zavedením legislativní zkratky v § 46 odst. 6 </w:delText>
          <w:br/>
          <w:delText xml:space="preserve">návrhu novely zákona. </w:delText>
        </w:r>
      </w:del>
    </w:p>
    <w:p>
      <w:pPr>
        <w:pStyle w:val="TextBody"/>
        <w:rPr/>
      </w:pPr>
      <w:r>
        <w:rPr/>
      </w:r>
    </w:p>
    <w:p>
      <w:pPr>
        <w:pStyle w:val="TextBody"/>
        <w:rPr>
          <w:del w:id="3553" w:author="Masopust" w:date="2007-09-27T10:49:00Z"/>
        </w:rPr>
      </w:pPr>
      <w:del w:id="3552" w:author="Masopust" w:date="2007-09-27T10:49:00Z">
        <w:r>
          <w:rPr/>
        </w:r>
      </w:del>
    </w:p>
    <w:p>
      <w:pPr>
        <w:pStyle w:val="TextBody"/>
        <w:rPr/>
      </w:pPr>
      <w:r>
        <w:rPr/>
      </w:r>
    </w:p>
    <w:p>
      <w:pPr>
        <w:pStyle w:val="TextBody"/>
        <w:rPr/>
      </w:pPr>
      <w:r>
        <w:rPr>
          <w:b/>
        </w:rPr>
        <w:t>K bodu 11</w:t>
      </w:r>
      <w:del w:id="3554" w:author="Masopust" w:date="2007-09-27T07:59:00Z">
        <w:r>
          <w:rPr>
            <w:b/>
          </w:rPr>
          <w:delText>2</w:delText>
        </w:r>
      </w:del>
      <w:ins w:id="3555" w:author="Masopust" w:date="2007-10-05T11:23:00Z">
        <w:r>
          <w:rPr>
            <w:b/>
          </w:rPr>
          <w:t>6</w:t>
        </w:r>
      </w:ins>
      <w:r>
        <w:rPr>
          <w:b/>
        </w:rPr>
        <w:tab/>
      </w:r>
    </w:p>
    <w:p>
      <w:pPr>
        <w:pStyle w:val="TextBody"/>
        <w:rPr/>
      </w:pPr>
      <w:r>
        <w:rPr/>
        <w:tab/>
        <w:t xml:space="preserve">Pro vyslovení souhlasu do evropského zbrojního pasu podle ustanovení § 46 odst. 6 zákona o zbraních a pro vydávání povolení k přepravě pro podnikatele, kteří nemají sídlo na území České republiky, nelze podle dnešní právní </w:t>
      </w:r>
      <w:del w:id="3556" w:author="Prokupek" w:date="2006-10-16T10:13:00Z">
        <w:r>
          <w:rPr/>
          <w:delText xml:space="preserve">úpravy  </w:delText>
        </w:r>
      </w:del>
      <w:ins w:id="3557" w:author="Prokupek" w:date="2006-10-16T10:13:00Z">
        <w:r>
          <w:rPr/>
          <w:t xml:space="preserve">úpravy </w:t>
        </w:r>
      </w:ins>
      <w:r>
        <w:rPr/>
        <w:t xml:space="preserve">určit místní příslušnost příslušného útvaru policie. Proto se navrhuje, aby souhlas vyslovovalo a vydávalo povolení k přepravě za Českou republiku Policejní prezidium České republiky, které zajistí jednotnou praxi a komunikaci se zahraničím.    </w:t>
      </w:r>
    </w:p>
    <w:p>
      <w:pPr>
        <w:pStyle w:val="TextBody"/>
        <w:rPr/>
      </w:pPr>
      <w:r>
        <w:rPr/>
      </w:r>
    </w:p>
    <w:p>
      <w:pPr>
        <w:pStyle w:val="TextBody"/>
        <w:rPr>
          <w:b/>
          <w:b/>
          <w:ins w:id="3561" w:author="Masopust" w:date="2007-09-27T10:50:00Z"/>
        </w:rPr>
      </w:pPr>
      <w:ins w:id="3558" w:author="Masopust" w:date="2007-09-27T10:50:00Z">
        <w:r>
          <w:rPr>
            <w:b/>
          </w:rPr>
          <w:t xml:space="preserve">K bodu </w:t>
        </w:r>
      </w:ins>
      <w:ins w:id="3559" w:author="Masopust" w:date="2007-09-27T08:01:00Z">
        <w:r>
          <w:rPr>
            <w:b/>
          </w:rPr>
          <w:t>11</w:t>
        </w:r>
      </w:ins>
      <w:ins w:id="3560" w:author="Masopust" w:date="2007-10-05T11:23:00Z">
        <w:r>
          <w:rPr>
            <w:b/>
          </w:rPr>
          <w:t>8</w:t>
        </w:r>
      </w:ins>
    </w:p>
    <w:p>
      <w:pPr>
        <w:pStyle w:val="TextBody"/>
        <w:rPr>
          <w:b/>
          <w:b/>
        </w:rPr>
      </w:pPr>
      <w:ins w:id="3562" w:author="Masopust" w:date="2007-09-27T10:50:00Z">
        <w:r>
          <w:rPr>
            <w:b/>
          </w:rPr>
          <w:tab/>
        </w:r>
      </w:ins>
      <w:ins w:id="3563" w:author="Masopust" w:date="2007-09-27T16:01:00Z">
        <w:r>
          <w:rPr/>
          <w:t xml:space="preserve">Návrh novely </w:t>
        </w:r>
      </w:ins>
      <w:ins w:id="3564" w:author="Masopust" w:date="2007-10-01T14:20:00Z">
        <w:r>
          <w:rPr/>
          <w:t xml:space="preserve">zákona </w:t>
        </w:r>
      </w:ins>
      <w:ins w:id="3565" w:author="Masopust" w:date="2007-10-04T16:08:00Z">
        <w:r>
          <w:rPr/>
          <w:t xml:space="preserve">uvádí, v jaké oblasti </w:t>
        </w:r>
      </w:ins>
      <w:ins w:id="3566" w:author="Masopust" w:date="2007-09-27T16:01:00Z">
        <w:r>
          <w:rPr/>
          <w:t>obecní úřad obce s rozšířenou působností rozhoduje jako správní orgán v prvním stupni.</w:t>
        </w:r>
      </w:ins>
    </w:p>
    <w:p>
      <w:pPr>
        <w:pStyle w:val="TextBody"/>
        <w:rPr>
          <w:b/>
          <w:b/>
        </w:rPr>
      </w:pPr>
      <w:r>
        <w:rPr>
          <w:b/>
        </w:rPr>
      </w:r>
    </w:p>
    <w:p>
      <w:pPr>
        <w:pStyle w:val="TextBody"/>
        <w:rPr/>
      </w:pPr>
      <w:r>
        <w:rPr>
          <w:b/>
        </w:rPr>
        <w:t>K bodu 11</w:t>
      </w:r>
      <w:del w:id="3567" w:author="Masopust" w:date="2007-10-04T16:09:00Z">
        <w:r>
          <w:rPr>
            <w:b/>
          </w:rPr>
          <w:delText>4</w:delText>
        </w:r>
      </w:del>
      <w:ins w:id="3568" w:author="Masopust" w:date="2007-10-05T11:24:00Z">
        <w:r>
          <w:rPr>
            <w:b/>
          </w:rPr>
          <w:t>9</w:t>
        </w:r>
      </w:ins>
      <w:r>
        <w:rPr>
          <w:b/>
        </w:rPr>
        <w:tab/>
        <w:tab/>
      </w:r>
    </w:p>
    <w:p>
      <w:pPr>
        <w:pStyle w:val="TextBody"/>
        <w:rPr/>
      </w:pPr>
      <w:r>
        <w:rPr/>
        <w:tab/>
        <w:t xml:space="preserve">Rozsah výkonu dozoru a oprávnění dozorových orgánů k výkonu dozoru </w:t>
        <w:br/>
        <w:t xml:space="preserve">u jednotlivých subjektů je v současné právní úpravě závislé na </w:t>
      </w:r>
      <w:del w:id="3569" w:author="Prokupek" w:date="2006-10-16T10:13:00Z">
        <w:r>
          <w:rPr/>
          <w:delText xml:space="preserve">posuzování  </w:delText>
        </w:r>
      </w:del>
      <w:ins w:id="3570" w:author="Prokupek" w:date="2006-10-16T10:13:00Z">
        <w:r>
          <w:rPr/>
          <w:t xml:space="preserve">posuzování </w:t>
        </w:r>
      </w:ins>
      <w:r>
        <w:rPr/>
        <w:t xml:space="preserve">rozsahu činnosti kontrolovaného subjektu, což v praxi činí výkladové problémy. Pro zpřesnění výkonu dozoru jednotlivými orgány dozoru je navržena úprava, která jednoznačně stanoví oprávnění jednotlivých subjektů dozoru k provádění dozoru nad dodržováním zákona o zbraních a předpisů vydaných k jeho provedení u jednotlivých držitelů zbrojních licencí a provozovatelů střelnic k podnikatelským účelům.   </w:t>
      </w:r>
    </w:p>
    <w:p>
      <w:pPr>
        <w:pStyle w:val="TextBody"/>
        <w:rPr/>
      </w:pPr>
      <w:r>
        <w:rPr/>
      </w:r>
    </w:p>
    <w:p>
      <w:pPr>
        <w:pStyle w:val="TextBody"/>
        <w:rPr/>
      </w:pPr>
      <w:r>
        <w:rPr>
          <w:b/>
        </w:rPr>
        <w:t>K bodu 1</w:t>
      </w:r>
      <w:del w:id="3571" w:author="Masopust" w:date="2007-10-05T11:24:00Z">
        <w:r>
          <w:rPr>
            <w:b/>
          </w:rPr>
          <w:delText>1</w:delText>
        </w:r>
      </w:del>
      <w:del w:id="3572" w:author="Masopust" w:date="2007-10-04T16:09:00Z">
        <w:r>
          <w:rPr>
            <w:b/>
          </w:rPr>
          <w:delText>5</w:delText>
        </w:r>
      </w:del>
      <w:ins w:id="3573" w:author="Masopust" w:date="2007-10-05T11:24:00Z">
        <w:r>
          <w:rPr>
            <w:b/>
          </w:rPr>
          <w:t>20</w:t>
        </w:r>
      </w:ins>
      <w:r>
        <w:rPr>
          <w:b/>
        </w:rPr>
        <w:tab/>
      </w:r>
    </w:p>
    <w:p>
      <w:pPr>
        <w:pStyle w:val="TextBody"/>
        <w:rPr>
          <w:del w:id="3581" w:author="Masopust" w:date="2007-10-04T16:09:00Z"/>
        </w:rPr>
      </w:pPr>
      <w:r>
        <w:rPr/>
        <w:tab/>
      </w:r>
      <w:del w:id="3574" w:author="Masopust" w:date="2007-10-04T16:09:00Z">
        <w:r>
          <w:rPr/>
          <w:delText xml:space="preserve">V zájmu vytvoření předpokladu pro kontrolu provádění dozoru osobní přítomností  </w:delText>
        </w:r>
      </w:del>
      <w:ins w:id="3575" w:author="Prokupek" w:date="2006-10-16T10:13:00Z">
        <w:del w:id="3576" w:author="Masopust" w:date="2007-10-04T16:09:00Z">
          <w:r>
            <w:rPr/>
            <w:delText xml:space="preserve">přítomností </w:delText>
          </w:r>
        </w:del>
      </w:ins>
      <w:del w:id="3577" w:author="Masopust" w:date="2007-10-04T16:09:00Z">
        <w:r>
          <w:rPr/>
          <w:delText xml:space="preserve">na místě, které je dozorováno, se zakládá  </w:delText>
        </w:r>
      </w:del>
      <w:ins w:id="3578" w:author="Prokupek" w:date="2006-10-16T10:13:00Z">
        <w:del w:id="3579" w:author="Masopust" w:date="2007-10-04T16:09:00Z">
          <w:r>
            <w:rPr/>
            <w:delText xml:space="preserve">zakládá </w:delText>
          </w:r>
        </w:del>
      </w:ins>
      <w:del w:id="3580" w:author="Masopust" w:date="2007-10-04T16:09:00Z">
        <w:r>
          <w:rPr/>
          <w:delText xml:space="preserve">oprávnění pro Ministerstvo vnitra podle § 75a.    </w:delText>
        </w:r>
      </w:del>
    </w:p>
    <w:p>
      <w:pPr>
        <w:pStyle w:val="TextBody"/>
        <w:rPr/>
      </w:pPr>
      <w:del w:id="3582" w:author="Masopust" w:date="2007-10-04T16:09:00Z">
        <w:r>
          <w:rPr/>
          <w:tab/>
        </w:r>
      </w:del>
      <w:r>
        <w:rPr/>
        <w:t xml:space="preserve">Policie České republiky vykonává dohled nad dodržováním zákona o zbraních a předpisů vydaných k jeho provedení na základě zákona o zbraních a plnění úkolů Policie České republiky </w:t>
      </w:r>
      <w:ins w:id="3583" w:author="Masopust" w:date="2007-10-01T14:08:00Z">
        <w:r>
          <w:rPr/>
          <w:t xml:space="preserve">probíhá </w:t>
        </w:r>
      </w:ins>
      <w:del w:id="3584" w:author="Masopust" w:date="2007-10-01T14:08:00Z">
        <w:r>
          <w:rPr/>
          <w:delText xml:space="preserve">podle </w:delText>
        </w:r>
      </w:del>
      <w:ins w:id="3585" w:author="Masopust" w:date="2007-10-01T14:08:00Z">
        <w:r>
          <w:rPr/>
          <w:t xml:space="preserve">na základě </w:t>
        </w:r>
      </w:ins>
      <w:r>
        <w:rPr/>
        <w:t>zákona č. 283/1991 Sb., o Policii České republiky.</w:t>
      </w:r>
      <w:del w:id="3586" w:author="Masopust" w:date="2007-10-01T14:09:00Z">
        <w:r>
          <w:rPr/>
          <w:delText xml:space="preserve"> </w:delText>
        </w:r>
      </w:del>
      <w:ins w:id="3587" w:author="Masopust" w:date="2007-10-01T14:09:00Z">
        <w:r>
          <w:rPr/>
          <w:t xml:space="preserve"> </w:t>
        </w:r>
      </w:ins>
      <w:r>
        <w:rPr/>
        <w:t>Příslušníci Policie České republiky, kteří vykonáva</w:t>
      </w:r>
      <w:del w:id="3588" w:author="Masopust" w:date="2007-10-01T14:07:00Z">
        <w:r>
          <w:rPr/>
          <w:delText>n</w:delText>
        </w:r>
      </w:del>
      <w:ins w:id="3589" w:author="Masopust" w:date="2007-10-01T14:07:00Z">
        <w:r>
          <w:rPr/>
          <w:t>j</w:t>
        </w:r>
      </w:ins>
      <w:r>
        <w:rPr/>
        <w:t>í dohled nad dodržování</w:t>
      </w:r>
      <w:ins w:id="3590" w:author="Masopust" w:date="2007-10-01T14:09:00Z">
        <w:r>
          <w:rPr/>
          <w:t>m</w:t>
        </w:r>
      </w:ins>
      <w:r>
        <w:rPr/>
        <w:t xml:space="preserve"> zákona o zbraních a předpisů vydaných k jeho provedení, se v řadě případů setkávají s neochotou držitelů zbraní podřídit se např. kontrole dokladů opravňujících k držení zbraně. Navržené ustanovení jednoznačněji vymezí oprávnění Policie České republiky ke kontrole dodržování ustanovení zákona o zbraních a předpisů vydaných k jeho provedení přímo v zákoně o zbraních, který upravuje problematiku zbraní </w:t>
      </w:r>
      <w:del w:id="3591" w:author="Masopust" w:date="2007-10-05T11:43:00Z">
        <w:r>
          <w:rPr/>
          <w:br/>
        </w:r>
      </w:del>
      <w:r>
        <w:rPr/>
        <w:t xml:space="preserve">a střeliva u držitelů zbraní. Dohled podle tohoto ustanovení se nebude vztahovat na dozor prováděný u držitelů zbrojních licencí a provozovatelů střelnic k podnikatelským účelům. </w:t>
      </w:r>
    </w:p>
    <w:p>
      <w:pPr>
        <w:pStyle w:val="TextBody"/>
        <w:rPr/>
      </w:pPr>
      <w:r>
        <w:rPr>
          <w:rFonts w:eastAsia="Arial"/>
        </w:rPr>
        <w:t xml:space="preserve">     </w:t>
      </w:r>
      <w:r>
        <w:rPr/>
        <w:tab/>
      </w:r>
    </w:p>
    <w:p>
      <w:pPr>
        <w:pStyle w:val="TextBody"/>
        <w:rPr/>
      </w:pPr>
      <w:r>
        <w:rPr>
          <w:b/>
        </w:rPr>
        <w:t>K bodu 1</w:t>
      </w:r>
      <w:del w:id="3592" w:author="Masopust" w:date="2007-10-05T07:38:00Z">
        <w:r>
          <w:rPr>
            <w:b/>
          </w:rPr>
          <w:delText>16</w:delText>
        </w:r>
      </w:del>
      <w:ins w:id="3593" w:author="Masopust" w:date="2007-10-05T07:38:00Z">
        <w:r>
          <w:rPr>
            <w:b/>
          </w:rPr>
          <w:t>2</w:t>
        </w:r>
      </w:ins>
      <w:ins w:id="3594" w:author="Masopust" w:date="2007-10-05T11:24:00Z">
        <w:r>
          <w:rPr>
            <w:b/>
          </w:rPr>
          <w:t>1</w:t>
        </w:r>
      </w:ins>
    </w:p>
    <w:p>
      <w:pPr>
        <w:pStyle w:val="TextBody"/>
        <w:ind w:firstLine="708"/>
        <w:rPr/>
      </w:pPr>
      <w:r>
        <w:rPr/>
        <w:t xml:space="preserve">Návrh správního trestání, který vychází ze stávající právní úpravy, je zpracován po vzoru Zásad právní úpravy přestupků a jiných správních deliktů </w:t>
        <w:br/>
        <w:t>v zákonech upravujících výkon veřejné správy. V souvislosti se zařazením přestupků do zákona o zbraních je novelizován i zákon č. 200/1990 Sb., o přestupcích, ve znění pozdějších předpisů, kde se vypouští obecná skutková podstata přestupku na úseku zbraní a střeliva v § 42 odst. 1 písm. c).</w:t>
      </w:r>
    </w:p>
    <w:p>
      <w:pPr>
        <w:pStyle w:val="TextBody"/>
        <w:rPr>
          <w:color w:val="FF0000"/>
        </w:rPr>
      </w:pPr>
      <w:r>
        <w:rPr>
          <w:color w:val="FF0000"/>
        </w:rPr>
      </w:r>
    </w:p>
    <w:p>
      <w:pPr>
        <w:pStyle w:val="TextBody"/>
        <w:rPr/>
      </w:pPr>
      <w:r>
        <w:rPr>
          <w:b/>
        </w:rPr>
        <w:t>K bodu 1</w:t>
      </w:r>
      <w:ins w:id="3595" w:author="Masopust" w:date="2007-10-05T07:39:00Z">
        <w:r>
          <w:rPr>
            <w:b/>
          </w:rPr>
          <w:t>2</w:t>
        </w:r>
      </w:ins>
      <w:del w:id="3596" w:author="Masopust" w:date="2007-10-05T11:24:00Z">
        <w:r>
          <w:rPr>
            <w:b/>
          </w:rPr>
          <w:delText>1</w:delText>
        </w:r>
      </w:del>
      <w:ins w:id="3597" w:author="Masopust" w:date="2007-10-05T11:24:00Z">
        <w:r>
          <w:rPr>
            <w:b/>
          </w:rPr>
          <w:t>2</w:t>
        </w:r>
      </w:ins>
      <w:del w:id="3598" w:author="Masopust" w:date="2007-10-05T07:39:00Z">
        <w:r>
          <w:rPr>
            <w:b/>
          </w:rPr>
          <w:delText>7</w:delText>
        </w:r>
      </w:del>
      <w:r>
        <w:rPr>
          <w:b/>
        </w:rPr>
        <w:tab/>
      </w:r>
    </w:p>
    <w:p>
      <w:pPr>
        <w:pStyle w:val="TextBody"/>
        <w:rPr/>
      </w:pPr>
      <w:r>
        <w:rPr/>
        <w:tab/>
        <w:t xml:space="preserve">Ustanovení § 151 zákona č. 500/2004 Sb., správní řád, ve znění zákona </w:t>
        <w:br/>
        <w:t xml:space="preserve">č. 413/2005 Sb.,  stanoví, že správní orgán nevydává rozhodnutí, pokud zcela vyhoví žádosti o přiznání práva, jehož existence se osvědčuje zákonem stanoveným dokladem. Na místo písemného vyhotovení rozhodnutí lze vydat pouze tento doklad. Toto ustanovení se však nevztahuje na případy, kdy správní orgán v řízení o udělení výjimky, o  vydání povolení k nabytí vlastnictví a držení zbraně kategorie B nebo </w:t>
        <w:br/>
        <w:t xml:space="preserve">o vydání povolení k přepravě v plném rozsahu vyhoví, neboť nevydává doklad ve smyslu uvedeného ustanovení správního řádu. Ke zjednodušení správního řízení </w:t>
        <w:br/>
        <w:t>a  zajištění současné praxe se navrhuje, aby správní orgán nevydával rozhodnutí ani v uvedených případech správního řízení, pokud žádosti v plném rozsahu vyhoví.</w:t>
      </w:r>
      <w:ins w:id="3599" w:author="Masopust" w:date="2007-10-05T07:40:00Z">
        <w:r>
          <w:rPr/>
          <w:t xml:space="preserve"> Navrhovaná úprava vypouští stávající odstavec 1, protože to, že se na řízení podle zákona o zbraních použije správní řád, již vyplývá ze zákona č. 500/2004 Sb.</w:t>
        </w:r>
      </w:ins>
    </w:p>
    <w:p>
      <w:pPr>
        <w:pStyle w:val="TextBody"/>
        <w:rPr>
          <w:rFonts w:eastAsia="Arial"/>
        </w:rPr>
      </w:pPr>
      <w:r>
        <w:rPr>
          <w:rFonts w:eastAsia="Arial"/>
        </w:rPr>
        <w:t xml:space="preserve"> </w:t>
      </w:r>
    </w:p>
    <w:p>
      <w:pPr>
        <w:pStyle w:val="TextBody"/>
        <w:rPr/>
      </w:pPr>
      <w:r>
        <w:rPr>
          <w:b/>
        </w:rPr>
        <w:t>K bodu 1</w:t>
      </w:r>
      <w:del w:id="3600" w:author="Masopust" w:date="2007-10-05T07:43:00Z">
        <w:r>
          <w:rPr>
            <w:b/>
          </w:rPr>
          <w:delText>18</w:delText>
        </w:r>
      </w:del>
      <w:ins w:id="3601" w:author="Masopust" w:date="2007-10-05T07:43:00Z">
        <w:r>
          <w:rPr>
            <w:b/>
          </w:rPr>
          <w:t>2</w:t>
        </w:r>
      </w:ins>
      <w:ins w:id="3602" w:author="Masopust" w:date="2007-10-05T11:24:00Z">
        <w:r>
          <w:rPr>
            <w:b/>
          </w:rPr>
          <w:t>3</w:t>
        </w:r>
      </w:ins>
    </w:p>
    <w:p>
      <w:pPr>
        <w:pStyle w:val="TextBody"/>
        <w:ind w:firstLine="708"/>
        <w:rPr/>
      </w:pPr>
      <w:r>
        <w:rPr/>
        <w:t xml:space="preserve">Pro upřesnění pojmů samočinná zbraň, samonabíjecí zbraň a opakovací zbraň se z těchto pojmů vypouští podmínka napínání bicího mechanismu, neboť ne všechny zbraně těchto druhů mají toto konstrukční řešení.  </w:t>
      </w:r>
    </w:p>
    <w:p>
      <w:pPr>
        <w:pStyle w:val="TextBody"/>
        <w:rPr/>
      </w:pPr>
      <w:r>
        <w:rPr/>
      </w:r>
    </w:p>
    <w:p>
      <w:pPr>
        <w:pStyle w:val="TextBody"/>
        <w:rPr/>
      </w:pPr>
      <w:r>
        <w:rPr>
          <w:b/>
        </w:rPr>
        <w:t>K bodu 1</w:t>
      </w:r>
      <w:del w:id="3603" w:author="Masopust" w:date="2007-10-05T07:43:00Z">
        <w:r>
          <w:rPr>
            <w:b/>
          </w:rPr>
          <w:delText>19</w:delText>
        </w:r>
      </w:del>
      <w:ins w:id="3604" w:author="Masopust" w:date="2007-10-05T07:43:00Z">
        <w:r>
          <w:rPr>
            <w:b/>
          </w:rPr>
          <w:t>2</w:t>
        </w:r>
      </w:ins>
      <w:ins w:id="3605" w:author="Masopust" w:date="2007-10-05T11:24:00Z">
        <w:r>
          <w:rPr>
            <w:b/>
          </w:rPr>
          <w:t>4</w:t>
        </w:r>
      </w:ins>
    </w:p>
    <w:p>
      <w:pPr>
        <w:pStyle w:val="TextBody"/>
        <w:ind w:firstLine="708"/>
        <w:rPr/>
      </w:pPr>
      <w:r>
        <w:rPr/>
        <w:t xml:space="preserve">Oproti stávající právní úpravě bude pojem vojenské zbraně zahrnovat vojenské plynové zbraně. </w:t>
      </w:r>
    </w:p>
    <w:p>
      <w:pPr>
        <w:pStyle w:val="TextBody"/>
        <w:ind w:firstLine="708"/>
        <w:rPr/>
      </w:pPr>
      <w:r>
        <w:rPr/>
      </w:r>
    </w:p>
    <w:p>
      <w:pPr>
        <w:pStyle w:val="TextBody"/>
        <w:rPr/>
      </w:pPr>
      <w:r>
        <w:rPr>
          <w:b/>
        </w:rPr>
        <w:t>K bodu 12</w:t>
      </w:r>
      <w:del w:id="3606" w:author="Masopust" w:date="2007-10-05T07:43:00Z">
        <w:r>
          <w:rPr>
            <w:b/>
          </w:rPr>
          <w:delText>0</w:delText>
        </w:r>
      </w:del>
      <w:ins w:id="3607" w:author="Masopust" w:date="2007-10-05T11:24:00Z">
        <w:r>
          <w:rPr>
            <w:b/>
          </w:rPr>
          <w:t>5</w:t>
        </w:r>
      </w:ins>
    </w:p>
    <w:p>
      <w:pPr>
        <w:pStyle w:val="TextBody"/>
        <w:rPr/>
      </w:pPr>
      <w:r>
        <w:rPr/>
        <w:tab/>
        <w:t xml:space="preserve">Návrh pouze zjednodušuje pojem lovecké zbraně.  </w:t>
      </w:r>
    </w:p>
    <w:p>
      <w:pPr>
        <w:pStyle w:val="TextBody"/>
        <w:rPr/>
      </w:pPr>
      <w:r>
        <w:rPr/>
      </w:r>
    </w:p>
    <w:p>
      <w:pPr>
        <w:pStyle w:val="TextBody"/>
        <w:rPr/>
      </w:pPr>
      <w:r>
        <w:rPr>
          <w:b/>
        </w:rPr>
        <w:t>K bodu 12</w:t>
      </w:r>
      <w:del w:id="3608" w:author="Masopust" w:date="2007-10-05T07:43:00Z">
        <w:r>
          <w:rPr>
            <w:b/>
          </w:rPr>
          <w:delText>1</w:delText>
        </w:r>
      </w:del>
      <w:ins w:id="3609" w:author="Masopust" w:date="2007-10-05T11:24:00Z">
        <w:r>
          <w:rPr>
            <w:b/>
          </w:rPr>
          <w:t>6</w:t>
        </w:r>
      </w:ins>
    </w:p>
    <w:p>
      <w:pPr>
        <w:pStyle w:val="TextBody"/>
        <w:ind w:firstLine="708"/>
        <w:rPr/>
      </w:pPr>
      <w:r>
        <w:rPr/>
        <w:t xml:space="preserve">Oproti stávající právní úpravě bude pojem signální zbraně zahrnovat i existující dlouhé signální zbraně. </w:t>
      </w:r>
    </w:p>
    <w:p>
      <w:pPr>
        <w:pStyle w:val="TextBody"/>
        <w:rPr>
          <w:rFonts w:eastAsia="Arial"/>
          <w:b/>
          <w:b/>
          <w:bCs/>
        </w:rPr>
      </w:pPr>
      <w:r>
        <w:rPr>
          <w:rFonts w:eastAsia="Arial"/>
          <w:b/>
          <w:bCs/>
        </w:rPr>
        <w:t xml:space="preserve"> </w:t>
      </w:r>
    </w:p>
    <w:p>
      <w:pPr>
        <w:pStyle w:val="TextBody"/>
        <w:rPr/>
      </w:pPr>
      <w:r>
        <w:rPr>
          <w:b/>
        </w:rPr>
        <w:t>K bodu 12</w:t>
      </w:r>
      <w:del w:id="3610" w:author="Masopust" w:date="2007-10-05T07:44:00Z">
        <w:r>
          <w:rPr>
            <w:b/>
          </w:rPr>
          <w:delText>2</w:delText>
        </w:r>
      </w:del>
      <w:ins w:id="3611" w:author="Masopust" w:date="2007-10-05T11:24:00Z">
        <w:r>
          <w:rPr>
            <w:b/>
          </w:rPr>
          <w:t>7</w:t>
        </w:r>
      </w:ins>
    </w:p>
    <w:p>
      <w:pPr>
        <w:pStyle w:val="TextBody"/>
        <w:ind w:firstLine="708"/>
        <w:rPr/>
      </w:pPr>
      <w:r>
        <w:rPr/>
        <w:t xml:space="preserve">Pro potřeby zákona o zbraních je v souladu se Směrnicí 91/477/EHS </w:t>
        <w:br/>
        <w:t xml:space="preserve">o kontrole nabývání a držení zbraní do zákona o zbraních mezi zakázané zbraně </w:t>
      </w:r>
      <w:del w:id="3612" w:author="Prokupek" w:date="2006-10-16T10:13:00Z">
        <w:r>
          <w:rPr/>
          <w:delText xml:space="preserve">zařazeno  </w:delText>
        </w:r>
      </w:del>
      <w:ins w:id="3613" w:author="Prokupek" w:date="2006-10-16T10:13:00Z">
        <w:r>
          <w:rPr/>
          <w:t xml:space="preserve">zařazeno </w:t>
        </w:r>
      </w:ins>
      <w:r>
        <w:rPr/>
        <w:t xml:space="preserve">i odpalovací zařízení, které nelze zcela podřadit pod vojenské zbraně. V této souvislosti bylo provedeno i vymezení tohoto zařízení. </w:t>
      </w:r>
    </w:p>
    <w:p>
      <w:pPr>
        <w:pStyle w:val="TextBody"/>
        <w:rPr/>
      </w:pPr>
      <w:r>
        <w:rPr/>
      </w:r>
    </w:p>
    <w:p>
      <w:pPr>
        <w:pStyle w:val="TextBody"/>
        <w:rPr>
          <w:bCs/>
        </w:rPr>
      </w:pPr>
      <w:r>
        <w:rPr>
          <w:rFonts w:eastAsia="Arial"/>
        </w:rPr>
        <w:t xml:space="preserve"> </w:t>
      </w:r>
      <w:r>
        <w:rPr>
          <w:b/>
        </w:rPr>
        <w:t>K bodu 12</w:t>
      </w:r>
      <w:del w:id="3614" w:author="Masopust" w:date="2007-10-05T07:44:00Z">
        <w:r>
          <w:rPr>
            <w:b/>
          </w:rPr>
          <w:delText>3</w:delText>
        </w:r>
      </w:del>
      <w:ins w:id="3615" w:author="Masopust" w:date="2007-10-05T11:24:00Z">
        <w:r>
          <w:rPr>
            <w:b/>
          </w:rPr>
          <w:t>8</w:t>
        </w:r>
      </w:ins>
    </w:p>
    <w:p>
      <w:pPr>
        <w:pStyle w:val="Zkladntext21"/>
        <w:ind w:firstLine="708"/>
        <w:rPr/>
      </w:pPr>
      <w:r>
        <w:rPr>
          <w:bCs/>
          <w:i w:val="false"/>
          <w:iCs w:val="false"/>
        </w:rPr>
        <w:t xml:space="preserve">Pro potřeby zákona se upřesňuje </w:t>
      </w:r>
      <w:ins w:id="3616" w:author="Prokupek" w:date="2007-09-10T13:39:00Z">
        <w:r>
          <w:rPr>
            <w:bCs/>
            <w:i w:val="false"/>
            <w:iCs w:val="false"/>
          </w:rPr>
          <w:t xml:space="preserve">vymezení </w:t>
        </w:r>
      </w:ins>
      <w:del w:id="3617" w:author="Prokupek" w:date="2007-09-10T13:39:00Z">
        <w:r>
          <w:rPr>
            <w:bCs/>
            <w:i w:val="false"/>
            <w:iCs w:val="false"/>
          </w:rPr>
          <w:delText xml:space="preserve">definuje </w:delText>
        </w:r>
      </w:del>
      <w:r>
        <w:rPr>
          <w:bCs/>
          <w:i w:val="false"/>
          <w:iCs w:val="false"/>
        </w:rPr>
        <w:t xml:space="preserve">munice, která již nezahrnuje střelivo, neboť to je již </w:t>
      </w:r>
      <w:ins w:id="3618" w:author="Prokupek" w:date="2007-09-10T13:39:00Z">
        <w:r>
          <w:rPr>
            <w:bCs/>
            <w:i w:val="false"/>
            <w:iCs w:val="false"/>
          </w:rPr>
          <w:t xml:space="preserve">vymezeno </w:t>
        </w:r>
      </w:ins>
      <w:del w:id="3619" w:author="Prokupek" w:date="2007-09-10T13:40:00Z">
        <w:r>
          <w:rPr>
            <w:bCs/>
            <w:i w:val="false"/>
            <w:iCs w:val="false"/>
          </w:rPr>
          <w:delText xml:space="preserve">definováno </w:delText>
        </w:r>
      </w:del>
      <w:r>
        <w:rPr>
          <w:bCs/>
          <w:i w:val="false"/>
          <w:iCs w:val="false"/>
        </w:rPr>
        <w:t xml:space="preserve">samostatně. </w:t>
      </w:r>
      <w:r>
        <w:rPr>
          <w:i w:val="false"/>
          <w:iCs w:val="false"/>
        </w:rPr>
        <w:t xml:space="preserve">Návrh novely zákona o zbraních zařazuje do zbraní kategorie D munici a střelivo neobsahující výbušninu. Vzhledem k tomu, že munice a střelivo neobsahující výbušninu není nikde definována, je třeba ji pro potřeby tohoto zákona vydefinovat přímo v zákoně o zbraních. Munice a střelivo  neobsahující výbušninu zahrne i školní munici, jejíž nabývání a držení, popřípadě nošení není v současné době v zákoně o zbraních speciálně upraveno. Uvedenou munici a střelivo budou moci nabývat do vlastnictví a držet fyzické osoby starší 18 let způsobilé k právním úkonům a právnické osoby.   </w:t>
      </w:r>
    </w:p>
    <w:p>
      <w:pPr>
        <w:pStyle w:val="TextBody"/>
        <w:rPr>
          <w:i/>
          <w:i/>
          <w:iCs/>
        </w:rPr>
      </w:pPr>
      <w:r>
        <w:rPr>
          <w:i/>
          <w:iCs/>
        </w:rPr>
      </w:r>
    </w:p>
    <w:p>
      <w:pPr>
        <w:pStyle w:val="TextBody"/>
        <w:rPr/>
      </w:pPr>
      <w:r>
        <w:rPr>
          <w:b/>
        </w:rPr>
        <w:t>K bodu 12</w:t>
      </w:r>
      <w:del w:id="3620" w:author="Masopust" w:date="2007-10-05T07:44:00Z">
        <w:r>
          <w:rPr>
            <w:b/>
          </w:rPr>
          <w:delText>4</w:delText>
        </w:r>
      </w:del>
      <w:ins w:id="3621" w:author="Masopust" w:date="2007-10-05T11:24:00Z">
        <w:r>
          <w:rPr>
            <w:b/>
          </w:rPr>
          <w:t>9</w:t>
        </w:r>
      </w:ins>
    </w:p>
    <w:p>
      <w:pPr>
        <w:pStyle w:val="Normal"/>
        <w:jc w:val="both"/>
        <w:rPr/>
      </w:pPr>
      <w:r>
        <w:rPr/>
        <w:tab/>
        <w:t xml:space="preserve">Návrh jednoznačně vymezí materiály, z nichž je tvořena střela nebo jádro střely pro průbojnou střelu.     </w:t>
      </w:r>
    </w:p>
    <w:p>
      <w:pPr>
        <w:pStyle w:val="TextBody"/>
        <w:rPr/>
      </w:pPr>
      <w:r>
        <w:rPr/>
      </w:r>
    </w:p>
    <w:p>
      <w:pPr>
        <w:pStyle w:val="TextBody"/>
        <w:rPr/>
      </w:pPr>
      <w:r>
        <w:rPr>
          <w:b/>
        </w:rPr>
        <w:t>K bodu 1</w:t>
      </w:r>
      <w:del w:id="3622" w:author="Masopust" w:date="2007-10-05T11:24:00Z">
        <w:r>
          <w:rPr>
            <w:b/>
          </w:rPr>
          <w:delText>2</w:delText>
        </w:r>
      </w:del>
      <w:del w:id="3623" w:author="Masopust" w:date="2007-10-05T07:44:00Z">
        <w:r>
          <w:rPr>
            <w:b/>
          </w:rPr>
          <w:delText>5</w:delText>
        </w:r>
      </w:del>
      <w:ins w:id="3624" w:author="Masopust" w:date="2007-10-05T11:24:00Z">
        <w:r>
          <w:rPr>
            <w:b/>
          </w:rPr>
          <w:t>30</w:t>
        </w:r>
      </w:ins>
    </w:p>
    <w:p>
      <w:pPr>
        <w:pStyle w:val="TextBody"/>
        <w:rPr/>
      </w:pPr>
      <w:r>
        <w:rPr/>
        <w:tab/>
        <w:t>Zákon o zbraních v § 9 používá pojem cvičný náboj, proto je třeba jej pojmově vy</w:t>
      </w:r>
      <w:ins w:id="3625" w:author="Prokupek" w:date="2007-09-10T13:40:00Z">
        <w:r>
          <w:rPr/>
          <w:t xml:space="preserve">mezit </w:t>
        </w:r>
      </w:ins>
      <w:del w:id="3626" w:author="Prokupek" w:date="2007-09-10T13:40:00Z">
        <w:r>
          <w:rPr/>
          <w:delText xml:space="preserve">definovat </w:delText>
        </w:r>
      </w:del>
      <w:r>
        <w:rPr/>
        <w:t xml:space="preserve">i v příloze zákona, aby nedocházelo k různým výkladům při použití cvičného náboje.  </w:t>
      </w:r>
    </w:p>
    <w:p>
      <w:pPr>
        <w:pStyle w:val="TextBody"/>
        <w:rPr/>
      </w:pPr>
      <w:r>
        <w:rPr/>
      </w:r>
    </w:p>
    <w:p>
      <w:pPr>
        <w:pStyle w:val="TextBody"/>
        <w:rPr/>
      </w:pPr>
      <w:r>
        <w:rPr/>
        <w:t>K článku II</w:t>
        <w:tab/>
      </w:r>
    </w:p>
    <w:p>
      <w:pPr>
        <w:pStyle w:val="TextBody"/>
        <w:rPr/>
      </w:pPr>
      <w:r>
        <w:rPr/>
        <w:tab/>
        <w:t xml:space="preserve">V rámci přechodných ustanovení je i úprava, jejímž cílem je pozitivně motivovat dosavadní držitele zbraně, kteří ji drží bez příslušného povolení, aby ve stanovené lhůtě a bez rizika uplatnění sankcí dobrovolně odevzdali zbraň. Současně jim dává možnost si u zbraní kategorie A, B nebo C ve stanovené lhůtě upravit právní vztahy k držení zbraně ve </w:t>
      </w:r>
      <w:del w:id="3627" w:author="Prokupek" w:date="2006-10-16T10:14:00Z">
        <w:r>
          <w:rPr/>
          <w:delText xml:space="preserve">smyslu  </w:delText>
        </w:r>
      </w:del>
      <w:ins w:id="3628" w:author="Prokupek" w:date="2006-10-16T10:14:00Z">
        <w:r>
          <w:rPr/>
          <w:t xml:space="preserve">smyslu </w:t>
        </w:r>
      </w:ins>
      <w:r>
        <w:rPr/>
        <w:t xml:space="preserve">zákona o zbraních. Toto ustanovení je jednou z cest ke snížení počtu ilegálně držených zbraní. Na základě ustanovení § 69 zákona o zbraních bylo v roce </w:t>
      </w:r>
      <w:del w:id="3629" w:author="Prokupek" w:date="2006-10-16T10:14:00Z">
        <w:r>
          <w:rPr/>
          <w:delText xml:space="preserve">2003  </w:delText>
        </w:r>
      </w:del>
      <w:ins w:id="3630" w:author="Prokupek" w:date="2006-10-16T10:14:00Z">
        <w:r>
          <w:rPr/>
          <w:t xml:space="preserve">2003 </w:t>
        </w:r>
      </w:ins>
      <w:r>
        <w:rPr/>
        <w:t>odevzdáno 4 192 zbraní, z toho</w:t>
      </w:r>
      <w:del w:id="3631" w:author="Prokupek" w:date="2007-09-10T13:41:00Z">
        <w:r>
          <w:rPr/>
          <w:delText>to</w:delText>
        </w:r>
      </w:del>
      <w:r>
        <w:rPr/>
        <w:t xml:space="preserve"> 178 zbraní kategorie A, 2 238 zbraní kategorie B, 1761 zbraní kategorie C a 15 zbraní kategorie D.  </w:t>
      </w:r>
    </w:p>
    <w:p>
      <w:pPr>
        <w:pStyle w:val="Zkladntextodsazen21"/>
        <w:rPr/>
      </w:pPr>
      <w:r>
        <w:rPr/>
      </w:r>
    </w:p>
    <w:p>
      <w:pPr>
        <w:pStyle w:val="Zkladntextodsazen21"/>
        <w:rPr/>
      </w:pPr>
      <w:r>
        <w:rPr/>
        <w:t xml:space="preserve">Návrh zákona přináší pro posuzování bezúhonnosti a spolehlivosti některé další podmínky, které zpřísňují požadavky na bezúhonnost a spolehlivost žadatele </w:t>
        <w:br/>
        <w:t xml:space="preserve">o vydání zbrojního průkazu a držitele zbrojního průkazu, proto návrh zákona současně stanoví, že držitel zbrojního průkazu, který při vydání zbrojního průkazu splnil podmínky bezúhonnosti a spolehlivosti pro vydání zbrojního průkazu podle dosavadní právní úpravy, je považován za bezúhonného a spolehlivého i podle navrhované úpravy, pokud se však </w:t>
      </w:r>
      <w:ins w:id="3632" w:author="Prokupek" w:date="2007-09-11T14:54:00Z">
        <w:r>
          <w:rPr/>
          <w:t xml:space="preserve">okolnosti </w:t>
        </w:r>
      </w:ins>
      <w:del w:id="3633" w:author="Prokupek" w:date="2007-09-11T14:54:00Z">
        <w:r>
          <w:rPr/>
          <w:delText xml:space="preserve">podmínky </w:delText>
        </w:r>
      </w:del>
      <w:r>
        <w:rPr/>
        <w:t xml:space="preserve">pro posuzování bezúhonnosti </w:t>
        <w:br/>
        <w:t>a spolehlivosti p</w:t>
      </w:r>
      <w:ins w:id="3634" w:author="Prokupek" w:date="2007-09-11T14:55:00Z">
        <w:r>
          <w:rPr/>
          <w:t>r</w:t>
        </w:r>
      </w:ins>
      <w:r>
        <w:rPr/>
        <w:t xml:space="preserve">o </w:t>
      </w:r>
      <w:del w:id="3635" w:author="Prokupek" w:date="2007-09-10T13:42:00Z">
        <w:r>
          <w:rPr/>
          <w:delText xml:space="preserve">nabytí po </w:delText>
        </w:r>
      </w:del>
      <w:r>
        <w:rPr/>
        <w:t xml:space="preserve">vydání zbrojního průkazu nezměnily. Návrh přechodného ustanovení tak zajišťuje držitelům zbrojních průkazů jejich oprávnění nabytá za stávající právní úpravy. </w:t>
      </w:r>
    </w:p>
    <w:p>
      <w:pPr>
        <w:pStyle w:val="Zkladntextodsazen21"/>
        <w:rPr/>
      </w:pPr>
      <w:r>
        <w:rPr/>
      </w:r>
    </w:p>
    <w:p>
      <w:pPr>
        <w:pStyle w:val="TextBody"/>
        <w:rPr/>
      </w:pPr>
      <w:r>
        <w:rPr/>
        <w:tab/>
      </w:r>
      <w:del w:id="3636" w:author="Prokupek" w:date="2007-09-11T14:55:00Z">
        <w:r>
          <w:rPr/>
          <w:delText xml:space="preserve">Přechodné ustanovení k povinnosti předložit doklad o bezpečnostní způsobilosti souvisí se zpřísněním podmínek pro nabývání vlastnictví a držení zbraní kategorie A s vazbou na zákon č. 412/2005 Sb., o  </w:delText>
        </w:r>
      </w:del>
      <w:ins w:id="3637" w:author="MV" w:date="2006-12-11T09:09:00Z">
        <w:del w:id="3638" w:author="Prokupek" w:date="2007-09-11T14:55:00Z">
          <w:r>
            <w:rPr/>
            <w:delText xml:space="preserve">ochraně utajovaných informací </w:delText>
          </w:r>
        </w:del>
      </w:ins>
      <w:del w:id="3639" w:author="Prokupek" w:date="2007-09-11T14:55:00Z">
        <w:r>
          <w:rPr/>
          <w:br/>
        </w:r>
      </w:del>
      <w:ins w:id="3640" w:author="MV" w:date="2006-12-11T09:09:00Z">
        <w:del w:id="3641" w:author="Prokupek" w:date="2007-09-11T14:55:00Z">
          <w:r>
            <w:rPr/>
            <w:delText>a o bezpečnostní způsobilosti.</w:delText>
          </w:r>
        </w:del>
      </w:ins>
      <w:ins w:id="3642" w:author="Prokupek" w:date="2007-09-11T14:55:00Z">
        <w:r>
          <w:rPr/>
          <w:t xml:space="preserve"> </w:t>
        </w:r>
      </w:ins>
    </w:p>
    <w:p>
      <w:pPr>
        <w:pStyle w:val="TextBody"/>
        <w:rPr/>
      </w:pPr>
      <w:r>
        <w:rPr/>
      </w:r>
    </w:p>
    <w:p>
      <w:pPr>
        <w:pStyle w:val="TextBody"/>
        <w:rPr/>
      </w:pPr>
      <w:r>
        <w:rPr/>
        <w:t>K článku III</w:t>
        <w:tab/>
      </w:r>
    </w:p>
    <w:p>
      <w:pPr>
        <w:pStyle w:val="TextBody"/>
        <w:rPr/>
      </w:pPr>
      <w:r>
        <w:rPr/>
        <w:tab/>
        <w:t xml:space="preserve">Zákon o zbraních byl jednou novelizován již před nabytím účinnosti zákonem č. 320/2002 Sb., a po nabytí účinnosti byl novelizován sedmkrát zákony </w:t>
        <w:br/>
        <w:t xml:space="preserve">č. 227/2003 Sb., č. 228/2003 Sb., č. 537/2004 Sb., 359/2005 Sb., č. 444/2005 Sb.,  č. 310/2006 Sb. a zákonem č. 170/2007 Sb. Tato novela je již osmou novelou, proto je pro přehlednost zákona žádoucí vyhlásit jeho úplné znění, aby byl zákon pro držitele zbraní přehledný.        </w:t>
      </w:r>
    </w:p>
    <w:p>
      <w:pPr>
        <w:pStyle w:val="TextBody"/>
        <w:rPr>
          <w:b/>
          <w:b/>
          <w:bCs/>
        </w:rPr>
      </w:pPr>
      <w:r>
        <w:rPr>
          <w:b/>
          <w:bCs/>
        </w:rPr>
      </w:r>
    </w:p>
    <w:p>
      <w:pPr>
        <w:pStyle w:val="TextBody"/>
        <w:rPr/>
      </w:pPr>
      <w:r>
        <w:rPr>
          <w:b/>
          <w:bCs/>
        </w:rPr>
        <w:t>Část druhá</w:t>
      </w:r>
      <w:r>
        <w:rPr/>
        <w:tab/>
      </w:r>
    </w:p>
    <w:p>
      <w:pPr>
        <w:pStyle w:val="TextBody"/>
        <w:rPr/>
      </w:pPr>
      <w:r>
        <w:rPr/>
        <w:tab/>
        <w:t xml:space="preserve">Zákon o zbraních stanoví držitelům zbraní a střeliva (držitelům zbrojních průkazů a držitelům zbraní kategorie D) mnohá oprávnění, kterým však neodpovídají povinnosti nebo zákazy a proto není možné držitele zbraně nebo střeliva a držitele zbrojního průkazu za překročení oprávnění postihnout. Aby bylo možno postihnout všechna protiprávní jednání, tedy nejenom porušení povinností nebo nedodržení zákazů, navrhuje se přímo v zákoně o zbraních stanovit skutkové podstaty přestupků, které postihnou veškeré protiprávní jednání držitele zbraně nebo střeliva, držitele zbrojního průkazu a provozovatele soukromé střelnice. S návrhem na stanovení skutkových podstat přestupků přímo do zákona o zbraních souvisí i návrh na zrušení skutkové podstaty přestupku v oblasti zbraní a střeliva v zákoně </w:t>
        <w:br/>
        <w:t xml:space="preserve">o přestupcích.  </w:t>
      </w:r>
    </w:p>
    <w:p>
      <w:pPr>
        <w:pStyle w:val="TextBody"/>
        <w:rPr/>
      </w:pPr>
      <w:r>
        <w:rPr/>
      </w:r>
    </w:p>
    <w:p>
      <w:pPr>
        <w:pStyle w:val="TextBody"/>
        <w:rPr>
          <w:b/>
          <w:b/>
          <w:bCs/>
        </w:rPr>
      </w:pPr>
      <w:r>
        <w:rPr>
          <w:b/>
          <w:bCs/>
        </w:rPr>
        <w:t>Část třetí</w:t>
      </w:r>
    </w:p>
    <w:p>
      <w:pPr>
        <w:pStyle w:val="TextBody"/>
        <w:rPr/>
      </w:pPr>
      <w:r>
        <w:rPr/>
        <w:tab/>
      </w:r>
    </w:p>
    <w:p>
      <w:pPr>
        <w:pStyle w:val="TextBody"/>
        <w:rPr/>
      </w:pPr>
      <w:r>
        <w:rPr/>
        <w:tab/>
        <w:t>K přípravě aplikace navrhovaného zákona v praxi se předpokládá legisvakance alespoň 5 měsíců, aby bylo možné připravit po schválení nové testové soubory pro zkoušky odborné způsobilosti žadatelů o vydání zbrojního průkazu, a aby se s touto rozsáhlejší změnou seznámili zejména držitelé zbrojních průkazů a zbrojních licencí. Proto se navrhuje účinnost až od 1. 1. 2009.</w:t>
      </w:r>
    </w:p>
    <w:p>
      <w:pPr>
        <w:pStyle w:val="TextBody"/>
        <w:rPr>
          <w:rFonts w:eastAsia="Arial"/>
        </w:rPr>
      </w:pPr>
      <w:r>
        <w:rPr>
          <w:rFonts w:eastAsia="Arial"/>
        </w:rPr>
        <w:t xml:space="preserve">     </w:t>
      </w:r>
    </w:p>
    <w:p>
      <w:pPr>
        <w:pStyle w:val="Normal"/>
        <w:rPr/>
      </w:pPr>
      <w:r>
        <w:rPr/>
      </w:r>
    </w:p>
    <w:sectPr>
      <w:footerReference w:type="default" r:id="rId2"/>
      <w:footerReference w:type="first" r:id="rId3"/>
      <w:endnotePr>
        <w:numFmt w:val="lowerRoman"/>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w:date="0-00-00T00:00:00Z" w:initials="MV">
    <w:p>
      <w:r>
        <w:rPr>
          <w:rFonts w:ascii="Arial" w:hAnsi="Arial" w:eastAsia="Times New Roman" w:cs="Arial"/>
          <w:color w:val="auto"/>
          <w:sz w:val="24"/>
          <w:szCs w:val="24"/>
          <w:lang w:eastAsia="en-US" w:val="cs-CZ" w:bidi="ar-SA"/>
        </w:rPr>
        <w:t>viz výše – zachováváme dnešní dikci</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position w:val="10"/>
          <w:sz w:val="16"/>
        </w:rPr>
        <w:tab/>
        <w:t>)</w:t>
        <w:tab/>
      </w:r>
      <w:r>
        <w:rPr/>
        <w:t>Zákon č. 156/2000 Sb., o ověřování střelných zbraní, střeliva a</w:t>
      </w:r>
      <w:r>
        <w:rPr>
          <w:position w:val="10"/>
          <w:sz w:val="16"/>
        </w:rPr>
        <w:t xml:space="preserve"> </w:t>
      </w:r>
      <w:r>
        <w:rPr/>
        <w:t xml:space="preserve">pyrotechnických předmětů a o změně zákona č. 288/1995 Sb., o střelných zbraních a střelivu (zákon o střelných zbraních), ve znění zákona č. 13/1998 Sb., a zákona č. 368/1992 Sb., o správních poplatcích, ve znění pozdějších předpisů. </w:t>
      </w:r>
    </w:p>
    <w:p>
      <w:pPr>
        <w:pStyle w:val="Endnote"/>
        <w:rPr/>
      </w:pPr>
      <w:r>
        <w:rPr>
          <w:vertAlign w:val="superscript"/>
        </w:rPr>
        <w:tab/>
        <w:t>3a)</w:t>
      </w:r>
      <w:r>
        <w:rPr/>
        <w:t>  § 21 odst. 1 zákona č. 61/1988 Sb., o hornické činnosti, výbušninách a o státní báňské správě, ve znění pozdějších předpisů.</w:t>
      </w:r>
    </w:p>
    <w:p>
      <w:pPr>
        <w:pStyle w:val="Endnote"/>
        <w:rPr>
          <w:b/>
          <w:b/>
          <w:bCs/>
        </w:rPr>
      </w:pPr>
      <w:r>
        <w:rPr>
          <w:b/>
          <w:bCs/>
        </w:rPr>
        <w:tab/>
        <w:t>3b) Například zákon č. 219/1999 Sb., o ozbrojených silách České republiky, ve znění pozdějších předpisů, zákon č. 20/1987 Sb., o státní památkové péči, ve znění pozdějších předpis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40"/>
        </w:tabs>
        <w:ind w:left="740" w:hanging="360"/>
      </w:pPr>
    </w:lvl>
  </w:abstractNum>
  <w:abstractNum w:abstractNumId="4">
    <w:lvl w:ilvl="0">
      <w:start w:val="1"/>
      <w:numFmt w:val="lowerLetter"/>
      <w:lvlText w:val="%1)"/>
      <w:lvlJc w:val="left"/>
      <w:pPr>
        <w:tabs>
          <w:tab w:val="num" w:pos="425"/>
        </w:tabs>
        <w:ind w:left="425" w:hanging="425"/>
      </w:p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5"/>
        </w:tabs>
        <w:ind w:left="785"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420"/>
        </w:tabs>
        <w:ind w:left="1420" w:hanging="340"/>
      </w:pPr>
      <w:rPr>
        <w:sz w:val="24"/>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20"/>
        </w:tabs>
        <w:ind w:left="1420" w:hanging="34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20"/>
        </w:tabs>
        <w:ind w:left="1420" w:hanging="34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40"/>
        </w:tabs>
        <w:ind w:left="540" w:hanging="360"/>
      </w:pPr>
      <w:rPr>
        <w:dstrike w:val="false"/>
        <w:strike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425"/>
        </w:tabs>
        <w:ind w:left="425" w:hanging="4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425"/>
        </w:tabs>
        <w:ind w:left="425" w:hanging="425"/>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425"/>
        </w:tabs>
        <w:ind w:left="425" w:hanging="4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425"/>
        </w:tabs>
        <w:ind w:left="425" w:hanging="425"/>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9">
    <w:name w:val="Heading 9"/>
    <w:basedOn w:val="Normal"/>
    <w:next w:val="Normal"/>
    <w:qFormat/>
    <w:pPr>
      <w:keepNext w:val="true"/>
      <w:numPr>
        <w:ilvl w:val="8"/>
        <w:numId w:val="1"/>
      </w:numPr>
      <w:ind w:left="360" w:right="0" w:hanging="0"/>
      <w:jc w:val="both"/>
      <w:outlineLvl w:val="8"/>
    </w:pPr>
    <w:rPr>
      <w:rFonts w:ascii="Times New Roman" w:hAnsi="Times New Roman" w:cs="Times New Roman"/>
      <w:sz w:val="28"/>
    </w:rPr>
  </w:style>
  <w:style w:type="character" w:styleId="WW8Num12z0">
    <w:name w:val="WW8Num12z0"/>
    <w:qFormat/>
    <w:rPr>
      <w:sz w:val="24"/>
    </w:rPr>
  </w:style>
  <w:style w:type="character" w:styleId="WW8Num15z1">
    <w:name w:val="WW8Num15z1"/>
    <w:qFormat/>
    <w:rPr>
      <w:sz w:val="24"/>
    </w:rPr>
  </w:style>
  <w:style w:type="character" w:styleId="WW8Num21z1">
    <w:name w:val="WW8Num21z1"/>
    <w:qFormat/>
    <w:rPr>
      <w:sz w:val="24"/>
    </w:rPr>
  </w:style>
  <w:style w:type="character" w:styleId="WW8Num22z0">
    <w:name w:val="WW8Num22z0"/>
    <w:qFormat/>
    <w:rPr>
      <w:strike w:val="false"/>
      <w:dstrike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8z0">
    <w:name w:val="WW8Num38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4z1">
    <w:name w:val="WW8Num74z1"/>
    <w:qFormat/>
    <w:rPr>
      <w:sz w:val="24"/>
    </w:rPr>
  </w:style>
  <w:style w:type="character" w:styleId="WW8Num75z0">
    <w:name w:val="WW8Num75z0"/>
    <w:qFormat/>
    <w:rPr>
      <w:strike w:val="false"/>
      <w:dstrike w:val="false"/>
    </w:rPr>
  </w:style>
  <w:style w:type="character" w:styleId="WW8Num81z0">
    <w:name w:val="WW8Num81z0"/>
    <w:qFormat/>
    <w:rPr>
      <w:rFonts w:ascii="Wingdings" w:hAnsi="Wingdings" w:cs="Wingdings"/>
      <w:sz w:val="16"/>
    </w:rPr>
  </w:style>
  <w:style w:type="character" w:styleId="WW8Num81z2">
    <w:name w:val="WW8Num81z2"/>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sz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basedOn w:val="Standardnpsmoodstavce1"/>
    <w:qFormat/>
    <w:rPr>
      <w:sz w:val="16"/>
      <w:szCs w:val="16"/>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jc w:val="center"/>
      <w:textAlignment w:val="baseline"/>
    </w:pPr>
    <w:rPr>
      <w:rFonts w:ascii="Times New Roman" w:hAnsi="Times New Roman" w:cs="Times New Roman"/>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aragraf">
    <w:name w:val="Paragraf"/>
    <w:basedOn w:val="Normal"/>
    <w:next w:val="Normal"/>
    <w:qFormat/>
    <w:pPr>
      <w:overflowPunct w:val="false"/>
      <w:autoSpaceDE w:val="false"/>
      <w:spacing w:before="240" w:after="0"/>
      <w:jc w:val="center"/>
      <w:textAlignment w:val="baseline"/>
    </w:pPr>
    <w:rPr>
      <w:rFonts w:ascii="Times New Roman" w:hAnsi="Times New Roman" w:cs="Times New Roman"/>
      <w:szCs w:val="20"/>
    </w:rPr>
  </w:style>
  <w:style w:type="paragraph" w:styleId="NADPISSTI">
    <w:name w:val="NADPIS ČÁSTI"/>
    <w:basedOn w:val="Normal"/>
    <w:next w:val="Normal"/>
    <w:qFormat/>
    <w:pPr>
      <w:keepNext w:val="true"/>
      <w:keepLines/>
      <w:jc w:val="center"/>
    </w:pPr>
    <w:rPr>
      <w:rFonts w:ascii="Times New Roman" w:hAnsi="Times New Roman" w:cs="Times New Roman"/>
      <w:b/>
      <w:szCs w:val="20"/>
    </w:rPr>
  </w:style>
  <w:style w:type="paragraph" w:styleId="TextBodyIndent">
    <w:name w:val="Body Text Indent"/>
    <w:basedOn w:val="Normal"/>
    <w:pPr>
      <w:ind w:left="0" w:right="0" w:firstLine="708"/>
      <w:jc w:val="both"/>
    </w:pPr>
    <w:rPr/>
  </w:style>
  <w:style w:type="paragraph" w:styleId="Zkladntext21">
    <w:name w:val="Základní text 21"/>
    <w:basedOn w:val="Normal"/>
    <w:qFormat/>
    <w:pPr>
      <w:jc w:val="both"/>
    </w:pPr>
    <w:rPr>
      <w:i/>
      <w:iCs/>
    </w:rPr>
  </w:style>
  <w:style w:type="paragraph" w:styleId="Za1">
    <w:name w:val="za (1)"/>
    <w:basedOn w:val="Normal"/>
    <w:qFormat/>
    <w:pPr>
      <w:tabs>
        <w:tab w:val="clear" w:pos="708"/>
        <w:tab w:val="left" w:pos="425" w:leader="none"/>
        <w:tab w:val="left" w:pos="851" w:leader="none"/>
      </w:tabs>
      <w:overflowPunct w:val="false"/>
      <w:autoSpaceDE w:val="false"/>
      <w:spacing w:before="120" w:after="120"/>
      <w:ind w:left="0" w:right="0" w:firstLine="425"/>
      <w:jc w:val="both"/>
      <w:textAlignment w:val="baseline"/>
    </w:pPr>
    <w:rPr>
      <w:rFonts w:ascii="Times New Roman" w:hAnsi="Times New Roman" w:cs="Times New Roman"/>
      <w:spacing w:val="-5"/>
      <w:szCs w:val="20"/>
    </w:rPr>
  </w:style>
  <w:style w:type="paragraph" w:styleId="Zkladntextodsazen21">
    <w:name w:val="Základní text odsazený 21"/>
    <w:basedOn w:val="Normal"/>
    <w:qFormat/>
    <w:pPr>
      <w:ind w:left="0" w:right="0" w:firstLine="720"/>
      <w:jc w:val="both"/>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5" w:leader="none"/>
        <w:tab w:val="left" w:pos="851" w:leader="none"/>
      </w:tabs>
      <w:spacing w:before="120" w:after="120"/>
      <w:ind w:left="0" w:right="0" w:firstLine="425"/>
      <w:jc w:val="both"/>
    </w:pPr>
    <w:rPr>
      <w:rFonts w:ascii="Times New Roman" w:hAnsi="Times New Roman" w:cs="Times New Roman"/>
      <w:szCs w:val="20"/>
    </w:rPr>
  </w:style>
  <w:style w:type="paragraph" w:styleId="Textpsmene">
    <w:name w:val="Text písmene"/>
    <w:basedOn w:val="Normal"/>
    <w:qFormat/>
    <w:pPr>
      <w:numPr>
        <w:ilvl w:val="0"/>
        <w:numId w:val="33"/>
      </w:numPr>
      <w:ind w:left="425" w:right="0" w:hanging="425"/>
      <w:jc w:val="both"/>
      <w:outlineLvl w:val="7"/>
    </w:pPr>
    <w:rPr>
      <w:rFonts w:ascii="Times New Roman" w:hAnsi="Times New Roman" w:cs="Times New Roman"/>
      <w:szCs w:val="20"/>
    </w:rPr>
  </w:style>
  <w:style w:type="paragraph" w:styleId="Normalodsazene">
    <w:name w:val="normalodsazen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i/>
      <w:iCs/>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Rozvrendokumentu1">
    <w:name w:val="Rozvržení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360" w:right="0" w:hanging="360"/>
      <w:jc w:val="both"/>
    </w:pPr>
    <w:rPr/>
  </w:style>
  <w:style w:type="paragraph" w:styleId="Styl2">
    <w:name w:val="Styl2"/>
    <w:basedOn w:val="TextBody"/>
    <w:qFormat/>
    <w:pPr>
      <w:tabs>
        <w:tab w:val="clear" w:pos="708"/>
        <w:tab w:val="left" w:pos="0" w:leader="none"/>
      </w:tabs>
    </w:pPr>
    <w:rPr>
      <w:rFonts w:ascii="Times New Roman (PCL6);Times New Roman" w:hAnsi="Times New Roman (PCL6);Times New Roman" w:cs="Times New Roman"/>
      <w:szCs w:val="20"/>
    </w:rPr>
  </w:style>
  <w:style w:type="paragraph" w:styleId="Zaa">
    <w:name w:val="za a)"/>
    <w:basedOn w:val="Normal"/>
    <w:qFormat/>
    <w:pPr>
      <w:tabs>
        <w:tab w:val="clear" w:pos="708"/>
        <w:tab w:val="left" w:pos="425" w:leader="none"/>
      </w:tabs>
      <w:overflowPunct w:val="false"/>
      <w:autoSpaceDE w:val="false"/>
      <w:ind w:left="425" w:right="0" w:hanging="425"/>
      <w:jc w:val="both"/>
      <w:textAlignment w:val="baseline"/>
    </w:pPr>
    <w:rPr>
      <w:rFonts w:ascii="Times New Roman" w:hAnsi="Times New Roman" w:cs="Times New Roman"/>
      <w:szCs w:val="20"/>
    </w:rPr>
  </w:style>
  <w:style w:type="paragraph" w:styleId="Endnote">
    <w:name w:val="Endnote Text"/>
    <w:basedOn w:val="Normal"/>
    <w:pPr/>
    <w:rPr>
      <w:sz w:val="20"/>
      <w:szCs w:val="20"/>
    </w:rPr>
  </w:style>
  <w:style w:type="paragraph" w:styleId="Nzevparagrafu">
    <w:name w:val="Název paragrafu"/>
    <w:basedOn w:val="Normal"/>
    <w:next w:val="Normal"/>
    <w:qFormat/>
    <w:pPr>
      <w:overflowPunct w:val="false"/>
      <w:autoSpaceDE w:val="false"/>
      <w:spacing w:before="120" w:after="120"/>
      <w:jc w:val="center"/>
      <w:textAlignment w:val="baseline"/>
    </w:pPr>
    <w:rPr>
      <w:rFonts w:ascii="Times New Roman" w:hAnsi="Times New Roman" w:cs="Times New Roman"/>
      <w:b/>
      <w:szCs w:val="20"/>
    </w:rPr>
  </w:style>
  <w:style w:type="paragraph" w:styleId="Textbodu">
    <w:name w:val="Text bodu"/>
    <w:basedOn w:val="Normal"/>
    <w:qFormat/>
    <w:pPr>
      <w:tabs>
        <w:tab w:val="clear" w:pos="708"/>
        <w:tab w:val="left" w:pos="850" w:leader="none"/>
      </w:tabs>
      <w:ind w:left="850" w:right="0" w:hanging="425"/>
      <w:jc w:val="both"/>
    </w:pPr>
    <w:rPr>
      <w:rFonts w:ascii="Times New Roman" w:hAnsi="Times New Roman" w:cs="Times New Roman"/>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2:00Z</dcterms:created>
  <dc:creator>MV</dc:creator>
  <dc:description/>
  <dc:language>en-US</dc:language>
  <cp:lastModifiedBy>Karel Matejka</cp:lastModifiedBy>
  <cp:lastPrinted>2007-10-28T13:26:00Z</cp:lastPrinted>
  <dcterms:modified xsi:type="dcterms:W3CDTF">2014-06-26T14:52:00Z</dcterms:modified>
  <cp:revision>2</cp:revision>
  <dc:subject/>
  <dc:title>N á v r h</dc:title>
</cp:coreProperties>
</file>