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</w:t>
      </w:r>
    </w:p>
    <w:p>
      <w:pPr>
        <w:pStyle w:val="Normal"/>
        <w:jc w:val="both"/>
        <w:rPr/>
      </w:pPr>
      <w:r>
        <w:rPr/>
        <w:t>obracíme se na Vás jménem sdružení LEX s prosbou o vyjádření k otázce, kterou považujeme za velmi závažnou. Občanské sdružení LEX si od roku 1998 klade za úkol chránit zájmy majitelů zbraní a v této oblasti působí i na poli vzdělávání, osvěty a sportu.</w:t>
      </w:r>
    </w:p>
    <w:p>
      <w:pPr>
        <w:pStyle w:val="Normal"/>
        <w:jc w:val="both"/>
        <w:rPr/>
      </w:pPr>
      <w:r>
        <w:rPr/>
        <w:t>Již delší dobu jsme svědky  znepokojivých společenských trendů, kdy byrokratické síly v EU se snaží působit restriktivně proti držitelům zbraní. V příloze Vám zasíláme zprávu Ing. Zdeňka Blažka, CSc., která vychází z oficiálních statistik OSN. Z této zprávy vyplývají alarmující poznatky. Restrikce na držitele zbraní je velmi nebezpečný fenomén, protože zcela neoddiskutovatelně zhoršuje bezpečnostní situaci v celé společnosti. Zcela paradoxně jsme však svědky toho, že odpovědní činitelé na úrovni národních vlád či institucí EU raději sahají k líbivým a populistickým gestům, která se za řešení problému pouze vydávají a v konečném důsledku přinášejí škody na životech i majetku. Pokud chceme mít Evropu společensky zdravější a bezpečnější, musíme restrikci na držitele zbraní společně odmítnout.</w:t>
      </w:r>
    </w:p>
    <w:p>
      <w:pPr>
        <w:pStyle w:val="Normal"/>
        <w:jc w:val="both"/>
        <w:rPr/>
      </w:pPr>
      <w:r>
        <w:rPr/>
        <w:t>Proto si Vás dovolujeme požádat o Vaše stanovisko k této otázce. Pokud Vaše stanovisko bude blízké našemu a v základních otázkách najdeme stejné úhly pohledu, pak navrhujeme možnou celoevropskou spolupráci organizací podobného zaměření.</w:t>
      </w:r>
    </w:p>
    <w:p>
      <w:pPr>
        <w:pStyle w:val="Normal"/>
        <w:jc w:val="both"/>
        <w:rPr/>
      </w:pPr>
      <w:r>
        <w:rPr/>
        <w:t>S tímto materiálem jsme seznámili dosažitelné organizace v celé Evro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</w:t>
      </w:r>
      <w:r>
        <w:rPr/>
        <w:t>: Fakta o zbraních, jak vyplývají ze statistik OSN, Ing. Zdeněk Blažek, CS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takt</w:t>
      </w:r>
      <w:r>
        <w:rPr/>
        <w:t xml:space="preserve">: sdružení LEX, Slévačská 497, Praha 9, 198 00, Česká republika, </w:t>
      </w:r>
    </w:p>
    <w:p>
      <w:pPr>
        <w:pStyle w:val="Normal"/>
        <w:jc w:val="both"/>
        <w:rPr/>
      </w:pPr>
      <w:r>
        <w:rPr/>
        <w:t xml:space="preserve">e- mail: </w:t>
      </w:r>
      <w:hyperlink r:id="rId2">
        <w:r>
          <w:rPr>
            <w:rStyle w:val="InternetLink"/>
          </w:rPr>
          <w:t>S.Gibson@seznam.cz</w:t>
        </w:r>
      </w:hyperlink>
      <w:r>
        <w:rPr/>
        <w:t>, www gunlex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družení LEX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Antonín Baudyš, CSc.                                                   Ing. Zdeněk Blažek, CSc.</w:t>
      </w:r>
    </w:p>
    <w:p>
      <w:pPr>
        <w:pStyle w:val="Normal"/>
        <w:jc w:val="both"/>
        <w:rPr/>
      </w:pPr>
      <w:r>
        <w:rPr/>
        <w:t>prezident sdružení                                                                  viceprez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ibso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6:00Z</dcterms:created>
  <dc:creator>Stanislav</dc:creator>
  <dc:description/>
  <dc:language>en-US</dc:language>
  <cp:lastModifiedBy>Karel Matejka</cp:lastModifiedBy>
  <dcterms:modified xsi:type="dcterms:W3CDTF">2014-06-26T14:56:00Z</dcterms:modified>
  <cp:revision>2</cp:revision>
  <dc:subject/>
  <dc:title>Vážení přátelé,</dc:title>
</cp:coreProperties>
</file>